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F497A" w:themeColor="accent4" w:themeShade="bf"/>
          <w:sz w:val="36"/>
          <w:szCs w:val="36"/>
        </w:rPr>
      </w:pPr>
      <w:r>
        <w:rPr>
          <w:b/>
          <w:bCs/>
          <w:color w:val="5F497A" w:themeColor="accent4" w:themeShade="bf"/>
          <w:sz w:val="36"/>
          <w:szCs w:val="36"/>
        </w:rPr>
        <w:t>Lecture</w:t>
      </w:r>
      <w:r>
        <w:rPr>
          <w:color w:val="5F497A" w:themeColor="accent4" w:themeShade="bf"/>
          <w:sz w:val="36"/>
          <w:szCs w:val="36"/>
        </w:rPr>
        <w:t xml:space="preserve"> 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Edmond Spenser (1552 – 1599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dmund Spenser’s ‘‘Sonnet 75’’ was published in 1595 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part of the larger work, Amoretti and Epithalamio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Amoretti are small love poems, in this case, sonnets, and a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epithalamion is a wedding song. The work as a whole wa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ritten by Spenser to his second wife, Elizabeth Boyle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/>
        <w:t>whom he arried in 1594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n ‘‘Sonnet 75,’’ the speaker is a poetic version of Spenser and t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over to and about whom he is writing is Elizabeth. The subject of</w:t>
      </w:r>
    </w:p>
    <w:p>
      <w:pPr>
        <w:pStyle w:val="Normal"/>
        <w:jc w:val="right"/>
        <w:rPr/>
      </w:pPr>
      <w:r>
        <w:rPr>
          <w:rtl w:val="true"/>
        </w:rPr>
        <w:t xml:space="preserve"> ‘‘</w:t>
      </w:r>
      <w:r>
        <w:rPr/>
        <w:t>Sonnet 75’’ is the immortality of love. In this sonnet, the speak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ecounts his effort to immortalize Elizabeth and his love for h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Despite his lover’s doubts about his ability to do this, Spenser assure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his lover (and the reader) that through his poetry, her name will b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emembered, and after their deaths their love will continue in a</w:t>
      </w:r>
    </w:p>
    <w:p>
      <w:pPr>
        <w:pStyle w:val="Normal"/>
        <w:jc w:val="right"/>
        <w:rPr/>
      </w:pPr>
      <w:r>
        <w:rPr/>
        <w:t>new lif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n this sonnet, Spenser reveals his faith not only in the enduring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nature of his love for Elizabeth but also in his faith in the power of</w:t>
      </w:r>
    </w:p>
    <w:p>
      <w:pPr>
        <w:pStyle w:val="Normal"/>
        <w:jc w:val="right"/>
        <w:rPr/>
      </w:pPr>
      <w:r>
        <w:rPr/>
        <w:t>written language and his spiritual confidence in eternal life</w:t>
      </w:r>
      <w:r>
        <w:rPr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The Sonnet Text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/>
        <w:t>One day I wrote her name upon the strand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But came the waves and washe` d it away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Agayne I wrote it with a second hand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But came the tyde, and made my paynes his</w:t>
      </w:r>
    </w:p>
    <w:p>
      <w:pPr>
        <w:pStyle w:val="Normal"/>
        <w:jc w:val="right"/>
        <w:rPr/>
      </w:pPr>
      <w:r>
        <w:rPr/>
        <w:t>pr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‘‘</w:t>
      </w:r>
      <w:r>
        <w:rPr/>
        <w:t>Vayne man,’’ sayd she, ‘‘that doest in vaineassay,     5</w:t>
      </w:r>
    </w:p>
    <w:p>
      <w:pPr>
        <w:pStyle w:val="Normal"/>
        <w:jc w:val="right"/>
        <w:rPr/>
      </w:pPr>
      <w:r>
        <w:rPr/>
        <w:t>A mortall thing so to immortalize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For I my selve shall lyke to this deca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nd eek my name bee wype` d out lykewise</w:t>
      </w:r>
      <w:r>
        <w:rPr>
          <w:rtl w:val="true"/>
        </w:rPr>
        <w:t>.’’</w:t>
      </w:r>
    </w:p>
    <w:p>
      <w:pPr>
        <w:pStyle w:val="Normal"/>
        <w:jc w:val="right"/>
        <w:rPr/>
      </w:pPr>
      <w:r>
        <w:rPr>
          <w:rtl w:val="true"/>
        </w:rPr>
        <w:t>‘‘</w:t>
      </w:r>
      <w:r>
        <w:rPr/>
        <w:t>Not so,’’ quod I, ‘‘let baser things devize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To dy in dust, but you shall live by fame:       10</w:t>
      </w:r>
    </w:p>
    <w:p>
      <w:pPr>
        <w:pStyle w:val="Normal"/>
        <w:jc w:val="right"/>
        <w:rPr/>
      </w:pPr>
      <w:r>
        <w:rPr/>
        <w:t>My verse your vertues rare shall eternize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And in the heavens wryte your glorious na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ere whenas death shall all the world</w:t>
      </w:r>
    </w:p>
    <w:p>
      <w:pPr>
        <w:pStyle w:val="Normal"/>
        <w:jc w:val="right"/>
        <w:rPr/>
      </w:pPr>
      <w:r>
        <w:rPr/>
        <w:t>subdew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/>
        <w:t>Our love shall live, and later life renew</w:t>
      </w:r>
      <w:r>
        <w:rPr>
          <w:rtl w:val="true"/>
        </w:rPr>
        <w:t>.’’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POEM SUMMARY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Lines 1–4</w:t>
      </w:r>
    </w:p>
    <w:p>
      <w:pPr>
        <w:pStyle w:val="Normal"/>
        <w:jc w:val="right"/>
        <w:rPr/>
      </w:pPr>
      <w:r>
        <w:rPr/>
        <w:t>In Spenser’s ‘‘Sonnet 75,’’ the poet expresses in a straightforwar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manner his conviction regarding the immortal nature of his affectio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for his lover. With the first two lines the speaker establishes the</w:t>
      </w:r>
    </w:p>
    <w:p>
      <w:pPr>
        <w:pStyle w:val="Normal"/>
        <w:jc w:val="right"/>
        <w:rPr/>
      </w:pPr>
      <w:r>
        <w:rPr/>
        <w:t>framework for the poem. He relates how he wrote the name of his</w:t>
      </w:r>
    </w:p>
    <w:p>
      <w:pPr>
        <w:pStyle w:val="Normal"/>
        <w:jc w:val="right"/>
        <w:rPr/>
      </w:pPr>
      <w:r>
        <w:rPr/>
        <w:t>lover in the sand on the beach, only to have it washed away by th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aves. In the next two lines (lines 3 and 4), he reveals that he</w:t>
      </w:r>
    </w:p>
    <w:p>
      <w:pPr>
        <w:pStyle w:val="Normal"/>
        <w:jc w:val="right"/>
        <w:rPr/>
      </w:pPr>
      <w:r>
        <w:rPr/>
        <w:t>attempted to write her name again, only to have the ocean tid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once more  erase his effor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rough these lines, the speaker’s diligence (persistence) is reveal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Despite the  fact that the waves wash away his lover’s name, h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epeats what is  clearly a futile effort</w:t>
      </w:r>
      <w:r>
        <w:rPr>
          <w:rtl w:val="true"/>
        </w:rPr>
        <w:t>.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Lines 5–8</w:t>
      </w:r>
    </w:p>
    <w:p>
      <w:pPr>
        <w:pStyle w:val="Normal"/>
        <w:jc w:val="right"/>
        <w:rPr/>
      </w:pPr>
      <w:r>
        <w:rPr/>
        <w:t>The next four lines of the poem (lines 5–8) reveal that the poem is no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simply the speaker’s expression of his feelings, but a recollection of 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dialogue with his lover. He explains in these lines what his lover stated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hen she witnessed his actions. The lover’s response to the speaker’s</w:t>
      </w:r>
    </w:p>
    <w:p>
      <w:pPr>
        <w:pStyle w:val="Normal"/>
        <w:jc w:val="right"/>
        <w:rPr/>
      </w:pPr>
      <w:r>
        <w:rPr/>
        <w:t>endeavors to inscribe her name in so impermanent (not lasting) 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medium as wet sand is gently chastising in to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pparently a practical woman, she tells the speaker that he exerts</w:t>
      </w:r>
    </w:p>
    <w:p>
      <w:pPr>
        <w:pStyle w:val="Normal"/>
        <w:jc w:val="right"/>
        <w:rPr/>
      </w:pPr>
      <w:r>
        <w:rPr/>
        <w:t>himself to no end. The lover goes on to compare her name written i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the sand, and its being washed away by the tide, to her own</w:t>
      </w:r>
    </w:p>
    <w:p>
      <w:pPr>
        <w:pStyle w:val="Normal"/>
        <w:jc w:val="right"/>
        <w:rPr/>
      </w:pPr>
      <w:r>
        <w:rPr/>
        <w:t>existence, and its inevitable end one day by death. Her tone and h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ords reprimand 9reproach) the speaker for attempting such 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prideful display. She accuses him both of being vain for making such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n effort and acting in vain, for his desire to affix their love to a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specific time and  place is ultimately, and obviously, a fruitless one</w:t>
      </w:r>
      <w:r>
        <w:rPr>
          <w:rtl w:val="true"/>
        </w:rPr>
        <w:t>.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Lines 9–12</w:t>
      </w:r>
    </w:p>
    <w:p>
      <w:pPr>
        <w:pStyle w:val="Normal"/>
        <w:jc w:val="right"/>
        <w:rPr/>
      </w:pPr>
      <w:r>
        <w:rPr/>
        <w:t>In lines 9–12, the speaker responds to his lover’s protests. Here hi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idealism and the fullness of his love is revealed. He tells her that on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ower, less worthy creatures will die and be reduced to dust. She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ather, will certainly live on through the fame he will create for h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ith his poetic verses. His poetry, he assures her, will record forever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her singular virtues, thereby immortalizing her name</w:t>
      </w:r>
      <w:r>
        <w:rPr>
          <w:rtl w:val="true"/>
        </w:rPr>
        <w:t>.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Lines 13–14</w:t>
      </w:r>
    </w:p>
    <w:p>
      <w:pPr>
        <w:pStyle w:val="Normal"/>
        <w:jc w:val="right"/>
        <w:rPr/>
      </w:pPr>
      <w:r>
        <w:rPr/>
        <w:t>In the last two lines of the poem, the speaker makes plain that no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only will his lover live on forever through his poetry, but also that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when death conquers the world, their love will remain and b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enewed in the next life. The last lines suggest the speaker’s belief in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some form of life after death, although whether he describes a bodily</w:t>
      </w:r>
    </w:p>
    <w:p>
      <w:pPr>
        <w:pStyle w:val="Normal"/>
        <w:jc w:val="right"/>
        <w:rPr/>
      </w:pPr>
      <w:r>
        <w:rPr/>
        <w:t>or spiritual existence remains unclear. In a sense, the speaker’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ntention to immortalize his lover through his poetry validates h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lover’s accusation that he is vai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is boasts about his ability to create such lasting fame for her reveals</w:t>
      </w:r>
    </w:p>
    <w:p>
      <w:pPr>
        <w:pStyle w:val="Normal"/>
        <w:jc w:val="right"/>
        <w:rPr/>
      </w:pPr>
      <w:r>
        <w:rPr/>
        <w:t>his grand opinion of his skill as a poet. Despite this vanity, however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/>
        <w:t>the final lines of the poem make clear the depth of his love and h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elief that the feelings they share will live on after death</w:t>
      </w:r>
      <w:r>
        <w:rPr>
          <w:rtl w:val="true"/>
        </w:rPr>
        <w:t>.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Spenserian Sonnet</w:t>
      </w:r>
      <w:r>
        <w:rPr>
          <w:color w:val="365F91" w:themeColor="accent1" w:themeShade="bf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Spenser, through the poems in Amoretti and Epithalamion, developed a style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sonnet that incorporated the use of an interlocking rhyme scheme; this becam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known as the Spenserian sonnet. In such a rhyme scheme, the rhyming words at th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end of each line (or end rhymes) form a pattern in which each section of the poem</w:t>
      </w:r>
    </w:p>
    <w:p>
      <w:pPr>
        <w:pStyle w:val="Normal"/>
        <w:jc w:val="right"/>
        <w:rPr/>
      </w:pPr>
      <w:r>
        <w:rPr/>
        <w:t>is linked with the following section through the repetition of the rhyming word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When discussing rhyme schemes, lines are assigned a letter in order to show the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repetition of the rhyme. The Spenserian sonnet rhyme scheme is: abab bcbc cdc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ee. (All lines with an ‘‘a’’ designation rhyme with one another, all lines with a ‘‘b</w:t>
      </w:r>
      <w:r>
        <w:rPr>
          <w:rtl w:val="true"/>
        </w:rPr>
        <w:t>’’</w:t>
      </w:r>
    </w:p>
    <w:p>
      <w:pPr>
        <w:pStyle w:val="Normal"/>
        <w:jc w:val="right"/>
        <w:rPr/>
      </w:pPr>
      <w:r>
        <w:rPr/>
        <w:t>designation rhyme with one another and feature an end rhyme different from t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‘‘</w:t>
      </w:r>
      <w:r>
        <w:rPr/>
        <w:t>a’’ lines, and so on</w:t>
      </w:r>
      <w:r>
        <w:rPr>
          <w:rtl w:val="true"/>
        </w:rPr>
        <w:t>.)</w:t>
      </w:r>
    </w:p>
    <w:p>
      <w:pPr>
        <w:pStyle w:val="Normal"/>
        <w:jc w:val="right"/>
        <w:rPr/>
      </w:pPr>
      <w:r>
        <w:rPr/>
        <w:t>The effect of this rhyme scheme is a structuring of the poem into</w:t>
      </w:r>
    </w:p>
    <w:p>
      <w:pPr>
        <w:pStyle w:val="Normal"/>
        <w:jc w:val="right"/>
        <w:rPr/>
      </w:pPr>
      <w:r>
        <w:rPr/>
        <w:t>three quatrains (a section of a poem consisting of four lines of verse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nd a couplet (a section consisting of two lines of verse). This physical</w:t>
      </w:r>
    </w:p>
    <w:p>
      <w:pPr>
        <w:pStyle w:val="Normal"/>
        <w:jc w:val="right"/>
        <w:rPr/>
      </w:pPr>
      <w:r>
        <w:rPr/>
        <w:t>Structure relates to the poem’s meaning. The first quatrain describes</w:t>
      </w:r>
    </w:p>
    <w:p>
      <w:pPr>
        <w:pStyle w:val="Normal"/>
        <w:jc w:val="right"/>
        <w:rPr/>
      </w:pPr>
      <w:r>
        <w:rPr/>
        <w:t>the speaker’s actions on the beach, the second quatrain reveals the</w:t>
      </w:r>
    </w:p>
    <w:p>
      <w:pPr>
        <w:pStyle w:val="Normal"/>
        <w:jc w:val="right"/>
        <w:rPr/>
      </w:pPr>
      <w:r>
        <w:rPr/>
        <w:t>presence of the lover and her objections, the third quatrain contains</w:t>
      </w:r>
    </w:p>
    <w:p>
      <w:pPr>
        <w:pStyle w:val="Normal"/>
        <w:jc w:val="right"/>
        <w:rPr/>
      </w:pPr>
      <w:r>
        <w:rPr/>
        <w:t>The speaker’s response, and the final couplet sums up the speaker’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rgument</w:t>
      </w:r>
      <w:r>
        <w:rPr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75</Words>
  <Characters>4992</Characters>
  <CharactersWithSpaces>58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1:00Z</dcterms:created>
  <dc:creator>hello</dc:creator>
  <dc:description/>
  <dc:language>en-US</dc:language>
  <cp:lastModifiedBy>hello</cp:lastModifiedBy>
  <cp:lastPrinted>2011-12-07T12:31:00Z</cp:lastPrinted>
  <dcterms:modified xsi:type="dcterms:W3CDTF">2011-12-0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