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498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766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85pt;width:533.55pt;height:11.7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قالية</w:t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32" w:leader="none"/>
                <w:tab w:val="left" w:pos="8432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ذكر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 ما يلي</w:t>
            </w: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jc w:val="distribute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لـ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ي لما يل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DZ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DZ"/>
              </w:rPr>
              <w:t>أكملـ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DZ"/>
              </w:rPr>
              <w:t>ـي الفراغات فيما يل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وضوعية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</w:rPr>
        <w:t>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كل سؤال نصف 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tbl>
      <w:tblPr>
        <w:tblStyle w:val="a5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2"/>
        <w:gridCol w:w="1807"/>
      </w:tblGrid>
      <w:tr>
        <w:trPr/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GA Arabesque" w:cs="AGA Arabesque" w:ascii="AGA Arabesque" w:hAnsi="AGA Arabesque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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ر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اري الإجابة الصحيحة، ثم ظللــ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ي في ورقة التصحيح الآلي الدائرة المناسبة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5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درجة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32" w:leader="none"/>
                <w:tab w:val="left" w:pos="8432" w:leader="none"/>
              </w:tabs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بين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ـي الصواب من الخطأ فيما يلي، ثم ظلل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ـي في ورقة التصحيح الآلي دائر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لصواب، ودائر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لخط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96" w:leader="none"/>
        </w:tabs>
        <w:spacing w:before="0" w:after="20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498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766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85pt;width:533.55pt;height:11.7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GA Arabesqu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106256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ab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e7aba"/>
    <w:rPr>
      <w:b/>
      <w:bCs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a7b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a7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43:00Z</dcterms:created>
  <dc:creator>user</dc:creator>
  <dc:description/>
  <dc:language>en-US</dc:language>
  <cp:lastModifiedBy>خالد</cp:lastModifiedBy>
  <cp:lastPrinted>2016-04-25T04:42:00Z</cp:lastPrinted>
  <dcterms:modified xsi:type="dcterms:W3CDTF">2016-05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