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ريف مهارات كتابة إدا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فهوم الاتصا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رف الاتصال بمجموعة من التعاريف و كلها تُلقي ضواء على جانب من جوانبه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ل و تبادل المعلومات التي على أساسها يتوحد الفكر و تتفق المفاهيم و تتخذ القرار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دل الحقائق أو الأفكار أو الآراء أو المشاعر من خلال عمليات الإرسال و الاستقب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إرسال و استقبال و ينتج عن ذلك تفاهم عام بين جميع الأطراف دون أن يستلزم ذلك بالضرورة وجود اتفاق بينه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سلوك مقصود من جانب المرسل ينقل المعنى المطلوب إلى المستقبل و يؤدي إلى استجابة بالسلوك المطلوب من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عملية إنتاج و نقل و تبادل و تفهم المعلومات و الأفكار و الآراء و المشاعر من شخص إلى 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قصد التأثير فيه وإحداث الاستجابة المطلوب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سلوك يؤدي إلى تبادل المعنى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المادي للاتص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سائل الاتصال الماد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ليفونات ، الرسائل ، البرقيات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شمل و أوسع للاتص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 سلوك يؤدي الى تبادل المعنى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تصال المكتوب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أن يتخذ شكل الخطابات و المذكرات و النشرات و الأدلة و التقارير أو لوحات الإعل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تصال الشفو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 هذا الشكل الحوار و الاتصال التليفوني و المقابلات الشخصية و المؤتمرات المنقولة بالأقمار الصناعية و الاجتماع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ؤكد الدراسات الحديثة أن حوالي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المعلومات تتدفق من خلا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تصال غير اللفظ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 اتصال مختلفة عن الاتصال الكتابي و الشفهي مثل الفعل و حركات الوجه و الجس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 انه احياناً الأفعال تتحدث بصوت أعلى من ال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فهوم التقارير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ني كلمة تقرير بالعرب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حمل إ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رجع إ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و بعبارة اخرى يحمل الشيء في طياته أو يرجع إلى شيء ما في محتويات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ائق خاصة بمشكلة معين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رض عرضاً تحليل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طريقة مبسطة مع ذكر الاقتراحات التي يجب أن تتمشى مع النتائج التي تم التوصيل إليها بالبحث و التحلي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ثيقة تتضمن دراسة لمشكلة 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هدف نقل و إعطاء المعلومات و النتائج التي تسفر عنها الدراسة من أجل تقديم الأفكار و التوصي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 وسيلة من وسائل الاتصال داخل المؤسسة وليس غاية أو هدفاً في حد ذات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رير الناجح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ذي يستطيع أن يمزج مزجاً متوازناً بين كمية الشيء و بين كيفيت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قارير الداخ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دار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)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تلك التقارير التي تتحرك داخل المنشأة سواء إلى أعلى أو إلى أسفل أو أفقيا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ارير الدور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تلك التي تعد على فترات منتظمة بهدف ضمان تدفق مستمر من المعلومات في فترات زمنية 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ارير الخاص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تلك التي تعد عندما تظهر الحاجة إلى مزيد من المعلومات عن موقف 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أن يقع حادث في مكان العمل و يرغب الشخص المسؤول في معرفة تفاصيل دقيقة عن هذا الحدث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رير الرسم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ذلك التقرير الذي يحتوي على قائمة بمحتويات التقرير و مرفقات و أقسام فرعية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تقرير الطويل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بالإضافة إلى بعض الصفات الأخرى كتجليد التقرير ووجود صفحة مستقلة لعنوان التقرير و مقدمة و فهرس و قائمة مراجع و ما شابه ذلك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رير الغير الرسم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 التقرير المكتوب لزميل عمل أو التقرير المطلوب إعداده في فترة قصيرة 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خطيط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 التفكير فيما يمكن كتابته عن الموضوع باستعمال ورقة وقلم أو 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ذك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 نوعاً من التقارير صغيرة الحج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ادة لا تتعدى صفحة أو صفحت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 شائعة الاستخدام في مختلف المنشآت الحكومية و التجارية على اختلاف أنواع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خطاب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 من أهم وسائل الاتصال التي تلجأ إليها المنشأة للاتصال بالغ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أن الجمهور الخارجي من عملاء و موردين يلجؤون إلى الخطابات أيضاً كوسيلة مهمة للاتصال بالمنشأ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حاضر الاجتماعا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 مستندات قانونية مهمة للقرارات و الإنجازات  التي قامت بها الشركة  أو المجموع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إضافة إلى انها أدوات معلوماتية 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ملاحظة</w:t>
      </w:r>
      <w:r>
        <w:rPr>
          <w:color w:val="00B0F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ذه التعاريف مذكورة بالكتاب من الفصل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]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أصبت فمن الله و إن اخطأت فمن نفسي و الشيطان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تمنى لكم التوفيق و السداد 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إعداد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ورة الزهراني</w:t>
      </w:r>
      <w:r>
        <w:rPr>
          <w:b/>
          <w:bCs/>
          <w:color w:val="00B0F0"/>
          <w:sz w:val="24"/>
          <w:szCs w:val="24"/>
          <w:rtl w:val="true"/>
        </w:rPr>
        <w:t>_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تدقيق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Cs/>
          <w:color w:val="00B0F0"/>
          <w:sz w:val="24"/>
          <w:szCs w:val="24"/>
        </w:rPr>
        <w:t>asoom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2:00Z</dcterms:created>
  <dc:creator>ITIC</dc:creator>
  <dc:description/>
  <dc:language>en-US</dc:language>
  <cp:lastModifiedBy>Microsoft</cp:lastModifiedBy>
  <cp:lastPrinted>2016-05-14T14:05:00Z</cp:lastPrinted>
  <dcterms:modified xsi:type="dcterms:W3CDTF">2016-05-15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