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gif" ContentType="image/gif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" w:right="0" w:firstLine="2"/>
        <w:jc w:val="center"/>
        <w:rPr>
          <w:rFonts w:cs="Traditional Arabic"/>
          <w:b/>
          <w:b/>
          <w:bCs/>
          <w:color w:val="548DD4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Cs w:val="32"/>
          <w:rtl w:val="true"/>
          <w:lang w:val="en-US" w:eastAsia="en-US"/>
        </w:rPr>
        <w:drawing>
          <wp:inline distT="0" distB="0" distL="0" distR="0">
            <wp:extent cx="1818640" cy="43053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Arial" w:hAnsi="Arial" w:cs="Traditional Arabic"/>
          <w:b/>
          <w:b/>
          <w:bCs/>
          <w:color w:val="000000"/>
          <w:sz w:val="30"/>
          <w:szCs w:val="30"/>
          <w:u w:val="single"/>
        </w:rPr>
      </w:pP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محاضرة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اولى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رب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خاص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واضي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اق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هتما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كثي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علماء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دا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قر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عشرو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وق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حاضر</w:t>
      </w:r>
    </w:p>
    <w:p>
      <w:pPr>
        <w:pStyle w:val="Normal"/>
        <w:spacing w:lineRule="auto" w:line="240" w:before="0" w:after="0"/>
        <w:jc w:val="left"/>
        <w:rPr>
          <w:rFonts w:ascii="Arial" w:hAnsi="Arial"/>
          <w:color w:val="000000"/>
          <w:sz w:val="30"/>
          <w:szCs w:val="30"/>
        </w:rPr>
      </w:pP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بالرجو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لعصو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سابق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نج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سبي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ثا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:</w:t>
      </w:r>
    </w:p>
    <w:p>
      <w:pPr>
        <w:pStyle w:val="Style13"/>
        <w:spacing w:lineRule="auto" w:line="240" w:before="0" w:after="0"/>
        <w:ind w:left="0" w:right="0" w:hanging="0"/>
        <w:contextualSpacing/>
        <w:jc w:val="left"/>
        <w:rPr>
          <w:rFonts w:ascii="Arial" w:hAnsi="Arial" w:cs="Traditional Arabic"/>
          <w:color w:val="000000"/>
          <w:sz w:val="30"/>
          <w:szCs w:val="30"/>
        </w:rPr>
      </w:pP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هد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أفلاطو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كانو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تخلصو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ه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وحشية</w:t>
      </w:r>
    </w:p>
    <w:p>
      <w:pPr>
        <w:pStyle w:val="Style13"/>
        <w:spacing w:lineRule="auto" w:line="240" w:before="0" w:after="0"/>
        <w:ind w:left="0" w:right="0" w:hanging="0"/>
        <w:contextualSpacing/>
        <w:jc w:val="left"/>
        <w:rPr>
          <w:rFonts w:ascii="Arial" w:hAnsi="Arial" w:cs="Traditional Arabic"/>
          <w:color w:val="000000"/>
          <w:sz w:val="30"/>
          <w:szCs w:val="30"/>
        </w:rPr>
      </w:pP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اسبارطة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u w:val="single"/>
          <w:rtl w:val="true"/>
        </w:rPr>
        <w:t>: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كانو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رمو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عال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جبا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لحيوان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فترس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كا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ت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ربط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تخلف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قلي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السلاس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ضربه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ظن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شياط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سكنهم</w:t>
      </w:r>
    </w:p>
    <w:p>
      <w:pPr>
        <w:pStyle w:val="Style13"/>
        <w:spacing w:lineRule="auto" w:line="240"/>
        <w:ind w:left="0" w:right="0" w:hanging="0"/>
        <w:jc w:val="left"/>
        <w:rPr>
          <w:rFonts w:ascii="Arial" w:hAnsi="Arial" w:cs="Traditional Arabic"/>
          <w:color w:val="000000"/>
          <w:sz w:val="30"/>
          <w:szCs w:val="30"/>
        </w:rPr>
      </w:pP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العصر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الروماني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واليونان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كا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ت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قتله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لتخلص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ه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أنه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بئ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ثقيلا</w:t>
      </w:r>
    </w:p>
    <w:p>
      <w:pPr>
        <w:pStyle w:val="Style13"/>
        <w:spacing w:lineRule="auto" w:line="240"/>
        <w:ind w:left="0" w:right="0" w:hanging="0"/>
        <w:jc w:val="left"/>
        <w:rPr>
          <w:rFonts w:ascii="Arial" w:hAnsi="Arial" w:cs="Traditional Arabic"/>
          <w:color w:val="000000"/>
          <w:sz w:val="30"/>
          <w:szCs w:val="30"/>
        </w:rPr>
      </w:pP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لك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ظهو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إسلا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صبح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عاملته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كث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نسانية</w:t>
      </w:r>
    </w:p>
    <w:p>
      <w:pPr>
        <w:pStyle w:val="Style13"/>
        <w:spacing w:lineRule="auto" w:line="240"/>
        <w:ind w:left="0" w:right="0" w:hanging="0"/>
        <w:jc w:val="left"/>
        <w:rPr>
          <w:rFonts w:ascii="Arial" w:hAnsi="Arial" w:cs="Traditional Arabic"/>
          <w:color w:val="000000"/>
          <w:sz w:val="30"/>
          <w:szCs w:val="30"/>
        </w:rPr>
      </w:pP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بعض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القوانين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الوضعية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مثل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تشريعات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حموراب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كانو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حثو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عاملته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عامل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حسن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أ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ن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بش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جميع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تساوو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حقوق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لواجبات</w:t>
      </w:r>
    </w:p>
    <w:p>
      <w:pPr>
        <w:pStyle w:val="Normal"/>
        <w:spacing w:lineRule="auto" w:line="240" w:before="0" w:after="0"/>
        <w:jc w:val="left"/>
        <w:rPr>
          <w:rFonts w:ascii="Arial" w:hAnsi="Arial"/>
          <w:b/>
          <w:b/>
          <w:bCs/>
          <w:color w:val="000000"/>
          <w:sz w:val="30"/>
          <w:szCs w:val="30"/>
          <w:u w:val="single"/>
        </w:rPr>
      </w:pP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مفهوم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تربية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خاصة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0"/>
          <w:szCs w:val="30"/>
          <w:u w:val="single"/>
        </w:rPr>
      </w:pPr>
      <w:r>
        <w:rPr>
          <w:rStyle w:val="Char"/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من</w:t>
      </w:r>
      <w:r>
        <w:rPr>
          <w:rStyle w:val="Char"/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Style w:val="Char"/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الموضوعات</w:t>
      </w:r>
      <w:r>
        <w:rPr>
          <w:rStyle w:val="Char"/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Style w:val="Char"/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التي</w:t>
      </w:r>
      <w:r>
        <w:rPr>
          <w:rStyle w:val="Char"/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Style w:val="Char"/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لاقت</w:t>
      </w:r>
      <w:r>
        <w:rPr>
          <w:rStyle w:val="Char"/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Style w:val="Char"/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اهتماما</w:t>
      </w:r>
      <w:r>
        <w:rPr>
          <w:rStyle w:val="Char"/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Style w:val="Char"/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في</w:t>
      </w:r>
      <w:r>
        <w:rPr>
          <w:rStyle w:val="Char"/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Style w:val="Char"/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منتصف</w:t>
      </w:r>
      <w:r>
        <w:rPr>
          <w:rStyle w:val="Char"/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Style w:val="Char"/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القرن</w:t>
      </w:r>
      <w:r>
        <w:rPr>
          <w:rStyle w:val="Char"/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Style w:val="Char"/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العشرين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عدم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الاهتمام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بالفئات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الخاصة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مؤشرا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لتخلف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ثقافي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وحضاري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 </w:t>
      </w:r>
      <w:r>
        <w:rPr>
          <w:rFonts w:cs="Traditional Arabic" w:ascii="Comic Sans MS" w:hAnsi="Comic Sans MS"/>
          <w:color w:val="000000"/>
          <w:sz w:val="30"/>
          <w:szCs w:val="30"/>
          <w:u w:val="single"/>
          <w:rtl w:val="true"/>
        </w:rPr>
        <w:br/>
      </w:r>
      <w:r>
        <w:rPr>
          <w:rStyle w:val="Char"/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والتربيون</w:t>
      </w:r>
      <w:r>
        <w:rPr>
          <w:rStyle w:val="Char"/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Style w:val="Char"/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اعتبروا</w:t>
      </w:r>
      <w:r>
        <w:rPr>
          <w:rStyle w:val="Char"/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Style w:val="Char"/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التربية</w:t>
      </w:r>
      <w:r>
        <w:rPr>
          <w:rStyle w:val="Char"/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Style w:val="Char"/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الخاصة</w:t>
      </w:r>
      <w:r>
        <w:rPr>
          <w:rStyle w:val="Char"/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Style w:val="Char"/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قضية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ذات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إبعاد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مختلفة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طبية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وتربوية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واجتماعية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واقتصادية</w:t>
      </w:r>
      <w:r>
        <w:rPr>
          <w:rFonts w:cs="Traditional Arabic" w:ascii="Comic Sans MS" w:hAnsi="Comic Sans MS"/>
          <w:color w:val="000000"/>
          <w:sz w:val="30"/>
          <w:szCs w:val="30"/>
          <w:u w:val="single"/>
          <w:rtl w:val="true"/>
        </w:rPr>
        <w:br/>
      </w:r>
      <w:r>
        <w:rPr>
          <w:rStyle w:val="Char"/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الإعاقة</w:t>
      </w:r>
      <w:r>
        <w:rPr>
          <w:rStyle w:val="Char"/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Style w:val="Char"/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وأبعادها</w:t>
      </w:r>
      <w:r>
        <w:rPr>
          <w:rStyle w:val="Char"/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Style w:val="Char"/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علي</w:t>
      </w:r>
      <w:r>
        <w:rPr>
          <w:rStyle w:val="Char"/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Style w:val="Char"/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المجتمع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والتشريعات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والقوانين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 </w:t>
      </w:r>
      <w:r>
        <w:rPr>
          <w:rFonts w:cs="Traditional Arabic" w:ascii="Comic Sans MS" w:hAnsi="Comic Sans MS"/>
          <w:color w:val="000000"/>
          <w:sz w:val="30"/>
          <w:szCs w:val="30"/>
          <w:u w:val="single"/>
          <w:rtl w:val="true"/>
        </w:rPr>
        <w:br/>
      </w:r>
      <w:r>
        <w:rPr>
          <w:rStyle w:val="Char"/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التطور</w:t>
      </w:r>
      <w:r>
        <w:rPr>
          <w:rStyle w:val="Char"/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Style w:val="Char"/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الحالي</w:t>
      </w:r>
      <w:r>
        <w:rPr>
          <w:rStyle w:val="Char"/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Style w:val="Char"/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في</w:t>
      </w:r>
      <w:r>
        <w:rPr>
          <w:rStyle w:val="Char"/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Style w:val="Char"/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مجال</w:t>
      </w:r>
      <w:r>
        <w:rPr>
          <w:rStyle w:val="Char"/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Style w:val="Char"/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الإعاقة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المواثيق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العالمية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والاحتفالات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الدولية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ومؤتمرات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الأمم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المتحدة</w:t>
      </w:r>
      <w:r>
        <w:rPr>
          <w:rFonts w:cs="Traditional Arabic" w:ascii="Comic Sans MS" w:hAnsi="Comic Sans MS"/>
          <w:color w:val="000000"/>
          <w:sz w:val="30"/>
          <w:szCs w:val="30"/>
          <w:u w:val="single"/>
          <w:rtl w:val="true"/>
        </w:rPr>
        <w:br/>
      </w:r>
      <w:r>
        <w:rPr>
          <w:rStyle w:val="Char"/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الخدمات</w:t>
      </w:r>
      <w:r>
        <w:rPr>
          <w:rStyle w:val="Char"/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Style w:val="Char"/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الخاصة</w:t>
      </w:r>
      <w:r>
        <w:rPr>
          <w:rStyle w:val="Char"/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Style w:val="Char"/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بالإعاقة</w:t>
      </w:r>
      <w:r>
        <w:rPr>
          <w:rStyle w:val="Char"/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يجب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إن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تكون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شاملة</w:t>
      </w:r>
    </w:p>
    <w:p>
      <w:pPr>
        <w:pStyle w:val="Normal"/>
        <w:spacing w:lineRule="auto" w:line="240" w:before="0" w:after="0"/>
        <w:jc w:val="left"/>
        <w:rPr>
          <w:rFonts w:ascii="Arial" w:hAnsi="Arial"/>
          <w:b/>
          <w:b/>
          <w:bCs/>
          <w:color w:val="000000"/>
          <w:sz w:val="30"/>
          <w:szCs w:val="30"/>
          <w:u w:val="single"/>
        </w:rPr>
      </w:pP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تعريف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تربية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خاصة</w:t>
      </w:r>
    </w:p>
    <w:p>
      <w:pPr>
        <w:pStyle w:val="Normal"/>
        <w:spacing w:lineRule="auto" w:line="240" w:before="0" w:after="0"/>
        <w:jc w:val="left"/>
        <w:rPr>
          <w:rStyle w:val="Char"/>
          <w:rFonts w:ascii="Arial" w:hAnsi="Arial" w:cs="Traditional Arabic"/>
          <w:color w:val="000000"/>
          <w:sz w:val="30"/>
          <w:szCs w:val="30"/>
        </w:rPr>
      </w:pP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تعرف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التربية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الخاصة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بانه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(</w:t>
      </w:r>
      <w:r>
        <w:rPr>
          <w:rStyle w:val="Char"/>
          <w:rFonts w:ascii="Arial" w:hAnsi="Arial" w:cs="Traditional Arabic"/>
          <w:color w:val="000000"/>
          <w:sz w:val="30"/>
          <w:sz w:val="30"/>
          <w:szCs w:val="30"/>
          <w:rtl w:val="true"/>
        </w:rPr>
        <w:t>كل</w:t>
      </w:r>
      <w:r>
        <w:rPr>
          <w:rStyle w:val="Char"/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ascii="Arial" w:hAnsi="Arial" w:cs="Traditional Arabic"/>
          <w:color w:val="000000"/>
          <w:sz w:val="30"/>
          <w:sz w:val="30"/>
          <w:szCs w:val="30"/>
          <w:rtl w:val="true"/>
        </w:rPr>
        <w:t>البرامج</w:t>
      </w:r>
      <w:r>
        <w:rPr>
          <w:rStyle w:val="Char"/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ascii="Arial" w:hAnsi="Arial" w:cs="Traditional Arabic"/>
          <w:color w:val="000000"/>
          <w:sz w:val="30"/>
          <w:sz w:val="30"/>
          <w:szCs w:val="30"/>
          <w:rtl w:val="true"/>
        </w:rPr>
        <w:t>التربوية</w:t>
      </w:r>
      <w:r>
        <w:rPr>
          <w:rStyle w:val="Char"/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ascii="Arial" w:hAnsi="Arial" w:cs="Traditional Arabic"/>
          <w:color w:val="000000"/>
          <w:sz w:val="30"/>
          <w:sz w:val="30"/>
          <w:szCs w:val="30"/>
          <w:rtl w:val="true"/>
        </w:rPr>
        <w:t>التي</w:t>
      </w:r>
      <w:r>
        <w:rPr>
          <w:rStyle w:val="Char"/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ascii="Arial" w:hAnsi="Arial" w:cs="Traditional Arabic"/>
          <w:color w:val="000000"/>
          <w:sz w:val="30"/>
          <w:sz w:val="30"/>
          <w:szCs w:val="30"/>
          <w:rtl w:val="true"/>
        </w:rPr>
        <w:t>تتناسب</w:t>
      </w:r>
      <w:r>
        <w:rPr>
          <w:rStyle w:val="Char"/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ascii="Arial" w:hAnsi="Arial" w:cs="Traditional Arabic"/>
          <w:color w:val="000000"/>
          <w:sz w:val="30"/>
          <w:sz w:val="30"/>
          <w:szCs w:val="30"/>
          <w:rtl w:val="true"/>
        </w:rPr>
        <w:t>مع</w:t>
      </w:r>
      <w:r>
        <w:rPr>
          <w:rStyle w:val="Char"/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ascii="Arial" w:hAnsi="Arial" w:cs="Traditional Arabic"/>
          <w:color w:val="000000"/>
          <w:sz w:val="30"/>
          <w:sz w:val="30"/>
          <w:szCs w:val="30"/>
          <w:rtl w:val="true"/>
        </w:rPr>
        <w:t>ذوي</w:t>
      </w:r>
      <w:r>
        <w:rPr>
          <w:rStyle w:val="Char"/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ascii="Arial" w:hAnsi="Arial" w:cs="Traditional Arabic"/>
          <w:color w:val="000000"/>
          <w:sz w:val="30"/>
          <w:sz w:val="30"/>
          <w:szCs w:val="30"/>
          <w:rtl w:val="true"/>
        </w:rPr>
        <w:t>الاحتياجات</w:t>
      </w:r>
      <w:r>
        <w:rPr>
          <w:rStyle w:val="Char"/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ascii="Arial" w:hAnsi="Arial" w:cs="Traditional Arabic"/>
          <w:color w:val="000000"/>
          <w:sz w:val="30"/>
          <w:sz w:val="30"/>
          <w:szCs w:val="30"/>
          <w:rtl w:val="true"/>
        </w:rPr>
        <w:t>الخاصة</w:t>
      </w:r>
      <w:r>
        <w:rPr>
          <w:rStyle w:val="Char"/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cs="Traditional Arabic" w:ascii="Arial" w:hAnsi="Arial"/>
          <w:color w:val="000000"/>
          <w:sz w:val="30"/>
          <w:szCs w:val="30"/>
          <w:rtl w:val="true"/>
        </w:rPr>
        <w:t>)</w:t>
      </w:r>
      <w:r>
        <w:rPr>
          <w:rStyle w:val="Char"/>
          <w:rFonts w:cs="Traditional Arabic" w:ascii="Arial" w:hAnsi="Arial"/>
          <w:color w:val="000000"/>
          <w:sz w:val="30"/>
          <w:szCs w:val="30"/>
          <w:u w:val="single" w:color="FF0000"/>
          <w:rtl w:val="true"/>
        </w:rPr>
        <w:t xml:space="preserve"> </w:t>
      </w:r>
      <w:r>
        <w:rPr>
          <w:rStyle w:val="Char"/>
          <w:rFonts w:ascii="Arial" w:hAnsi="Arial" w:cs="Traditional Arabic"/>
          <w:color w:val="000000"/>
          <w:sz w:val="30"/>
          <w:sz w:val="30"/>
          <w:szCs w:val="30"/>
          <w:rtl w:val="true"/>
        </w:rPr>
        <w:t>بحيث</w:t>
      </w:r>
      <w:r>
        <w:rPr>
          <w:rStyle w:val="Char"/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ascii="Arial" w:hAnsi="Arial" w:cs="Traditional Arabic"/>
          <w:color w:val="000000"/>
          <w:sz w:val="30"/>
          <w:sz w:val="30"/>
          <w:szCs w:val="30"/>
          <w:rtl w:val="true"/>
        </w:rPr>
        <w:t>يمكن</w:t>
      </w:r>
      <w:r>
        <w:rPr>
          <w:rStyle w:val="Char"/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ascii="Arial" w:hAnsi="Arial" w:cs="Traditional Arabic"/>
          <w:color w:val="000000"/>
          <w:sz w:val="30"/>
          <w:sz w:val="30"/>
          <w:szCs w:val="30"/>
          <w:rtl w:val="true"/>
        </w:rPr>
        <w:t>بحيث</w:t>
      </w:r>
      <w:r>
        <w:rPr>
          <w:rStyle w:val="Char"/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ascii="Arial" w:hAnsi="Arial" w:cs="Traditional Arabic"/>
          <w:color w:val="000000"/>
          <w:sz w:val="30"/>
          <w:sz w:val="30"/>
          <w:szCs w:val="30"/>
          <w:rtl w:val="true"/>
        </w:rPr>
        <w:t>يمكن</w:t>
      </w:r>
      <w:r>
        <w:rPr>
          <w:rStyle w:val="Char"/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ascii="Arial" w:hAnsi="Arial" w:cs="Traditional Arabic"/>
          <w:color w:val="000000"/>
          <w:sz w:val="30"/>
          <w:sz w:val="30"/>
          <w:szCs w:val="30"/>
          <w:rtl w:val="true"/>
        </w:rPr>
        <w:t>تقديم</w:t>
      </w:r>
      <w:r>
        <w:rPr>
          <w:rStyle w:val="Char"/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ascii="Arial" w:hAnsi="Arial" w:cs="Traditional Arabic"/>
          <w:color w:val="000000"/>
          <w:sz w:val="30"/>
          <w:sz w:val="30"/>
          <w:szCs w:val="30"/>
          <w:rtl w:val="true"/>
        </w:rPr>
        <w:t>هذه</w:t>
      </w:r>
      <w:r>
        <w:rPr>
          <w:rStyle w:val="Char"/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ascii="Arial" w:hAnsi="Arial" w:cs="Traditional Arabic"/>
          <w:color w:val="000000"/>
          <w:sz w:val="30"/>
          <w:sz w:val="30"/>
          <w:szCs w:val="30"/>
          <w:rtl w:val="true"/>
        </w:rPr>
        <w:t>البرامج</w:t>
      </w:r>
      <w:r>
        <w:rPr>
          <w:rStyle w:val="Char"/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ascii="Arial" w:hAnsi="Arial"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rStyle w:val="Char"/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ascii="Arial" w:hAnsi="Arial" w:cs="Traditional Arabic"/>
          <w:color w:val="000000"/>
          <w:sz w:val="30"/>
          <w:sz w:val="30"/>
          <w:szCs w:val="30"/>
          <w:rtl w:val="true"/>
        </w:rPr>
        <w:t>فئات</w:t>
      </w:r>
      <w:r>
        <w:rPr>
          <w:rStyle w:val="Char"/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ascii="Arial" w:hAnsi="Arial" w:cs="Traditional Arabic"/>
          <w:color w:val="000000"/>
          <w:sz w:val="30"/>
          <w:sz w:val="30"/>
          <w:szCs w:val="30"/>
          <w:rtl w:val="true"/>
        </w:rPr>
        <w:t>غير</w:t>
      </w:r>
      <w:r>
        <w:rPr>
          <w:rStyle w:val="Char"/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ascii="Arial" w:hAnsi="Arial" w:cs="Traditional Arabic"/>
          <w:color w:val="000000"/>
          <w:sz w:val="30"/>
          <w:sz w:val="30"/>
          <w:szCs w:val="30"/>
          <w:rtl w:val="true"/>
        </w:rPr>
        <w:t>العاديين</w:t>
      </w:r>
      <w:r>
        <w:rPr>
          <w:rStyle w:val="Char"/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ascii="Arial" w:hAnsi="Arial" w:cs="Traditional Arabic"/>
          <w:color w:val="000000"/>
          <w:sz w:val="30"/>
          <w:sz w:val="30"/>
          <w:szCs w:val="30"/>
          <w:rtl w:val="true"/>
        </w:rPr>
        <w:t>وذلك</w:t>
      </w:r>
      <w:r>
        <w:rPr>
          <w:rStyle w:val="Char"/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ascii="Arial" w:hAnsi="Arial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Style w:val="Char"/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ascii="Arial" w:hAnsi="Arial" w:cs="Traditional Arabic"/>
          <w:color w:val="000000"/>
          <w:sz w:val="30"/>
          <w:sz w:val="30"/>
          <w:szCs w:val="30"/>
          <w:rtl w:val="true"/>
        </w:rPr>
        <w:t>أجل</w:t>
      </w:r>
      <w:r>
        <w:rPr>
          <w:rStyle w:val="Char"/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ascii="Arial" w:hAnsi="Arial" w:cs="Traditional Arabic"/>
          <w:color w:val="000000"/>
          <w:sz w:val="30"/>
          <w:sz w:val="30"/>
          <w:szCs w:val="30"/>
          <w:rtl w:val="true"/>
        </w:rPr>
        <w:t>مساعدتهم</w:t>
      </w:r>
      <w:r>
        <w:rPr>
          <w:rStyle w:val="Char"/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ascii="Arial" w:hAnsi="Arial"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Style w:val="Char"/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ascii="Arial" w:hAnsi="Arial" w:cs="Traditional Arabic"/>
          <w:color w:val="000000"/>
          <w:sz w:val="30"/>
          <w:sz w:val="30"/>
          <w:szCs w:val="30"/>
          <w:rtl w:val="true"/>
        </w:rPr>
        <w:t>تحقيق</w:t>
      </w:r>
      <w:r>
        <w:rPr>
          <w:rStyle w:val="Char"/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ascii="Arial" w:hAnsi="Arial" w:cs="Traditional Arabic"/>
          <w:color w:val="000000"/>
          <w:sz w:val="30"/>
          <w:sz w:val="30"/>
          <w:szCs w:val="30"/>
          <w:rtl w:val="true"/>
        </w:rPr>
        <w:t>ذواتهم</w:t>
      </w:r>
      <w:r>
        <w:rPr>
          <w:rStyle w:val="Char"/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ascii="Arial" w:hAnsi="Arial" w:cs="Traditional Arabic"/>
          <w:color w:val="000000"/>
          <w:sz w:val="30"/>
          <w:sz w:val="30"/>
          <w:szCs w:val="30"/>
          <w:rtl w:val="true"/>
        </w:rPr>
        <w:t>وتنمية</w:t>
      </w:r>
      <w:r>
        <w:rPr>
          <w:rStyle w:val="Char"/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ascii="Arial" w:hAnsi="Arial" w:cs="Traditional Arabic"/>
          <w:color w:val="000000"/>
          <w:sz w:val="30"/>
          <w:sz w:val="30"/>
          <w:szCs w:val="30"/>
          <w:rtl w:val="true"/>
        </w:rPr>
        <w:t>قدراتهم</w:t>
      </w:r>
      <w:r>
        <w:rPr>
          <w:rStyle w:val="Char"/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ascii="Arial" w:hAnsi="Arial"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rStyle w:val="Char"/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ascii="Arial" w:hAnsi="Arial" w:cs="Traditional Arabic"/>
          <w:color w:val="000000"/>
          <w:sz w:val="30"/>
          <w:sz w:val="30"/>
          <w:szCs w:val="30"/>
          <w:rtl w:val="true"/>
        </w:rPr>
        <w:t>أقصى</w:t>
      </w:r>
      <w:r>
        <w:rPr>
          <w:rStyle w:val="Char"/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ascii="Arial" w:hAnsi="Arial" w:cs="Traditional Arabic"/>
          <w:color w:val="000000"/>
          <w:sz w:val="30"/>
          <w:sz w:val="30"/>
          <w:szCs w:val="30"/>
          <w:rtl w:val="true"/>
        </w:rPr>
        <w:t>حد</w:t>
      </w:r>
      <w:r>
        <w:rPr>
          <w:rStyle w:val="Char"/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ascii="Arial" w:hAnsi="Arial" w:cs="Traditional Arabic"/>
          <w:color w:val="000000"/>
          <w:sz w:val="30"/>
          <w:sz w:val="30"/>
          <w:szCs w:val="30"/>
          <w:rtl w:val="true"/>
        </w:rPr>
        <w:t>ممكن</w:t>
      </w:r>
      <w:r>
        <w:rPr>
          <w:rStyle w:val="Char"/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ascii="Arial" w:hAnsi="Arial"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Style w:val="Char"/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ascii="Arial" w:hAnsi="Arial" w:cs="Traditional Arabic"/>
          <w:color w:val="000000"/>
          <w:sz w:val="30"/>
          <w:sz w:val="30"/>
          <w:szCs w:val="30"/>
          <w:rtl w:val="true"/>
        </w:rPr>
        <w:t>مساعدتهم</w:t>
      </w:r>
      <w:r>
        <w:rPr>
          <w:rStyle w:val="Char"/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ascii="Arial" w:hAnsi="Arial"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Style w:val="Char"/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ascii="Arial" w:hAnsi="Arial" w:cs="Traditional Arabic"/>
          <w:color w:val="000000"/>
          <w:sz w:val="30"/>
          <w:sz w:val="30"/>
          <w:szCs w:val="30"/>
          <w:rtl w:val="true"/>
        </w:rPr>
        <w:t>التكيف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تعريف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أفراد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غير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عاديين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هم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الذين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ينحرفون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عن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المتوسط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بالاتجاه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السلبي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أو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الإيجابي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انحرافا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ملحوظا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عن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العادي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نموه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عقل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انفعال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اجتماع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حس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حرك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لغو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م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ستدع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هتمام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خاص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قب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رب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م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تناس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إعاق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Arial" w:hAnsi="Arial" w:cs="Traditional Arabic"/>
          <w:color w:val="000000"/>
          <w:sz w:val="30"/>
          <w:szCs w:val="30"/>
          <w:u w:val="single"/>
        </w:rPr>
      </w:pP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فئات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ذوي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الاحتياجات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الخاصة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 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يقصد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بفئا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اطفال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غير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عاديي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هم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الموهوب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متفوق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                  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      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وق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قلي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المعوق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معي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                       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      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وق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صري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ذو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صعوب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                   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 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ذو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عاق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جسم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ذو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ضطراب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لوك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                 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وح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اضطراب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واص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Traditional Arabic"/>
        </w:rPr>
      </w:pP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برامج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التربية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الخاصة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color w:val="000000"/>
          <w:sz w:val="30"/>
          <w:szCs w:val="30"/>
          <w:u w:val="single"/>
        </w:rPr>
      </w:pP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تعمل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اتجاهين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/>
          <w:color w:val="000000"/>
          <w:sz w:val="30"/>
          <w:szCs w:val="30"/>
          <w:u w:val="single"/>
        </w:rPr>
      </w:pP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الأول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u w:val="single"/>
          <w:rtl w:val="true"/>
        </w:rPr>
        <w:t xml:space="preserve">: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اتجاه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وقائي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حديد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قب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ظم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صح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عالم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</w:rPr>
        <w:t>1976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ن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لك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إجراء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نظم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لمقصود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هدف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د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حدوث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قلي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حدوث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خل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صو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ؤد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ج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ح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ث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لب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ترت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ج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قتص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خدم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وقا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عا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جراء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حو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قل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دوث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صا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ج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شم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خدم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حو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د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طو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صا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ال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ج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ث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ال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عا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0"/>
          <w:szCs w:val="30"/>
        </w:rPr>
      </w:pPr>
      <w:r>
        <w:rPr>
          <w:rFonts w:cs="Traditional Arabic" w:ascii="Arial" w:hAnsi="Arial"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/>
          <w:color w:val="000000"/>
          <w:sz w:val="30"/>
          <w:szCs w:val="30"/>
          <w:u w:val="single"/>
        </w:rPr>
      </w:pP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وسائل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الوقاية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0"/>
          <w:szCs w:val="30"/>
        </w:rPr>
      </w:pP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مك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سيطر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خل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قصو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خلا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وسائ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ال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Style w:val="Char"/>
          <w:rFonts w:cs="Traditional Arabic" w:ascii="Arial" w:hAnsi="Arial"/>
          <w:color w:val="000000"/>
          <w:sz w:val="30"/>
          <w:szCs w:val="30"/>
        </w:rPr>
        <w:t>1</w:t>
      </w:r>
      <w:r>
        <w:rPr>
          <w:rStyle w:val="Char"/>
          <w:rFonts w:cs="Traditional Arabic" w:ascii="Arial" w:hAnsi="Arial"/>
          <w:color w:val="000000"/>
          <w:sz w:val="30"/>
          <w:szCs w:val="30"/>
          <w:rtl w:val="true"/>
        </w:rPr>
        <w:t xml:space="preserve">- </w:t>
      </w:r>
      <w:r>
        <w:rPr>
          <w:rStyle w:val="Char"/>
          <w:rFonts w:ascii="Arial" w:hAnsi="Arial" w:cs="Traditional Arabic"/>
          <w:color w:val="000000"/>
          <w:sz w:val="30"/>
          <w:sz w:val="30"/>
          <w:szCs w:val="30"/>
          <w:rtl w:val="true"/>
        </w:rPr>
        <w:t>ازالة</w:t>
      </w:r>
      <w:r>
        <w:rPr>
          <w:rStyle w:val="Char"/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ascii="Arial" w:hAnsi="Arial" w:cs="Traditional Arabic"/>
          <w:color w:val="000000"/>
          <w:sz w:val="30"/>
          <w:sz w:val="30"/>
          <w:szCs w:val="30"/>
          <w:rtl w:val="true"/>
        </w:rPr>
        <w:t>العوامل</w:t>
      </w:r>
      <w:r>
        <w:rPr>
          <w:rStyle w:val="Char"/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ascii="Arial" w:hAnsi="Arial" w:cs="Traditional Arabic"/>
          <w:color w:val="000000"/>
          <w:sz w:val="30"/>
          <w:sz w:val="30"/>
          <w:szCs w:val="30"/>
          <w:rtl w:val="true"/>
        </w:rPr>
        <w:t>التي</w:t>
      </w:r>
      <w:r>
        <w:rPr>
          <w:rStyle w:val="Char"/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ascii="Arial" w:hAnsi="Arial" w:cs="Traditional Arabic"/>
          <w:color w:val="000000"/>
          <w:sz w:val="30"/>
          <w:sz w:val="30"/>
          <w:szCs w:val="30"/>
          <w:rtl w:val="true"/>
        </w:rPr>
        <w:t>قد</w:t>
      </w:r>
      <w:r>
        <w:rPr>
          <w:rStyle w:val="Char"/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ascii="Arial" w:hAnsi="Arial" w:cs="Traditional Arabic"/>
          <w:color w:val="000000"/>
          <w:sz w:val="30"/>
          <w:sz w:val="30"/>
          <w:szCs w:val="30"/>
          <w:rtl w:val="true"/>
        </w:rPr>
        <w:t>تسبب</w:t>
      </w:r>
      <w:r>
        <w:rPr>
          <w:rStyle w:val="Char"/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ascii="Arial" w:hAnsi="Arial" w:cs="Traditional Arabic"/>
          <w:color w:val="000000"/>
          <w:sz w:val="30"/>
          <w:sz w:val="30"/>
          <w:szCs w:val="30"/>
          <w:rtl w:val="true"/>
        </w:rPr>
        <w:t>الاصابة</w:t>
      </w:r>
      <w:r>
        <w:rPr>
          <w:rStyle w:val="Char"/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ascii="Arial" w:hAnsi="Arial" w:cs="Traditional Arabic"/>
          <w:color w:val="000000"/>
          <w:sz w:val="30"/>
          <w:sz w:val="30"/>
          <w:szCs w:val="30"/>
          <w:rtl w:val="true"/>
        </w:rPr>
        <w:t>او</w:t>
      </w:r>
      <w:r>
        <w:rPr>
          <w:rStyle w:val="Char"/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ascii="Arial" w:hAnsi="Arial" w:cs="Traditional Arabic"/>
          <w:color w:val="000000"/>
          <w:sz w:val="30"/>
          <w:sz w:val="30"/>
          <w:szCs w:val="30"/>
          <w:rtl w:val="true"/>
        </w:rPr>
        <w:t>الخل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ن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فر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ق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تض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جراء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صح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جتماع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تعدد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كإجراء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حص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ض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امراض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رعا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ا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حام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لإرشا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جين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برامج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غذ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أنظم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قواع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سلام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الطرق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لمصان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Style w:val="Char"/>
          <w:rFonts w:cs="Traditional Arabic" w:ascii="Arial" w:hAnsi="Arial"/>
          <w:color w:val="000000"/>
          <w:sz w:val="30"/>
          <w:szCs w:val="30"/>
        </w:rPr>
        <w:t>2</w:t>
      </w:r>
      <w:r>
        <w:rPr>
          <w:rStyle w:val="Char"/>
          <w:rFonts w:cs="Traditional Arabic" w:ascii="Arial" w:hAnsi="Arial"/>
          <w:color w:val="000000"/>
          <w:sz w:val="30"/>
          <w:szCs w:val="30"/>
          <w:rtl w:val="true"/>
        </w:rPr>
        <w:t xml:space="preserve">- </w:t>
      </w:r>
      <w:r>
        <w:rPr>
          <w:rStyle w:val="Char"/>
          <w:rFonts w:ascii="Arial" w:hAnsi="Arial" w:cs="Traditional Arabic"/>
          <w:color w:val="000000"/>
          <w:sz w:val="30"/>
          <w:sz w:val="30"/>
          <w:szCs w:val="30"/>
          <w:rtl w:val="true"/>
        </w:rPr>
        <w:t>المساعدة</w:t>
      </w:r>
      <w:r>
        <w:rPr>
          <w:rStyle w:val="Char"/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ascii="Arial" w:hAnsi="Arial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Style w:val="Char"/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ascii="Arial" w:hAnsi="Arial" w:cs="Traditional Arabic"/>
          <w:color w:val="000000"/>
          <w:sz w:val="30"/>
          <w:sz w:val="30"/>
          <w:szCs w:val="30"/>
          <w:rtl w:val="true"/>
        </w:rPr>
        <w:t>تقليل</w:t>
      </w:r>
      <w:r>
        <w:rPr>
          <w:rStyle w:val="Char"/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ascii="Arial" w:hAnsi="Arial" w:cs="Traditional Arabic"/>
          <w:color w:val="000000"/>
          <w:sz w:val="30"/>
          <w:sz w:val="30"/>
          <w:szCs w:val="30"/>
          <w:rtl w:val="true"/>
        </w:rPr>
        <w:t>الاثار</w:t>
      </w:r>
      <w:r>
        <w:rPr>
          <w:rStyle w:val="Char"/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ascii="Arial" w:hAnsi="Arial" w:cs="Traditional Arabic"/>
          <w:color w:val="000000"/>
          <w:sz w:val="30"/>
          <w:sz w:val="30"/>
          <w:szCs w:val="30"/>
          <w:rtl w:val="true"/>
        </w:rPr>
        <w:t>السلبية</w:t>
      </w:r>
      <w:r>
        <w:rPr>
          <w:rStyle w:val="Char"/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ناتج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اعاق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0"/>
          <w:szCs w:val="30"/>
        </w:rPr>
      </w:pPr>
      <w:r>
        <w:rPr>
          <w:rStyle w:val="Char"/>
          <w:rFonts w:cs="Traditional Arabic" w:ascii="Arial" w:hAnsi="Arial"/>
          <w:color w:val="000000"/>
          <w:sz w:val="30"/>
          <w:szCs w:val="30"/>
        </w:rPr>
        <w:t>3</w:t>
      </w:r>
      <w:r>
        <w:rPr>
          <w:rStyle w:val="Char"/>
          <w:rFonts w:cs="Traditional Arabic" w:ascii="Arial" w:hAnsi="Arial"/>
          <w:color w:val="000000"/>
          <w:sz w:val="30"/>
          <w:szCs w:val="30"/>
          <w:rtl w:val="true"/>
        </w:rPr>
        <w:t xml:space="preserve">- </w:t>
      </w:r>
      <w:r>
        <w:rPr>
          <w:rStyle w:val="Char"/>
          <w:rFonts w:ascii="Arial" w:hAnsi="Arial" w:cs="Traditional Arabic"/>
          <w:color w:val="000000"/>
          <w:sz w:val="30"/>
          <w:sz w:val="30"/>
          <w:szCs w:val="30"/>
          <w:rtl w:val="true"/>
        </w:rPr>
        <w:t>استخدام</w:t>
      </w:r>
      <w:r>
        <w:rPr>
          <w:rStyle w:val="Char"/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ascii="Arial" w:hAnsi="Arial" w:cs="Traditional Arabic"/>
          <w:color w:val="000000"/>
          <w:sz w:val="30"/>
          <w:sz w:val="30"/>
          <w:szCs w:val="30"/>
          <w:rtl w:val="true"/>
        </w:rPr>
        <w:t>وسائل</w:t>
      </w:r>
      <w:r>
        <w:rPr>
          <w:rStyle w:val="Char"/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ascii="Arial" w:hAnsi="Arial" w:cs="Traditional Arabic"/>
          <w:color w:val="000000"/>
          <w:sz w:val="30"/>
          <w:sz w:val="30"/>
          <w:szCs w:val="30"/>
          <w:rtl w:val="true"/>
        </w:rPr>
        <w:t>التشخيص</w:t>
      </w:r>
      <w:r>
        <w:rPr>
          <w:rStyle w:val="Char"/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ascii="Arial" w:hAnsi="Arial" w:cs="Traditional Arabic"/>
          <w:color w:val="000000"/>
          <w:sz w:val="30"/>
          <w:sz w:val="30"/>
          <w:szCs w:val="30"/>
          <w:rtl w:val="true"/>
        </w:rPr>
        <w:t>الجيد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ج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كشف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اعاق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طريق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ستشفي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دو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حضان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وسائ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اعلا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ج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حقيق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سلام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جسم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لنفس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لعقل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0"/>
          <w:szCs w:val="30"/>
        </w:rPr>
      </w:pPr>
      <w:r>
        <w:rPr>
          <w:rFonts w:cs="Traditional Arabic" w:ascii="Arial" w:hAnsi="Arial"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0"/>
          <w:szCs w:val="30"/>
          <w:u w:val="single"/>
        </w:rPr>
      </w:pP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الثاني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u w:val="single"/>
          <w:rtl w:val="true"/>
        </w:rPr>
        <w:t xml:space="preserve">: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الاتجاه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العلاجي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0"/>
          <w:szCs w:val="30"/>
        </w:rPr>
      </w:pPr>
      <w:r>
        <w:rPr>
          <w:rStyle w:val="Char"/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تهدف</w:t>
      </w:r>
      <w:r>
        <w:rPr>
          <w:rStyle w:val="Char"/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Style w:val="Char"/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الإجراءات</w:t>
      </w:r>
      <w:r>
        <w:rPr>
          <w:rStyle w:val="Char"/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Style w:val="Char"/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الوقائية</w:t>
      </w:r>
      <w:r>
        <w:rPr>
          <w:rStyle w:val="Char"/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Style w:val="Char"/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في</w:t>
      </w:r>
      <w:r>
        <w:rPr>
          <w:rStyle w:val="Char"/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Style w:val="Char"/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هذا</w:t>
      </w:r>
      <w:r>
        <w:rPr>
          <w:rStyle w:val="Char"/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Style w:val="Char"/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المستوي</w:t>
      </w:r>
      <w:r>
        <w:rPr>
          <w:rStyle w:val="Char"/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Style w:val="Char"/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الي</w:t>
      </w:r>
      <w:r>
        <w:rPr>
          <w:rStyle w:val="Char"/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Style w:val="Char"/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التقليل</w:t>
      </w:r>
      <w:r>
        <w:rPr>
          <w:rStyle w:val="Char"/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Style w:val="Char"/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من</w:t>
      </w:r>
      <w:r>
        <w:rPr>
          <w:rStyle w:val="Char"/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Style w:val="Char"/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الآثار</w:t>
      </w:r>
      <w:r>
        <w:rPr>
          <w:rStyle w:val="Char"/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Style w:val="Char"/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السلبية</w:t>
      </w:r>
      <w:r>
        <w:rPr>
          <w:rStyle w:val="Char"/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Style w:val="Char"/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المترتبة</w:t>
      </w:r>
      <w:r>
        <w:rPr>
          <w:rStyle w:val="Char"/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Style w:val="Char"/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علي</w:t>
      </w:r>
      <w:r>
        <w:rPr>
          <w:rStyle w:val="Char"/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Style w:val="Char"/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حالة</w:t>
      </w:r>
      <w:r>
        <w:rPr>
          <w:rStyle w:val="Char"/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Style w:val="Char"/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القصور</w:t>
      </w:r>
      <w:r>
        <w:rPr>
          <w:rStyle w:val="Char"/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Style w:val="Char"/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والعجز</w:t>
      </w:r>
      <w:r>
        <w:rPr>
          <w:rStyle w:val="Char"/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Style w:val="Char"/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والتخفيف</w:t>
      </w:r>
      <w:r>
        <w:rPr>
          <w:rStyle w:val="Char"/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Style w:val="Char"/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من</w:t>
      </w:r>
      <w:r>
        <w:rPr>
          <w:rStyle w:val="Char"/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Style w:val="Char"/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حدتها</w:t>
      </w:r>
      <w:r>
        <w:rPr>
          <w:rStyle w:val="Char"/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Style w:val="Char"/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ومنع</w:t>
      </w:r>
      <w:r>
        <w:rPr>
          <w:rStyle w:val="Char"/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Style w:val="Char"/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مضاعفاته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تشتم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ل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خدم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قد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لأفرا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مساعدته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غل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ل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صعوباته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خلا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برامج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ربو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خاص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دري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لتأهي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قدي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أجهز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لوسائ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لمعين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سمع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لبصر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لأجهز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صحيح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اطراف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صناع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خدم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أخر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كالعلاج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طبيع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عدي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سلوك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علاج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نطق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0"/>
          <w:szCs w:val="30"/>
        </w:rPr>
      </w:pPr>
      <w:r>
        <w:rPr>
          <w:rFonts w:cs="Traditional Arabic" w:ascii="Arial" w:hAnsi="Arial"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/>
          <w:color w:val="000000"/>
          <w:sz w:val="30"/>
          <w:szCs w:val="30"/>
        </w:rPr>
      </w:pP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إعاق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حصل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الفع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!!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0"/>
          <w:szCs w:val="30"/>
        </w:rPr>
      </w:pP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قو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إزال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قصو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خفيف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حدوث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إعاق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طريق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عويض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color w:val="000000"/>
          <w:sz w:val="30"/>
          <w:szCs w:val="30"/>
        </w:rPr>
      </w:pP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صطلح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ج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فريق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ينه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الأطفال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المعوقين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cs="Traditional Arabic" w:ascii="Arial" w:hAnsi="Arial"/>
          <w:b/>
          <w:bCs/>
          <w:color w:val="000000"/>
          <w:sz w:val="30"/>
          <w:szCs w:val="30"/>
          <w:rtl w:val="true"/>
        </w:rPr>
        <w:t>:</w:t>
      </w:r>
      <w:r>
        <w:rPr>
          <w:rStyle w:val="Char"/>
          <w:rFonts w:cs="Traditional Arabic" w:ascii="Arial" w:hAnsi="Arial"/>
          <w:color w:val="000000"/>
          <w:sz w:val="30"/>
          <w:szCs w:val="30"/>
          <w:rtl w:val="true"/>
        </w:rPr>
        <w:t xml:space="preserve"> </w:t>
      </w:r>
      <w:r>
        <w:rPr>
          <w:rStyle w:val="Char"/>
          <w:rFonts w:ascii="Arial" w:hAnsi="Arial" w:cs="Traditional Arabic"/>
          <w:color w:val="000000"/>
          <w:sz w:val="30"/>
          <w:sz w:val="30"/>
          <w:szCs w:val="30"/>
          <w:rtl w:val="true"/>
        </w:rPr>
        <w:t>يدل</w:t>
      </w:r>
      <w:r>
        <w:rPr>
          <w:rStyle w:val="Char"/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ascii="Arial" w:hAnsi="Arial"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Style w:val="Char"/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ascii="Arial" w:hAnsi="Arial" w:cs="Traditional Arabic"/>
          <w:color w:val="000000"/>
          <w:sz w:val="30"/>
          <w:sz w:val="30"/>
          <w:szCs w:val="30"/>
          <w:rtl w:val="true"/>
        </w:rPr>
        <w:t>الأطفال</w:t>
      </w:r>
      <w:r>
        <w:rPr>
          <w:rStyle w:val="Char"/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ascii="Arial" w:hAnsi="Arial" w:cs="Traditional Arabic"/>
          <w:color w:val="000000"/>
          <w:sz w:val="30"/>
          <w:sz w:val="30"/>
          <w:szCs w:val="30"/>
          <w:rtl w:val="true"/>
        </w:rPr>
        <w:t>الغير</w:t>
      </w:r>
      <w:r>
        <w:rPr>
          <w:rStyle w:val="Char"/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ascii="Arial" w:hAnsi="Arial" w:cs="Traditional Arabic"/>
          <w:color w:val="000000"/>
          <w:sz w:val="30"/>
          <w:sz w:val="30"/>
          <w:szCs w:val="30"/>
          <w:rtl w:val="true"/>
        </w:rPr>
        <w:t>عاديين</w:t>
      </w:r>
      <w:r>
        <w:rPr>
          <w:rStyle w:val="Char"/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ascii="Arial" w:hAnsi="Arial" w:cs="Traditional Arabic"/>
          <w:color w:val="000000"/>
          <w:sz w:val="30"/>
          <w:sz w:val="30"/>
          <w:szCs w:val="30"/>
          <w:rtl w:val="true"/>
        </w:rPr>
        <w:t>باستثناء</w:t>
      </w:r>
      <w:r>
        <w:rPr>
          <w:rStyle w:val="Char"/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ascii="Arial" w:hAnsi="Arial" w:cs="Traditional Arabic"/>
          <w:color w:val="000000"/>
          <w:sz w:val="30"/>
          <w:sz w:val="30"/>
          <w:szCs w:val="30"/>
          <w:rtl w:val="true"/>
        </w:rPr>
        <w:t>الموهوبين</w:t>
      </w:r>
      <w:r>
        <w:rPr>
          <w:rStyle w:val="Char"/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0"/>
          <w:szCs w:val="30"/>
        </w:rPr>
      </w:pP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غير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الأسوياء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0"/>
          <w:szCs w:val="30"/>
          <w:rtl w:val="true"/>
        </w:rPr>
        <w:t>: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 </w:t>
      </w:r>
      <w:r>
        <w:rPr>
          <w:rStyle w:val="Char"/>
          <w:rFonts w:ascii="Arial" w:hAnsi="Arial" w:cs="Traditional Arabic"/>
          <w:color w:val="000000"/>
          <w:sz w:val="30"/>
          <w:sz w:val="30"/>
          <w:szCs w:val="30"/>
          <w:rtl w:val="true"/>
        </w:rPr>
        <w:t>الأطفال</w:t>
      </w:r>
      <w:r>
        <w:rPr>
          <w:rStyle w:val="Char"/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ascii="Arial" w:hAnsi="Arial" w:cs="Traditional Arabic"/>
          <w:color w:val="000000"/>
          <w:sz w:val="30"/>
          <w:sz w:val="30"/>
          <w:szCs w:val="30"/>
          <w:rtl w:val="true"/>
        </w:rPr>
        <w:t>الذين</w:t>
      </w:r>
      <w:r>
        <w:rPr>
          <w:rStyle w:val="Char"/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ascii="Arial" w:hAnsi="Arial" w:cs="Traditional Arabic"/>
          <w:color w:val="000000"/>
          <w:sz w:val="30"/>
          <w:sz w:val="30"/>
          <w:szCs w:val="30"/>
          <w:rtl w:val="true"/>
        </w:rPr>
        <w:t>يعانون</w:t>
      </w:r>
      <w:r>
        <w:rPr>
          <w:rStyle w:val="Char"/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ascii="Arial" w:hAnsi="Arial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Style w:val="Char"/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ascii="Arial" w:hAnsi="Arial" w:cs="Traditional Arabic"/>
          <w:color w:val="000000"/>
          <w:sz w:val="30"/>
          <w:sz w:val="30"/>
          <w:szCs w:val="30"/>
          <w:rtl w:val="true"/>
        </w:rPr>
        <w:t>الأمراض</w:t>
      </w:r>
      <w:r>
        <w:rPr>
          <w:rStyle w:val="Char"/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ascii="Arial" w:hAnsi="Arial" w:cs="Traditional Arabic"/>
          <w:color w:val="000000"/>
          <w:sz w:val="30"/>
          <w:sz w:val="30"/>
          <w:szCs w:val="30"/>
          <w:rtl w:val="true"/>
        </w:rPr>
        <w:t>العقلية</w:t>
      </w:r>
      <w:r>
        <w:rPr>
          <w:rStyle w:val="Char"/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ascii="Arial" w:hAnsi="Arial"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Style w:val="Char"/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ascii="Arial" w:hAnsi="Arial" w:cs="Traditional Arabic"/>
          <w:color w:val="000000"/>
          <w:sz w:val="30"/>
          <w:sz w:val="30"/>
          <w:szCs w:val="30"/>
          <w:rtl w:val="true"/>
        </w:rPr>
        <w:t>النفسية</w:t>
      </w:r>
      <w:r>
        <w:rPr>
          <w:rStyle w:val="Char"/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cs="Traditional Arabic" w:ascii="Arial" w:hAnsi="Arial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غير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العاديين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0"/>
          <w:szCs w:val="30"/>
          <w:rtl w:val="true"/>
        </w:rPr>
        <w:t>: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 </w:t>
      </w:r>
      <w:r>
        <w:rPr>
          <w:rStyle w:val="Char"/>
          <w:rFonts w:ascii="Arial" w:hAnsi="Arial" w:cs="Traditional Arabic"/>
          <w:color w:val="000000"/>
          <w:sz w:val="30"/>
          <w:sz w:val="30"/>
          <w:szCs w:val="30"/>
          <w:rtl w:val="true"/>
        </w:rPr>
        <w:t>المنحرفون</w:t>
      </w:r>
      <w:r>
        <w:rPr>
          <w:rStyle w:val="Char"/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ascii="Arial" w:hAnsi="Arial"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Style w:val="Char"/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ascii="Arial" w:hAnsi="Arial" w:cs="Traditional Arabic"/>
          <w:color w:val="000000"/>
          <w:sz w:val="30"/>
          <w:sz w:val="30"/>
          <w:szCs w:val="30"/>
          <w:rtl w:val="true"/>
        </w:rPr>
        <w:t>المتوسط</w:t>
      </w:r>
      <w:r>
        <w:rPr>
          <w:rStyle w:val="Char"/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ascii="Arial" w:hAnsi="Arial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Style w:val="Char"/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ascii="Arial" w:hAnsi="Arial" w:cs="Traditional Arabic"/>
          <w:color w:val="000000"/>
          <w:sz w:val="30"/>
          <w:sz w:val="30"/>
          <w:szCs w:val="30"/>
          <w:rtl w:val="true"/>
        </w:rPr>
        <w:t>الاتجاه</w:t>
      </w:r>
      <w:r>
        <w:rPr>
          <w:rStyle w:val="Char"/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ascii="Arial" w:hAnsi="Arial" w:cs="Traditional Arabic"/>
          <w:color w:val="000000"/>
          <w:sz w:val="30"/>
          <w:sz w:val="30"/>
          <w:szCs w:val="30"/>
          <w:rtl w:val="true"/>
        </w:rPr>
        <w:t>السلبي</w:t>
      </w:r>
      <w:r>
        <w:rPr>
          <w:rStyle w:val="Char"/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ascii="Arial" w:hAnsi="Arial"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Style w:val="Char"/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ascii="Arial" w:hAnsi="Arial" w:cs="Traditional Arabic"/>
          <w:color w:val="000000"/>
          <w:sz w:val="30"/>
          <w:sz w:val="30"/>
          <w:szCs w:val="30"/>
          <w:rtl w:val="true"/>
        </w:rPr>
        <w:t>الإيجابي</w:t>
      </w:r>
      <w:r>
        <w:rPr>
          <w:rStyle w:val="Char"/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cs="Traditional Arabic" w:ascii="Arial" w:hAnsi="Arial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العجز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0"/>
          <w:szCs w:val="30"/>
          <w:rtl w:val="true"/>
        </w:rPr>
        <w:t>: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 </w:t>
      </w:r>
      <w:r>
        <w:rPr>
          <w:rStyle w:val="Char"/>
          <w:rFonts w:ascii="Arial" w:hAnsi="Arial" w:cs="Traditional Arabic"/>
          <w:color w:val="000000"/>
          <w:sz w:val="30"/>
          <w:sz w:val="30"/>
          <w:szCs w:val="30"/>
          <w:rtl w:val="true"/>
        </w:rPr>
        <w:t>قصور</w:t>
      </w:r>
      <w:r>
        <w:rPr>
          <w:rStyle w:val="Char"/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ascii="Arial" w:hAnsi="Arial" w:cs="Traditional Arabic"/>
          <w:color w:val="000000"/>
          <w:sz w:val="30"/>
          <w:sz w:val="30"/>
          <w:szCs w:val="30"/>
          <w:rtl w:val="true"/>
        </w:rPr>
        <w:t>عند</w:t>
      </w:r>
      <w:r>
        <w:rPr>
          <w:rStyle w:val="Char"/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ascii="Arial" w:hAnsi="Arial" w:cs="Traditional Arabic"/>
          <w:color w:val="000000"/>
          <w:sz w:val="30"/>
          <w:sz w:val="30"/>
          <w:szCs w:val="30"/>
          <w:rtl w:val="true"/>
        </w:rPr>
        <w:t>الشخص</w:t>
      </w:r>
      <w:r>
        <w:rPr>
          <w:rStyle w:val="Char"/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ascii="Arial" w:hAnsi="Arial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Style w:val="Char"/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ascii="Arial" w:hAnsi="Arial" w:cs="Traditional Arabic"/>
          <w:color w:val="000000"/>
          <w:sz w:val="30"/>
          <w:sz w:val="30"/>
          <w:szCs w:val="30"/>
          <w:rtl w:val="true"/>
        </w:rPr>
        <w:t>آداء</w:t>
      </w:r>
      <w:r>
        <w:rPr>
          <w:rStyle w:val="Char"/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ascii="Arial" w:hAnsi="Arial" w:cs="Traditional Arabic"/>
          <w:color w:val="000000"/>
          <w:sz w:val="30"/>
          <w:sz w:val="30"/>
          <w:szCs w:val="30"/>
          <w:rtl w:val="true"/>
        </w:rPr>
        <w:t>الوظائف</w:t>
      </w:r>
      <w:r>
        <w:rPr>
          <w:rStyle w:val="Char"/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ascii="Arial" w:hAnsi="Arial" w:cs="Traditional Arabic"/>
          <w:color w:val="000000"/>
          <w:sz w:val="30"/>
          <w:sz w:val="30"/>
          <w:szCs w:val="30"/>
          <w:rtl w:val="true"/>
        </w:rPr>
        <w:t>الفسيولوجية</w:t>
      </w:r>
      <w:r>
        <w:rPr>
          <w:rStyle w:val="Char"/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ascii="Arial" w:hAnsi="Arial" w:cs="Traditional Arabic"/>
          <w:color w:val="000000"/>
          <w:sz w:val="30"/>
          <w:sz w:val="30"/>
          <w:szCs w:val="30"/>
          <w:rtl w:val="true"/>
        </w:rPr>
        <w:t>لدي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الإعاقة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0"/>
          <w:szCs w:val="30"/>
          <w:rtl w:val="true"/>
        </w:rPr>
        <w:t>: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د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قدر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فر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لب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تطلب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آداء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دور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جتم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. </w:t>
      </w:r>
    </w:p>
    <w:p>
      <w:pPr>
        <w:pStyle w:val="Style13"/>
        <w:spacing w:lineRule="auto" w:line="240" w:before="0" w:after="0"/>
        <w:ind w:left="0" w:right="0" w:hanging="0"/>
        <w:contextualSpacing/>
        <w:jc w:val="left"/>
        <w:rPr/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إصابة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: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إصاب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فر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قب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ثناء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ولاد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خل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سيولوج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جين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سكيولوجي</w:t>
      </w:r>
    </w:p>
    <w:p>
      <w:pPr>
        <w:pStyle w:val="Normal"/>
        <w:spacing w:lineRule="auto" w:line="240" w:before="0" w:after="0"/>
        <w:jc w:val="center"/>
        <w:rPr>
          <w:rFonts w:ascii="Arial" w:hAnsi="Arial" w:cs="Traditional Arabic"/>
          <w:color w:val="000000"/>
          <w:sz w:val="30"/>
          <w:szCs w:val="30"/>
        </w:rPr>
      </w:pPr>
      <w:r>
        <w:rPr>
          <w:rFonts w:cs="Traditional Arabic" w:ascii="Arial" w:hAnsi="Arial"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هداف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ترب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خاصة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تهدف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ترب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خاص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إل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Style w:val="Char"/>
          <w:rFonts w:cs="Traditional Arabic" w:ascii="Arial" w:hAnsi="Arial"/>
          <w:color w:val="000000"/>
          <w:sz w:val="30"/>
          <w:szCs w:val="30"/>
        </w:rPr>
        <w:t>1</w:t>
      </w:r>
      <w:r>
        <w:rPr>
          <w:rStyle w:val="Char"/>
          <w:rFonts w:cs="Traditional Arabic" w:ascii="Arial" w:hAnsi="Arial"/>
          <w:color w:val="000000"/>
          <w:sz w:val="30"/>
          <w:szCs w:val="30"/>
          <w:rtl w:val="true"/>
        </w:rPr>
        <w:t xml:space="preserve">- </w:t>
      </w:r>
      <w:r>
        <w:rPr>
          <w:rStyle w:val="Char"/>
          <w:rFonts w:ascii="Arial" w:hAnsi="Arial" w:cs="Traditional Arabic"/>
          <w:color w:val="000000"/>
          <w:sz w:val="30"/>
          <w:sz w:val="30"/>
          <w:szCs w:val="30"/>
          <w:rtl w:val="true"/>
        </w:rPr>
        <w:t>التعرف</w:t>
      </w:r>
      <w:r>
        <w:rPr>
          <w:rStyle w:val="Char"/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ascii="Arial" w:hAnsi="Arial" w:cs="Traditional Arabic"/>
          <w:color w:val="000000"/>
          <w:sz w:val="30"/>
          <w:sz w:val="30"/>
          <w:szCs w:val="30"/>
          <w:rtl w:val="true"/>
        </w:rPr>
        <w:t>علي</w:t>
      </w:r>
      <w:r>
        <w:rPr>
          <w:rStyle w:val="Char"/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ascii="Arial" w:hAnsi="Arial" w:cs="Traditional Arabic"/>
          <w:color w:val="000000"/>
          <w:sz w:val="30"/>
          <w:sz w:val="30"/>
          <w:szCs w:val="30"/>
          <w:rtl w:val="true"/>
        </w:rPr>
        <w:t>فئات</w:t>
      </w:r>
      <w:r>
        <w:rPr>
          <w:rStyle w:val="Char"/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ascii="Arial" w:hAnsi="Arial" w:cs="Traditional Arabic"/>
          <w:color w:val="000000"/>
          <w:sz w:val="30"/>
          <w:sz w:val="30"/>
          <w:szCs w:val="30"/>
          <w:rtl w:val="true"/>
        </w:rPr>
        <w:t>الأطفال</w:t>
      </w:r>
      <w:r>
        <w:rPr>
          <w:rStyle w:val="Char"/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ascii="Arial" w:hAnsi="Arial" w:cs="Traditional Arabic"/>
          <w:color w:val="000000"/>
          <w:sz w:val="30"/>
          <w:sz w:val="30"/>
          <w:szCs w:val="30"/>
          <w:rtl w:val="true"/>
        </w:rPr>
        <w:t>غير</w:t>
      </w:r>
      <w:r>
        <w:rPr>
          <w:rStyle w:val="Char"/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ascii="Arial" w:hAnsi="Arial" w:cs="Traditional Arabic"/>
          <w:color w:val="000000"/>
          <w:sz w:val="30"/>
          <w:sz w:val="30"/>
          <w:szCs w:val="30"/>
          <w:rtl w:val="true"/>
        </w:rPr>
        <w:t>العاديين</w:t>
      </w:r>
      <w:r>
        <w:rPr>
          <w:rStyle w:val="Char"/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طري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يا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شخيص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ناس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ك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ئ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Style w:val="Char"/>
          <w:rFonts w:cs="Traditional Arabic" w:ascii="Arial" w:hAnsi="Arial"/>
          <w:color w:val="000000"/>
          <w:sz w:val="30"/>
          <w:szCs w:val="30"/>
        </w:rPr>
        <w:t>2</w:t>
      </w:r>
      <w:r>
        <w:rPr>
          <w:rStyle w:val="Char"/>
          <w:rFonts w:cs="Traditional Arabic" w:ascii="Arial" w:hAnsi="Arial"/>
          <w:color w:val="000000"/>
          <w:sz w:val="30"/>
          <w:szCs w:val="30"/>
          <w:rtl w:val="true"/>
        </w:rPr>
        <w:t xml:space="preserve">- </w:t>
      </w:r>
      <w:r>
        <w:rPr>
          <w:rStyle w:val="Char"/>
          <w:rFonts w:ascii="Arial" w:hAnsi="Arial" w:cs="Traditional Arabic"/>
          <w:color w:val="000000"/>
          <w:sz w:val="30"/>
          <w:sz w:val="30"/>
          <w:szCs w:val="30"/>
          <w:rtl w:val="true"/>
        </w:rPr>
        <w:t>إعداد</w:t>
      </w:r>
      <w:r>
        <w:rPr>
          <w:rStyle w:val="Char"/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ascii="Arial" w:hAnsi="Arial" w:cs="Traditional Arabic"/>
          <w:color w:val="000000"/>
          <w:sz w:val="30"/>
          <w:sz w:val="30"/>
          <w:szCs w:val="30"/>
          <w:rtl w:val="true"/>
        </w:rPr>
        <w:t>البرامج</w:t>
      </w:r>
      <w:r>
        <w:rPr>
          <w:rStyle w:val="Char"/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ascii="Arial" w:hAnsi="Arial" w:cs="Traditional Arabic"/>
          <w:color w:val="000000"/>
          <w:sz w:val="30"/>
          <w:sz w:val="30"/>
          <w:szCs w:val="30"/>
          <w:rtl w:val="true"/>
        </w:rPr>
        <w:t>التعليمية</w:t>
      </w:r>
      <w:r>
        <w:rPr>
          <w:rStyle w:val="Char"/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تناس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ئ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رب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خاص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Style w:val="Char"/>
          <w:rFonts w:cs="Traditional Arabic" w:ascii="Arial" w:hAnsi="Arial"/>
          <w:color w:val="000000"/>
          <w:sz w:val="30"/>
          <w:szCs w:val="30"/>
        </w:rPr>
        <w:t>3</w:t>
      </w:r>
      <w:r>
        <w:rPr>
          <w:rStyle w:val="Char"/>
          <w:rFonts w:cs="Traditional Arabic" w:ascii="Arial" w:hAnsi="Arial"/>
          <w:color w:val="000000"/>
          <w:sz w:val="30"/>
          <w:szCs w:val="30"/>
          <w:rtl w:val="true"/>
        </w:rPr>
        <w:t xml:space="preserve">- </w:t>
      </w:r>
      <w:r>
        <w:rPr>
          <w:rStyle w:val="Char"/>
          <w:rFonts w:ascii="Arial" w:hAnsi="Arial" w:cs="Traditional Arabic"/>
          <w:color w:val="000000"/>
          <w:sz w:val="30"/>
          <w:sz w:val="30"/>
          <w:szCs w:val="30"/>
          <w:rtl w:val="true"/>
        </w:rPr>
        <w:t>اختيار</w:t>
      </w:r>
      <w:r>
        <w:rPr>
          <w:rStyle w:val="Char"/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ascii="Arial" w:hAnsi="Arial" w:cs="Traditional Arabic"/>
          <w:color w:val="000000"/>
          <w:sz w:val="30"/>
          <w:sz w:val="30"/>
          <w:szCs w:val="30"/>
          <w:rtl w:val="true"/>
        </w:rPr>
        <w:t>طرق</w:t>
      </w:r>
      <w:r>
        <w:rPr>
          <w:rStyle w:val="Char"/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ascii="Arial" w:hAnsi="Arial" w:cs="Traditional Arabic"/>
          <w:color w:val="000000"/>
          <w:sz w:val="30"/>
          <w:sz w:val="30"/>
          <w:szCs w:val="30"/>
          <w:rtl w:val="true"/>
        </w:rPr>
        <w:t>التدري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ناس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ك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ئ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لك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ال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رد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طري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خطط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ربو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Style w:val="Char"/>
          <w:rFonts w:cs="Traditional Arabic" w:ascii="Arial" w:hAnsi="Arial"/>
          <w:color w:val="000000"/>
          <w:sz w:val="30"/>
          <w:szCs w:val="30"/>
        </w:rPr>
        <w:t>4</w:t>
      </w:r>
      <w:r>
        <w:rPr>
          <w:rStyle w:val="Char"/>
          <w:rFonts w:cs="Traditional Arabic" w:ascii="Arial" w:hAnsi="Arial"/>
          <w:color w:val="000000"/>
          <w:sz w:val="30"/>
          <w:szCs w:val="30"/>
          <w:rtl w:val="true"/>
        </w:rPr>
        <w:t xml:space="preserve">- </w:t>
      </w:r>
      <w:r>
        <w:rPr>
          <w:rStyle w:val="Char"/>
          <w:rFonts w:ascii="Arial" w:hAnsi="Arial" w:cs="Traditional Arabic"/>
          <w:color w:val="000000"/>
          <w:sz w:val="30"/>
          <w:sz w:val="30"/>
          <w:szCs w:val="30"/>
          <w:rtl w:val="true"/>
        </w:rPr>
        <w:t>إعداد</w:t>
      </w:r>
      <w:r>
        <w:rPr>
          <w:rStyle w:val="Char"/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ascii="Arial" w:hAnsi="Arial" w:cs="Traditional Arabic"/>
          <w:color w:val="000000"/>
          <w:sz w:val="30"/>
          <w:sz w:val="30"/>
          <w:szCs w:val="30"/>
          <w:rtl w:val="true"/>
        </w:rPr>
        <w:t>الوسائل</w:t>
      </w:r>
      <w:r>
        <w:rPr>
          <w:rStyle w:val="Char"/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ascii="Arial" w:hAnsi="Arial" w:cs="Traditional Arabic"/>
          <w:color w:val="000000"/>
          <w:sz w:val="30"/>
          <w:sz w:val="30"/>
          <w:szCs w:val="30"/>
          <w:rtl w:val="true"/>
        </w:rPr>
        <w:t>التكنولوجية</w:t>
      </w:r>
      <w:r>
        <w:rPr>
          <w:rStyle w:val="Char"/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ascii="Arial" w:hAnsi="Arial" w:cs="Traditional Arabic"/>
          <w:color w:val="000000"/>
          <w:sz w:val="30"/>
          <w:sz w:val="30"/>
          <w:szCs w:val="30"/>
          <w:rtl w:val="true"/>
        </w:rPr>
        <w:t>والتعليم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ناس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ك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ئ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ت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ختل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ئ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آخري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Style w:val="Char"/>
          <w:rFonts w:cs="Traditional Arabic" w:ascii="Arial" w:hAnsi="Arial"/>
          <w:color w:val="000000"/>
          <w:sz w:val="30"/>
          <w:szCs w:val="30"/>
        </w:rPr>
        <w:t>5</w:t>
      </w:r>
      <w:r>
        <w:rPr>
          <w:rStyle w:val="Char"/>
          <w:rFonts w:cs="Traditional Arabic" w:ascii="Arial" w:hAnsi="Arial"/>
          <w:color w:val="000000"/>
          <w:sz w:val="30"/>
          <w:szCs w:val="30"/>
          <w:rtl w:val="true"/>
        </w:rPr>
        <w:t xml:space="preserve">- </w:t>
      </w:r>
      <w:r>
        <w:rPr>
          <w:rStyle w:val="Char"/>
          <w:rFonts w:ascii="Arial" w:hAnsi="Arial" w:cs="Traditional Arabic"/>
          <w:color w:val="000000"/>
          <w:sz w:val="30"/>
          <w:sz w:val="30"/>
          <w:szCs w:val="30"/>
          <w:rtl w:val="true"/>
        </w:rPr>
        <w:t>إعداد</w:t>
      </w:r>
      <w:r>
        <w:rPr>
          <w:rStyle w:val="Char"/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ascii="Arial" w:hAnsi="Arial" w:cs="Traditional Arabic"/>
          <w:color w:val="000000"/>
          <w:sz w:val="30"/>
          <w:sz w:val="30"/>
          <w:szCs w:val="30"/>
          <w:rtl w:val="true"/>
        </w:rPr>
        <w:t>برامج</w:t>
      </w:r>
      <w:r>
        <w:rPr>
          <w:rStyle w:val="Char"/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ascii="Arial" w:hAnsi="Arial" w:cs="Traditional Arabic"/>
          <w:color w:val="000000"/>
          <w:sz w:val="30"/>
          <w:sz w:val="30"/>
          <w:szCs w:val="30"/>
          <w:rtl w:val="true"/>
        </w:rPr>
        <w:t>الوقاية</w:t>
      </w:r>
      <w:r>
        <w:rPr>
          <w:rStyle w:val="Char"/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إعا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تقلي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خاط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إعاقة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Style w:val="Char"/>
          <w:rFonts w:cs="Traditional Arabic" w:ascii="Arial" w:hAnsi="Arial"/>
          <w:color w:val="000000"/>
          <w:sz w:val="30"/>
          <w:szCs w:val="30"/>
        </w:rPr>
        <w:t>6</w:t>
      </w:r>
      <w:r>
        <w:rPr>
          <w:rStyle w:val="Char"/>
          <w:rFonts w:cs="Traditional Arabic" w:ascii="Arial" w:hAnsi="Arial"/>
          <w:color w:val="000000"/>
          <w:sz w:val="30"/>
          <w:szCs w:val="30"/>
          <w:rtl w:val="true"/>
        </w:rPr>
        <w:t xml:space="preserve">- </w:t>
      </w:r>
      <w:r>
        <w:rPr>
          <w:rStyle w:val="Char"/>
          <w:rFonts w:ascii="Arial" w:hAnsi="Arial" w:cs="Traditional Arabic"/>
          <w:color w:val="000000"/>
          <w:sz w:val="30"/>
          <w:sz w:val="30"/>
          <w:szCs w:val="30"/>
          <w:rtl w:val="true"/>
        </w:rPr>
        <w:t>مراعاة</w:t>
      </w:r>
      <w:r>
        <w:rPr>
          <w:rStyle w:val="Char"/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ascii="Arial" w:hAnsi="Arial" w:cs="Traditional Arabic"/>
          <w:color w:val="000000"/>
          <w:sz w:val="30"/>
          <w:sz w:val="30"/>
          <w:szCs w:val="30"/>
          <w:rtl w:val="true"/>
        </w:rPr>
        <w:t>الفروق</w:t>
      </w:r>
      <w:r>
        <w:rPr>
          <w:rStyle w:val="Char"/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ascii="Arial" w:hAnsi="Arial" w:cs="Traditional Arabic"/>
          <w:color w:val="000000"/>
          <w:sz w:val="30"/>
          <w:sz w:val="30"/>
          <w:szCs w:val="30"/>
          <w:rtl w:val="true"/>
        </w:rPr>
        <w:t>الفردية</w:t>
      </w:r>
      <w:r>
        <w:rPr>
          <w:rStyle w:val="Char"/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ل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توجيه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فق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قدرات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Style w:val="Char"/>
          <w:rFonts w:cs="Traditional Arabic" w:ascii="Arial" w:hAnsi="Arial"/>
          <w:color w:val="000000"/>
          <w:sz w:val="30"/>
          <w:szCs w:val="30"/>
        </w:rPr>
        <w:t>7</w:t>
      </w:r>
      <w:r>
        <w:rPr>
          <w:rStyle w:val="Char"/>
          <w:rFonts w:cs="Traditional Arabic" w:ascii="Arial" w:hAnsi="Arial"/>
          <w:color w:val="000000"/>
          <w:sz w:val="30"/>
          <w:szCs w:val="30"/>
          <w:rtl w:val="true"/>
        </w:rPr>
        <w:t xml:space="preserve">- </w:t>
      </w:r>
      <w:r>
        <w:rPr>
          <w:rStyle w:val="Char"/>
          <w:rFonts w:ascii="Arial" w:hAnsi="Arial" w:cs="Traditional Arabic"/>
          <w:color w:val="000000"/>
          <w:sz w:val="30"/>
          <w:sz w:val="30"/>
          <w:szCs w:val="30"/>
          <w:rtl w:val="true"/>
        </w:rPr>
        <w:t>الاستفادة</w:t>
      </w:r>
      <w:r>
        <w:rPr>
          <w:rStyle w:val="Char"/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ascii="Arial" w:hAnsi="Arial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Style w:val="Char"/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ascii="Arial" w:hAnsi="Arial" w:cs="Traditional Arabic"/>
          <w:color w:val="000000"/>
          <w:sz w:val="30"/>
          <w:sz w:val="30"/>
          <w:szCs w:val="30"/>
          <w:rtl w:val="true"/>
        </w:rPr>
        <w:t>قدرات</w:t>
      </w:r>
      <w:r>
        <w:rPr>
          <w:rStyle w:val="Char"/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ascii="Arial" w:hAnsi="Arial" w:cs="Traditional Arabic"/>
          <w:color w:val="000000"/>
          <w:sz w:val="30"/>
          <w:sz w:val="30"/>
          <w:szCs w:val="30"/>
          <w:rtl w:val="true"/>
        </w:rPr>
        <w:t>الموهوب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توجيه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إتاح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رص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نبوغ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Style w:val="Char"/>
          <w:rFonts w:cs="Traditional Arabic" w:ascii="Arial" w:hAnsi="Arial"/>
          <w:color w:val="000000"/>
          <w:sz w:val="30"/>
          <w:szCs w:val="30"/>
        </w:rPr>
        <w:t>8</w:t>
      </w:r>
      <w:r>
        <w:rPr>
          <w:rStyle w:val="Char"/>
          <w:rFonts w:cs="Traditional Arabic" w:ascii="Arial" w:hAnsi="Arial"/>
          <w:color w:val="000000"/>
          <w:sz w:val="30"/>
          <w:szCs w:val="30"/>
          <w:rtl w:val="true"/>
        </w:rPr>
        <w:t xml:space="preserve">- </w:t>
      </w:r>
      <w:r>
        <w:rPr>
          <w:rStyle w:val="Char"/>
          <w:rFonts w:ascii="Arial" w:hAnsi="Arial" w:cs="Traditional Arabic"/>
          <w:color w:val="000000"/>
          <w:sz w:val="30"/>
          <w:sz w:val="30"/>
          <w:szCs w:val="30"/>
          <w:rtl w:val="true"/>
        </w:rPr>
        <w:t>العناية</w:t>
      </w:r>
      <w:r>
        <w:rPr>
          <w:rStyle w:val="Char"/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ascii="Arial" w:hAnsi="Arial" w:cs="Traditional Arabic"/>
          <w:color w:val="000000"/>
          <w:sz w:val="30"/>
          <w:sz w:val="30"/>
          <w:szCs w:val="30"/>
          <w:rtl w:val="true"/>
        </w:rPr>
        <w:t>بالمتخلفين</w:t>
      </w:r>
      <w:r>
        <w:rPr>
          <w:rStyle w:val="Char"/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ascii="Arial" w:hAnsi="Arial" w:cs="Traditional Arabic"/>
          <w:color w:val="000000"/>
          <w:sz w:val="30"/>
          <w:sz w:val="30"/>
          <w:szCs w:val="30"/>
          <w:rtl w:val="true"/>
        </w:rPr>
        <w:t>دراسيا</w:t>
      </w:r>
      <w:r>
        <w:rPr>
          <w:rStyle w:val="Char"/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عم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طو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مكانات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قدرات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Style w:val="Char"/>
          <w:rFonts w:cs="Traditional Arabic" w:ascii="Arial" w:hAnsi="Arial"/>
          <w:color w:val="000000"/>
          <w:sz w:val="30"/>
          <w:szCs w:val="30"/>
        </w:rPr>
        <w:t>9</w:t>
      </w:r>
      <w:r>
        <w:rPr>
          <w:rStyle w:val="Char"/>
          <w:rFonts w:cs="Traditional Arabic" w:ascii="Arial" w:hAnsi="Arial"/>
          <w:color w:val="000000"/>
          <w:sz w:val="30"/>
          <w:szCs w:val="30"/>
          <w:rtl w:val="true"/>
        </w:rPr>
        <w:t xml:space="preserve">- </w:t>
      </w:r>
      <w:r>
        <w:rPr>
          <w:rStyle w:val="Char"/>
          <w:rFonts w:ascii="Arial" w:hAnsi="Arial" w:cs="Traditional Arabic"/>
          <w:color w:val="000000"/>
          <w:sz w:val="30"/>
          <w:sz w:val="30"/>
          <w:szCs w:val="30"/>
          <w:rtl w:val="true"/>
        </w:rPr>
        <w:t>توفير</w:t>
      </w:r>
      <w:r>
        <w:rPr>
          <w:rStyle w:val="Char"/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ascii="Arial" w:hAnsi="Arial" w:cs="Traditional Arabic"/>
          <w:color w:val="000000"/>
          <w:sz w:val="30"/>
          <w:sz w:val="30"/>
          <w:szCs w:val="30"/>
          <w:rtl w:val="true"/>
        </w:rPr>
        <w:t>فرص</w:t>
      </w:r>
      <w:r>
        <w:rPr>
          <w:rStyle w:val="Char"/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ascii="Arial" w:hAnsi="Arial" w:cs="Traditional Arabic"/>
          <w:color w:val="000000"/>
          <w:sz w:val="30"/>
          <w:sz w:val="30"/>
          <w:szCs w:val="30"/>
          <w:rtl w:val="true"/>
        </w:rPr>
        <w:t>العمل</w:t>
      </w:r>
      <w:r>
        <w:rPr>
          <w:rStyle w:val="Char"/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ascii="Arial" w:hAnsi="Arial" w:cs="Traditional Arabic"/>
          <w:color w:val="000000"/>
          <w:sz w:val="30"/>
          <w:sz w:val="30"/>
          <w:szCs w:val="30"/>
          <w:rtl w:val="true"/>
        </w:rPr>
        <w:t>المناس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تنم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دراتهم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Style w:val="Char"/>
          <w:rFonts w:cs="Traditional Arabic" w:ascii="Arial" w:hAnsi="Arial"/>
          <w:color w:val="000000"/>
          <w:sz w:val="30"/>
          <w:szCs w:val="30"/>
        </w:rPr>
        <w:t>10</w:t>
      </w:r>
      <w:r>
        <w:rPr>
          <w:rStyle w:val="Char"/>
          <w:rFonts w:cs="Traditional Arabic" w:ascii="Arial" w:hAnsi="Arial"/>
          <w:color w:val="000000"/>
          <w:sz w:val="30"/>
          <w:szCs w:val="30"/>
          <w:rtl w:val="true"/>
        </w:rPr>
        <w:t xml:space="preserve">- </w:t>
      </w:r>
      <w:r>
        <w:rPr>
          <w:rStyle w:val="Char"/>
          <w:rFonts w:ascii="Arial" w:hAnsi="Arial" w:cs="Traditional Arabic"/>
          <w:color w:val="000000"/>
          <w:sz w:val="30"/>
          <w:sz w:val="30"/>
          <w:szCs w:val="30"/>
          <w:rtl w:val="true"/>
        </w:rPr>
        <w:t>احترام</w:t>
      </w:r>
      <w:r>
        <w:rPr>
          <w:rStyle w:val="Char"/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ascii="Arial" w:hAnsi="Arial" w:cs="Traditional Arabic"/>
          <w:color w:val="000000"/>
          <w:sz w:val="30"/>
          <w:sz w:val="30"/>
          <w:szCs w:val="30"/>
          <w:rtl w:val="true"/>
        </w:rPr>
        <w:t>الحقوق</w:t>
      </w:r>
      <w:r>
        <w:rPr>
          <w:rStyle w:val="Char"/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ascii="Arial" w:hAnsi="Arial" w:cs="Traditional Arabic"/>
          <w:color w:val="000000"/>
          <w:sz w:val="30"/>
          <w:sz w:val="30"/>
          <w:szCs w:val="30"/>
          <w:rtl w:val="true"/>
        </w:rPr>
        <w:t>العامة</w:t>
      </w:r>
      <w:r>
        <w:rPr>
          <w:rStyle w:val="Char"/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ascii="Arial" w:hAnsi="Arial" w:cs="Traditional Arabic"/>
          <w:color w:val="000000"/>
          <w:sz w:val="30"/>
          <w:sz w:val="30"/>
          <w:szCs w:val="30"/>
          <w:rtl w:val="true"/>
        </w:rPr>
        <w:t>ل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ت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فل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سل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Style w:val="Char"/>
          <w:rFonts w:cs="Traditional Arabic" w:ascii="Arial" w:hAnsi="Arial"/>
          <w:color w:val="000000"/>
          <w:sz w:val="30"/>
          <w:szCs w:val="30"/>
        </w:rPr>
        <w:t>11</w:t>
      </w:r>
      <w:r>
        <w:rPr>
          <w:rStyle w:val="Char"/>
          <w:rFonts w:cs="Traditional Arabic" w:ascii="Arial" w:hAnsi="Arial"/>
          <w:color w:val="000000"/>
          <w:sz w:val="30"/>
          <w:szCs w:val="30"/>
          <w:rtl w:val="true"/>
        </w:rPr>
        <w:t xml:space="preserve">- </w:t>
      </w:r>
      <w:r>
        <w:rPr>
          <w:rStyle w:val="Char"/>
          <w:rFonts w:ascii="Arial" w:hAnsi="Arial" w:cs="Traditional Arabic"/>
          <w:color w:val="000000"/>
          <w:sz w:val="30"/>
          <w:sz w:val="30"/>
          <w:szCs w:val="30"/>
          <w:rtl w:val="true"/>
        </w:rPr>
        <w:t>تحقيق</w:t>
      </w:r>
      <w:r>
        <w:rPr>
          <w:rStyle w:val="Char"/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ascii="Arial" w:hAnsi="Arial" w:cs="Traditional Arabic"/>
          <w:color w:val="000000"/>
          <w:sz w:val="30"/>
          <w:sz w:val="30"/>
          <w:szCs w:val="30"/>
          <w:rtl w:val="true"/>
        </w:rPr>
        <w:t>الكفاءة</w:t>
      </w:r>
      <w:r>
        <w:rPr>
          <w:rStyle w:val="Char"/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ascii="Arial" w:hAnsi="Arial" w:cs="Traditional Arabic"/>
          <w:color w:val="000000"/>
          <w:sz w:val="30"/>
          <w:sz w:val="30"/>
          <w:szCs w:val="30"/>
          <w:rtl w:val="true"/>
        </w:rPr>
        <w:t>الشخصية</w:t>
      </w:r>
      <w:r>
        <w:rPr>
          <w:rStyle w:val="Char"/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ascii="Arial" w:hAnsi="Arial" w:cs="Traditional Arabic"/>
          <w:color w:val="000000"/>
          <w:sz w:val="30"/>
          <w:sz w:val="30"/>
          <w:szCs w:val="30"/>
          <w:rtl w:val="true"/>
        </w:rPr>
        <w:t>لهم</w:t>
      </w:r>
      <w:r>
        <w:rPr>
          <w:rStyle w:val="Char"/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عم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ساع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نس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عتما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فس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إتق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هار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ازم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تكي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خر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Style w:val="Char"/>
          <w:rFonts w:cs="Traditional Arabic" w:ascii="Arial" w:hAnsi="Arial"/>
          <w:color w:val="000000"/>
          <w:sz w:val="30"/>
          <w:szCs w:val="30"/>
        </w:rPr>
        <w:t>12</w:t>
      </w:r>
      <w:r>
        <w:rPr>
          <w:rStyle w:val="Char"/>
          <w:rFonts w:cs="Traditional Arabic" w:ascii="Arial" w:hAnsi="Arial"/>
          <w:color w:val="000000"/>
          <w:sz w:val="30"/>
          <w:szCs w:val="30"/>
          <w:rtl w:val="true"/>
        </w:rPr>
        <w:t xml:space="preserve">- </w:t>
      </w:r>
      <w:r>
        <w:rPr>
          <w:rStyle w:val="Char"/>
          <w:rFonts w:ascii="Arial" w:hAnsi="Arial" w:cs="Traditional Arabic"/>
          <w:color w:val="000000"/>
          <w:sz w:val="30"/>
          <w:sz w:val="30"/>
          <w:szCs w:val="30"/>
          <w:rtl w:val="true"/>
        </w:rPr>
        <w:t>تدريب</w:t>
      </w:r>
      <w:r>
        <w:rPr>
          <w:rStyle w:val="Char"/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ascii="Arial" w:hAnsi="Arial" w:cs="Traditional Arabic"/>
          <w:color w:val="000000"/>
          <w:sz w:val="30"/>
          <w:sz w:val="30"/>
          <w:szCs w:val="30"/>
          <w:rtl w:val="true"/>
        </w:rPr>
        <w:t>المعاق</w:t>
      </w:r>
      <w:r>
        <w:rPr>
          <w:rStyle w:val="Char"/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تحقي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كي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اد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تقالي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جتماع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00"/>
          <w:sz w:val="30"/>
          <w:szCs w:val="30"/>
          <w:u w:val="single"/>
        </w:rPr>
      </w:pPr>
      <w:bookmarkStart w:id="0" w:name="OLE_LINK2"/>
      <w:bookmarkStart w:id="1" w:name="OLE_LINK1"/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مراحل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تطور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التربية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الخاصة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bookmarkEnd w:id="0"/>
      <w:bookmarkEnd w:id="1"/>
      <w:r>
        <w:rPr>
          <w:rFonts w:cs="Traditional Arabic" w:ascii="Arial" w:hAnsi="Arial"/>
          <w:color w:val="000000"/>
          <w:sz w:val="30"/>
          <w:szCs w:val="30"/>
          <w:u w:val="single"/>
          <w:rtl w:val="true"/>
        </w:rPr>
        <w:t>:</w:t>
      </w:r>
    </w:p>
    <w:p>
      <w:pPr>
        <w:pStyle w:val="Style13"/>
        <w:spacing w:lineRule="auto" w:line="240" w:before="0" w:after="0"/>
        <w:ind w:left="0" w:right="0" w:hanging="0"/>
        <w:contextualSpacing/>
        <w:jc w:val="left"/>
        <w:rPr>
          <w:rFonts w:ascii="Arial" w:hAnsi="Arial" w:cs="Traditional Arabic"/>
          <w:color w:val="000000"/>
          <w:sz w:val="30"/>
          <w:szCs w:val="30"/>
        </w:rPr>
      </w:pP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قر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</w:rPr>
        <w:t>16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حت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نها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</w:rPr>
        <w:t>19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كا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نظ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ه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نظر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غي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إنسان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Style13"/>
        <w:spacing w:lineRule="auto" w:line="240" w:before="0" w:after="0"/>
        <w:ind w:left="0" w:right="0" w:hanging="0"/>
        <w:contextualSpacing/>
        <w:jc w:val="left"/>
        <w:rPr>
          <w:rFonts w:ascii="Arial" w:hAnsi="Arial" w:cs="Traditional Arabic"/>
          <w:color w:val="000000"/>
          <w:sz w:val="30"/>
          <w:szCs w:val="30"/>
        </w:rPr>
      </w:pP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هتم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دو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كبر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منه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مريك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ه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رئيس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هربر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هوف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هذ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فئ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Style13"/>
        <w:spacing w:lineRule="auto" w:line="240" w:before="0" w:after="0"/>
        <w:ind w:left="0" w:right="0" w:hanging="0"/>
        <w:contextualSpacing/>
        <w:jc w:val="left"/>
        <w:rPr>
          <w:rFonts w:ascii="Arial" w:hAnsi="Arial" w:cs="Traditional Arabic"/>
          <w:color w:val="000000"/>
          <w:sz w:val="30"/>
          <w:szCs w:val="30"/>
        </w:rPr>
      </w:pP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شار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ثيق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أم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تحد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</w:rPr>
        <w:t>1971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حقوق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طف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عاق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كحق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علي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Style13"/>
        <w:spacing w:lineRule="auto" w:line="240" w:before="0" w:after="0"/>
        <w:ind w:left="0" w:right="0" w:hanging="0"/>
        <w:contextualSpacing/>
        <w:jc w:val="left"/>
        <w:rPr>
          <w:rFonts w:ascii="Arial" w:hAnsi="Arial" w:cs="Traditional Arabic"/>
          <w:color w:val="000000"/>
          <w:sz w:val="30"/>
          <w:szCs w:val="30"/>
        </w:rPr>
      </w:pP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بن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هذ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اتجا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عدي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نظم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إنسان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ث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ونسك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–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ونسيف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–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نظم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دول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صح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–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نظم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عرب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لترب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لثقاف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جامع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دو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عربية</w:t>
      </w:r>
    </w:p>
    <w:p>
      <w:pPr>
        <w:pStyle w:val="Style13"/>
        <w:spacing w:lineRule="auto" w:line="240" w:before="0" w:after="0"/>
        <w:ind w:left="0" w:right="0" w:hanging="0"/>
        <w:contextualSpacing/>
        <w:jc w:val="left"/>
        <w:rPr>
          <w:rFonts w:ascii="Arial" w:hAnsi="Arial" w:cs="Traditional Arabic"/>
          <w:color w:val="000000"/>
          <w:sz w:val="30"/>
          <w:szCs w:val="30"/>
        </w:rPr>
      </w:pP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قد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كوي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حلق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ربو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</w:rPr>
        <w:t>1973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بحث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انجاز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قدم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لترب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خاص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تبيّ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دو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عرب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قد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شيء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ذك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تلك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فئ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Style13"/>
        <w:spacing w:lineRule="auto" w:line="240" w:before="0" w:after="0"/>
        <w:ind w:left="0" w:right="0" w:hanging="0"/>
        <w:contextualSpacing/>
        <w:jc w:val="left"/>
        <w:rPr>
          <w:rFonts w:ascii="Arial" w:hAnsi="Arial" w:cs="Traditional Arabic"/>
          <w:color w:val="000000"/>
          <w:sz w:val="30"/>
          <w:szCs w:val="30"/>
        </w:rPr>
      </w:pP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وروب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ظه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اهتما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ه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ع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ثور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فرنس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Style13"/>
        <w:spacing w:lineRule="auto" w:line="240" w:before="0" w:after="0"/>
        <w:ind w:left="0" w:right="0" w:hanging="0"/>
        <w:contextualSpacing/>
        <w:jc w:val="left"/>
        <w:rPr>
          <w:rFonts w:ascii="Arial" w:hAnsi="Arial" w:cs="Traditional Arabic"/>
          <w:color w:val="000000"/>
          <w:sz w:val="30"/>
          <w:szCs w:val="30"/>
        </w:rPr>
      </w:pP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طبي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فرنس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إيثار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هت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ترب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تشخيص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صم</w:t>
      </w:r>
    </w:p>
    <w:p>
      <w:pPr>
        <w:pStyle w:val="Style13"/>
        <w:spacing w:lineRule="auto" w:line="240" w:before="0" w:after="0"/>
        <w:ind w:left="0" w:right="0" w:hanging="0"/>
        <w:contextualSpacing/>
        <w:jc w:val="left"/>
        <w:rPr>
          <w:rFonts w:ascii="Arial" w:hAnsi="Arial" w:cs="Traditional Arabic"/>
          <w:color w:val="000000"/>
          <w:sz w:val="30"/>
          <w:szCs w:val="30"/>
        </w:rPr>
      </w:pP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سيجا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هت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المتخلف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قليا</w:t>
      </w:r>
    </w:p>
    <w:p>
      <w:pPr>
        <w:pStyle w:val="Style13"/>
        <w:spacing w:lineRule="auto" w:line="240" w:before="0" w:after="0"/>
        <w:ind w:left="0" w:right="0" w:hanging="0"/>
        <w:contextualSpacing/>
        <w:jc w:val="left"/>
        <w:rPr>
          <w:rFonts w:ascii="Arial" w:hAnsi="Arial" w:cs="Traditional Arabic"/>
          <w:color w:val="000000"/>
          <w:sz w:val="30"/>
          <w:szCs w:val="30"/>
        </w:rPr>
      </w:pP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جالتو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هت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الوراث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لفروق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فردية</w:t>
      </w:r>
    </w:p>
    <w:p>
      <w:pPr>
        <w:pStyle w:val="Style13"/>
        <w:spacing w:lineRule="auto" w:line="240" w:before="0" w:after="0"/>
        <w:ind w:left="0" w:right="0" w:hanging="0"/>
        <w:contextualSpacing/>
        <w:jc w:val="left"/>
        <w:rPr>
          <w:rFonts w:ascii="Arial" w:hAnsi="Arial" w:cs="Traditional Arabic"/>
          <w:color w:val="000000"/>
          <w:sz w:val="30"/>
          <w:szCs w:val="30"/>
        </w:rPr>
      </w:pP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بنج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هاوس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هت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الاضطراب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عقل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Style13"/>
        <w:spacing w:lineRule="auto" w:line="240" w:before="0" w:after="0"/>
        <w:ind w:left="0" w:right="0" w:hanging="0"/>
        <w:contextualSpacing/>
        <w:jc w:val="left"/>
        <w:rPr>
          <w:rFonts w:ascii="Arial" w:hAnsi="Arial" w:cs="Traditional Arabic"/>
          <w:color w:val="000000"/>
          <w:sz w:val="30"/>
          <w:szCs w:val="30"/>
        </w:rPr>
      </w:pP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طبي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فرنس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ني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ذ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كا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أث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أكب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دراس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اضطراب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عقل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Style13"/>
        <w:spacing w:lineRule="auto" w:line="240" w:before="0" w:after="0"/>
        <w:ind w:left="0" w:right="0" w:hanging="0"/>
        <w:contextualSpacing/>
        <w:jc w:val="left"/>
        <w:rPr>
          <w:rFonts w:ascii="Arial" w:hAnsi="Arial" w:cs="Traditional Arabic"/>
          <w:color w:val="000000"/>
          <w:sz w:val="30"/>
          <w:szCs w:val="30"/>
          <w:u w:val="single"/>
        </w:rPr>
      </w:pP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السيدة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الايطالية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منتسوري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التي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عملت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كطبيبة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وأسست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مدرسة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باسمها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للمعاقين</w:t>
      </w:r>
    </w:p>
    <w:p>
      <w:pPr>
        <w:pStyle w:val="Style13"/>
        <w:spacing w:lineRule="auto" w:line="240" w:before="0" w:after="0"/>
        <w:ind w:left="360" w:right="0" w:hanging="0"/>
        <w:contextualSpacing/>
        <w:jc w:val="left"/>
        <w:rPr>
          <w:rFonts w:ascii="Arial" w:hAnsi="Arial" w:cs="Traditional Arabic"/>
          <w:color w:val="000000"/>
          <w:sz w:val="30"/>
          <w:szCs w:val="30"/>
          <w:u w:val="single"/>
        </w:rPr>
      </w:pP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هوي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أسس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مدرسة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للمكفوفين</w:t>
      </w:r>
    </w:p>
    <w:p>
      <w:pPr>
        <w:pStyle w:val="Style13"/>
        <w:spacing w:lineRule="auto" w:line="240" w:before="0" w:after="0"/>
        <w:ind w:left="360" w:right="0" w:hanging="0"/>
        <w:contextualSpacing/>
        <w:jc w:val="left"/>
        <w:rPr>
          <w:rFonts w:ascii="Arial" w:hAnsi="Arial" w:cs="Traditional Arabic"/>
          <w:color w:val="000000"/>
          <w:sz w:val="30"/>
          <w:szCs w:val="30"/>
          <w:u w:val="single"/>
        </w:rPr>
      </w:pP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توماس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جالندت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اهتم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بالصم</w:t>
      </w:r>
    </w:p>
    <w:p>
      <w:pPr>
        <w:pStyle w:val="Style13"/>
        <w:spacing w:lineRule="auto" w:line="240" w:before="0" w:after="0"/>
        <w:ind w:left="360" w:right="0" w:hanging="0"/>
        <w:contextualSpacing/>
        <w:jc w:val="left"/>
        <w:rPr>
          <w:rFonts w:ascii="Arial" w:hAnsi="Arial" w:cs="Traditional Arabic"/>
          <w:color w:val="000000"/>
          <w:sz w:val="30"/>
          <w:szCs w:val="30"/>
          <w:u w:val="single"/>
        </w:rPr>
      </w:pP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بعد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الثورة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النازية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ظهرت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فروستج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واهتمت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بالمعاقين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عقليا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وذوي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صعوبات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التعلم</w:t>
      </w:r>
    </w:p>
    <w:p>
      <w:pPr>
        <w:pStyle w:val="Normal"/>
        <w:spacing w:lineRule="auto" w:line="240" w:before="0" w:after="0"/>
        <w:jc w:val="both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م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ب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لاحظ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إهتم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لترب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خاص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طو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شك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لف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دلي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</w:rPr>
        <w:t>1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زيا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د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ورش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دريب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عامل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ها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</w:rPr>
        <w:t>2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هتم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جامع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دراس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خصص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دو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ث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عود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–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ردن</w:t>
      </w:r>
    </w:p>
    <w:p>
      <w:pPr>
        <w:pStyle w:val="Normal"/>
        <w:spacing w:lineRule="auto" w:line="240" w:before="0" w:after="0"/>
        <w:jc w:val="both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</w:rPr>
        <w:t>3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إهتم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تزاي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هذ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ئ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دو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ربية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ثانية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000000"/>
          <w:sz w:val="30"/>
          <w:szCs w:val="30"/>
          <w:u w:val="single"/>
        </w:rPr>
      </w:pPr>
      <w:r>
        <w:rPr>
          <w:rFonts w:cs="Traditional Arabic"/>
          <w:b/>
          <w:bCs/>
          <w:color w:val="000000"/>
          <w:sz w:val="30"/>
          <w:szCs w:val="30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مراحل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خدمات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تربية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خاصة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مر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خدم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رب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خاص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أربع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راح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التالي</w:t>
      </w:r>
      <w:r>
        <w:rPr>
          <w:rFonts w:cs="Traditional Arabic"/>
          <w:color w:val="000000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</w:rPr>
        <w:t>1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رحل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رفض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عز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: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اتصف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تلك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رحل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بشيوع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عتقدا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خاطئ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حيال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عوقي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رفض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عزل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جتم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كث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ال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ت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خلص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خش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ق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و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ال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باعتبار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فاح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تل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شياط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أرواح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شري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سكن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color w:val="000000"/>
          <w:sz w:val="30"/>
          <w:szCs w:val="30"/>
        </w:rPr>
        <w:t>2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رحل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رعا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ؤسس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: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دا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قر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حال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بدأ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نحو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نظم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ظهور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خدما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عوقي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مريك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أوروبا</w:t>
      </w:r>
    </w:p>
    <w:p>
      <w:pPr>
        <w:pStyle w:val="Normal"/>
        <w:spacing w:lineRule="auto" w:line="240" w:before="0" w:after="0"/>
        <w:jc w:val="left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وظهر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ذ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خدم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ت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</w:rPr>
        <w:t>1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قدي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غذ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رعا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صح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ساسية</w:t>
      </w:r>
    </w:p>
    <w:p>
      <w:pPr>
        <w:pStyle w:val="Normal"/>
        <w:spacing w:lineRule="auto" w:line="240" w:before="0" w:after="0"/>
        <w:jc w:val="left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</w:rPr>
        <w:t>2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ظهو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شاع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بروالاحس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رتبط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لعاطف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دينية</w:t>
      </w:r>
    </w:p>
    <w:p>
      <w:pPr>
        <w:pStyle w:val="Normal"/>
        <w:spacing w:lineRule="auto" w:line="240" w:before="0" w:after="0"/>
        <w:jc w:val="left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</w:rPr>
        <w:t>3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ظهو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بادر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ب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عض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ؤسس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مراك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داخ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تقدي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عض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برام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ليم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ص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مكفوفين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</w:rPr>
        <w:t>4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نش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دي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اه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رعا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داخ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حيث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قض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يات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ام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عيد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س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بق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ظ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ح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وق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صد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ي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Calibri"/>
          <w:color w:val="000000"/>
          <w:sz w:val="30"/>
          <w:szCs w:val="30"/>
          <w:rtl w:val="true"/>
        </w:rPr>
        <w:t xml:space="preserve">   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نبغ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خفاؤ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0000"/>
          <w:sz w:val="30"/>
          <w:szCs w:val="30"/>
        </w:rPr>
      </w:pPr>
      <w:r>
        <w:rPr>
          <w:rFonts w:cs="Traditional Arabic"/>
          <w:b/>
          <w:bCs/>
          <w:color w:val="000000"/>
          <w:sz w:val="30"/>
          <w:szCs w:val="30"/>
        </w:rPr>
        <w:t>3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مرحلة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تأهيل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التدريب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زاد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ر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الم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ثان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عاق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جع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اج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كث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اح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توف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رام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أهيلي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لائم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هم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ت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نش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عض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جمعي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طوع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خير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ظ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قص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برام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مطال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كوم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اهتم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لقض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شهد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ياد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ف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ترب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ط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قد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بير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مح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حقي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فض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قض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عا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يث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سب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طر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لاج</w:t>
      </w:r>
    </w:p>
    <w:p>
      <w:pPr>
        <w:pStyle w:val="Normal"/>
        <w:spacing w:lineRule="auto" w:line="240" w:before="0" w:after="0"/>
        <w:jc w:val="left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تغير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ظ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معا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أصبح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كث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يجاب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ع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اص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رعا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ب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هد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عليم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إعداد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مه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ستقبلية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تنظيم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هرمي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لبرامج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تربية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خاصة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000000"/>
          <w:sz w:val="30"/>
          <w:szCs w:val="30"/>
          <w:u w:val="single"/>
        </w:rPr>
      </w:pPr>
      <w:r>
        <w:rPr>
          <w:rFonts w:cs="Traditional Arabic"/>
          <w:b/>
          <w:bCs/>
          <w:color w:val="000000"/>
          <w:sz w:val="30"/>
          <w:szCs w:val="30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0000"/>
          <w:sz w:val="30"/>
          <w:szCs w:val="30"/>
          <w:u w:val="single"/>
        </w:rPr>
      </w:pPr>
      <w:r>
        <w:rPr>
          <w:rFonts w:cs="Traditional Arabic"/>
          <w:b/>
          <w:bCs/>
          <w:color w:val="000000"/>
          <w:sz w:val="30"/>
          <w:szCs w:val="30"/>
          <w:u w:val="single"/>
        </w:rPr>
        <w:t>1</w:t>
      </w:r>
      <w:r>
        <w:rPr>
          <w:rFonts w:cs="Traditional Arabic"/>
          <w:b/>
          <w:bCs/>
          <w:color w:val="000000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مراكز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اقامة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كاملة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وفي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ت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ز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ال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راك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خاص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قد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ذ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راك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خدم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يوائ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صح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تربو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اجتماع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سمح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أولي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مو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طل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زيا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بنائ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ناسب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ختلف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نشأ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0000"/>
          <w:sz w:val="30"/>
          <w:szCs w:val="30"/>
        </w:rPr>
      </w:pPr>
      <w:r>
        <w:rPr>
          <w:rFonts w:cs="Traditional Arabic"/>
          <w:b/>
          <w:bCs/>
          <w:color w:val="000000"/>
          <w:sz w:val="30"/>
          <w:szCs w:val="30"/>
        </w:rPr>
        <w:t>2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مراكز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رعاية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نهارية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ف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هذه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راكز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يتم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ستقبال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طلاب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خلال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فتر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نهار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فقط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ت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نش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ذ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راك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تيج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ق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شدي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ح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راك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قام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دائم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يقد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ذ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راك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خدم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فس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تربو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اجتماع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عو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ل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ازل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قض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قي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وق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سر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ف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ج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بيع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أس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وتعرض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ذ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راك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نق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ظر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قل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د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خصائي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صعو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وف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ماك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ثي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تناس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ج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نتش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ل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صعو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واصل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0000"/>
          <w:sz w:val="30"/>
          <w:szCs w:val="30"/>
        </w:rPr>
      </w:pPr>
      <w:r>
        <w:rPr>
          <w:rFonts w:cs="Traditional Arabic"/>
          <w:b/>
          <w:bCs/>
          <w:color w:val="000000"/>
          <w:sz w:val="30"/>
          <w:szCs w:val="30"/>
        </w:rPr>
        <w:t>3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صفوف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ملحقة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بالمدارس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عادية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قد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ظهر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فكر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صفوف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خاص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الملحق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بالمدارس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عاد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نتيج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انتقادا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وجهه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نحو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راكز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رعا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نهار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نتيج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غ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تجاه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ام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ح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وق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لب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يجاب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ويخصص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هذ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برام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صفو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خاص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معوق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(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قلي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معي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صري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ركي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)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غالب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ايكو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عدد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اطفال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صف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قليل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لايتجاوز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عشر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طل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تلق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رام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عليم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صفوف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خاص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تلق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رام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عليم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شترك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صفو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اد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زملائ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ادي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jc w:val="left"/>
        <w:rPr>
          <w:rFonts w:cs="Traditional Arabic"/>
          <w:b/>
          <w:b/>
          <w:bCs/>
          <w:color w:val="00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مرحلة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ادماج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jc w:val="left"/>
        <w:rPr>
          <w:rFonts w:cs="Traditional Arabic"/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ه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رحل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تحول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كبر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جال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خدما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عوقي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نتج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ذ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رك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رك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دفا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قو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دن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مناهض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نصر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لولاي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تح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مريك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jc w:val="left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ك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عب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جمعي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قو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وق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دور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بير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ف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ضم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الم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اهتم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لمعوقين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jc w:val="left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وتتمي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ذ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رحل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لخصائص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الية</w:t>
      </w:r>
      <w:r>
        <w:rPr>
          <w:rFonts w:cs="Traditional Arabic"/>
          <w:color w:val="000000"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jc w:val="left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</w:rPr>
        <w:t>1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صبح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نظ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عا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ن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تيج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ر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بيئته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jc w:val="left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</w:rPr>
        <w:t>2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ظه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فهو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دم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أوضح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ايك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شع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</w:rPr>
        <w:t>1981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عتبار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ن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دو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معوقين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Cs w:val="30"/>
        </w:rPr>
        <w:t>3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يا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فاهي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ساوا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مسؤو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جتم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ي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وق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Cs w:val="30"/>
        </w:rPr>
        <w:t>4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ظهو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عل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الم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ذ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نص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رب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جمي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ضرو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تخاذ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داب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حما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وق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jc w:val="left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</w:rPr>
        <w:t>5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ص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وان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و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لي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مسؤو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ظ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لي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حوهم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Cs w:val="30"/>
        </w:rPr>
        <w:t>6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ظهو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رنام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م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دو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إقر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م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تح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حقو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وق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</w:rPr>
        <w:t>7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صبح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فهو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دم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مارس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ربو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ائم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ث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بلا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jc w:val="left"/>
        <w:rPr>
          <w:rFonts w:cs="Traditional Arabic"/>
          <w:b/>
          <w:b/>
          <w:bCs/>
          <w:color w:val="000000"/>
          <w:sz w:val="30"/>
          <w:szCs w:val="30"/>
          <w:u w:val="single"/>
        </w:rPr>
      </w:pPr>
      <w:r>
        <w:rPr>
          <w:rFonts w:cs="Calibri"/>
          <w:b/>
          <w:bCs/>
          <w:color w:val="00000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u w:val="single"/>
        </w:rPr>
        <w:t>4</w:t>
      </w:r>
      <w:r>
        <w:rPr>
          <w:rFonts w:cs="Traditional Arabic"/>
          <w:b/>
          <w:bCs/>
          <w:color w:val="000000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دمج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اكاديمى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ونتيج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ق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ج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ح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صفو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لح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لمدار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اد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لزيا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تجاه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يجاب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ح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وق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ظه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دم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كاديم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ه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يقوم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ضع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طفل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عوق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ع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عاد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بالصفوف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دراس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عاد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بعض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واد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دراس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لزم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حدد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بحيث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يتمك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عوق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استفاد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شريط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تهيئ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ظروف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ناسب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لإنجاح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هذه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فك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توف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خصائي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رب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خاص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تخطيط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برام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تهيئ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ل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فسي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تقب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ذ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ك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jc w:val="left"/>
        <w:rPr>
          <w:rFonts w:cs="Traditional Arabic"/>
          <w:b/>
          <w:b/>
          <w:bCs/>
          <w:color w:val="000000"/>
          <w:sz w:val="30"/>
          <w:szCs w:val="30"/>
          <w:u w:val="single"/>
        </w:rPr>
      </w:pPr>
      <w:r>
        <w:rPr>
          <w:rFonts w:cs="Traditional Arabic"/>
          <w:b/>
          <w:bCs/>
          <w:color w:val="000000"/>
          <w:sz w:val="30"/>
          <w:szCs w:val="30"/>
          <w:u w:val="single"/>
        </w:rPr>
        <w:t>5</w:t>
      </w:r>
      <w:r>
        <w:rPr>
          <w:rFonts w:cs="Traditional Arabic"/>
          <w:b/>
          <w:bCs/>
          <w:color w:val="000000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دمج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اجتماعي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وتع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رحل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دم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جتماع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رحل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راح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طو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رام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رب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خاص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تعك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ذ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رحل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زيا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تجاه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يجاب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ح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وق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يقص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دم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وق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يا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جتماع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اد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بد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م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دم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ظهر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Cs w:val="30"/>
        </w:rPr>
        <w:t>1</w:t>
      </w:r>
      <w:r>
        <w:rPr>
          <w:rFonts w:cs="Traditional Arabic"/>
          <w:color w:val="000000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دمج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جال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عمل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و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دمج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هن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تهيئ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فرص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للمعوقي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للعمل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كأفراد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نتجي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جتمع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</w:rPr>
        <w:t>2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دمج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سكن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بحيث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يتاح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للمعوقي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فرص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للسك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الإقام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احياء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سكن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عاد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أس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ستقل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تطلب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جراء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ضرور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تقب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جراء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b/>
          <w:b/>
          <w:bCs/>
          <w:color w:val="00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أسباب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اعاقات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أهداف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رئيس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للترب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خاص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تعرف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أسباب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إعاقا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لوضع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برامج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للوقا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ن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علي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ق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ذ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لم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جهود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بي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تعر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ل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سب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توصلو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ر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كثر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Cs w:val="30"/>
          <w:u w:val="single"/>
        </w:rPr>
        <w:t>25%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عوامل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سبب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إل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كثر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u w:val="single"/>
        </w:rPr>
        <w:t>75</w:t>
      </w:r>
      <w:r>
        <w:rPr>
          <w:rFonts w:cs="Traditional Arabic"/>
          <w:color w:val="000000"/>
          <w:sz w:val="30"/>
          <w:szCs w:val="30"/>
          <w:u w:val="single"/>
          <w:rtl w:val="true"/>
        </w:rPr>
        <w:t xml:space="preserve"> %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أسباب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جهول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غير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عروف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تطل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جهد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كب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اكتشا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ل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سب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/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تنوع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عوامل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سبب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للإعاقا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نه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تصيب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ام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ثناء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حمل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منه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بعد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ولاد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جميعه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تسبب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إعاقا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ق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سمع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بصر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مك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لخيص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ل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سب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أولاً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أسباب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وراث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تع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وام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وراث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سب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ؤد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دوث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كث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عاق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يث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ظهور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صف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سائد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والدي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يظهر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لد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ابناء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بنسب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u w:val="single"/>
        </w:rPr>
        <w:t>1</w:t>
      </w:r>
      <w:r>
        <w:rPr>
          <w:rFonts w:cs="Traditional Arabic"/>
          <w:color w:val="000000"/>
          <w:sz w:val="30"/>
          <w:szCs w:val="30"/>
          <w:u w:val="single"/>
          <w:rtl w:val="true"/>
        </w:rPr>
        <w:t xml:space="preserve">: </w:t>
      </w:r>
      <w:r>
        <w:rPr>
          <w:rFonts w:cs="Traditional Arabic"/>
          <w:color w:val="000000"/>
          <w:sz w:val="30"/>
          <w:szCs w:val="30"/>
          <w:u w:val="single"/>
        </w:rPr>
        <w:t>3</w:t>
      </w:r>
      <w:r>
        <w:rPr>
          <w:rFonts w:cs="Traditional Arabic"/>
          <w:color w:val="00000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حسب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قانو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ندل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للصفا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وراث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و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وام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زي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عاق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وط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رب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تيج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زوا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قار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عد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حص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ب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ب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زوا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ؤد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دوث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ضطر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ك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موسوم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ضطر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م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مثي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غذائ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ه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حد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وام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وراث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سب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حدوث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عاق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ثاني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اسباب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بيئ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u w:val="single"/>
          <w:rtl w:val="true"/>
        </w:rPr>
        <w:t>(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قبل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ولادة</w:t>
      </w:r>
      <w:r>
        <w:rPr>
          <w:rFonts w:cs="Traditional Arabic"/>
          <w:color w:val="000000"/>
          <w:sz w:val="30"/>
          <w:szCs w:val="30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تع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مراض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صي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ام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ب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ولا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وام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ؤد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كث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مراض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إصا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بالحصب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المان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زهر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حم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شوكي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ؤث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جهاز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عصب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للجنين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كم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جد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تعرض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ام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لأشع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كس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تناوله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للعقاقير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دو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ستشار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طبيب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و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تعرضه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للملوثا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بيئ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كيماو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كأبخر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رصاص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الزرنيخ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نبعث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داخ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صانع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كم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ختلاف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عامل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u w:val="single"/>
        </w:rPr>
        <w:t>RH</w:t>
      </w:r>
      <w:r>
        <w:rPr>
          <w:rFonts w:cs="Traditional Arabic"/>
          <w:color w:val="00000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جني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ع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ام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يؤد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شكلا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كبير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جني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خصوص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اعاق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عقل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Calibri"/>
          <w:color w:val="000000"/>
          <w:sz w:val="30"/>
          <w:szCs w:val="30"/>
          <w:rtl w:val="true"/>
        </w:rPr>
        <w:t xml:space="preserve">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تنقس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سب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بيئ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سب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ثن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ولا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بع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ولادة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أسباب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ثناء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ولادة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Cs w:val="30"/>
          <w:u w:val="single"/>
          <w:rtl w:val="true"/>
        </w:rPr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</w:rPr>
        <w:t>1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قص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كسج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ثن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م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ولا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ؤد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ل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ش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خية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Cs w:val="30"/>
        </w:rPr>
        <w:t>2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صدم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جسد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حدث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جن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خصوص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رأ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تيج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ستعم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دو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ا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الجف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شفاط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ضغط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رأ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ف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تؤذ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خلاي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دماغ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Cs w:val="30"/>
        </w:rPr>
        <w:t>3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لتهاب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ختلف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ص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ف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تيج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د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عقي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دو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ولا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لوث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شك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خطر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صح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جن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سباب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بعد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ولاد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</w:rPr>
        <w:t>1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و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غذ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ف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ؤد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كث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عاق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و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مع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بصر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عقلية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</w:rPr>
        <w:t>2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وادث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صدم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صي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ف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ع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ولا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السقوط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ماك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رتفع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و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ب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وادث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يارات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Cs w:val="30"/>
        </w:rPr>
        <w:t>3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صا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ف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لالتهاب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فيروس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كالحمى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شوك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تهاب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سحاي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و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حصب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المان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خصوص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ثلاث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سنوا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اول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عمر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Cs w:val="30"/>
        </w:rPr>
        <w:t>4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عرض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ف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أمراض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كالرمد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و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صاب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شبك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و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صابا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اذ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حوادث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سيارا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م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تؤد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عاقا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تنوع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Cs w:val="30"/>
          <w:u w:val="single"/>
          <w:rtl w:val="true"/>
        </w:rPr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وقاية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إعاقة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b/>
          <w:b/>
          <w:bCs/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تعري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وقاية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ه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جموع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اجراءا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الخدما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قصود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المنظم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ت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تهدف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للحيلول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دو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قوع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اصاب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و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خلل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و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قصور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ذ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يؤد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عجز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الحد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اثار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سلب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ت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تترتب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عليه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ج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قتص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خدم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وقا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عا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جراء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حو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قل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دوث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صابة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ب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ج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شم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خدم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حو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د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طو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صا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ال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ج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ث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ال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عاقة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b/>
          <w:b/>
          <w:bCs/>
          <w:color w:val="00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مستويات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وقاية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center"/>
        <w:rPr>
          <w:rFonts w:cs="Traditional Arabic"/>
          <w:b/>
          <w:b/>
          <w:bCs/>
          <w:color w:val="000000"/>
          <w:sz w:val="30"/>
          <w:szCs w:val="30"/>
          <w:u w:val="single"/>
        </w:rPr>
      </w:pPr>
      <w:r>
        <w:rPr>
          <w:rFonts w:cs="Traditional Arabic"/>
          <w:b/>
          <w:bCs/>
          <w:color w:val="000000"/>
          <w:sz w:val="30"/>
          <w:szCs w:val="30"/>
          <w:u w:val="single"/>
          <w:rtl w:val="true"/>
        </w:rPr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اكد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ظم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صح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الم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جود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ثلاث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ستويا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وقا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اعاق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Calibri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وقاية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مستوي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اول</w:t>
      </w:r>
      <w:r>
        <w:rPr>
          <w:rFonts w:cs="Traditional Arabic"/>
          <w:b/>
          <w:bCs/>
          <w:color w:val="000000"/>
          <w:sz w:val="30"/>
          <w:szCs w:val="30"/>
          <w:u w:val="single"/>
          <w:rtl w:val="true"/>
        </w:rPr>
        <w:t>: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ه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هد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زال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عوامل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ت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قد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تسبب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اصاب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و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خلل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عند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فر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ق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تض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جراء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صح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جتماع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تعد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إجر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حص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ض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مراض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رعا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ام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إرشا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جين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برام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غذ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أنظم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قواع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لام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لطرق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مصانع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وقاية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مستوي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ثاني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u w:val="single"/>
          <w:rtl w:val="true"/>
        </w:rPr>
        <w:t>:</w:t>
      </w:r>
      <w:r>
        <w:rPr>
          <w:rFonts w:cs="Traditional Arabic"/>
          <w:color w:val="00000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تتض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اجراءا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خاص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بالكشف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ع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اصاب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التدخل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بكر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لمنع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ضاعفا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ناتج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ع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حدوث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عوامل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ؤديه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حال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اصاب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بالإضاف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اجراءا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وقائ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كالفحوصا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إكلينيك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اختبارا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كشف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بكر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ع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خلل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فسيولوج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الاضطرابا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نفس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مسوح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ام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عيو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شريح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علا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ضطراب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عيو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خلق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إجراء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ربوية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وقاية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مستوي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ثالث</w:t>
      </w:r>
      <w:r>
        <w:rPr>
          <w:rFonts w:cs="Traditional Arabic"/>
          <w:b/>
          <w:bCs/>
          <w:color w:val="000000"/>
          <w:sz w:val="30"/>
          <w:szCs w:val="30"/>
          <w:u w:val="single"/>
          <w:rtl w:val="true"/>
        </w:rPr>
        <w:t>: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تهدف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اجراءا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وقائ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هذ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ستو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تقليل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اثار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سلب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ترت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ال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صو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عج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تخفي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دت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من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ضاعفات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تشتم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خدم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قد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أفرا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مساعدت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غل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صعوبات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خل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برام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ربو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خاص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دري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تأهي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و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تقديم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اجهز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الوسائل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المعينا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سمع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البصر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الأجهز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تصحيح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و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اطراف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صناع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و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خدما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أخرى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كالعلاج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طبيع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و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تعديل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سلوك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علاج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نطق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b/>
          <w:b/>
          <w:bCs/>
          <w:color w:val="00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واقع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تربية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خاصة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بلاد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عربية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jc w:val="left"/>
        <w:rPr>
          <w:rFonts w:cs="Traditional Arabic"/>
          <w:b/>
          <w:b/>
          <w:bCs/>
          <w:color w:val="000000"/>
          <w:sz w:val="30"/>
          <w:szCs w:val="30"/>
          <w:u w:val="single"/>
        </w:rPr>
      </w:pPr>
      <w:r>
        <w:rPr>
          <w:rFonts w:cs="Traditional Arabic"/>
          <w:b/>
          <w:bCs/>
          <w:color w:val="000000"/>
          <w:sz w:val="30"/>
          <w:szCs w:val="30"/>
          <w:u w:val="single"/>
          <w:rtl w:val="true"/>
        </w:rPr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تعذ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وص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رف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دقي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حج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شكل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عا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وط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ربي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لقل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دراس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حصائ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عدا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وق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وط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رب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ف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تغير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جن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عم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فئ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عا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وهنا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سب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ساع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رتفا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س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عا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وط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رب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لمقارن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لمجتمع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غرب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</w:rPr>
        <w:t>1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دن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خدم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صح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أوضا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جتماع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رتفا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د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قروالامية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Cs w:val="30"/>
        </w:rPr>
        <w:t>2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رتفا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س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م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ترت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نخفاض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وع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وقائ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صح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Cs w:val="30"/>
        </w:rPr>
        <w:t>3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ث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رو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وط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رب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ت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خل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س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بي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وق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</w:rPr>
        <w:t>4</w:t>
      </w:r>
      <w:r>
        <w:rPr>
          <w:rFonts w:cs="Traditional Arabic"/>
          <w:color w:val="000000"/>
          <w:sz w:val="30"/>
          <w:szCs w:val="30"/>
          <w:rtl w:val="true"/>
        </w:rPr>
        <w:t>-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كوارث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بيع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الزلاز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براك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مجاع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فيضان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أعاصير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-284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</w:rPr>
        <w:t>5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نتش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زوا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قار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عد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حص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ب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ب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زوا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زيا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س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وادث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سيار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إدم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تفك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سر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إصاب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نز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Cs w:val="30"/>
        </w:rPr>
        <w:t>6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صو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خدم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وق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نقص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كواد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عد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شمو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خدم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center"/>
        <w:rPr>
          <w:b/>
          <w:b/>
          <w:bCs/>
          <w:color w:val="00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ثالثة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center"/>
        <w:rPr>
          <w:rFonts w:cs="Traditional Arabic"/>
          <w:b/>
          <w:b/>
          <w:bCs/>
          <w:color w:val="00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فصل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ثانى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موهبة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والتفوق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center"/>
        <w:rPr>
          <w:rFonts w:cs="Traditional Arabic"/>
          <w:b/>
          <w:b/>
          <w:bCs/>
          <w:color w:val="000000"/>
          <w:sz w:val="30"/>
          <w:szCs w:val="30"/>
          <w:u w:val="single"/>
        </w:rPr>
      </w:pPr>
      <w:r>
        <w:rPr>
          <w:rFonts w:cs="Traditional Arabic"/>
          <w:b/>
          <w:bCs/>
          <w:color w:val="000000"/>
          <w:sz w:val="30"/>
          <w:szCs w:val="30"/>
          <w:u w:val="single"/>
          <w:rtl w:val="true"/>
        </w:rPr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تعدد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ريف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بر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فهو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ف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وهو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ق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ستخد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صطلح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ف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بد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مصطلح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ف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تفو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مصطلح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ف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وهو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ستخدم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ذ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صطلح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دلال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جموع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فرا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تميز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درج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ا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ك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بتحصي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كادي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رتف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بقدر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مواه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خاص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.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ف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سابق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كا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اعتماد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اساسى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فى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تحديد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وهب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ختبارا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ذكاء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اختبارا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تحصيل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قارن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بالفئ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تى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ينتمى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يه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فر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مع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تطور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حكا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تى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ستخدم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للدلال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طفل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وهوب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المتفوق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لم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يعد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قبول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اعتماد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ذكاء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مك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عتما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فك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باعدى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بررا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رئيس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تى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دع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ى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اهتمام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بالموهوبين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center"/>
        <w:rPr>
          <w:rFonts w:cs="Traditional Arabic"/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Cs w:val="30"/>
          <w:u w:val="single"/>
          <w:rtl w:val="true"/>
        </w:rPr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قدي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وهوب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لق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هتم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أسب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ا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:-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/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اعتقاد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بأ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تقديم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برامج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خاص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للموهوبي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المتفوقي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يعمل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ترسيخ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فهوم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يسمى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بالنخب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ى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سم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تشجي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شك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مي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فراد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/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اعتقاد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بأ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علمي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يميلو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إلى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قبول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ألأطفال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وهوبي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المتفوق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لذل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حصل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اهتم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ب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لم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بذل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لب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اجات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قبو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ب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لمين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/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اعتقاد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بأ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اطفال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وهوبي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المتفوقي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ليسو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بحاج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إلى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تقديم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برامج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ساعد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ل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ذل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قدرت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نجا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ظروف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b/>
          <w:b/>
          <w:bCs/>
          <w:color w:val="00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سباب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اهتمام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بهذه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فئة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b/>
          <w:b/>
          <w:bCs/>
          <w:color w:val="000000"/>
          <w:sz w:val="30"/>
          <w:szCs w:val="30"/>
          <w:u w:val="single"/>
        </w:rPr>
      </w:pPr>
      <w:r>
        <w:rPr>
          <w:rFonts w:cs="Traditional Arabic"/>
          <w:b/>
          <w:bCs/>
          <w:color w:val="000000"/>
          <w:sz w:val="30"/>
          <w:szCs w:val="30"/>
          <w:u w:val="single"/>
          <w:rtl w:val="true"/>
        </w:rPr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تشك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س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طف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وهوب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متفوق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حوالى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u w:val="single"/>
        </w:rPr>
        <w:t>3</w:t>
      </w:r>
      <w:r>
        <w:rPr>
          <w:rFonts w:cs="Traditional Arabic"/>
          <w:color w:val="000000"/>
          <w:sz w:val="30"/>
          <w:szCs w:val="30"/>
          <w:u w:val="single"/>
          <w:rtl w:val="true"/>
        </w:rPr>
        <w:t>%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حن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وزي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بيع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مقصو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ذل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ختلا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خصائص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حاج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ذ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ئ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طف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اديين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/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يواجه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اطفال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وهوبي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المتفوقي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شكلا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ع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برامج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عاد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تى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تقدم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لهم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فهى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ل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تلبى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حاجاتهم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ل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تتحدى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قدراتهم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م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تدفعهم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ى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خمو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عدم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اهتم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بذل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اج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رام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مناه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ربو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ختل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حتوا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رام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مناه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لأطف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اديين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يواجه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اطفال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وهوبي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المتفوقي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شكلا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ع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علمي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حيث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ل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يكترث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علمو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بشكل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عام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بالتلاميذ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وهوبي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المتفوقين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jc w:val="left"/>
        <w:rPr>
          <w:rFonts w:cs="Traditional Arabic"/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Cs w:val="30"/>
          <w:u w:val="single"/>
          <w:rtl w:val="true"/>
        </w:rPr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b/>
          <w:b/>
          <w:bCs/>
          <w:color w:val="00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تعريف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موهبة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والتفوق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b/>
          <w:b/>
          <w:bCs/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ظهر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عريف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دي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موه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تفو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بعض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ركز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تحصيل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اكاديمى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رتفع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للدلال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وه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تفو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البعض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ركز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قدر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عقل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رتفع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لاختبارا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ذكاء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قنن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يمك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صني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ريف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خاص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ألاطف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وهوب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متفوق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ت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مك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صنيف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جموعت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ما</w:t>
      </w:r>
      <w:r>
        <w:rPr>
          <w:rFonts w:cs="Traditional Arabic"/>
          <w:color w:val="000000"/>
          <w:sz w:val="30"/>
          <w:szCs w:val="30"/>
          <w:rtl w:val="true"/>
        </w:rPr>
        <w:t>:-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اولا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لاتجاه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ديم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عري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وه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يث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ركز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نسب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ذكاء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قد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حدد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نسب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ذكاء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u w:val="single"/>
        </w:rPr>
        <w:t>149</w:t>
      </w:r>
      <w:r>
        <w:rPr>
          <w:rFonts w:cs="Traditional Arabic"/>
          <w:color w:val="00000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فأكث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يث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عتبر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ذ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س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اص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وهو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عادى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/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ألاتجاهات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حديثة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فى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تعريف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موهبة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والتفوق</w:t>
      </w:r>
      <w:r>
        <w:rPr>
          <w:rFonts w:cs="Traditional Arabic"/>
          <w:b/>
          <w:bCs/>
          <w:color w:val="000000"/>
          <w:sz w:val="30"/>
          <w:szCs w:val="3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نتيج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نتقاد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جه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تعريف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ديم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يكومتر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موه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متمثل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ى</w:t>
      </w:r>
      <w:r>
        <w:rPr>
          <w:rFonts w:cs="Traditional Arabic"/>
          <w:color w:val="000000"/>
          <w:sz w:val="30"/>
          <w:szCs w:val="30"/>
          <w:rtl w:val="true"/>
        </w:rPr>
        <w:t xml:space="preserve">:-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قاييس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ذكاء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ل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تقيس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قدرا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ابداع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و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وهب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خاص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إنم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تقيس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نسب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ذكاء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/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الانتقاد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وج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ختبار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ك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التحي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ثقاف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طبق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هناك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شكلا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تتعلق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بصدق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ثبا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هذه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اختبارات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نقص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قدر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ختبارا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ذكاء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قياس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قدر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تفكير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حدد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باستجابا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عين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كذلك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نقص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قدرته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قياس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تفكير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ابتكارى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jc w:val="left"/>
        <w:rPr>
          <w:rFonts w:cs="Traditional Arabic"/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Cs w:val="30"/>
          <w:u w:val="single"/>
          <w:rtl w:val="true"/>
        </w:rPr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b/>
          <w:b/>
          <w:bCs/>
          <w:color w:val="00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تعريف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مارلند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u w:val="single"/>
        </w:rPr>
        <w:t>1972</w:t>
      </w:r>
      <w:r>
        <w:rPr>
          <w:rFonts w:cs="Traditional Arabic"/>
          <w:b/>
          <w:bCs/>
          <w:color w:val="00000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للطفل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موهوب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إ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ف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وهو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ذل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ر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ظه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د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تميز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حصي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لاكاديم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ف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ع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اكث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بعا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الية</w:t>
      </w:r>
      <w:r>
        <w:rPr>
          <w:rFonts w:cs="Traditional Arabic"/>
          <w:color w:val="000000"/>
          <w:sz w:val="30"/>
          <w:szCs w:val="30"/>
          <w:rtl w:val="true"/>
        </w:rPr>
        <w:t>:-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قد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ق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امة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فك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بتكار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ابداعى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الاستعدا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كاديمى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د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يادية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المهار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ن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–المهار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رك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واقترح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رينزو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وه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تفو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حصل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فاع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ثلاث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خصائص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هى</w:t>
      </w:r>
      <w:r>
        <w:rPr>
          <w:rFonts w:cs="Traditional Arabic"/>
          <w:color w:val="000000"/>
          <w:sz w:val="30"/>
          <w:szCs w:val="30"/>
          <w:rtl w:val="true"/>
        </w:rPr>
        <w:t>:-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القد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ق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ام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تك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و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توسط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د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ا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لتز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هم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طلو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ستو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بداع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b/>
          <w:b/>
          <w:bCs/>
          <w:color w:val="00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إن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تعريف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ذى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يلقى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قبولا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بين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أوساط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باحثين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b/>
          <w:b/>
          <w:bCs/>
          <w:color w:val="000000"/>
          <w:sz w:val="30"/>
          <w:szCs w:val="30"/>
          <w:u w:val="single"/>
        </w:rPr>
      </w:pPr>
      <w:r>
        <w:rPr>
          <w:rFonts w:cs="Traditional Arabic"/>
          <w:b/>
          <w:bCs/>
          <w:color w:val="000000"/>
          <w:sz w:val="30"/>
          <w:szCs w:val="30"/>
          <w:u w:val="single"/>
          <w:rtl w:val="true"/>
        </w:rPr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هو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تعريف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ذى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تتبناه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كتب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ترب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أمريك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يث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ش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طف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وهوب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متفوق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لئ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ت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ر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ب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شخاص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هني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لدي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در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دائ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ا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ج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د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ق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ام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قدر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حصلي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حد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قد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فك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نت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قد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ياد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يتميز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فن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صر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دائ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ميز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بشك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جم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تجا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ديث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عري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وه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تفو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د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اي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ستخدم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عري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ف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وهو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جال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الية</w:t>
      </w:r>
      <w:r>
        <w:rPr>
          <w:rFonts w:cs="Traditional Arabic"/>
          <w:color w:val="000000"/>
          <w:sz w:val="30"/>
          <w:szCs w:val="30"/>
          <w:rtl w:val="true"/>
        </w:rPr>
        <w:t>:-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color w:val="000000"/>
          <w:sz w:val="30"/>
          <w:szCs w:val="30"/>
        </w:rPr>
      </w:pPr>
      <w:r>
        <w:rPr>
          <w:rFonts w:cs="Calibri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د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ق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ام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يث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زي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س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ك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</w:rPr>
        <w:t>130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القد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حصي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رتفع</w:t>
      </w:r>
      <w:r>
        <w:rPr>
          <w:rFonts w:cs="Traditional Arabic"/>
          <w:color w:val="000000"/>
          <w:sz w:val="30"/>
          <w:szCs w:val="30"/>
          <w:rtl w:val="true"/>
        </w:rPr>
        <w:t>-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د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بداع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الية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القي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مهار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تميز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المهار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ن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لغو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رياض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غيرها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التمي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سم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شخص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عق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المثاب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دافع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الية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center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b/>
          <w:b/>
          <w:bCs/>
          <w:color w:val="00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نسبة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نتشار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اطفال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موهوبين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والمتفوقين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تختلف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نسب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نتشار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أطفال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وهوبي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فى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جتمع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باختلاف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عايير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ستخدم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فى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تعريف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وهب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التفو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إ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ان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س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ك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زي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</w:rPr>
        <w:t>130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مقد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نحراف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يار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توسط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ختبار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ك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قنن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فإ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نسب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تكو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بمقدار</w:t>
      </w:r>
      <w:r>
        <w:rPr>
          <w:rFonts w:cs="Traditional Arabic"/>
          <w:color w:val="000000"/>
          <w:sz w:val="30"/>
          <w:szCs w:val="30"/>
          <w:u w:val="single"/>
        </w:rPr>
        <w:t>3</w:t>
      </w:r>
      <w:r>
        <w:rPr>
          <w:rFonts w:cs="Traditional Arabic"/>
          <w:color w:val="000000"/>
          <w:sz w:val="30"/>
          <w:szCs w:val="30"/>
          <w:u w:val="single"/>
          <w:rtl w:val="true"/>
        </w:rPr>
        <w:t xml:space="preserve">%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أم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ذ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كا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عيار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ستخدم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فى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قياس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قدر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هو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نسب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ذكاء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u w:val="single"/>
        </w:rPr>
        <w:t>145</w:t>
      </w:r>
      <w:r>
        <w:rPr>
          <w:rFonts w:cs="Traditional Arabic"/>
          <w:color w:val="00000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أى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بمقدار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ثلاث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نحرافا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عيار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نحنى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توزيع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سوى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فإ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نسب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ذكاء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تكو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حوالى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u w:val="single"/>
        </w:rPr>
        <w:t>1</w:t>
      </w:r>
      <w:r>
        <w:rPr>
          <w:rFonts w:cs="Traditional Arabic"/>
          <w:color w:val="000000"/>
          <w:sz w:val="30"/>
          <w:szCs w:val="30"/>
          <w:u w:val="single"/>
          <w:rtl w:val="true"/>
        </w:rPr>
        <w:t>%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ق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س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تش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ظ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دراس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لم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قر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</w:rPr>
        <w:t>3</w:t>
      </w:r>
      <w:r>
        <w:rPr>
          <w:rFonts w:cs="Traditional Arabic"/>
          <w:color w:val="000000"/>
          <w:sz w:val="30"/>
          <w:szCs w:val="30"/>
          <w:rtl w:val="true"/>
        </w:rPr>
        <w:t>-</w:t>
      </w:r>
      <w:r>
        <w:rPr>
          <w:rFonts w:cs="Traditional Arabic"/>
          <w:color w:val="000000"/>
          <w:sz w:val="30"/>
          <w:szCs w:val="30"/>
        </w:rPr>
        <w:t>5</w:t>
      </w:r>
      <w:r>
        <w:rPr>
          <w:rFonts w:cs="Traditional Arabic"/>
          <w:color w:val="000000"/>
          <w:sz w:val="30"/>
          <w:szCs w:val="30"/>
          <w:rtl w:val="true"/>
        </w:rPr>
        <w:t>%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طل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دار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وهوب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ش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ذل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يرلند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تاريخ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ألاهتمام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بالموهوبي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المتفوقين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يعتب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رنسي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جالت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أول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قدم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تعريف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للموهب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استخدم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صطلح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عبقر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للدلال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وهب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أشار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أنه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صف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راث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وف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</w:rPr>
        <w:t>1905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قيا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قيا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ك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ر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ع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مقيا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تانفورد</w:t>
      </w:r>
      <w:r>
        <w:rPr>
          <w:rFonts w:cs="Traditional Arabic"/>
          <w:color w:val="000000"/>
          <w:sz w:val="30"/>
          <w:szCs w:val="30"/>
          <w:rtl w:val="true"/>
        </w:rPr>
        <w:t>-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يني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در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يرم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خصائص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سم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تفوق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موهوب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جسمية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وف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ق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تين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ر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اض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تجه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دراس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كش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تعر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ل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وهوب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استخدم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أدوا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أخرى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ع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ختبارا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ذكاء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نها</w:t>
      </w:r>
      <w:r>
        <w:rPr>
          <w:rFonts w:cs="Traditional Arabic"/>
          <w:color w:val="000000"/>
          <w:sz w:val="30"/>
          <w:szCs w:val="30"/>
          <w:u w:val="single"/>
          <w:rtl w:val="true"/>
        </w:rPr>
        <w:t>:-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ختبارا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ابداع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قوائم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شطب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التقدير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الاختبارا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تحصيل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اختبارا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قياس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سما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شخص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Cs w:val="30"/>
          <w:u w:val="single"/>
          <w:rtl w:val="true"/>
        </w:rPr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b/>
          <w:b/>
          <w:bCs/>
          <w:color w:val="00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دور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عوامل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وراثية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والبيئية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فى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موهبة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والتفوق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تلع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وام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وراث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جين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دور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ساسي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بير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شكي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وه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تفو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ق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جالت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و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ك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دو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وراث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شكي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وه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يث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ش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وراث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س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سبت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</w:rPr>
        <w:t>80</w:t>
      </w:r>
      <w:r>
        <w:rPr>
          <w:rFonts w:cs="Traditional Arabic"/>
          <w:color w:val="000000"/>
          <w:sz w:val="30"/>
          <w:szCs w:val="30"/>
          <w:rtl w:val="true"/>
        </w:rPr>
        <w:t>%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ك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بيئ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سا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سبت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</w:rPr>
        <w:t>20</w:t>
      </w:r>
      <w:r>
        <w:rPr>
          <w:rFonts w:cs="Traditional Arabic"/>
          <w:color w:val="000000"/>
          <w:sz w:val="30"/>
          <w:szCs w:val="30"/>
          <w:rtl w:val="true"/>
        </w:rPr>
        <w:t xml:space="preserve">%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قط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تلعب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عوامل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بيئ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دور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كبير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فى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وهب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التفوق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ذلك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ع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طريق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إثراء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وهب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تطويره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عند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فرد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ع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طريق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توفير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أدوا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النشاطا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ناسب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لتطوير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قدراتهم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إلى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قصى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درج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تسمح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به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قدراتهم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/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وبشك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لع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وام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وراث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عوام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بيئ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دور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ا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كبير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وه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تطوير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العوام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وراث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جين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دور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بير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وه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تفو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فهى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تزود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فرد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بالاستعدادا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تطويره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لك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ساهم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كل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نهم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فى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وهب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التفوق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تختلف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حسب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دراسا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تى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كد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وراث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تسهم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بنحو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u w:val="single"/>
        </w:rPr>
        <w:t>80</w:t>
      </w:r>
      <w:r>
        <w:rPr>
          <w:rFonts w:cs="Traditional Arabic"/>
          <w:color w:val="000000"/>
          <w:sz w:val="30"/>
          <w:szCs w:val="30"/>
          <w:u w:val="single"/>
          <w:rtl w:val="true"/>
        </w:rPr>
        <w:t>%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ذكاء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فى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حي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بيئ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تساهم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بنحو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u w:val="single"/>
        </w:rPr>
        <w:t>20</w:t>
      </w:r>
      <w:r>
        <w:rPr>
          <w:rFonts w:cs="Traditional Arabic"/>
          <w:color w:val="000000"/>
          <w:sz w:val="30"/>
          <w:szCs w:val="30"/>
          <w:u w:val="single"/>
          <w:rtl w:val="true"/>
        </w:rPr>
        <w:t xml:space="preserve"> %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فقط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jc w:val="left"/>
        <w:rPr>
          <w:rFonts w:cs="Traditional Arabic"/>
          <w:b/>
          <w:b/>
          <w:bCs/>
          <w:color w:val="000000"/>
          <w:sz w:val="30"/>
          <w:szCs w:val="30"/>
          <w:u w:val="single"/>
        </w:rPr>
      </w:pPr>
      <w:r>
        <w:rPr>
          <w:rFonts w:cs="Traditional Arabic"/>
          <w:b/>
          <w:bCs/>
          <w:color w:val="000000"/>
          <w:sz w:val="30"/>
          <w:szCs w:val="30"/>
          <w:u w:val="single"/>
          <w:rtl w:val="true"/>
        </w:rPr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b/>
          <w:b/>
          <w:bCs/>
          <w:color w:val="00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كشف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والتعرف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على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اطفال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موهوبين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والمتفوقين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هنا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سالي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تعر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كش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فرا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وهوب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متفوق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يش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صطلح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كش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يا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ري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صاد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نشاط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طب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تنظي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مجموع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طف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تعر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طف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وهوب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متفوق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رام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ب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درس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برام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درس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خل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قيي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واح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رف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إدراك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مهار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خاص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حت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ت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م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كش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فاع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ج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تعا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آب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معلم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م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كش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سالي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كش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تعر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فرا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وهوب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متفوق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ايلى</w:t>
      </w:r>
      <w:r>
        <w:rPr>
          <w:rFonts w:cs="Traditional Arabic"/>
          <w:color w:val="000000"/>
          <w:sz w:val="30"/>
          <w:szCs w:val="30"/>
          <w:rtl w:val="true"/>
        </w:rPr>
        <w:t>:-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ترشيح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علمين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Calibri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شار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دراس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دي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قدير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لم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صد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قدير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أكثر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وضوع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عض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دراس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شار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يض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حي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لم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م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رشيح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يث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رشح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لم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ل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ظهر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د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حصي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رتف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ستبعا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ل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ذو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حصي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نخفض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ل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بدعين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ترشيح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أهل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يعتب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والد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صد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ه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معلوم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وه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ف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تفوق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خصوص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رف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جوان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فو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غ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كاديم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ف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ث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واي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هتمام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ف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كت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رغ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دائ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راءت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أعم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انجاز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قق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ف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كل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والد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د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ثقاف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ذل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كث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د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رشيح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ترشيح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قر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طل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قر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ف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درس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ذكرو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جوان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فو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موه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زميل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كذل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م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شخص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تمت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زميل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القيا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غير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م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ن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وه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تفو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خصوص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طف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كب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ن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يث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ستطيع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لاحظ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دلال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فو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زميل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ترشيح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ذات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وذل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خل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قد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ف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ذات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خصوص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رحل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بتدائ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يث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بد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طف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ذ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رحل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ستعداد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تحدث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فس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ع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عمال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مهارات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نجازات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خل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قابل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شخص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خل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وائ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شط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سبق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عب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لوكي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مواه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د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وهبت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تفوقه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ترشيحا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تعد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د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هناك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ضرور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لح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للتنويع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فى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جمع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علوما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حول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هارا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طفل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موهبته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حتى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يتم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تنميته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فى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ق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بكر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للوصول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بالطفل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إلى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أقصى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درج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تسمح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به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قدرته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م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جل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إعداد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برامج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تربو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لائم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له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يت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ر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ف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وهو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طري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رشيح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لم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أه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ترشيح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قر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ترشيح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جتمعة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b/>
          <w:b/>
          <w:bCs/>
          <w:color w:val="00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وسائل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قياس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وتشخيص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موهوبين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center"/>
        <w:rPr>
          <w:rFonts w:cs="Traditional Arabic"/>
          <w:b/>
          <w:b/>
          <w:bCs/>
          <w:color w:val="000000"/>
          <w:sz w:val="30"/>
          <w:szCs w:val="30"/>
          <w:u w:val="single"/>
        </w:rPr>
      </w:pPr>
      <w:r>
        <w:rPr>
          <w:rFonts w:cs="Traditional Arabic"/>
          <w:b/>
          <w:bCs/>
          <w:color w:val="000000"/>
          <w:sz w:val="30"/>
          <w:szCs w:val="30"/>
          <w:u w:val="single"/>
          <w:rtl w:val="true"/>
        </w:rPr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Cs w:val="30"/>
        </w:rPr>
        <w:t>1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سالي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يا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د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ق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ام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من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قاييس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كسلر</w:t>
      </w:r>
      <w:r>
        <w:rPr>
          <w:rFonts w:cs="Traditional Arabic"/>
          <w:color w:val="000000"/>
          <w:sz w:val="30"/>
          <w:szCs w:val="30"/>
          <w:rtl w:val="true"/>
        </w:rPr>
        <w:t>-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ستانفور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,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مقيا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جو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ن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اري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مقياس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سلونس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لذكاء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اطفال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</w:rPr>
        <w:t>2</w:t>
      </w:r>
      <w:r>
        <w:rPr>
          <w:rFonts w:cs="Traditional Arabic"/>
          <w:color w:val="000000"/>
          <w:sz w:val="30"/>
          <w:szCs w:val="30"/>
          <w:rtl w:val="true"/>
        </w:rPr>
        <w:t>-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سالي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يا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د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حصيلي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ام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من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قيا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حصي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شام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مقيا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حصي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ر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ى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</w:rPr>
        <w:t>3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قيا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و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ن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تفك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بداعى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/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ويتك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جزئي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جز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و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فظ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جز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خ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م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يصلح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ختب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تطبي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طف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روض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حت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شر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زم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تطبيق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اختبار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حوالى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ساع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عشرو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دقيقة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Cs w:val="30"/>
          <w:u w:val="single"/>
          <w:rtl w:val="true"/>
        </w:rPr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</w:rPr>
        <w:t>4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قيا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م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لوك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طل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تفوق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هو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يحتوى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عشر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سما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سلوك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هى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قدر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تعلم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–القدر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تخطيط</w:t>
      </w:r>
      <w:r>
        <w:rPr>
          <w:rFonts w:cs="Traditional Arabic"/>
          <w:color w:val="000000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دافع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–الاتصال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تعبيرى</w:t>
      </w:r>
      <w:r>
        <w:rPr>
          <w:rFonts w:cs="Traditional Arabic"/>
          <w:color w:val="000000"/>
          <w:sz w:val="30"/>
          <w:szCs w:val="30"/>
          <w:u w:val="single"/>
          <w:rtl w:val="true"/>
        </w:rPr>
        <w:t>-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قدر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ابداع</w:t>
      </w:r>
      <w:r>
        <w:rPr>
          <w:rFonts w:cs="Traditional Arabic"/>
          <w:color w:val="000000"/>
          <w:sz w:val="30"/>
          <w:szCs w:val="30"/>
          <w:u w:val="single"/>
          <w:rtl w:val="true"/>
        </w:rPr>
        <w:t>-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هارا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تمثيلية</w:t>
      </w:r>
      <w:r>
        <w:rPr>
          <w:rFonts w:cs="Traditional Arabic"/>
          <w:color w:val="000000"/>
          <w:sz w:val="30"/>
          <w:szCs w:val="30"/>
          <w:u w:val="single"/>
          <w:rtl w:val="true"/>
        </w:rPr>
        <w:t>-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هارا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وسيقيه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هارا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فنية</w:t>
      </w:r>
      <w:r>
        <w:rPr>
          <w:rFonts w:cs="Traditional Arabic"/>
          <w:color w:val="000000"/>
          <w:sz w:val="30"/>
          <w:szCs w:val="30"/>
          <w:u w:val="single"/>
          <w:rtl w:val="true"/>
        </w:rPr>
        <w:t>-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قدر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قياد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يمك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تعريف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طفل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وهوب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بعد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تطبيق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هذه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اختبارا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عليه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Cs w:val="30"/>
        </w:rPr>
        <w:t>5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قيا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براي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كش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وهوب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رحل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ب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درس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يتك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ع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هاد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تخي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قبو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جتماع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ح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ستطلا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تعد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هتمام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استقلا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مثاب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يتكو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اختبار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u w:val="single"/>
        </w:rPr>
        <w:t>50</w:t>
      </w:r>
      <w:r>
        <w:rPr>
          <w:rFonts w:cs="Traditional Arabic"/>
          <w:color w:val="00000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فقر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تغطى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هذه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واهب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يطبقه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اباء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المدرسين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Cs w:val="30"/>
          <w:u w:val="single"/>
          <w:rtl w:val="true"/>
        </w:rPr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Cs w:val="30"/>
          <w:u w:val="single"/>
          <w:rtl w:val="true"/>
        </w:rPr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b/>
          <w:b/>
          <w:bCs/>
          <w:color w:val="00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مصفوفات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ريفن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متتابعة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Cs w:val="30"/>
          <w:u w:val="single"/>
        </w:rPr>
        <w:t>1</w:t>
      </w:r>
      <w:r>
        <w:rPr>
          <w:rFonts w:cs="Traditional Arabic"/>
          <w:color w:val="000000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نوع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اول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    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يتألف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هذ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اختبار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u w:val="single"/>
        </w:rPr>
        <w:t>60</w:t>
      </w:r>
      <w:r>
        <w:rPr>
          <w:rFonts w:cs="Traditional Arabic"/>
          <w:color w:val="00000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فقر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وزع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خمس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جموعا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تتدرج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هذه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جموعا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كم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تتدرج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فرداته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م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ميزا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هذ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اختبار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نه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يمك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يطبق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بصور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فرد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جماع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يمك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ستخدام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هذ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اختبار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بغض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نظر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ع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عمر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زمنى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للمفحوص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Cs w:val="30"/>
          <w:u w:val="single"/>
          <w:rtl w:val="true"/>
        </w:rPr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النو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ثان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ختبار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ريف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لو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يتألف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هذ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اختبار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ثلاث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جموعا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يمتاز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هذ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اختبار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بسهول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ستخدامه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جاذب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فقراته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لونة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النو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ثالث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ختبار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ريف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تقدم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للمصفوفا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تتابع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يقدم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للأفراد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ذي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تزيد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أعمارهم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ع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u w:val="single"/>
        </w:rPr>
        <w:t>12</w:t>
      </w:r>
      <w:r>
        <w:rPr>
          <w:rFonts w:cs="Traditional Arabic"/>
          <w:color w:val="00000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سن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هو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يتكو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جزئيي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جزء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اول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يعطى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ؤشر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عام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ع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ذكاء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فى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ق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قصير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للحصول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علوما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دقيق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ع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تلك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قدرا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فإنه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ينبغى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تطبيق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فردا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جموع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ثان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اختبار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Cs w:val="30"/>
          <w:u w:val="single"/>
          <w:rtl w:val="true"/>
        </w:rPr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center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center"/>
        <w:rPr>
          <w:b/>
          <w:b/>
          <w:bCs/>
          <w:color w:val="00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لرابعة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center"/>
        <w:rPr>
          <w:rFonts w:cs="Traditional Arabic"/>
          <w:b/>
          <w:b/>
          <w:bCs/>
          <w:color w:val="000000"/>
          <w:sz w:val="30"/>
          <w:szCs w:val="30"/>
          <w:u w:val="single"/>
        </w:rPr>
      </w:pPr>
      <w:r>
        <w:rPr>
          <w:rFonts w:cs="Traditional Arabic"/>
          <w:b/>
          <w:bCs/>
          <w:color w:val="000000"/>
          <w:sz w:val="30"/>
          <w:szCs w:val="30"/>
          <w:u w:val="single"/>
          <w:rtl w:val="true"/>
        </w:rPr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center"/>
        <w:rPr>
          <w:rFonts w:cs="Traditional Arabic"/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خصائص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سلوك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للأطفال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وهوبي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المتفوقين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Cs w:val="30"/>
          <w:u w:val="single"/>
          <w:rtl w:val="true"/>
        </w:rPr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</w:rPr>
        <w:t>1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خصائص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ق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تمي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ؤل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طف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لقد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ق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ا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قارن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ض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ئ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مر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ض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رتفا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حصي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دراس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يث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ن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كث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نتبا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يمتاز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ح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ستطلا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يجيد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راء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كتا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أكث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رع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شكل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Cs w:val="30"/>
        </w:rPr>
        <w:t>2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خصائص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جسم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متاز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لصح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جي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اكث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زن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طو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حيو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أق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رض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أمراض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أكث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د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آز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رك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القو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جسد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راف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تفوق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</w:rPr>
        <w:t>3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خصائص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جتماع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انفعا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متاز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لقد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تخاذ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ر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ح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شكل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يمتاز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شخص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ياد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أكث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فه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قضاي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جتماع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حيات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أكث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نفتاح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آخر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أكث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قد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آخر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أكث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شرك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اح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جتماعية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jc w:val="left"/>
        <w:rPr>
          <w:rFonts w:cs="Traditional Arabic"/>
          <w:b/>
          <w:b/>
          <w:bCs/>
          <w:color w:val="000000"/>
          <w:sz w:val="30"/>
          <w:szCs w:val="30"/>
          <w:u w:val="single"/>
        </w:rPr>
      </w:pPr>
      <w:r>
        <w:rPr>
          <w:rFonts w:cs="Traditional Arabic"/>
          <w:b/>
          <w:bCs/>
          <w:color w:val="000000"/>
          <w:sz w:val="30"/>
          <w:szCs w:val="30"/>
          <w:u w:val="single"/>
          <w:rtl w:val="true"/>
        </w:rPr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b/>
          <w:b/>
          <w:bCs/>
          <w:color w:val="00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برامج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تربوية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للموهوبين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/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تختل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برام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ربو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قد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موهوب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ل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برام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قد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عادي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برام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قدم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موهوبين</w:t>
      </w:r>
      <w:r>
        <w:rPr>
          <w:rFonts w:cs="Traditional Arabic"/>
          <w:color w:val="000000"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برنام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سري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يتلخص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برنامج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تسريعى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بالسماح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للطالب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بإكمال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راحل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دراس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ختلف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بعمر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زمنى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أقل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عتاد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ع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طريق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رون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ناهج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أكاديم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ختلف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يتفاع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ال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سري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يندم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ل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ادي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صفو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رسم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يتلق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ف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عليم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لك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عم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صغ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.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يمك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و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خل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رنام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سري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تطو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ل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خل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نه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اد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لك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سرع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كب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طل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ص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ادى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أسباب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تسريع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ذك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ربوي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نا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سب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طق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نفس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تسريع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/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أو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: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سب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نطق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تأخذ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أسباب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نطق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سرع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تعلم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استجابته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للبرامج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تعليم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بعي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اعتبار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تستند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إلى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قول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با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درج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تقدم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برامج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يجب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تكو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حسب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سرع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ستجاب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ت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بذل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ك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لب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فرو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ل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ج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در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معرفة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ثاني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سب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فس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تتلخص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ثلاث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بادئ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هى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/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عمل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ت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جموع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تطو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متسلسلة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وجو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رو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رد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فرا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م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لم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يتض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لي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ع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حدي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وق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ت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م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ليم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تشخيص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صعوب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عان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ت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معالجتها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b/>
          <w:b/>
          <w:bCs/>
          <w:color w:val="00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أشكال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تسريع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أولا</w:t>
      </w:r>
      <w:r>
        <w:rPr>
          <w:rFonts w:cs="Traditional Arabic"/>
          <w:color w:val="000000"/>
          <w:sz w:val="30"/>
          <w:szCs w:val="30"/>
          <w:u w:val="single"/>
          <w:rtl w:val="true"/>
        </w:rPr>
        <w:t>: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انضمام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بكر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إلى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درس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فى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رياض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أطفال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صف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أو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يث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ت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ماح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طف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لالتحا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رياض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طف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ب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تا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/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ا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بو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ال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لص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و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ب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م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نو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بو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ف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حص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درج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ذك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ا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–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دي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آز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صر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رك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-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ستعدا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جي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قراء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–صح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جي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طفل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ثاني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قفز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صفوف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لمرحل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أكثر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ويقو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سلو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ماح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طف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وهو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تجاو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ص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ري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ديم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تسري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لك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ان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نا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جموع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لاحظ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ها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فقد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ال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مهار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ساس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راء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رياضيات</w:t>
      </w:r>
      <w:r>
        <w:rPr>
          <w:rFonts w:cs="Traditional Arabic"/>
          <w:color w:val="000000"/>
          <w:sz w:val="30"/>
          <w:szCs w:val="30"/>
          <w:rtl w:val="true"/>
        </w:rPr>
        <w:t>-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شكل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كي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فس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اجتماع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هنا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عض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قترح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ح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شكل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تصل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قف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صفو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من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لى</w:t>
      </w:r>
      <w:r>
        <w:rPr>
          <w:rFonts w:cs="Traditional Arabic"/>
          <w:color w:val="000000"/>
          <w:sz w:val="30"/>
          <w:szCs w:val="30"/>
          <w:rtl w:val="true"/>
        </w:rPr>
        <w:t xml:space="preserve">:-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حظ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ال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درج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ذك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الية</w:t>
      </w:r>
      <w:r>
        <w:rPr>
          <w:rFonts w:cs="Traditional Arabic"/>
          <w:color w:val="000000"/>
          <w:sz w:val="30"/>
          <w:szCs w:val="30"/>
          <w:rtl w:val="true"/>
        </w:rPr>
        <w:t>-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تجاو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ال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كث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ص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دراسى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ضرو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واف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دع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و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ب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لم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قدر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ال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ق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تكيف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جتماع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–اتخاذ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ر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ف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صفو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شك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ردى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ثالث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قبول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بكر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درس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إعداد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ثانوية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نعنى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به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طالب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ذى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قفز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ع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صف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خامس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سادس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فى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رحل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ابتدائ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يمك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يدخل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درس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إعداد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بكر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كذلك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حال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بالنسب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للطالب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فى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رحل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إعداد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ذ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ف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ص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اس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اش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مك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دخ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رحل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ثانو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بكر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ه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و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سري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ختل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و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ابق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رابع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u w:val="single"/>
          <w:rtl w:val="true"/>
        </w:rPr>
        <w:t>: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إسراع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جزئى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</w:rPr>
      </w:pPr>
      <w:r>
        <w:rPr>
          <w:rFonts w:cs="Calibri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يقص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ماح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طل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دي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در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ق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ا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وا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حد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أخذ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ذ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وا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صفو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ص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لذلك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سمى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هذ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نظام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إسراع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ب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لإسراع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جزئ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ه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شك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ك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اسب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أولئ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تفوق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تمتع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مهار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مواه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خاص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وا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حد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ث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رياضي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غ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b/>
          <w:b/>
          <w:bCs/>
          <w:color w:val="00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مميزات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إسراع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جزئى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سهول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تطبيقه</w:t>
      </w:r>
      <w:r>
        <w:rPr>
          <w:rFonts w:cs="Traditional Arabic"/>
          <w:color w:val="000000"/>
          <w:sz w:val="30"/>
          <w:szCs w:val="30"/>
          <w:u w:val="single"/>
          <w:rtl w:val="true"/>
        </w:rPr>
        <w:t>-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ماح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طال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دراس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ستو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حد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مج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بر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ين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ستم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كتس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هار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صف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اد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جال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خرى</w:t>
      </w:r>
      <w:r>
        <w:rPr>
          <w:rFonts w:cs="Traditional Arabic"/>
          <w:color w:val="000000"/>
          <w:sz w:val="30"/>
          <w:szCs w:val="30"/>
          <w:rtl w:val="true"/>
        </w:rPr>
        <w:t>-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زيا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كي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ال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جتماع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خل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ماح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لتفاع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قران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نف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م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زمنى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أشك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سري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جزئى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Cs w:val="30"/>
        </w:rPr>
        <w:t>1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عتما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ساق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ليم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خل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متحان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يث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سمح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طال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ؤد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متح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ا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د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در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/>
      </w:pPr>
      <w:r>
        <w:rPr>
          <w:rFonts w:cs="Traditional Arabic"/>
          <w:color w:val="000000"/>
          <w:sz w:val="30"/>
          <w:szCs w:val="30"/>
        </w:rPr>
        <w:t>2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لتحا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مسا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عليم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ف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ت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ك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ال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لتحق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درسة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</w:rPr>
        <w:t>3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برام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ضغوط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يشم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ختص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زمن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برنام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ت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س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رع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ر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مثل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ظ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اع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تمدة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</w:rPr>
        <w:t>4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بو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بك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جامع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يث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لتح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بعض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لجامع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بكر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b/>
          <w:b/>
          <w:bCs/>
          <w:color w:val="00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فوائد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تسريع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فوائد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تسريع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بالنسب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للفرد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زيا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تع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ت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حيا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تخفيض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ل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درسة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  <w:t>-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عزي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شعو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قيم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شخص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نجازه</w:t>
      </w:r>
      <w:r>
        <w:rPr>
          <w:rFonts w:cs="Traditional Arabic"/>
          <w:color w:val="000000"/>
          <w:sz w:val="30"/>
          <w:szCs w:val="30"/>
          <w:rtl w:val="true"/>
        </w:rPr>
        <w:t>-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الحصو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علي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فض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لي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اد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توف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وق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از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تعلم</w:t>
      </w:r>
      <w:r>
        <w:rPr>
          <w:rFonts w:cs="Traditional Arabic"/>
          <w:color w:val="000000"/>
          <w:sz w:val="30"/>
          <w:szCs w:val="30"/>
          <w:rtl w:val="true"/>
        </w:rPr>
        <w:t>-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حس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رص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بو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ل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سرع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جامع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ري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مؤهل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جيدة</w:t>
      </w:r>
      <w:r>
        <w:rPr>
          <w:rFonts w:cs="Traditional Arabic"/>
          <w:color w:val="000000"/>
          <w:sz w:val="30"/>
          <w:szCs w:val="30"/>
          <w:rtl w:val="true"/>
        </w:rPr>
        <w:t>-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الدخو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و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م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بكر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س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خر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بكر</w:t>
      </w:r>
      <w:r>
        <w:rPr>
          <w:rFonts w:cs="Traditional Arabic"/>
          <w:color w:val="000000"/>
          <w:sz w:val="30"/>
          <w:szCs w:val="30"/>
          <w:rtl w:val="true"/>
        </w:rPr>
        <w:t>-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Calibri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وف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كلف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اد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آباء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  <w:u w:val="single"/>
        </w:rPr>
      </w:pPr>
      <w:r>
        <w:rPr>
          <w:rFonts w:cs="Calibri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فوائد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تسريع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بالنسب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للمجتمع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غ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كل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اح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قتصادية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  <w:t>-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طبي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اح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قتصادية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  <w:t>-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زيا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نو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سه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سب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جتم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يؤكد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جانييه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عد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نصائح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قبل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ستخدام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هذ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برنامج</w:t>
      </w:r>
      <w:r>
        <w:rPr>
          <w:rFonts w:cs="Traditional Arabic"/>
          <w:color w:val="000000"/>
          <w:sz w:val="30"/>
          <w:szCs w:val="30"/>
          <w:u w:val="single"/>
          <w:rtl w:val="true"/>
        </w:rPr>
        <w:t>:-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/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الطل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ج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ك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د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علوما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ع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تسارع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وافق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اهل</w:t>
      </w:r>
      <w:r>
        <w:rPr>
          <w:rFonts w:cs="Traditional Arabic"/>
          <w:color w:val="000000"/>
          <w:sz w:val="30"/>
          <w:szCs w:val="30"/>
          <w:u w:val="single"/>
          <w:rtl w:val="true"/>
        </w:rPr>
        <w:t>-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عمر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هم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عند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دخول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بكر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ضرور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توجيه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اشخاص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همي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فى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حيا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طالب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كالآباء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بقيم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تسارع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إظهار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قدرا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مواهب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فى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واضيع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عينة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Cs w:val="30"/>
          <w:u w:val="single"/>
          <w:rtl w:val="true"/>
        </w:rPr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b/>
          <w:b/>
          <w:bCs/>
          <w:color w:val="00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برنامج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إثراء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-29" w:right="0" w:hanging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Calibri"/>
          <w:color w:val="00000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ري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إثر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هو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سلوب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لتطوير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قدرا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عرف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للأطفال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وهوبي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المتفوقي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فى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ظل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نهاج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درسى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عادى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ه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عن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صمي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تنفيذ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رام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وف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هذ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ئ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طف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خبر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ربو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غن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إضاف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د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غي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وض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ليمى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b/>
          <w:b/>
          <w:bCs/>
          <w:color w:val="00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نواع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إثراء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إثراء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أفق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ف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ت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زوي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ف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وهو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خبر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معلوم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د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واضي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موا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دراس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عط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ف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لوم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أضاف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وا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التاريخ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جغرافي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غيرها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إثراء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عمود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في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ت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زوي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ف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وهو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خبر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معلوم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وضو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حد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واضي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دراس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ث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رياضي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تك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ذ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لوم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ميقة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b/>
          <w:b/>
          <w:bCs/>
          <w:color w:val="00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همية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برامج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إثراء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أقل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كلف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غيره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برامج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عتب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ن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يطب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دارس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/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سهول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تطبي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يث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حتا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شخاص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خار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درسة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/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يعمل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تحسي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نوع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تعلي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حيث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عم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ائ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اديين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/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يلبى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حاجا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جتم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يراع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لسف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لي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امة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/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تطوير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استراتجيا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تى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يستخدم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لم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خل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فاعل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لم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رب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خاصة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/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طاق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استيعاب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مث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ذ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برام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فو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غير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برام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قدم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طل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وهوبين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center"/>
        <w:rPr>
          <w:rFonts w:cs="Traditional Arabic"/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Cs w:val="30"/>
          <w:u w:val="single"/>
          <w:rtl w:val="true"/>
        </w:rPr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b/>
          <w:b/>
          <w:bCs/>
          <w:color w:val="00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مبررات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برنامج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إثراء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خل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غرف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صاد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مك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م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طو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إثر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نها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يناس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ذو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در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الية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/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الكث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خبر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قد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برام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خاص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يمك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يستفيد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نه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طلب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آخرو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لذلك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يجب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تتكامل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خبرات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الوصو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ظ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تكام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ؤسس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ربو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حيث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نجح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درس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لب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اج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ادي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متميز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ف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وقت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تزوي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خبر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أنشط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إثرائ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كاف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ئ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ص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ادى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الح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هتم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لنخ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توجه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لب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جا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ل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شارك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برام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خاصة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b/>
          <w:b/>
          <w:bCs/>
          <w:color w:val="00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تخطيط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لبرامج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إثراء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يج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خطيط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برام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إثر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راعا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تى</w:t>
      </w:r>
      <w:r>
        <w:rPr>
          <w:rFonts w:cs="Traditional Arabic"/>
          <w:color w:val="000000"/>
          <w:sz w:val="30"/>
          <w:szCs w:val="30"/>
          <w:rtl w:val="true"/>
        </w:rPr>
        <w:t>:-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/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يج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خذ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ع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عتب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هتمام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ل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حاجات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حيث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تمرك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برنام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و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ل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لي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كس</w:t>
      </w:r>
      <w:r>
        <w:rPr>
          <w:rFonts w:cs="Traditional Arabic"/>
          <w:color w:val="000000"/>
          <w:sz w:val="30"/>
          <w:szCs w:val="30"/>
          <w:rtl w:val="true"/>
        </w:rPr>
        <w:t>-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ستخد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سالي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فضل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طلبة—تأهي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تدري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لم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يعمل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برنام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لإضاف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مكان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درس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مصاد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جتم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تاح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000000"/>
          <w:sz w:val="30"/>
          <w:szCs w:val="30"/>
          <w:rtl w:val="true"/>
        </w:rPr>
        <w:t>,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يج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خذ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ع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عتب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راعا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مو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الية</w:t>
      </w:r>
      <w:r>
        <w:rPr>
          <w:rFonts w:cs="Traditional Arabic"/>
          <w:color w:val="000000"/>
          <w:sz w:val="30"/>
          <w:szCs w:val="30"/>
          <w:rtl w:val="true"/>
        </w:rPr>
        <w:t xml:space="preserve">:-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توف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شط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اد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طو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هار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إبداع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تشجي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تنم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هار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رف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ليا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تقدي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برام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شمو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ستهد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م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رف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نم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نفعا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لب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برنام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اج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خصائص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رد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طفل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ك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نا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هتما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تدري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والد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تشجيع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شارك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نفيذ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برنامج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b/>
          <w:b/>
          <w:bCs/>
          <w:color w:val="00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علاقة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بين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تسريع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والإثراء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هناك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علاق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تبادل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ابي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عمل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إثراء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الإسرا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نظي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رام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وهوب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فعمل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إثراء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ل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تنجح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دو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إسراع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العكس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صحيح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حيث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تمك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عمل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إثراء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طفل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وهوب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تجاوز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رحل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دراس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فى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د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زمن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أق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.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كم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عمل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إسراع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ل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تتم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إل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خلال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إثراء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طفل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وهوب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بخبرا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تربو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عين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تمكنه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جتياز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رحل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دراس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فى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فتر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زمن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قل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بالتالى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فأ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علاق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تبادل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كل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نهم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يلائم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آخر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يؤثر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فيه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بشكل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يجابى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Cs w:val="30"/>
          <w:u w:val="single"/>
          <w:rtl w:val="true"/>
        </w:rPr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b/>
          <w:b/>
          <w:bCs/>
          <w:color w:val="00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اتجاهات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عامة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لتربية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موهوبين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الاتجاه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ام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رب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وهوب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بع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اختلا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لسف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جتماع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جتم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آخ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ف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ظرت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هد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رب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وهوب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يمك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تلخيص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اتجاها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عام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فى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ثلاث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تجاها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هى</w:t>
      </w:r>
      <w:r>
        <w:rPr>
          <w:rFonts w:cs="Traditional Arabic"/>
          <w:color w:val="000000"/>
          <w:sz w:val="30"/>
          <w:szCs w:val="30"/>
          <w:u w:val="single"/>
          <w:rtl w:val="true"/>
        </w:rPr>
        <w:t>:-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الاتجا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و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: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ه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ناد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دم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ل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وهوب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درس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ادية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الاتجا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ثانى</w:t>
      </w:r>
      <w:r>
        <w:rPr>
          <w:rFonts w:cs="Traditional Arabic"/>
          <w:color w:val="000000"/>
          <w:sz w:val="30"/>
          <w:szCs w:val="30"/>
          <w:rtl w:val="true"/>
        </w:rPr>
        <w:t>: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ه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ناد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فص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ل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وهوب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ل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ادي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فتح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دار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خاص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هم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الاتجا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ثالث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: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ه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ناد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دم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ل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وهوب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درس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اد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لك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صفو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ق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ظهر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عض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طبيق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لم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اتجا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ثان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ثالث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عتب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تجا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و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تجا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ائ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ظ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دو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الم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b/>
          <w:b/>
          <w:bCs/>
          <w:color w:val="00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واقع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تربية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موهوبين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فى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اردن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ظهر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رام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طل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وهوب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رد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منها</w:t>
      </w:r>
      <w:r>
        <w:rPr>
          <w:rFonts w:cs="Traditional Arabic"/>
          <w:color w:val="000000"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/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البرام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رياد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متفوق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موهوب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</w:rPr>
        <w:t>1984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يشمل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برنامج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ايلى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u w:val="single"/>
        </w:rPr>
        <w:t>1</w:t>
      </w:r>
      <w:r>
        <w:rPr>
          <w:rFonts w:cs="Traditional Arabic"/>
          <w:color w:val="000000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تقديم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واد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دراس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ستوى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تقدم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عم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يدرسه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طلب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عاديو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تشمل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هذه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واد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واد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إثرائ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فى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علوم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الرياضيا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اللغة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جائز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حس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للشباب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حيث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تتجسد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فكر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جائز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بإتاح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فرص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للشباب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اردنى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س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u w:val="single"/>
        </w:rPr>
        <w:t>12</w:t>
      </w:r>
      <w:r>
        <w:rPr>
          <w:rFonts w:cs="Traditional Arabic"/>
          <w:color w:val="000000"/>
          <w:sz w:val="30"/>
          <w:szCs w:val="30"/>
          <w:u w:val="single"/>
          <w:rtl w:val="true"/>
        </w:rPr>
        <w:t>-</w:t>
      </w:r>
      <w:r>
        <w:rPr>
          <w:rFonts w:cs="Traditional Arabic"/>
          <w:color w:val="000000"/>
          <w:sz w:val="30"/>
          <w:szCs w:val="30"/>
          <w:u w:val="single"/>
        </w:rPr>
        <w:t>25</w:t>
      </w:r>
      <w:r>
        <w:rPr>
          <w:rFonts w:cs="Traditional Arabic"/>
          <w:color w:val="00000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عام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بالانخراط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فى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شرك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ذات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فى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برامج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شباب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تربو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ل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نهج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هادف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هى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خدما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عام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المهارا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الرحلات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مدرس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يوبي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شروع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برامج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تميزي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فى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دارس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تابع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لوزار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ترب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التعليم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u w:val="single"/>
        </w:rPr>
        <w:t>1996</w:t>
      </w:r>
      <w:r>
        <w:rPr>
          <w:rFonts w:cs="Traditional Arabic"/>
          <w:color w:val="00000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منه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درس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رياد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فى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إربد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شروع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برنامج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خاص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بالطلب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تميزي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فى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دارس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نهل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عالمية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حيث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تقدم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هذ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برامج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خدما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خاص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بتعليم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تفكير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التعليم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اثرائى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المهارا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بحثية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Cs w:val="30"/>
          <w:u w:val="single"/>
          <w:rtl w:val="true"/>
        </w:rPr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center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center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center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center"/>
        <w:rPr>
          <w:b/>
          <w:b/>
          <w:bCs/>
          <w:color w:val="00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خامسة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center"/>
        <w:rPr>
          <w:rFonts w:cs="Traditional Arabic"/>
          <w:b/>
          <w:b/>
          <w:bCs/>
          <w:color w:val="00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اعاقة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عقلية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center"/>
        <w:rPr>
          <w:rFonts w:cs="Traditional Arabic"/>
          <w:b/>
          <w:b/>
          <w:bCs/>
          <w:color w:val="000000"/>
          <w:sz w:val="30"/>
          <w:szCs w:val="30"/>
          <w:u w:val="single"/>
        </w:rPr>
      </w:pPr>
      <w:r>
        <w:rPr>
          <w:rFonts w:cs="Traditional Arabic"/>
          <w:b/>
          <w:bCs/>
          <w:color w:val="000000"/>
          <w:sz w:val="30"/>
          <w:szCs w:val="30"/>
          <w:u w:val="single"/>
          <w:rtl w:val="true"/>
        </w:rPr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تق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ظاه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عا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ق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ض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هتم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كث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ئ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ختلف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مج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اجتما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ترب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قان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غير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جال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حاول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جال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اب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بحث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عريف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أسب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تل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عا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بالتا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نوع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ضوابط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معاي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ستخدم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ك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/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اعاق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بشكل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عام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ل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تعترف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بالحدود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اجتماع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حيث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يتعرض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له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فقير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غن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و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ق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ظي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هتم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كث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ئ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جتمع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حاو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طب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ص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ظاه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عا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ق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فهم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تحدي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سببات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كذل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رج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رب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جتما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حت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رج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ان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لذ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فم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صعوب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بمكا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نجد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تعريف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احد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للإعاق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عقل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يتصف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بالشمول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و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يلاق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ترحيب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اهتمام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تلك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تخصصا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ختلف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 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Cs w:val="30"/>
          <w:u w:val="single"/>
          <w:rtl w:val="true"/>
        </w:rPr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b/>
          <w:b/>
          <w:bCs/>
          <w:color w:val="00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تعريفات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اعاقة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عقلية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يع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عري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دو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قد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ريف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أوائ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ريف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اول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ص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ظاه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عا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تلخص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ت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Cs w:val="30"/>
        </w:rPr>
        <w:t>1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د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كفا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جتماع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Cs w:val="30"/>
        </w:rPr>
        <w:t>2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دن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د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ق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Cs w:val="30"/>
        </w:rPr>
        <w:t>3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ظه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خل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ق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خل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ت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م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Cs w:val="30"/>
        </w:rPr>
        <w:t>4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يستم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خل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ق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خل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رحل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ض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</w:rPr>
        <w:t>5</w:t>
      </w:r>
      <w:r>
        <w:rPr>
          <w:rFonts w:cs="Traditional Arabic"/>
          <w:color w:val="000000"/>
          <w:sz w:val="30"/>
          <w:szCs w:val="30"/>
          <w:rtl w:val="true"/>
        </w:rPr>
        <w:t>-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يعو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وام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راث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كوينية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Cs w:val="30"/>
        </w:rPr>
        <w:t>6</w:t>
      </w:r>
      <w:r>
        <w:rPr>
          <w:rFonts w:cs="Traditional Arabic"/>
          <w:color w:val="000000"/>
          <w:sz w:val="30"/>
          <w:szCs w:val="30"/>
          <w:rtl w:val="true"/>
        </w:rPr>
        <w:t>-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غ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اب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شف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يؤكد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تعريف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دول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فهوم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كفا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اجتماع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للحكم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كو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فرد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تخلف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عقلي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م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ل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لقاس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فهوم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كفا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تم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عداد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قياس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نضج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اجتماع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لفينلاند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jc w:val="left"/>
        <w:rPr>
          <w:rFonts w:cs="Traditional Arabic"/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Cs w:val="30"/>
          <w:u w:val="single"/>
          <w:rtl w:val="true"/>
        </w:rPr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b/>
          <w:b/>
          <w:bCs/>
          <w:color w:val="00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تعريف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هيبر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للتخلف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عقلي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وق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ظ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ري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قبو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جمع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مريك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تخل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ق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</w:rPr>
        <w:t>1961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وينص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ت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تخلف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عقل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يشير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نخفاض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عام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اداء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عقل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يظهر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خلال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رحل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نمو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صاحب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بقصور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سلوك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تكيف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”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ويعت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ري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نخفاض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درج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ذكاء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هو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حك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اساس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للتعرف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تخلف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عقل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وه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تف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نص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درس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فس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لوك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م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جتما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مث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يرس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ت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ؤك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لوكي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ابل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ملاحظ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قيا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دراس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اقت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لعوام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سب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دوث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تعريف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م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جتماع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</w:rPr>
      </w:pPr>
      <w:r>
        <w:rPr>
          <w:rFonts w:cs="Calibri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تر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يرس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اطار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اجتماع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للفرد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هو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ذ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يحدد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ذ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كا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فرد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تخلف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م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مث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شخص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ضعي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ق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لكن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اد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كس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تحقي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ستو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يا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نسج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ئت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جتماع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يتمت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سلو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قبو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ع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ض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زم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خل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ق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b/>
          <w:b/>
          <w:bCs/>
          <w:color w:val="00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  <w:lang w:bidi="ar-EG"/>
        </w:rPr>
        <w:t>تعريف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  <w:lang w:bidi="ar-EG"/>
        </w:rPr>
        <w:t>جروسمان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الملاحظ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علي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التعريفات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السابق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انها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تعكس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وجهة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نظر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كل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اتجاه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او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الخلفية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النظرية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والتوجهات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العلمية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للمهتمين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بها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مجال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المعوقين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عقليا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ور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غ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م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تنوعها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فإنها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قد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ساعدت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التوصل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الي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التعريف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الذي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قد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تت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نا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ه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الجمعية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الامريكية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للتخلف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العقلي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والذي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يعد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اكثر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التعريفات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شيوعا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وهو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تعريف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جرو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سمان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والذي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نص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علي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الاتي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  <w:lang w:bidi="ar-EG"/>
        </w:rPr>
        <w:t>”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  <w:lang w:bidi="ar-EG"/>
        </w:rPr>
        <w:t>التخلف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  <w:lang w:bidi="ar-EG"/>
        </w:rPr>
        <w:t>العقل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  <w:lang w:bidi="ar-EG"/>
        </w:rPr>
        <w:t>حال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  <w:lang w:bidi="ar-EG"/>
        </w:rPr>
        <w:t>م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  <w:lang w:bidi="ar-EG"/>
        </w:rPr>
        <w:t>الانخفاض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  <w:lang w:bidi="ar-EG"/>
        </w:rPr>
        <w:t>العام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  <w:lang w:bidi="ar-EG"/>
        </w:rPr>
        <w:t>والدال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  <w:lang w:bidi="ar-EG"/>
        </w:rPr>
        <w:t>ف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  <w:lang w:bidi="ar-EG"/>
        </w:rPr>
        <w:t>الوظائف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  <w:lang w:bidi="ar-EG"/>
        </w:rPr>
        <w:t>العقل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  <w:lang w:bidi="ar-EG"/>
        </w:rPr>
        <w:t>والت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  <w:lang w:bidi="ar-EG"/>
        </w:rPr>
        <w:t>تظهر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  <w:lang w:bidi="ar-EG"/>
        </w:rPr>
        <w:t>اثناء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  <w:lang w:bidi="ar-EG"/>
        </w:rPr>
        <w:t>فتر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  <w:lang w:bidi="ar-EG"/>
        </w:rPr>
        <w:t>النمو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  <w:lang w:bidi="ar-EG"/>
        </w:rPr>
        <w:t>وينتج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  <w:lang w:bidi="ar-EG"/>
        </w:rPr>
        <w:t>عناه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  <w:lang w:bidi="ar-EG"/>
        </w:rPr>
        <w:t>او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  <w:lang w:bidi="ar-EG"/>
        </w:rPr>
        <w:t>يصاحبه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  <w:lang w:bidi="ar-EG"/>
        </w:rPr>
        <w:t>قصور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  <w:lang w:bidi="ar-EG"/>
        </w:rPr>
        <w:t>ف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  <w:lang w:bidi="ar-EG"/>
        </w:rPr>
        <w:t>السلوك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  <w:lang w:bidi="ar-EG"/>
        </w:rPr>
        <w:t>التكيفي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ويتميز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هذا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التعريف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بأنه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يضم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الثلاث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محكات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الاساسية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للحكم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علي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كون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الفرد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معوق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عقليا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ام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لا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 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b/>
          <w:b/>
          <w:bCs/>
          <w:color w:val="00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  <w:lang w:bidi="ar-EG"/>
        </w:rPr>
        <w:t>نستخلص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  <w:lang w:bidi="ar-EG"/>
        </w:rPr>
        <w:t>التعريفات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  <w:lang w:bidi="ar-EG"/>
        </w:rPr>
        <w:t>السابقة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نستخلص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التعريفات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السابقة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ما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يلي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color w:val="000000"/>
          <w:sz w:val="30"/>
          <w:szCs w:val="30"/>
          <w:lang w:bidi="ar-EG"/>
        </w:rPr>
      </w:pPr>
      <w:r>
        <w:rPr>
          <w:rFonts w:cs="Calibri"/>
          <w:color w:val="00000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الإعاقة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العقلية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هي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  <w:lang w:bidi="ar-EG"/>
        </w:rPr>
        <w:t xml:space="preserve">: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  <w:u w:val="single"/>
          <w:lang w:bidi="ar-EG"/>
        </w:rPr>
      </w:pPr>
      <w:r>
        <w:rPr>
          <w:rFonts w:cs="Traditional Arabic"/>
          <w:color w:val="000000"/>
          <w:sz w:val="30"/>
          <w:szCs w:val="30"/>
          <w:lang w:bidi="ar-EG"/>
        </w:rPr>
        <w:t>1</w:t>
      </w:r>
      <w:r>
        <w:rPr>
          <w:rFonts w:cs="Traditional Arabic"/>
          <w:color w:val="000000"/>
          <w:sz w:val="30"/>
          <w:szCs w:val="30"/>
          <w:rtl w:val="true"/>
          <w:lang w:bidi="ar-EG"/>
        </w:rPr>
        <w:t>-</w:t>
      </w:r>
      <w:r>
        <w:rPr>
          <w:rFonts w:cs="Traditional Arabic"/>
          <w:color w:val="00000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انخفاض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عام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عن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المتوسط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الوظائف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العقلية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العامة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بمقدار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انحرافيين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معياريين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عن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المتوسط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  <w:lang w:bidi="ar-EG"/>
        </w:rPr>
        <w:t>فاذ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  <w:lang w:bidi="ar-EG"/>
        </w:rPr>
        <w:t>كا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  <w:lang w:bidi="ar-EG"/>
        </w:rPr>
        <w:t>مقياس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  <w:lang w:bidi="ar-EG"/>
        </w:rPr>
        <w:t>وكسلر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  <w:lang w:bidi="ar-EG"/>
        </w:rPr>
        <w:t>هو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  <w:lang w:bidi="ar-EG"/>
        </w:rPr>
        <w:t>المستخدم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  <w:lang w:bidi="ar-EG"/>
        </w:rPr>
        <w:t>ف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  <w:lang w:bidi="ar-EG"/>
        </w:rPr>
        <w:t>القياس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  <w:lang w:bidi="ar-EG"/>
        </w:rPr>
        <w:t>يعن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  <w:lang w:bidi="ar-EG"/>
        </w:rPr>
        <w:t xml:space="preserve"> 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  <w:lang w:bidi="ar-EG"/>
        </w:rPr>
        <w:t>يقل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  <w:lang w:bidi="ar-EG"/>
        </w:rPr>
        <w:t>نسب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  <w:lang w:bidi="ar-EG"/>
        </w:rPr>
        <w:t>ذكاؤه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  <w:lang w:bidi="ar-EG"/>
        </w:rPr>
        <w:t>ع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Cs w:val="30"/>
          <w:u w:val="single"/>
          <w:lang w:bidi="ar-EG"/>
        </w:rPr>
        <w:t>70</w:t>
      </w:r>
      <w:r>
        <w:rPr>
          <w:rFonts w:cs="Traditional Arabic"/>
          <w:color w:val="00000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  <w:lang w:bidi="ar-EG"/>
        </w:rPr>
        <w:t>درج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  <w:lang w:bidi="ar-EG"/>
        </w:rPr>
        <w:t>ام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  <w:lang w:bidi="ar-EG"/>
        </w:rPr>
        <w:t>ف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  <w:lang w:bidi="ar-EG"/>
        </w:rPr>
        <w:t>بين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  <w:lang w:bidi="ar-EG"/>
        </w:rPr>
        <w:t>فانه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  <w:lang w:bidi="ar-EG"/>
        </w:rPr>
        <w:t>يقل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  <w:lang w:bidi="ar-EG"/>
        </w:rPr>
        <w:t>ع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  <w:lang w:bidi="ar-EG"/>
        </w:rPr>
        <w:t>درج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Cs w:val="30"/>
          <w:u w:val="single"/>
          <w:lang w:bidi="ar-EG"/>
        </w:rPr>
        <w:t>68</w:t>
      </w:r>
      <w:r>
        <w:rPr>
          <w:rFonts w:cs="Traditional Arabic"/>
          <w:color w:val="000000"/>
          <w:sz w:val="30"/>
          <w:szCs w:val="30"/>
          <w:u w:val="single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color w:val="000000"/>
          <w:sz w:val="30"/>
          <w:szCs w:val="30"/>
          <w:lang w:bidi="ar-EG"/>
        </w:rPr>
      </w:pPr>
      <w:r>
        <w:rPr>
          <w:rFonts w:cs="Traditional Arabic"/>
          <w:color w:val="000000"/>
          <w:sz w:val="30"/>
          <w:szCs w:val="30"/>
          <w:lang w:bidi="ar-EG"/>
        </w:rPr>
        <w:t>2</w:t>
      </w:r>
      <w:r>
        <w:rPr>
          <w:rFonts w:cs="Traditional Arabic"/>
          <w:color w:val="000000"/>
          <w:sz w:val="30"/>
          <w:szCs w:val="30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قصور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السلوك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التكيفي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ويشير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هذا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المفهوم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الي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التوقعات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الاجتماعية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لمن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هم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مثل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سنه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وفئته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الاجتماعية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المسئوليات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الاجتماعية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او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الاستقلال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الشخصي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والذي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يظهر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مرحلة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الطفولة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الباكرة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المشي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والكلام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والرضاعة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والمهارات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الحسية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واللغوية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والرعاية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الذاتية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والمهارات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الاجتماعية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وكذلك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يظهر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مرحلة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الرشد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وقصور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القدرة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علي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القيام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بالأدوار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الاجتماعية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المسندة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الية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  <w:u w:val="single"/>
          <w:lang w:bidi="ar-EG"/>
        </w:rPr>
      </w:pPr>
      <w:r>
        <w:rPr>
          <w:rFonts w:cs="Traditional Arabic"/>
          <w:color w:val="000000"/>
          <w:sz w:val="30"/>
          <w:szCs w:val="30"/>
        </w:rPr>
        <w:t>3</w:t>
      </w:r>
      <w:r>
        <w:rPr>
          <w:rFonts w:cs="Traditional Arabic"/>
          <w:color w:val="000000"/>
          <w:sz w:val="30"/>
          <w:szCs w:val="30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ظهور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كلا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الانخفاض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الوظائف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العقلية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والقصور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السلوك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التكيفي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  <w:lang w:bidi="ar-EG"/>
        </w:rPr>
        <w:t>خلال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  <w:lang w:bidi="ar-EG"/>
        </w:rPr>
        <w:t>مرحل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  <w:lang w:bidi="ar-EG"/>
        </w:rPr>
        <w:t>النمو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  <w:lang w:bidi="ar-EG"/>
        </w:rPr>
        <w:t>أ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  <w:lang w:bidi="ar-EG"/>
        </w:rPr>
        <w:t>قبل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  <w:lang w:bidi="ar-EG"/>
        </w:rPr>
        <w:t>س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  <w:lang w:bidi="ar-EG"/>
        </w:rPr>
        <w:t>الثامن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  <w:lang w:bidi="ar-EG"/>
        </w:rPr>
        <w:t>عشر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  <w:u w:val="single"/>
          <w:lang w:bidi="ar-EG"/>
        </w:rPr>
      </w:pPr>
      <w:r>
        <w:rPr>
          <w:rFonts w:cs="Traditional Arabic"/>
          <w:color w:val="000000"/>
          <w:sz w:val="30"/>
          <w:szCs w:val="30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b/>
          <w:b/>
          <w:bCs/>
          <w:color w:val="000000"/>
          <w:sz w:val="30"/>
          <w:szCs w:val="30"/>
          <w:u w:val="single"/>
          <w:lang w:bidi="ar-EG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  <w:lang w:bidi="ar-EG"/>
        </w:rPr>
        <w:t>تصنيفات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  <w:lang w:bidi="ar-EG"/>
        </w:rPr>
        <w:t>الإعاقة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  <w:lang w:bidi="ar-EG"/>
        </w:rPr>
        <w:t>العقلية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تصنيف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جمع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أمريك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للتخلف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عقلي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تخلف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عقل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بسيط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ه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تتراوح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ابي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u w:val="single"/>
        </w:rPr>
        <w:t>55</w:t>
      </w:r>
      <w:r>
        <w:rPr>
          <w:rFonts w:cs="Traditional Arabic"/>
          <w:color w:val="000000"/>
          <w:sz w:val="30"/>
          <w:szCs w:val="30"/>
          <w:u w:val="single"/>
          <w:rtl w:val="true"/>
        </w:rPr>
        <w:t>-</w:t>
      </w:r>
      <w:r>
        <w:rPr>
          <w:rFonts w:cs="Traditional Arabic"/>
          <w:color w:val="000000"/>
          <w:sz w:val="30"/>
          <w:szCs w:val="30"/>
          <w:u w:val="single"/>
        </w:rPr>
        <w:t>70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تخلف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عقل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توسط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ه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تتراوح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بي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u w:val="single"/>
        </w:rPr>
        <w:t>40</w:t>
      </w:r>
      <w:r>
        <w:rPr>
          <w:rFonts w:cs="Traditional Arabic"/>
          <w:color w:val="000000"/>
          <w:sz w:val="30"/>
          <w:szCs w:val="30"/>
          <w:u w:val="single"/>
          <w:rtl w:val="true"/>
        </w:rPr>
        <w:t>-</w:t>
      </w:r>
      <w:r>
        <w:rPr>
          <w:rFonts w:cs="Traditional Arabic"/>
          <w:color w:val="000000"/>
          <w:sz w:val="30"/>
          <w:szCs w:val="30"/>
          <w:u w:val="single"/>
        </w:rPr>
        <w:t>55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تخلف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عقل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شديد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ه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تتراوح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بي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u w:val="single"/>
        </w:rPr>
        <w:t>25</w:t>
      </w:r>
      <w:r>
        <w:rPr>
          <w:rFonts w:cs="Traditional Arabic"/>
          <w:color w:val="000000"/>
          <w:sz w:val="30"/>
          <w:szCs w:val="30"/>
          <w:u w:val="single"/>
          <w:rtl w:val="true"/>
        </w:rPr>
        <w:t>-</w:t>
      </w:r>
      <w:r>
        <w:rPr>
          <w:rFonts w:cs="Traditional Arabic"/>
          <w:color w:val="000000"/>
          <w:sz w:val="30"/>
          <w:szCs w:val="30"/>
          <w:u w:val="single"/>
        </w:rPr>
        <w:t>40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/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تخلف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عقل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حاد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ه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قل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u w:val="single"/>
        </w:rPr>
        <w:t>25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Cs w:val="30"/>
          <w:u w:val="single"/>
          <w:rtl w:val="true"/>
        </w:rPr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b/>
          <w:b/>
          <w:bCs/>
          <w:color w:val="00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تصنيف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تربوي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حس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صني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ربو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ت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صني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ئ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إعا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الي</w:t>
      </w:r>
      <w:r>
        <w:rPr>
          <w:rFonts w:cs="Traditional Arabic"/>
          <w:color w:val="000000"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Cs w:val="30"/>
        </w:rPr>
        <w:t>1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ابل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ت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تراوح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س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ذكاؤهم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ابي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u w:val="single"/>
        </w:rPr>
        <w:t>55</w:t>
      </w:r>
      <w:r>
        <w:rPr>
          <w:rFonts w:cs="Traditional Arabic"/>
          <w:color w:val="000000"/>
          <w:sz w:val="30"/>
          <w:szCs w:val="30"/>
          <w:u w:val="single"/>
          <w:rtl w:val="true"/>
        </w:rPr>
        <w:t>-</w:t>
      </w:r>
      <w:r>
        <w:rPr>
          <w:rFonts w:cs="Traditional Arabic"/>
          <w:color w:val="000000"/>
          <w:sz w:val="30"/>
          <w:szCs w:val="30"/>
          <w:u w:val="single"/>
        </w:rPr>
        <w:t>75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تض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ئ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طئ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متخلف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قلي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درج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سيط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يستطيع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هار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كتا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قراء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Cs w:val="30"/>
        </w:rPr>
        <w:t>2</w:t>
      </w:r>
      <w:r>
        <w:rPr>
          <w:rFonts w:cs="Traditional Arabic"/>
          <w:color w:val="000000"/>
          <w:sz w:val="30"/>
          <w:szCs w:val="30"/>
          <w:rtl w:val="true"/>
        </w:rPr>
        <w:t>-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ابل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تدريب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تتراوح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س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ذك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ذ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ئ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بي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u w:val="single"/>
        </w:rPr>
        <w:t>25</w:t>
      </w:r>
      <w:r>
        <w:rPr>
          <w:rFonts w:cs="Traditional Arabic"/>
          <w:color w:val="000000"/>
          <w:sz w:val="30"/>
          <w:szCs w:val="30"/>
          <w:u w:val="single"/>
          <w:rtl w:val="true"/>
        </w:rPr>
        <w:t>-</w:t>
      </w:r>
      <w:r>
        <w:rPr>
          <w:rFonts w:cs="Traditional Arabic"/>
          <w:color w:val="000000"/>
          <w:sz w:val="30"/>
          <w:szCs w:val="30"/>
          <w:u w:val="single"/>
        </w:rPr>
        <w:t>55</w:t>
      </w:r>
      <w:r>
        <w:rPr>
          <w:rFonts w:cs="Traditional Arabic"/>
          <w:color w:val="00000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غ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ادر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هار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ساس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القاراء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كتا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حس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لك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ت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دريب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ي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مهار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رعا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ف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قاي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لاعم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بسيط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Cs w:val="30"/>
        </w:rPr>
        <w:t>3</w:t>
      </w:r>
      <w:r>
        <w:rPr>
          <w:rFonts w:cs="Traditional Arabic"/>
          <w:color w:val="000000"/>
          <w:sz w:val="30"/>
          <w:szCs w:val="30"/>
          <w:rtl w:val="true"/>
        </w:rPr>
        <w:t>-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إعتماديون</w:t>
      </w:r>
      <w:r>
        <w:rPr>
          <w:rFonts w:cs="Traditional Arabic"/>
          <w:color w:val="000000"/>
          <w:sz w:val="30"/>
          <w:szCs w:val="30"/>
          <w:rtl w:val="true"/>
        </w:rPr>
        <w:t>: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ذو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خل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شدي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ا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غ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ادر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هار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ساس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الاعتما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ف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أك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مشر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ملب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يحتاج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رعا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دائم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center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b/>
          <w:b/>
          <w:bCs/>
          <w:color w:val="00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ثانيا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تصنيف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طبي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هو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يعتمد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بعض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خصائص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اكلينيك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ميز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لذو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اعاق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عقل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الإستسق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دماغي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سمي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ذ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ال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ه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س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وجو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زيادذ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ائ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شوك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خ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تعتم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ذ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ال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رع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كش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ائ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مك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حب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كتشا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م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البو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ينالين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ه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عو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بي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رويج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ولن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يرج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ب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ذ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ال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قص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فاء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فرا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نزي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ساع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م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مثي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غذائ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يمك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كش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طر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طب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ن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مك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حا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هذ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ال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نقاذها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متلازم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دا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تعو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كتشا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ذ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ال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طبيب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انجليز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لانجدو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داو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كثير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تشكل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u w:val="single"/>
        </w:rPr>
        <w:t>10</w:t>
      </w:r>
      <w:r>
        <w:rPr>
          <w:rFonts w:cs="Traditional Arabic"/>
          <w:color w:val="000000"/>
          <w:sz w:val="30"/>
          <w:szCs w:val="30"/>
          <w:u w:val="single"/>
          <w:rtl w:val="true"/>
        </w:rPr>
        <w:t xml:space="preserve">%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نسب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ذو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اعاق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عقل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صغرحج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جمجم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تعو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ذ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ال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ناو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كحو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تدخ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ناو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قاق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ثن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م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ق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عو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عض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وام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وراث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القماء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يسم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حيان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صا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يعو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ب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ذ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ال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قص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فرا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امض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ثيروكس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غ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درق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b/>
          <w:b/>
          <w:bCs/>
          <w:color w:val="00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تطور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تاريخي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لرعاية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معاقين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تش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جذو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اريخ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ذو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عا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ق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رور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ربع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راح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ساس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التا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مرحل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با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ه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رحل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تخلص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عوق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تتلخص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با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وق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وص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فلاط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ضرو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بعاد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دو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بلا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ه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اد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مبراطور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رومان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مرحل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هم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ق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خف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لب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ردو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فع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لب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ح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وق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قلي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ع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هد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خلص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لقت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ز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يتركو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هملي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دو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أ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شكل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شكال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رعا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موتو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مرحل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رعا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ساس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بفضل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ديانا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سماو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ت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تنص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عديد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قيم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اخلاق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رعا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ضعف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مرض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خصوص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د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سلام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ني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تسم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تلك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رحل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بتقديم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طعام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الشراب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الكساء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ا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ساد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مكان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عدم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تعليمهم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Cs w:val="30"/>
          <w:u w:val="single"/>
          <w:rtl w:val="true"/>
        </w:rPr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مرحل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رب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خاص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تأهي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ه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بدا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نها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قر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ثام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عشرو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تسم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بد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حاول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دري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جهو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يتار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اكتشاف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طفل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غاب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فيكتور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غابا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فرنس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صدو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كث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واثي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دو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اعرا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حمايت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ت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ص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ا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تاكي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كفال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ف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رعا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سر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تنشئ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ائم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ستقر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سر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تأكي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كفال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ف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خدم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جتماع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مؤسيس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تكامل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تاكي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كفال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ف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رعا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دول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حمايت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ستغل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جسم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تنظي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مالت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jc w:val="left"/>
        <w:rPr>
          <w:rFonts w:cs="Traditional Arabic"/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Cs w:val="30"/>
          <w:u w:val="single"/>
          <w:rtl w:val="true"/>
        </w:rPr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b/>
          <w:b/>
          <w:bCs/>
          <w:color w:val="00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  <w:lang w:bidi="ar-EG"/>
        </w:rPr>
        <w:t>اسباب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  <w:lang w:bidi="ar-EG"/>
        </w:rPr>
        <w:t>الاعاقة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  <w:lang w:bidi="ar-EG"/>
        </w:rPr>
        <w:t>العقلية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اشارت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الدراسات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الي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تعدد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اسباب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الاعاقة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العقلية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بل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اشاروا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الي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ان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هناك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اكثر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Cs w:val="30"/>
          <w:lang w:bidi="ar-EG"/>
        </w:rPr>
        <w:t>200</w:t>
      </w:r>
      <w:r>
        <w:rPr>
          <w:rFonts w:cs="Traditional Arabic"/>
          <w:color w:val="00000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سبب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ؤدي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الي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الاعاقة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العقلية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بشكل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مباشر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وغير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مباشر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ورغم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هذا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العدد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الهائل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الاسباب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  <w:lang w:bidi="ar-EG"/>
        </w:rPr>
        <w:t>إل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  <w:lang w:bidi="ar-EG"/>
        </w:rPr>
        <w:t>انه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  <w:lang w:bidi="ar-EG"/>
        </w:rPr>
        <w:t>ل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  <w:lang w:bidi="ar-EG"/>
        </w:rPr>
        <w:t>تفسر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  <w:lang w:bidi="ar-EG"/>
        </w:rPr>
        <w:t>إل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  <w:lang w:bidi="ar-EG"/>
        </w:rPr>
        <w:t>حوال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Cs w:val="30"/>
          <w:u w:val="single"/>
          <w:lang w:bidi="ar-EG"/>
        </w:rPr>
        <w:t>25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  <w:lang w:bidi="ar-EG"/>
        </w:rPr>
        <w:t>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  <w:lang w:bidi="ar-EG"/>
        </w:rPr>
        <w:t>فقط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الحالات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بالإضافة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الي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عدم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وضوح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الاسباب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بشكل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مباشر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كثير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الحالات</w:t>
      </w:r>
      <w:r>
        <w:rPr>
          <w:rFonts w:cs="Calibri"/>
          <w:color w:val="000000"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  <w:lang w:bidi="ar-EG"/>
        </w:rPr>
        <w:t>وهناك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  <w:lang w:bidi="ar-EG"/>
        </w:rPr>
        <w:t>الكثير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عوامل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سبب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للاعاق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  <w:lang w:bidi="ar-EG"/>
        </w:rPr>
        <w:t>وقد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  <w:lang w:bidi="ar-EG"/>
        </w:rPr>
        <w:t>تتضم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  <w:lang w:bidi="ar-EG"/>
        </w:rPr>
        <w:t>اسباب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  <w:lang w:bidi="ar-EG"/>
        </w:rPr>
        <w:t>وراث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Cs w:val="30"/>
          <w:u w:val="single"/>
          <w:rtl w:val="true"/>
          <w:lang w:bidi="ar-EG"/>
        </w:rPr>
        <w:t xml:space="preserve">(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  <w:lang w:bidi="ar-EG"/>
        </w:rPr>
        <w:t>جين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Cs w:val="30"/>
          <w:u w:val="single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  <w:lang w:bidi="ar-EG"/>
        </w:rPr>
        <w:t>وأسباب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  <w:lang w:bidi="ar-EG"/>
        </w:rPr>
        <w:t>بيئ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Cs w:val="30"/>
          <w:u w:val="single"/>
          <w:rtl w:val="true"/>
        </w:rPr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أ</w:t>
      </w:r>
      <w:r>
        <w:rPr>
          <w:rFonts w:cs="Traditional Arabic"/>
          <w:color w:val="000000"/>
          <w:sz w:val="30"/>
          <w:szCs w:val="30"/>
          <w:u w:val="single"/>
          <w:rtl w:val="true"/>
        </w:rPr>
        <w:t>-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عوامل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جين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رو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صف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ر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واضح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ت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مك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لاحظت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ث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و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ل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شع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عي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شك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ن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يقد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لم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خل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كروموسم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حدث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تيج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خط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جين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و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ذ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ال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يناي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يت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وري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جلاتوسمي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صغ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ج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جمجم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استسق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دماغ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منغو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غير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نوا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ضطراب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جين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ب</w:t>
      </w:r>
      <w:r>
        <w:rPr>
          <w:rFonts w:cs="Traditional Arabic"/>
          <w:color w:val="000000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عوامل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غير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جينة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الاشع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ينية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شع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ك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رو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ن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ؤث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أثير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لبيي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جن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خصوص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رض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رط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س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ظه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يض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ياب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يروشي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نجازاك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  <w:t>-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ص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لمان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تع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خر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كث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مراض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ؤد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اعا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ق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خطو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رض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ك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صا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ام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ي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شه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ثالث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ق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ؤد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جهاض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شو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فد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مع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واعا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ق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غير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شكل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زهر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ولاد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مراض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بكتير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تعرض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مه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ذ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اث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لب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مه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اطف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  <w:t>-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ام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ريزيس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تع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خر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وام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ؤد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عا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ق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تيج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جو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ختلا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صائ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د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جن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ذ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غالب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حم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صف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د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تهاج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جس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ضا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خلاي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جن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عتب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ن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جس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غري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تؤذ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خلاي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دماغ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عاط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قاق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ادو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: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عاط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مه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دو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د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شتشا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بي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أث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لب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مه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اجن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خصوص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عض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قاق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دم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كحو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ناو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مه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كحولي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دم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خدر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أث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لب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جن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الولا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بك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امراض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زمن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ؤد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يض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ول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بكر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عس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طو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</w:rPr>
        <w:t>18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اع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عض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ولاد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دوث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شكل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جن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b/>
          <w:b/>
          <w:bCs/>
          <w:color w:val="00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أسباب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بيئية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للإعاقة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عقلية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الموا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ام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عاط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طف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معاد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ام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ثق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الرصاص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زرنيخ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زئب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و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كسي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كرب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واد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يار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و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طري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هو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م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طع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ؤد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شكل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جها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صب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ركز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سو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غذ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ؤث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و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غذ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صح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نس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هنا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دلال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ا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ش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و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غذ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أث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در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ق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هناك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سباب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خر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تنوعة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كنقص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كسج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ف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ثن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ولا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صا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ف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مراض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بكتير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لته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رئو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ته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حاي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خ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غير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مراض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ؤث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جهازالعصب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b/>
          <w:b/>
          <w:bCs/>
          <w:color w:val="00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ثانيا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خصائص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سلوكية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للمعاقين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عقليا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</w:rPr>
        <w:t>1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نتبا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عان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ضع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د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نتبا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عد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د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ركي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كث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ث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حو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د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قدم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واح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كاديم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Cs w:val="30"/>
        </w:rPr>
        <w:t>2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ذك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: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واج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و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يض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صعوب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ذك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تيج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عد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درت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خز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لوم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و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ذاك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ري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بعي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</w:rPr>
        <w:t>3</w:t>
      </w:r>
      <w:r>
        <w:rPr>
          <w:rFonts w:cs="Traditional Arabic"/>
          <w:color w:val="000000"/>
          <w:sz w:val="30"/>
          <w:szCs w:val="30"/>
          <w:rtl w:val="true"/>
        </w:rPr>
        <w:t>-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: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عان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ا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قلي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ضع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د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حصي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دراس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قارن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قران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ادي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راء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كتا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حس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b/>
          <w:b/>
          <w:bCs/>
          <w:color w:val="00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خصائص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لغوية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يعان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عوق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عقلي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بطء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نمو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لغو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بشكل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عام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يمك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لاحظته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راحل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باكر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طفول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بكر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نطق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اكتساب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لغ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وينتش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ين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صعوب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ط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الإبد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حذ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تشوي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تلعث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عد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لائم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غم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وح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صوت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ك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عان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ق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غ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جو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فرد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ضحال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فرد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لغ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فلي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غ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تناس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رحل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مر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عيش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ف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ك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جد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دراس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نتش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ش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صعوب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غو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د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ذو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عا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ق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رتبط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ش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عا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ق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بالتا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ختل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صعوب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غو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د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توسط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عا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شديد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بسيط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عا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  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center"/>
        <w:rPr>
          <w:rFonts w:cs="Traditional Arabic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سادسة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تابع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center"/>
        <w:rPr>
          <w:rFonts w:cs="Traditional Arabic"/>
          <w:b/>
          <w:b/>
          <w:bCs/>
          <w:color w:val="00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اسس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عامة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لتدريب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معاقين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عقليا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center"/>
        <w:rPr>
          <w:rFonts w:cs="Traditional Arabic"/>
          <w:b/>
          <w:b/>
          <w:bCs/>
          <w:color w:val="000000"/>
          <w:sz w:val="30"/>
          <w:szCs w:val="30"/>
          <w:u w:val="single"/>
        </w:rPr>
      </w:pPr>
      <w:r>
        <w:rPr>
          <w:rFonts w:cs="Traditional Arabic"/>
          <w:b/>
          <w:bCs/>
          <w:color w:val="000000"/>
          <w:sz w:val="30"/>
          <w:szCs w:val="30"/>
          <w:u w:val="single"/>
          <w:rtl w:val="true"/>
        </w:rPr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</w:rPr>
        <w:t>1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ج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ك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ملي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فظ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ضح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بسيط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يت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عادتها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</w:rPr>
        <w:t>2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ج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شجي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اق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قلي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ي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مجهو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خاص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تعب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فسه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</w:rPr>
        <w:t>3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نبغ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رتي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وا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ليم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اد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جر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تسهي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كو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فاهيم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Cs w:val="30"/>
        </w:rPr>
        <w:t>4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ج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دري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وا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سه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صع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</w:rPr>
        <w:t>5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ج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رتي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ا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جز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عد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نتق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جز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ع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نته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جز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ابق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Cs w:val="30"/>
        </w:rPr>
        <w:t>6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ستخد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سائ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جذا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انتبا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اق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ثن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م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Cs w:val="30"/>
        </w:rPr>
        <w:t>7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ج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قدي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وا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تنوع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ل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مك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Cs w:val="30"/>
        </w:rPr>
        <w:t>8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ج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عا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تكر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علم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قد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إمك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</w:rPr>
        <w:t>9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ج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ستمر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جذ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نتبا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و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طو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صص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</w:rPr>
        <w:t>10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حتا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ا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قب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جتماع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ح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جان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لم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إب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تشجيع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داء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أول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قاييس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تحصيلية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قاييس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تحصيل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هذه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قاييس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مقيا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هار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غوية</w:t>
      </w:r>
      <w:r>
        <w:rPr>
          <w:rFonts w:cs="Traditional Arabic"/>
          <w:color w:val="000000"/>
          <w:sz w:val="30"/>
          <w:szCs w:val="30"/>
          <w:rtl w:val="true"/>
        </w:rPr>
        <w:t>: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قيا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ستخد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قيا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د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هار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اللغو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فر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يقارن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ث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نة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ب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قيا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راء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كتا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ف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قيا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قار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ر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متوق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ث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نة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ج</w:t>
      </w:r>
      <w:r>
        <w:rPr>
          <w:rFonts w:cs="Traditional Arabic"/>
          <w:color w:val="000000"/>
          <w:sz w:val="30"/>
          <w:szCs w:val="30"/>
          <w:rtl w:val="true"/>
        </w:rPr>
        <w:t>-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قيا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حصي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ذ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عد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جاستا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مقيا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حصي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رد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ثاني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قاييس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تكاملية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تجمع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هذه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قاييس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بي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قاييس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طب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المقاييس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ستخدم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اتجاه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اخصائى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علم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نفس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اخصائى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ترب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سيكومترى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المقاييس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تربو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يقو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عم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يا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ري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تك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طبي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طف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خصائ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ف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خصائ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رب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خاص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همت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عدا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قر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شتر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ال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ف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حو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لي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إغراض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شخيص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ذل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ج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حدي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ك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ناس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طف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نه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تناس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ف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ف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ستو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ق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فل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Cs w:val="30"/>
          <w:u w:val="single"/>
        </w:rPr>
        <w:t>1</w:t>
      </w:r>
      <w:r>
        <w:rPr>
          <w:rFonts w:cs="Traditional Arabic"/>
          <w:color w:val="000000"/>
          <w:sz w:val="30"/>
          <w:szCs w:val="30"/>
          <w:u w:val="single"/>
          <w:rtl w:val="true"/>
        </w:rPr>
        <w:t>-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أساليب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قياس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بعد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طبي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حسب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هذ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بعد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يقوم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طبيب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بفحص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طفل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جسمي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حركي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ثم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ينتقل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تاريخ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حال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وراث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أسباب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حال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ظروف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حمل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مظاهر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نمو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حس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الجسم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الحرك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الفحوص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خبر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ع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ذل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قو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بي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عم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حوص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اكتشا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ال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ضطراب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مثي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غذائ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ت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تمث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ختب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امض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يريك</w:t>
      </w:r>
      <w:r>
        <w:rPr>
          <w:rFonts w:cs="Traditional Arabic"/>
          <w:color w:val="000000"/>
          <w:sz w:val="30"/>
          <w:szCs w:val="30"/>
          <w:rtl w:val="true"/>
        </w:rPr>
        <w:t>-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ختبار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شريط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حامض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فيريك</w:t>
      </w:r>
      <w:r>
        <w:rPr>
          <w:rFonts w:cs="Traditional Arabic"/>
          <w:color w:val="000000"/>
          <w:sz w:val="30"/>
          <w:szCs w:val="30"/>
          <w:u w:val="single"/>
          <w:rtl w:val="true"/>
        </w:rPr>
        <w:t>-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ختبار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جثرى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Cs w:val="30"/>
          <w:u w:val="single"/>
          <w:rtl w:val="true"/>
        </w:rPr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Cs w:val="30"/>
          <w:u w:val="single"/>
          <w:rtl w:val="true"/>
        </w:rPr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center"/>
        <w:rPr>
          <w:b/>
          <w:b/>
          <w:bCs/>
          <w:color w:val="00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سابعة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center"/>
        <w:rPr>
          <w:rFonts w:cs="Traditional Arabic"/>
          <w:b/>
          <w:b/>
          <w:bCs/>
          <w:color w:val="00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اعاقة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عقلية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center"/>
        <w:rPr>
          <w:rFonts w:cs="Traditional Arabic"/>
          <w:b/>
          <w:b/>
          <w:bCs/>
          <w:color w:val="00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ثانيا</w:t>
      </w:r>
      <w:r>
        <w:rPr>
          <w:rFonts w:cs="Traditional Arabic"/>
          <w:b/>
          <w:bCs/>
          <w:color w:val="000000"/>
          <w:sz w:val="30"/>
          <w:szCs w:val="30"/>
          <w:u w:val="single"/>
          <w:rtl w:val="true"/>
        </w:rPr>
        <w:t>-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أساليب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قياس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بعد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سيكومترى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center"/>
        <w:rPr>
          <w:rFonts w:cs="Traditional Arabic"/>
          <w:b/>
          <w:b/>
          <w:bCs/>
          <w:color w:val="000000"/>
          <w:sz w:val="30"/>
          <w:szCs w:val="30"/>
          <w:u w:val="single"/>
        </w:rPr>
      </w:pPr>
      <w:r>
        <w:rPr>
          <w:rFonts w:cs="Traditional Arabic"/>
          <w:b/>
          <w:bCs/>
          <w:color w:val="000000"/>
          <w:sz w:val="30"/>
          <w:szCs w:val="30"/>
          <w:u w:val="single"/>
          <w:rtl w:val="true"/>
        </w:rPr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جاء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ذ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قايي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ع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قايي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ب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ظهر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أول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قياس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لآلفرد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بين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فى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فرنس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حيث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كا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يعمل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زير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للترب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التعليم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طلب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ن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ضع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قياس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لتصنيف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طلب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عدل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هذ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قياس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فى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جامع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ستانفورد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حيث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صبح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يطلق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عليه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ختبار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ستانفورد</w:t>
      </w:r>
      <w:r>
        <w:rPr>
          <w:rFonts w:cs="Traditional Arabic"/>
          <w:color w:val="000000"/>
          <w:sz w:val="30"/>
          <w:szCs w:val="30"/>
          <w:u w:val="single"/>
          <w:rtl w:val="true"/>
        </w:rPr>
        <w:t>-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بيني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قد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ظهر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قياس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كسلر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لاطفال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الراشد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قياس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جودانف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لرسم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رج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هنا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نتقاد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هذ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ختبار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طبي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ختبا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اختبارا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سيكومترية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Cs w:val="30"/>
          <w:u w:val="single"/>
        </w:rPr>
        <w:t>1</w:t>
      </w:r>
      <w:r>
        <w:rPr>
          <w:rFonts w:cs="Traditional Arabic"/>
          <w:color w:val="000000"/>
          <w:sz w:val="30"/>
          <w:szCs w:val="30"/>
          <w:u w:val="single"/>
          <w:rtl w:val="true"/>
        </w:rPr>
        <w:t>-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ختبار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ستانفورد</w:t>
      </w:r>
      <w:r>
        <w:rPr>
          <w:rFonts w:cs="Traditional Arabic"/>
          <w:color w:val="000000"/>
          <w:sz w:val="30"/>
          <w:szCs w:val="30"/>
          <w:u w:val="single"/>
          <w:rtl w:val="true"/>
        </w:rPr>
        <w:t>-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بينيه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ظه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قيا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ن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</w:rPr>
        <w:t>1905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يني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سيم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رنس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يتك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</w:rPr>
        <w:t>30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ق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تدرج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صعو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طب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فرا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طو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قيا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مريك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جامع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تانفور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ه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ختب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رد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ستغر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طبيق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</w:rPr>
        <w:t>30</w:t>
      </w:r>
      <w:r>
        <w:rPr>
          <w:rFonts w:cs="Traditional Arabic"/>
          <w:color w:val="000000"/>
          <w:sz w:val="30"/>
          <w:szCs w:val="30"/>
          <w:rtl w:val="true"/>
        </w:rPr>
        <w:t>-</w:t>
      </w:r>
      <w:r>
        <w:rPr>
          <w:rFonts w:cs="Traditional Arabic"/>
          <w:color w:val="000000"/>
          <w:sz w:val="30"/>
          <w:szCs w:val="30"/>
        </w:rPr>
        <w:t>90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دقي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تصحيح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</w:rPr>
        <w:t>30</w:t>
      </w:r>
      <w:r>
        <w:rPr>
          <w:rFonts w:cs="Traditional Arabic"/>
          <w:color w:val="000000"/>
          <w:sz w:val="30"/>
          <w:szCs w:val="30"/>
          <w:rtl w:val="true"/>
        </w:rPr>
        <w:t>-</w:t>
      </w:r>
      <w:r>
        <w:rPr>
          <w:rFonts w:cs="Traditional Arabic"/>
          <w:color w:val="000000"/>
          <w:sz w:val="30"/>
          <w:szCs w:val="30"/>
        </w:rPr>
        <w:t>45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دقي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يعتب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كث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ختبار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شيوع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ق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ر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دو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ربية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Cs w:val="30"/>
          <w:u w:val="single"/>
        </w:rPr>
        <w:t>2</w:t>
      </w:r>
      <w:r>
        <w:rPr>
          <w:rFonts w:cs="Traditional Arabic"/>
          <w:color w:val="000000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قياس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كسلر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ق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كسل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وض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ثلاث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ختبار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ذك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دم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ثلاث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ئ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مر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ه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ختبار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كسل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كب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كسل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ذك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طف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ختباروكسل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اطف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رحل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اقب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درس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يتك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ختب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كسل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كب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جز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فظى</w:t>
      </w:r>
      <w:r>
        <w:rPr>
          <w:rFonts w:cs="Traditional Arabic"/>
          <w:color w:val="000000"/>
          <w:sz w:val="30"/>
          <w:szCs w:val="30"/>
          <w:rtl w:val="true"/>
        </w:rPr>
        <w:t>(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فردات</w:t>
      </w:r>
      <w:r>
        <w:rPr>
          <w:rFonts w:cs="Traditional Arabic"/>
          <w:color w:val="000000"/>
          <w:sz w:val="30"/>
          <w:szCs w:val="30"/>
          <w:rtl w:val="true"/>
        </w:rPr>
        <w:t>-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لومات</w:t>
      </w:r>
      <w:r>
        <w:rPr>
          <w:rFonts w:cs="Traditional Arabic"/>
          <w:color w:val="000000"/>
          <w:sz w:val="30"/>
          <w:szCs w:val="30"/>
          <w:rtl w:val="true"/>
        </w:rPr>
        <w:t>-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ستيعاب</w:t>
      </w:r>
      <w:r>
        <w:rPr>
          <w:rFonts w:cs="Traditional Arabic"/>
          <w:color w:val="000000"/>
          <w:sz w:val="30"/>
          <w:szCs w:val="30"/>
          <w:rtl w:val="true"/>
        </w:rPr>
        <w:t>-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س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تشابهات</w:t>
      </w:r>
      <w:r>
        <w:rPr>
          <w:rFonts w:cs="Traditional Arabic"/>
          <w:color w:val="000000"/>
          <w:sz w:val="30"/>
          <w:szCs w:val="30"/>
          <w:rtl w:val="true"/>
        </w:rPr>
        <w:t>-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عا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رقام</w:t>
      </w:r>
      <w:r>
        <w:rPr>
          <w:rFonts w:cs="Traditional Arabic"/>
          <w:color w:val="000000"/>
          <w:sz w:val="30"/>
          <w:szCs w:val="30"/>
          <w:rtl w:val="true"/>
        </w:rPr>
        <w:t>)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جز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دائ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يتك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ختب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رميز</w:t>
      </w:r>
      <w:r>
        <w:rPr>
          <w:rFonts w:cs="Traditional Arabic"/>
          <w:color w:val="000000"/>
          <w:sz w:val="30"/>
          <w:szCs w:val="30"/>
          <w:rtl w:val="true"/>
        </w:rPr>
        <w:t>-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كمي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صور</w:t>
      </w:r>
      <w:r>
        <w:rPr>
          <w:rFonts w:cs="Traditional Arabic"/>
          <w:color w:val="000000"/>
          <w:sz w:val="30"/>
          <w:szCs w:val="30"/>
          <w:rtl w:val="true"/>
        </w:rPr>
        <w:t>-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صمي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كعب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رتي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صو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–تجمي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شياء</w:t>
      </w:r>
      <w:r>
        <w:rPr>
          <w:rFonts w:cs="Traditional Arabic"/>
          <w:color w:val="000000"/>
          <w:sz w:val="30"/>
          <w:szCs w:val="30"/>
          <w:rtl w:val="true"/>
        </w:rPr>
        <w:t>)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ويتك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كسل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اطف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</w:rPr>
        <w:t>6</w:t>
      </w:r>
      <w:r>
        <w:rPr>
          <w:rFonts w:cs="Traditional Arabic"/>
          <w:color w:val="000000"/>
          <w:sz w:val="30"/>
          <w:szCs w:val="30"/>
          <w:rtl w:val="true"/>
        </w:rPr>
        <w:t>-</w:t>
      </w:r>
      <w:r>
        <w:rPr>
          <w:rFonts w:cs="Traditional Arabic"/>
          <w:color w:val="000000"/>
          <w:sz w:val="30"/>
          <w:szCs w:val="30"/>
        </w:rPr>
        <w:t>17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الجز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فظى</w:t>
      </w:r>
      <w:r>
        <w:rPr>
          <w:rFonts w:cs="Traditional Arabic"/>
          <w:color w:val="000000"/>
          <w:sz w:val="30"/>
          <w:szCs w:val="30"/>
          <w:rtl w:val="true"/>
        </w:rPr>
        <w:t>(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لوم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امة</w:t>
      </w:r>
      <w:r>
        <w:rPr>
          <w:rFonts w:cs="Traditional Arabic"/>
          <w:color w:val="000000"/>
          <w:sz w:val="30"/>
          <w:szCs w:val="30"/>
          <w:rtl w:val="true"/>
        </w:rPr>
        <w:t>-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ستيعاب</w:t>
      </w:r>
      <w:r>
        <w:rPr>
          <w:rFonts w:cs="Traditional Arabic"/>
          <w:color w:val="000000"/>
          <w:sz w:val="30"/>
          <w:szCs w:val="30"/>
          <w:rtl w:val="true"/>
        </w:rPr>
        <w:t>-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ساب</w:t>
      </w:r>
      <w:r>
        <w:rPr>
          <w:rFonts w:cs="Traditional Arabic"/>
          <w:color w:val="000000"/>
          <w:sz w:val="30"/>
          <w:szCs w:val="30"/>
          <w:rtl w:val="true"/>
        </w:rPr>
        <w:t>-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تضاد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متشابهات</w:t>
      </w:r>
      <w:r>
        <w:rPr>
          <w:rFonts w:cs="Traditional Arabic"/>
          <w:color w:val="000000"/>
          <w:sz w:val="30"/>
          <w:szCs w:val="30"/>
          <w:rtl w:val="true"/>
        </w:rPr>
        <w:t>-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جز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دائى</w:t>
      </w:r>
      <w:r>
        <w:rPr>
          <w:rFonts w:cs="Traditional Arabic"/>
          <w:color w:val="000000"/>
          <w:sz w:val="30"/>
          <w:szCs w:val="30"/>
          <w:rtl w:val="true"/>
        </w:rPr>
        <w:t>(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كمل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صور</w:t>
      </w:r>
      <w:r>
        <w:rPr>
          <w:rFonts w:cs="Traditional Arabic"/>
          <w:color w:val="000000"/>
          <w:sz w:val="30"/>
          <w:szCs w:val="30"/>
          <w:rtl w:val="true"/>
        </w:rPr>
        <w:t>-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رتي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صو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صمي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كعب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جمي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شي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رمي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تشابه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فردات</w:t>
      </w:r>
      <w:r>
        <w:rPr>
          <w:rFonts w:cs="Traditional Arabic"/>
          <w:color w:val="000000"/>
          <w:sz w:val="30"/>
          <w:szCs w:val="30"/>
          <w:rtl w:val="true"/>
        </w:rPr>
        <w:t>-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عا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رق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)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ويتك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كسل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اطف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اقب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درس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جز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فض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حتو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Traditional Arabic"/>
          <w:color w:val="000000"/>
          <w:sz w:val="30"/>
          <w:szCs w:val="30"/>
          <w:rtl w:val="true"/>
        </w:rPr>
        <w:t>(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لوم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امة</w:t>
      </w:r>
      <w:r>
        <w:rPr>
          <w:rFonts w:cs="Traditional Arabic"/>
          <w:color w:val="000000"/>
          <w:sz w:val="30"/>
          <w:szCs w:val="30"/>
          <w:rtl w:val="true"/>
        </w:rPr>
        <w:t>-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تشابهات</w:t>
      </w:r>
      <w:r>
        <w:rPr>
          <w:rFonts w:cs="Traditional Arabic"/>
          <w:color w:val="000000"/>
          <w:sz w:val="30"/>
          <w:szCs w:val="30"/>
          <w:rtl w:val="true"/>
        </w:rPr>
        <w:t>-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س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استيع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عا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رقام</w:t>
      </w:r>
      <w:r>
        <w:rPr>
          <w:rFonts w:cs="Traditional Arabic"/>
          <w:color w:val="000000"/>
          <w:sz w:val="30"/>
          <w:szCs w:val="30"/>
          <w:rtl w:val="true"/>
        </w:rPr>
        <w:t>)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يتك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جز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دائ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كمي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صو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تجمي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شي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ختب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تاهات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Cs w:val="30"/>
          <w:u w:val="single"/>
        </w:rPr>
        <w:t>3</w:t>
      </w:r>
      <w:r>
        <w:rPr>
          <w:rFonts w:cs="Traditional Arabic"/>
          <w:color w:val="000000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قياس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جودانف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هاريس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للرسم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يعتبره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قيا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قايي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ق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يمك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طبيق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شك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رد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وجماع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يهد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قيا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يا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تشخيص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د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ق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سم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شخص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طري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رس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يستغر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ق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صحيح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</w:rPr>
        <w:t>10</w:t>
      </w:r>
      <w:r>
        <w:rPr>
          <w:rFonts w:cs="Traditional Arabic"/>
          <w:color w:val="000000"/>
          <w:sz w:val="30"/>
          <w:szCs w:val="30"/>
          <w:rtl w:val="true"/>
        </w:rPr>
        <w:t>-</w:t>
      </w:r>
      <w:r>
        <w:rPr>
          <w:rFonts w:cs="Traditional Arabic"/>
          <w:color w:val="000000"/>
          <w:sz w:val="30"/>
          <w:szCs w:val="30"/>
        </w:rPr>
        <w:t>15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دقي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تطبي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</w:rPr>
        <w:t>10</w:t>
      </w:r>
      <w:r>
        <w:rPr>
          <w:rFonts w:cs="Traditional Arabic"/>
          <w:color w:val="000000"/>
          <w:sz w:val="30"/>
          <w:szCs w:val="30"/>
          <w:rtl w:val="true"/>
        </w:rPr>
        <w:t>-</w:t>
      </w:r>
      <w:r>
        <w:rPr>
          <w:rFonts w:cs="Traditional Arabic"/>
          <w:color w:val="000000"/>
          <w:sz w:val="30"/>
          <w:szCs w:val="30"/>
        </w:rPr>
        <w:t>15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دقي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يض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نطل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ك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قيا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د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ف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ب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فكا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يث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ر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جودان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ف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ذ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ثالث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بدأ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رس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شك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انس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شك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غ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كتم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لوم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يث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بدأ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ا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نس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لاكتم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دريج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س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درات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ق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تطو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نس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عا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ان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بدأبالرس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س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درت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ق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يض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لك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درج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عا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د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يث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وث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شك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يجاب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درت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رسم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Cs w:val="30"/>
          <w:u w:val="single"/>
        </w:rPr>
        <w:t>4</w:t>
      </w:r>
      <w:r>
        <w:rPr>
          <w:rFonts w:cs="Traditional Arabic"/>
          <w:color w:val="000000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قياس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كارثى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للقدر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عقل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للاطفال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ظه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قياس</w:t>
      </w:r>
      <w:r>
        <w:rPr>
          <w:rFonts w:cs="Traditional Arabic"/>
          <w:color w:val="000000"/>
          <w:sz w:val="30"/>
          <w:szCs w:val="30"/>
        </w:rPr>
        <w:t>1972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ذل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هد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يا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ك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د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طف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خاص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حتم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كونو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ئ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ذو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صعوب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يتال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قيا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ت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قايي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ساس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وهى</w:t>
      </w:r>
      <w:r>
        <w:rPr>
          <w:rFonts w:cs="Traditional Arabic"/>
          <w:color w:val="000000"/>
          <w:sz w:val="30"/>
          <w:szCs w:val="30"/>
          <w:rtl w:val="true"/>
        </w:rPr>
        <w:t>.: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أ</w:t>
      </w:r>
      <w:r>
        <w:rPr>
          <w:rFonts w:cs="Traditional Arabic"/>
          <w:color w:val="000000"/>
          <w:sz w:val="30"/>
          <w:szCs w:val="30"/>
          <w:rtl w:val="true"/>
        </w:rPr>
        <w:t>-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قيا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فظ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يتك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خم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قر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ث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ذل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تذك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فحوص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صو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عرض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ب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قبا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دائ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دراك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ث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ذل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ن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ماذ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مكعب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عرض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مامة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جالمقيا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رك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مث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از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را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يث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ؤد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هار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رك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ستخد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ذراع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د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قيا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كم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يطل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فحوص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عا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جموع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رق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نف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رتي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و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خير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ه</w:t>
      </w:r>
      <w:r>
        <w:rPr>
          <w:rFonts w:cs="Traditional Arabic"/>
          <w:color w:val="000000"/>
          <w:sz w:val="30"/>
          <w:szCs w:val="30"/>
          <w:rtl w:val="true"/>
        </w:rPr>
        <w:t>-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قيا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ذك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عددفقرات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مث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ذل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تذك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لم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ث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جمل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ث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صة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قيا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رف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مث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لا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فظ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يث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طل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فحوص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سم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شي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جموع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ين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رف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تجاه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ث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يم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يس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كذل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تطبيق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Cs w:val="30"/>
          <w:u w:val="single"/>
        </w:rPr>
        <w:t>5</w:t>
      </w:r>
      <w:r>
        <w:rPr>
          <w:rFonts w:cs="Traditional Arabic"/>
          <w:color w:val="000000"/>
          <w:sz w:val="30"/>
          <w:szCs w:val="30"/>
          <w:u w:val="single"/>
          <w:rtl w:val="true"/>
        </w:rPr>
        <w:t>-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قياس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فردا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لغوية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يستخد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ختبارم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طف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عان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ضطراب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غو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عبير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قرات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تطل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ستخد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شار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لي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كل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يعتب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قايي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فرد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صو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يصلح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افرا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</w:rPr>
        <w:t>2</w:t>
      </w:r>
      <w:r>
        <w:rPr>
          <w:rFonts w:cs="Traditional Arabic"/>
          <w:color w:val="000000"/>
          <w:sz w:val="30"/>
          <w:szCs w:val="30"/>
          <w:rtl w:val="true"/>
        </w:rPr>
        <w:t>-</w:t>
      </w:r>
      <w:r>
        <w:rPr>
          <w:rFonts w:cs="Traditional Arabic"/>
          <w:color w:val="000000"/>
          <w:sz w:val="30"/>
          <w:szCs w:val="30"/>
        </w:rPr>
        <w:t>18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ن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يمك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طبق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تخصص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رب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خاص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ف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درج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خ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حص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ر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حو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ثلاث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درج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ئينية</w:t>
      </w:r>
      <w:r>
        <w:rPr>
          <w:rFonts w:cs="Traditional Arabic"/>
          <w:color w:val="000000"/>
          <w:sz w:val="30"/>
          <w:szCs w:val="30"/>
          <w:rtl w:val="true"/>
        </w:rPr>
        <w:t>.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درج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مث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س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ك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درج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مث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م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ق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ه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قيا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با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جموع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صو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طل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فحوص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ؤش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ح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ختب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ريفن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b/>
          <w:b/>
          <w:bCs/>
          <w:color w:val="00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انتقادات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موجهه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ى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ختبارات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ذكاء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ه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تعد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أكثر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قاييس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ت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لاق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هتمام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شهر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قبل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باحثي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يمك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قول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بأنه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تتمتع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بأفضل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شروط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وضوع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بالمقارن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بغيره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قايي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م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ذل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إنن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لاحظ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يض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عرض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يض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ك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ق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التا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Cs w:val="30"/>
        </w:rPr>
        <w:t>1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تمي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ختبار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لتحي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ثقا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بعض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ئ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د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خر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ث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عض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قايي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قي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در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حصي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أكاديم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</w:rPr>
        <w:t>2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لإضاف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شكل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ين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قايي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شائع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ستخد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مقيا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كسل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بيني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مشكل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صد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ثبات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وتكتس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قايي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ك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هميت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خاص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دي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جتمع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خاص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ستخرا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درج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ك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فظ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أدائي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تكاد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تتفق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قاييس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عتبار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شخص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عوق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هو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ذ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ينخفض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أداؤه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ع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عامل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ذكاء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u w:val="single"/>
        </w:rPr>
        <w:t>70</w:t>
      </w:r>
      <w:r>
        <w:rPr>
          <w:rFonts w:cs="Traditional Arabic"/>
          <w:color w:val="00000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قياس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كسلر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ستانفورد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بينه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الذ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يساو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تقريب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u w:val="single"/>
        </w:rPr>
        <w:t>15</w:t>
      </w:r>
      <w:r>
        <w:rPr>
          <w:rFonts w:cs="Traditional Arabic"/>
          <w:color w:val="00000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درج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كسلر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</w:t>
      </w:r>
      <w:r>
        <w:rPr>
          <w:rFonts w:cs="Traditional Arabic"/>
          <w:color w:val="000000"/>
          <w:sz w:val="30"/>
          <w:szCs w:val="30"/>
          <w:u w:val="single"/>
        </w:rPr>
        <w:t>16</w:t>
      </w:r>
      <w:r>
        <w:rPr>
          <w:rFonts w:cs="Traditional Arabic"/>
          <w:color w:val="00000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درج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قياس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بينيه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          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Cs w:val="30"/>
          <w:u w:val="single"/>
          <w:rtl w:val="true"/>
        </w:rPr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ثالثا</w:t>
      </w:r>
      <w:r>
        <w:rPr>
          <w:rFonts w:cs="Traditional Arabic"/>
          <w:color w:val="000000"/>
          <w:sz w:val="30"/>
          <w:szCs w:val="30"/>
          <w:u w:val="single"/>
          <w:rtl w:val="true"/>
        </w:rPr>
        <w:t>-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قاييس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اجتماعية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center"/>
        <w:rPr>
          <w:rFonts w:cs="Traditional Arabic"/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Cs w:val="30"/>
          <w:u w:val="single"/>
          <w:rtl w:val="true"/>
        </w:rPr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نتيج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انتقاد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واسع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عرض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ختبار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ك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جاء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هذ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نوع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اختبارا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التى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تقيس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بعد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اجتماعى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لا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اعاق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عقل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لاتتضم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فقط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بعدالسيكومترى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بل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هناك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بعد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اجتماع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ذ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عتب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مو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هام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شخيص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عا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ق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ذة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ختبارات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spacing w:lineRule="auto" w:line="240" w:before="0" w:after="0"/>
        <w:ind w:left="26" w:right="0" w:hanging="168"/>
        <w:jc w:val="left"/>
        <w:rPr>
          <w:rFonts w:cs="Traditional Arabic"/>
          <w:color w:val="000000"/>
          <w:sz w:val="30"/>
          <w:szCs w:val="30"/>
          <w:u w:val="single"/>
        </w:rPr>
      </w:pPr>
      <w:r>
        <w:rPr>
          <w:rFonts w:cs="Calibri"/>
          <w:color w:val="00000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قياس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فيلاند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للنضج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اجتماعي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يشم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قيا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</w:rPr>
        <w:t>117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ق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قي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جوان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مهار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الية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النض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جتماع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jc w:val="left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  <w:t>-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نا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لنف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وج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jc w:val="left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  <w:t>-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رتد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لابس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jc w:val="left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  <w:t>-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نا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لماكل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الاتصال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توجي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فس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التقب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بيئة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jc w:val="left"/>
        <w:rPr/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المهن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</w:rPr>
        <w:t>2</w:t>
      </w:r>
      <w:r>
        <w:rPr>
          <w:rFonts w:cs="Traditional Arabic"/>
          <w:color w:val="000000"/>
          <w:sz w:val="30"/>
          <w:szCs w:val="30"/>
          <w:rtl w:val="true"/>
        </w:rPr>
        <w:t>-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قيا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لو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كي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هناك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عديد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قاييس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للسلوك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ألتكيف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أهمه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قياس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جمع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أمريكية</w:t>
      </w:r>
      <w:r>
        <w:rPr>
          <w:rFonts w:cs="Traditional Arabic"/>
          <w:color w:val="000000"/>
          <w:sz w:val="30"/>
          <w:szCs w:val="30"/>
          <w:u w:val="single"/>
          <w:rtl w:val="true"/>
        </w:rPr>
        <w:t>(</w:t>
      </w:r>
      <w:r>
        <w:rPr>
          <w:rFonts w:cs="Traditional Arabic"/>
          <w:color w:val="000000"/>
          <w:sz w:val="30"/>
          <w:szCs w:val="30"/>
          <w:u w:val="single"/>
          <w:rtl w:val="true"/>
        </w:rPr>
        <w:t xml:space="preserve"> (</w:t>
      </w:r>
      <w:r>
        <w:rPr>
          <w:rFonts w:cs="Traditional Arabic"/>
          <w:color w:val="000000"/>
          <w:sz w:val="30"/>
          <w:szCs w:val="30"/>
          <w:u w:val="single"/>
        </w:rPr>
        <w:t>ABS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مقيا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ض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جتماع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تختل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ذ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قايي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طري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نائ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درج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مثي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جوان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تضمن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ولكن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غال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قي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درج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لائم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لو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ف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ظ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هار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توق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حقيق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راح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مر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ختلف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ل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قايي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ؤك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درج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نسج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لو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ف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جموع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وقع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جتماع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أقران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تتض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لو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ستقلا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هار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يا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يوم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مهار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رك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مهار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غو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قد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حم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سئولية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يعد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سلوك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ألتكيف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ذ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نشرته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جمع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امريكيه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للتخلف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عقل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أكثر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قاييس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شيوع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أوساط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عاملي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جال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إعاق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ظهر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صور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عربه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صر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الأرد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البحري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center"/>
        <w:rPr>
          <w:rFonts w:cs="Traditional Arabic"/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Cs w:val="30"/>
          <w:u w:val="single"/>
          <w:rtl w:val="true"/>
        </w:rPr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b/>
          <w:b/>
          <w:bCs/>
          <w:color w:val="00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رابعا</w:t>
      </w:r>
      <w:r>
        <w:rPr>
          <w:rFonts w:cs="Traditional Arabic"/>
          <w:b/>
          <w:bCs/>
          <w:color w:val="000000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ساليب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قياس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بعد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تربوى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لاش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غ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سيل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ام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سائ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م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ق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معرف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انفعا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تقسم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لغ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ى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لغ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استقبال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اللغ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تعبير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هنا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كث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قايي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مك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ستخد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طف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اق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ج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قد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هار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كاديم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ث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قيا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هار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غو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معوق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قلي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مقيا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هار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راء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كتابة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b/>
          <w:b/>
          <w:bCs/>
          <w:color w:val="00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تشخيص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اعاقة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عقلية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يكاد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يعتقد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بعض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عمل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تشخيص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إعاق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عقل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عمل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سهل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بمجرد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تطبيق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ختبار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ذكاء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فر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ض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ك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ر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و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عان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عا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ض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صير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غالب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غ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س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ر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شك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هناك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كثير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عوامل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ت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تشكك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سلام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تقارير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ه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كالتال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Cs w:val="30"/>
          <w:u w:val="single"/>
        </w:rPr>
        <w:t>1</w:t>
      </w:r>
      <w:r>
        <w:rPr>
          <w:rFonts w:cs="Traditional Arabic"/>
          <w:color w:val="000000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ظاهر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إعاق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عقل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ظاهر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تعدد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أبعاد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متداخل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متداخل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تصيب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حاور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عظم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جوان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م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صع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ص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دا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مك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شخص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ذ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بعا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ظ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داخ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تشاب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Cs w:val="30"/>
          <w:u w:val="single"/>
        </w:rPr>
        <w:t>2</w:t>
      </w:r>
      <w:r>
        <w:rPr>
          <w:rFonts w:cs="Traditional Arabic"/>
          <w:color w:val="000000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عظم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حالا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إعاق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عقل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ستو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ذكائه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قل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ستو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ذ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يدل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عليه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قياس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أحيان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عل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الفرق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بي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قدرا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حقيق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القدر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ظاهر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قد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يعود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دق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اداو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الت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تزال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تمثل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عدم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توافره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شكل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أخر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Cs w:val="30"/>
          <w:u w:val="single"/>
        </w:rPr>
        <w:t>3</w:t>
      </w:r>
      <w:r>
        <w:rPr>
          <w:rFonts w:cs="Traditional Arabic"/>
          <w:color w:val="000000"/>
          <w:sz w:val="30"/>
          <w:szCs w:val="30"/>
          <w:u w:val="single"/>
          <w:rtl w:val="true"/>
        </w:rPr>
        <w:t>-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غالب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عظم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اختبارا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ستخدم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عوقي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عقلي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الواسع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انتشار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قنين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ين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ادي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لي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وق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قلي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وم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ذل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كا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قتص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يا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تشخيص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وق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قلي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يا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د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ق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مهار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لو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لتكي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b/>
          <w:b/>
          <w:bCs/>
          <w:color w:val="00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صعوبات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تشخيص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يترت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شخيص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ذو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عا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ق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تائ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خطي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يث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ح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صم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عا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فا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فرص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تاح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ستقب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وج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كث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صعوب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شخيص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Cs w:val="30"/>
        </w:rPr>
        <w:t>1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صع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شخيص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خاص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عا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ق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بسيط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ذ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مثل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كث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</w:rPr>
        <w:t>80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ال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عا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Cs w:val="30"/>
        </w:rPr>
        <w:t>2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صع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ميي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صعوب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اضطراب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لوك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Cs w:val="30"/>
        </w:rPr>
        <w:t>3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كث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</w:rPr>
        <w:t>70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ال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عا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كتشاف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لمدار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يث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صعو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مك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ت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كتشاف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بك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Cs w:val="30"/>
        </w:rPr>
        <w:t>4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عتما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ختبار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ك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غير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ختبار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لو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كي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قو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خط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شخيص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فق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انخفاض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داؤ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قايي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ك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قايي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لو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كي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له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ق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دع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كث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دوائ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لم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ضرو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وخ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ذ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م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شخيص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center"/>
        <w:rPr>
          <w:rFonts w:cs="Traditional Arabic"/>
          <w:b/>
          <w:b/>
          <w:bCs/>
          <w:color w:val="00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اعاقة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ابصار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center"/>
        <w:rPr>
          <w:rFonts w:cs="Traditional Arabic"/>
          <w:b/>
          <w:b/>
          <w:bCs/>
          <w:color w:val="00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مقدمة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إعاقة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بصرية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يتس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جها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بصر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إنس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درج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ا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د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تعقي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بشك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تأل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ستقب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شع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صاد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جس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تق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صو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بص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شك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مض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هربائ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دماغ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قو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إدراك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تفسير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ويصن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اق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صري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ئت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التا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الفئ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و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كفوف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الفئ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ثان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كفوف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جزئي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center"/>
        <w:rPr>
          <w:rFonts w:cs="Traditional Arabic"/>
          <w:b/>
          <w:b/>
          <w:bCs/>
          <w:color w:val="000000"/>
          <w:sz w:val="30"/>
          <w:szCs w:val="30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جزاء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عين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center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257165" cy="21710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2171160"/>
                          <a:chOff x="0" y="0"/>
                          <a:chExt cx="5257080" cy="2171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217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59680" y="113040"/>
                            <a:ext cx="3497760" cy="2056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200" w:lineRule="auto" w:line="276"/>
                                <w:ind w:left="540" w:right="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Arial"/>
                                  <w:color w:val="FF0000"/>
                                  <w:lang w:val="en-US" w:bidi="ar-SA"/>
                                </w:rPr>
                                <w:t>أجزاء العين الرئيسية كالتالي 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200" w:lineRule="auto" w:line="276"/>
                                <w:ind w:left="540" w:right="0" w:hanging="5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Calibri" w:cs="Arial"/>
                                  <w:color w:val="FF0000"/>
                                  <w:lang w:val="en-US" w:bidi="ar-SA"/>
                                </w:rPr>
                                <w:t xml:space="preserve">1-القرنية :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Calibri" w:cs="Arial"/>
                                  <w:color w:val="000000"/>
                                  <w:lang w:val="en-US" w:bidi="ar-SA"/>
                                </w:rPr>
                                <w:t xml:space="preserve">وهي تمثل الجزء  الشفاف الأمامي من العين ويحمي القزحية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200" w:lineRule="auto" w:line="276"/>
                                <w:ind w:left="540" w:right="0" w:hanging="5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Calibri" w:cs="Arial"/>
                                  <w:color w:val="FF0000"/>
                                  <w:lang w:val="en-US" w:bidi="ar-SA"/>
                                </w:rPr>
                                <w:t>2- العدسة :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Calibri" w:cs="Arial"/>
                                  <w:color w:val="000000"/>
                                  <w:lang w:val="en-US" w:bidi="ar-SA"/>
                                </w:rPr>
                                <w:t xml:space="preserve"> وهي جزء شفاف ومحدب من الجانبين ووظيفتها الأساسية تركيز وتجميع علي  الأشعة الضوئية علي الشبكية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200" w:lineRule="auto" w:line="276"/>
                                <w:ind w:left="540" w:right="0" w:hanging="5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Calibri" w:cs="Arial"/>
                                  <w:color w:val="FF0000"/>
                                  <w:lang w:val="en-US" w:bidi="ar-SA"/>
                                </w:rPr>
                                <w:t>3- القزحية :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Calibri" w:cs="Arial"/>
                                  <w:color w:val="000000"/>
                                  <w:lang w:val="en-US" w:bidi="ar-SA"/>
                                </w:rPr>
                                <w:t xml:space="preserve"> وهي الجزء الملون من العين وتقع بين القرنية والعدسة وتعمل علي تضيق حسب كمية الضوء المطلوبة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200" w:lineRule="auto" w:line="276"/>
                                <w:ind w:left="540" w:right="0" w:hanging="5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Calibri" w:cs="Arial"/>
                                  <w:color w:val="FF0000"/>
                                  <w:lang w:val="en-US" w:bidi="ar-SA"/>
                                </w:rPr>
                                <w:t>4-الشبكية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Calibri" w:cs="Arial"/>
                                  <w:color w:val="000000"/>
                                  <w:lang w:val="en-US" w:bidi="ar-SA"/>
                                </w:rPr>
                                <w:t xml:space="preserve"> :وهي الجزء الحساس وتظهر عليها الصورة بشكل معكوس وتوجد به نهابات العصب البصر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27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13760"/>
                            <a:ext cx="1713960" cy="20566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4f81bd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170.95pt" coordorigin="0,0" coordsize="8279,3419">
                <v:rect id="shape_0" stroked="f" o:allowincell="f" style="position:absolute;left:0;top:0;width:8278;height:3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771;top:178;width:5507;height:32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200" w:lineRule="auto" w:line="276"/>
                          <w:ind w:left="540" w:right="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Arial"/>
                            <w:color w:val="FF0000"/>
                            <w:lang w:val="en-US" w:bidi="ar-SA"/>
                          </w:rPr>
                          <w:t>أجزاء العين الرئيسية كالتالي 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200" w:lineRule="auto" w:line="276"/>
                          <w:ind w:left="540" w:right="0" w:hanging="54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Calibri" w:cs="Arial"/>
                            <w:color w:val="FF0000"/>
                            <w:lang w:val="en-US" w:bidi="ar-SA"/>
                          </w:rPr>
                          <w:t xml:space="preserve">1-القرنية :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Calibri" w:cs="Arial"/>
                            <w:color w:val="000000"/>
                            <w:lang w:val="en-US" w:bidi="ar-SA"/>
                          </w:rPr>
                          <w:t xml:space="preserve">وهي تمثل الجزء  الشفاف الأمامي من العين ويحمي القزحية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200" w:lineRule="auto" w:line="276"/>
                          <w:ind w:left="540" w:right="0" w:hanging="54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Calibri" w:cs="Arial"/>
                            <w:color w:val="FF0000"/>
                            <w:lang w:val="en-US" w:bidi="ar-SA"/>
                          </w:rPr>
                          <w:t>2- العدسة :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Calibri" w:cs="Arial"/>
                            <w:color w:val="000000"/>
                            <w:lang w:val="en-US" w:bidi="ar-SA"/>
                          </w:rPr>
                          <w:t xml:space="preserve"> وهي جزء شفاف ومحدب من الجانبين ووظيفتها الأساسية تركيز وتجميع علي  الأشعة الضوئية علي الشبكية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200" w:lineRule="auto" w:line="276"/>
                          <w:ind w:left="540" w:right="0" w:hanging="54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Calibri" w:cs="Arial"/>
                            <w:color w:val="FF0000"/>
                            <w:lang w:val="en-US" w:bidi="ar-SA"/>
                          </w:rPr>
                          <w:t>3- القزحية :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Calibri" w:cs="Arial"/>
                            <w:color w:val="000000"/>
                            <w:lang w:val="en-US" w:bidi="ar-SA"/>
                          </w:rPr>
                          <w:t xml:space="preserve"> وهي الجزء الملون من العين وتقع بين القرنية والعدسة وتعمل علي تضيق حسب كمية الضوء المطلوبة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200" w:lineRule="auto" w:line="276"/>
                          <w:ind w:left="540" w:right="0" w:hanging="54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Calibri" w:cs="Arial"/>
                            <w:color w:val="FF0000"/>
                            <w:lang w:val="en-US" w:bidi="ar-SA"/>
                          </w:rPr>
                          <w:t>4-الشبكية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Calibri" w:cs="Arial"/>
                            <w:color w:val="000000"/>
                            <w:lang w:val="en-US" w:bidi="ar-SA"/>
                          </w:rPr>
                          <w:t xml:space="preserve"> :وهي الجزء الحساس وتظهر عليها الصورة بشكل معكوس وتوجد به نهابات العصب البصري</w:t>
                        </w:r>
                      </w:p>
                    </w:txbxContent>
                  </v:textbox>
                  <v:fill o:detectmouseclick="t" on="false"/>
                  <v:stroke color="#4f81bd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7" stroked="t" o:allowincell="f" style="position:absolute;left:0;top:179;width:2698;height:3238;mso-wrap-style:none;v-text-anchor:middle;mso-position-horizontal-relative:char" type="_x0000_t75">
                  <v:imagedata r:id="rId4" o:detectmouseclick="t"/>
                  <v:stroke color="#4f81b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تعريفا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إعاق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بصرية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ظهر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عريف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تعد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إعا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بصر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عض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رك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جوان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انون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بعض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خ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رك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جوان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ربو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ق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ظه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عري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إعا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بصر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اح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انون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ب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عري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إعا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بصر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اح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انون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تعريف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قانون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: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رك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إبص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يش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شخص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كفي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شخص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زي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بصار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cs="Traditional Arabic"/>
          <w:color w:val="000000"/>
          <w:sz w:val="30"/>
          <w:szCs w:val="30"/>
        </w:rPr>
        <w:t>20/200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د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قو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ع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صحيح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معن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ذل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شخص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كفي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حتا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تقري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شئ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را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شخص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اد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ساف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</w:rPr>
        <w:t>200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د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</w:rPr>
        <w:t>20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د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تعريف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تربو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ق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د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ك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إبص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تح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بقاي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بصر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د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راء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كتا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اد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تحت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ستخد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اس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م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ت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راء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كتا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طري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راي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أ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فرا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ص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درج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إعا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بصر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دي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ح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مك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عتبار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كفوف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ش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أن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ضعا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بص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تراوح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إبص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دي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</w:rPr>
        <w:t>20/70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</w:rPr>
        <w:t>20/200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د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</w:rPr>
        <w:t>6/20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cs="Traditional Arabic"/>
          <w:color w:val="000000"/>
          <w:sz w:val="30"/>
          <w:szCs w:val="30"/>
        </w:rPr>
        <w:t>6/20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تر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center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تصنيف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إعاق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بصر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يصن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وق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صري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ئت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ح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ا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فئ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كفوف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ه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ت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ينطبق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عليه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تعريف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قانون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التربو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فئ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بصر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جزئي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(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ضعا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بصر</w:t>
      </w:r>
      <w:r>
        <w:rPr>
          <w:rFonts w:cs="Traditional Arabic"/>
          <w:color w:val="000000"/>
          <w:sz w:val="30"/>
          <w:szCs w:val="30"/>
          <w:rtl w:val="true"/>
        </w:rPr>
        <w:t xml:space="preserve">)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ه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فئ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قادر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قراء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الكتاب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باستخدام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عينا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بصر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طب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تتراوح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حد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إبصار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لديهم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u w:val="single"/>
        </w:rPr>
        <w:t>20/70</w:t>
      </w:r>
      <w:r>
        <w:rPr>
          <w:rFonts w:cs="Traditional Arabic"/>
          <w:color w:val="00000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إل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u w:val="single"/>
        </w:rPr>
        <w:t>20/200</w:t>
      </w:r>
      <w:r>
        <w:rPr>
          <w:rFonts w:cs="Traditional Arabic"/>
          <w:color w:val="00000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قدم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عي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اقو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jc w:val="left"/>
        <w:rPr>
          <w:rFonts w:cs="Traditional Arabic"/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Cs w:val="30"/>
          <w:u w:val="single"/>
          <w:rtl w:val="true"/>
        </w:rPr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ظاهر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إعاق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بصرية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Cs w:val="30"/>
          <w:u w:val="single"/>
          <w:rtl w:val="true"/>
        </w:rPr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</w:rPr>
        <w:t>1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طو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ظ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يعان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ر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صعو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رؤ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جس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ري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سب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قوط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صو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جس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رئ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خل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شبك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تستخد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ظار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ذ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دس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حد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ذ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الات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</w:rPr>
        <w:t>2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ص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ظ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: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ه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ال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اكس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طو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ظ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يث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عان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ر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صعو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رؤ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جس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رئ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م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شبك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تستخد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دس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قعرة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</w:rPr>
        <w:t>3</w:t>
      </w:r>
      <w:r>
        <w:rPr>
          <w:rFonts w:cs="Traditional Arabic"/>
          <w:color w:val="000000"/>
          <w:sz w:val="30"/>
          <w:szCs w:val="30"/>
          <w:rtl w:val="true"/>
        </w:rPr>
        <w:t>-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صعو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ركي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ظ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ه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صعو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رؤ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جس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شك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ضح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سب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يو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شك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رن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دس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تستخد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ظار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ذ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دس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سطوان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تصحيح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رؤ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شي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</w:rPr>
        <w:t>4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و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ه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با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ختل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ض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ين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سب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صعو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ي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ضل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لتحك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ري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يأخذ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و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حد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شكل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ح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داخ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ح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خار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يؤد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و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ضع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رؤ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ق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ك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رض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خطير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أمراض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شبك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</w:rPr>
        <w:t>5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يا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بيض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ه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تم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دس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تنت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سب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صل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ليا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بروتين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كون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عدس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تؤد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صعو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رؤ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شي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دريجي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يت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زالت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لعملي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جراح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</w:rPr>
        <w:t>6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يا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ود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جلوكو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ه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نت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سب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زيا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ضغط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ؤث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م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د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ص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شبك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يؤد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ل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خلاي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صب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تعال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جراحي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</w:rPr>
        <w:t>7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نفص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شبك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تؤد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صاب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رأ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قص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ظ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مرض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كر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ذل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Cs w:val="30"/>
        </w:rPr>
        <w:t>8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به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ذ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ال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ضو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ص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شبك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ايت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متصاص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يتن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خل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خلق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جل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شخص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ذ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مي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شق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عينا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زرقاوت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Cs w:val="30"/>
          <w:u w:val="single"/>
          <w:rtl w:val="true"/>
        </w:rPr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b/>
          <w:b/>
          <w:bCs/>
          <w:color w:val="00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سباب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اعاقة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بصرية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تعد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سب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عا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بصر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سب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ب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ولا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ثن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ولا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عد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ترسخ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سب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ب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ولا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وام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وراث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جين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ترسخ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وام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ع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ولا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ظرو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بيئ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تعرض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ر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تناو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قاق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ادو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امراض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حوادث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اصا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لالتهاب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ام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غير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ت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جميع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ؤد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لا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طف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في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جزئ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وهنا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سب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ع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ولا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ت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ؤد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عا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بصر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سو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غذ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اطف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حوادث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امراض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عرض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ف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center"/>
        <w:rPr>
          <w:b/>
          <w:b/>
          <w:bCs/>
          <w:color w:val="000000"/>
          <w:sz w:val="30"/>
          <w:szCs w:val="30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محاضرة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ثامنة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center"/>
        <w:rPr>
          <w:rFonts w:cs="Traditional Arabic"/>
          <w:b/>
          <w:b/>
          <w:bCs/>
          <w:color w:val="000000"/>
          <w:sz w:val="30"/>
          <w:szCs w:val="30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قياس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تشخيص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اعاقة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بصرية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center"/>
        <w:rPr>
          <w:rFonts w:cs="Traditional Arabic"/>
          <w:b/>
          <w:b/>
          <w:bCs/>
          <w:color w:val="000000"/>
          <w:sz w:val="30"/>
          <w:szCs w:val="30"/>
        </w:rPr>
      </w:pPr>
      <w:r>
        <w:rPr>
          <w:rFonts w:cs="Traditional Arabic"/>
          <w:b/>
          <w:bCs/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وهنا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عض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لام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ؤش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جو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شكل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صر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ها</w:t>
      </w:r>
      <w:r>
        <w:rPr>
          <w:rFonts w:cs="Traditional Arabic"/>
          <w:color w:val="000000"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Cs w:val="30"/>
        </w:rPr>
        <w:t>1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حمر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ين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                     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                 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 </w:t>
      </w:r>
      <w:r>
        <w:rPr>
          <w:rFonts w:cs="Traditional Arabic"/>
          <w:color w:val="000000"/>
          <w:sz w:val="30"/>
          <w:szCs w:val="30"/>
        </w:rPr>
        <w:t>2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ر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ستم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ين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/>
      </w:pPr>
      <w:r>
        <w:rPr>
          <w:rFonts w:cs="Traditional Arabic"/>
          <w:color w:val="000000"/>
          <w:sz w:val="30"/>
          <w:szCs w:val="30"/>
        </w:rPr>
        <w:t>3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ث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دمو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ين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                 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               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  </w:t>
      </w:r>
      <w:r>
        <w:rPr>
          <w:rFonts w:cs="Traditional Arabic"/>
          <w:color w:val="000000"/>
          <w:sz w:val="30"/>
          <w:szCs w:val="30"/>
        </w:rPr>
        <w:t>4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ظهو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يو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ين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الحول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Cs w:val="30"/>
        </w:rPr>
        <w:t>5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زيا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ستم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د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رمش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ين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              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</w:rPr>
        <w:t>6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حاش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ضو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زيا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طلب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Cs w:val="30"/>
        </w:rPr>
        <w:t>7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قري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شي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بعاد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رؤيت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  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            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 </w:t>
      </w:r>
      <w:r>
        <w:rPr>
          <w:rFonts w:cs="Traditional Arabic"/>
          <w:color w:val="000000"/>
          <w:sz w:val="30"/>
          <w:szCs w:val="30"/>
        </w:rPr>
        <w:t>8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صطد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تكر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لأشي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Cs w:val="30"/>
        </w:rPr>
        <w:t>9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ري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راء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           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           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000000"/>
          <w:sz w:val="30"/>
          <w:szCs w:val="30"/>
        </w:rPr>
        <w:t>10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صدا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ستم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Cs w:val="30"/>
        </w:rPr>
        <w:t>11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ث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خط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راِء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كتا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  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        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</w:rPr>
        <w:t>12</w:t>
      </w:r>
      <w:r>
        <w:rPr>
          <w:rFonts w:cs="Traditional Arabic"/>
          <w:color w:val="000000"/>
          <w:sz w:val="30"/>
          <w:szCs w:val="30"/>
          <w:rtl w:val="true"/>
        </w:rPr>
        <w:t xml:space="preserve"> 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صعو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ق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شي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</w:rPr>
        <w:t>13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ض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غ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طبيع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رأ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ثن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ش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center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أدوا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المقاييس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تشخيص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اعاق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بصرية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</w:rPr>
        <w:t>1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طري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وح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نل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ه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حد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ر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قليد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تتك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وح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ثمان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صفو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رو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يطل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شخص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حد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تجا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تح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رو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ش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ي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عا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ايق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ر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ع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</w:rPr>
        <w:t>6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مت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وح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/>
      </w:pPr>
      <w:r>
        <w:rPr>
          <w:rFonts w:cs="Traditional Arabic"/>
          <w:color w:val="000000"/>
          <w:sz w:val="30"/>
          <w:szCs w:val="30"/>
        </w:rPr>
        <w:t>2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قيا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روست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ادرا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بصر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هو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يعد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قاييس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رئيس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لذو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صعوبا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تعلم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الاعاقا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بصر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كم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يصلح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للاعمار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ن</w:t>
      </w:r>
      <w:r>
        <w:rPr>
          <w:rFonts w:cs="Traditional Arabic"/>
          <w:color w:val="000000"/>
          <w:sz w:val="30"/>
          <w:szCs w:val="30"/>
          <w:u w:val="single"/>
          <w:rtl w:val="true"/>
        </w:rPr>
        <w:t xml:space="preserve">( </w:t>
      </w:r>
      <w:r>
        <w:rPr>
          <w:rFonts w:cs="Traditional Arabic"/>
          <w:color w:val="000000"/>
          <w:sz w:val="30"/>
          <w:szCs w:val="30"/>
          <w:u w:val="single"/>
        </w:rPr>
        <w:t>3</w:t>
      </w:r>
      <w:r>
        <w:rPr>
          <w:rFonts w:cs="Traditional Arabic"/>
          <w:color w:val="000000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color w:val="000000"/>
          <w:sz w:val="30"/>
          <w:szCs w:val="30"/>
          <w:u w:val="single"/>
        </w:rPr>
        <w:t>8</w:t>
      </w:r>
      <w:r>
        <w:rPr>
          <w:rFonts w:cs="Traditional Arabic"/>
          <w:color w:val="00000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سنوات</w:t>
      </w:r>
      <w:r>
        <w:rPr>
          <w:rFonts w:cs="Traditional Arabic"/>
          <w:color w:val="000000"/>
          <w:sz w:val="30"/>
          <w:szCs w:val="30"/>
          <w:u w:val="single"/>
          <w:rtl w:val="true"/>
        </w:rPr>
        <w:t xml:space="preserve">)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يمك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ستخدامه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بشكل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فرد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و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جمع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هو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يقيس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ابعاد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تال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</w:rPr>
        <w:t>1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آز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رك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رس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خط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ستقي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حن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زوايا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Cs w:val="30"/>
        </w:rPr>
        <w:t>2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ختب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شك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ارض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</w:rPr>
      </w:pPr>
      <w:r>
        <w:rPr>
          <w:rFonts w:cs="Calibri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</w:rPr>
        <w:t>3</w:t>
      </w:r>
      <w:r>
        <w:rPr>
          <w:rFonts w:cs="Traditional Arabic"/>
          <w:color w:val="000000"/>
          <w:sz w:val="30"/>
          <w:szCs w:val="30"/>
          <w:rtl w:val="true"/>
        </w:rPr>
        <w:t xml:space="preserve"> 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ختب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ثب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شك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ه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قي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د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ر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ر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شك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شك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هندس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حج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ختلف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بفرو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دقي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</w:rPr>
        <w:t>4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ختب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ض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راغ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ه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قي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ميي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نعكاس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تعاق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شكال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Cs w:val="30"/>
        </w:rPr>
        <w:t>5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ختب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لاق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كان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يقي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حلي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ماذ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بسيط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شم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خطوط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طو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زواي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b/>
          <w:b/>
          <w:bCs/>
          <w:color w:val="00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خصائص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معاقين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بصريا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الخصائص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قلية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/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لاب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شا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صعو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قياس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ذكاء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كفوف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ضعا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بص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ذل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اعتبار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الية</w:t>
      </w:r>
      <w:r>
        <w:rPr>
          <w:rFonts w:cs="Traditional Arabic"/>
          <w:color w:val="000000"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/>
      </w:pPr>
      <w:r>
        <w:rPr>
          <w:rFonts w:cs="Traditional Arabic"/>
          <w:color w:val="000000"/>
          <w:sz w:val="30"/>
          <w:szCs w:val="30"/>
        </w:rPr>
        <w:t>1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ظ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ختبار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ك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تواف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شتم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جزاء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دائ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كبناء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كعبا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أوتجميع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اشك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ه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ذل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غ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اس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معوق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صري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ضاف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ندر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اختبارا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طو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مكفوف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فإنه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تفتقر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يض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عايير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تقنين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Cs w:val="30"/>
        </w:rPr>
        <w:t>2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ق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لج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كث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احص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ستخدام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اجزاء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لفظ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قيا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كسل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أطف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ويلاحظ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ختبار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اب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</w:rPr>
      </w:pPr>
      <w:r>
        <w:rPr>
          <w:rFonts w:cs="Calibri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واج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و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صري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صعوب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جال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دراك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فاهيم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مهارا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تصني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مجرد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(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خاص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ي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زم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مك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مساف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)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ضاف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و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صري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يتفوق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شخص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عاد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هارا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انتباه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الذاكر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سمع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 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color w:val="000000"/>
          <w:sz w:val="30"/>
          <w:szCs w:val="30"/>
        </w:rPr>
      </w:pPr>
      <w:r>
        <w:rPr>
          <w:rFonts w:cs="Calibri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هو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رج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دري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ستم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تل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ملي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عتماد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اس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مع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وم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ذل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وج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رو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ادي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معوق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صري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كاء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خصائص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لغوية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لايع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قد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بص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وام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و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اكتس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غ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فهم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لك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ك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ث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عض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هار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تص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فظ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ثانوي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فالحرم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اس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بص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يعوق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تعلم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ايماءا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الإشارا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التعبيرا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وجهيه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كم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يشيع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فيم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بينهم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شكلا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لفظ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عل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بصري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لحرمانهم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تقليد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نطق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سلي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وتيميزالمعوق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صري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لخصائص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الية</w:t>
      </w:r>
      <w:r>
        <w:rPr>
          <w:rFonts w:cs="Traditional Arabic"/>
          <w:color w:val="000000"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</w:rPr>
        <w:t>1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رتفا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صو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د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وافق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طبيع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ديث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</w:rPr>
        <w:t>2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د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غ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بر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صو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حيث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س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كل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تي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حدة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</w:rPr>
        <w:t>3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صو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واص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بصر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عد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غ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واض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رأ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تجا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تحدث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Cs w:val="30"/>
        </w:rPr>
        <w:t>4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صو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ستخد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يماء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تعبير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وجهي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جسم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Cs w:val="30"/>
        </w:rPr>
        <w:t>5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فراط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ديث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س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ان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ذل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قصو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ستخد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دقي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معان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كلم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ضطر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ر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كث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فاصي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Calibri"/>
          <w:color w:val="000000"/>
          <w:sz w:val="30"/>
          <w:szCs w:val="30"/>
          <w:rtl w:val="true"/>
        </w:rPr>
        <w:t xml:space="preserve">  </w:t>
      </w:r>
      <w:r>
        <w:rPr>
          <w:rFonts w:cs="Traditional Arabic"/>
          <w:color w:val="000000"/>
          <w:sz w:val="30"/>
          <w:szCs w:val="30"/>
        </w:rPr>
        <w:t>6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صو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ب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هو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نت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صو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دراك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بصر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مفاهي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لاق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حداث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دلال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فظ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Cs w:val="30"/>
          <w:u w:val="single"/>
          <w:rtl w:val="true"/>
        </w:rPr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خصائص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حرك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ي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اجه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عاقو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بصري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شكلا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حرك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بأما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كا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لأخر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بسبب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عدم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عرفتهم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بالبيئ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حيط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ت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ينتقلو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إليه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منه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هو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يعرف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بمهارا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نقل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التعرف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ك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ظه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اق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صري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ماط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شاذ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ظاه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جسم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تحري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يد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دور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و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ك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ش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شع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ثر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لوكي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مط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ورغ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ا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صري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كا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ختل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اح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رك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ف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اد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صو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واح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بصر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ح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درت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رك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خصائص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اكاديمية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لايختلف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وق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صري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وج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قران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بصر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تعل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بالقدر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تعلم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الاستفاد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ناهج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تعليم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شك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اس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</w:rPr>
      </w:pPr>
      <w:r>
        <w:rPr>
          <w:rFonts w:cs="Calibri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لك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مك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و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و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صري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حتا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كث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سالي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طر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وسائ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دريس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ستخدم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ت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لائ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حتياج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ربو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معوق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صري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وتع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درج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اعاق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بصر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الس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دث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وام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هام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ؤخذ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عتب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تخطيط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برام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ربو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/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حيث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س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اصاب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للإعاق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بصر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يض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له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دور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تحديد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احتياجا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تربو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للمعوق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بصري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يث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تيح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خب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ات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اب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لوم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بصر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دور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م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درا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س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تجسي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دركات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خصائص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اجتماع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الانفعال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كم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يتاثرالتوافق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اجتماع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للمعوق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بصري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فق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لكم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تفاعل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اجتماع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تاح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يه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مد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تقبل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و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تكيف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فراد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جتمع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ع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عاقته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تعد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اتجاها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اجتماع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حيال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عوقي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بصري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طبيع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تدريب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لقا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و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صري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وام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ساس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زي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رص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فاع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جتماع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حيث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تفاعل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اجتماع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حيا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يوم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ل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يقوم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فقط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اتصال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لفظ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حده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بل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تواصل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لفظ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يشمل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عديد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ضامي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رمز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ت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يعبر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عنه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باستخدام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وجه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العيو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الإشارا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الت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تطف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تواصل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لفظ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عن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قيم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لذل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ج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تلق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و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صري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دريب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خاص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ج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خاص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هار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صغ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محادث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جتماع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إتاح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رص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نم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فس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لي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احتياجا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تربو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للمعوقي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بصريا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</w:rPr>
        <w:t>1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د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د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راء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كتا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لطري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ادية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/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ل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يستطيع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كفيف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تعلم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قراء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الكتاب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بالطريق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عاد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ه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دع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ضرو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علم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طري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راي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ت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با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”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نظام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كتاب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حروف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هجائ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ع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طريق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نقط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بارز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”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ق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مي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ذ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ري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س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بتكر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رنسي“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وي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رايل“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ويقو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كفي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قراء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كلم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للم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مك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ستخد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آل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طابع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خاص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كتا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راي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سط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خاص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مخرا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لإضاف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را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خاص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ذلك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ينبغ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كفيف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استمرار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تعلم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طريق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براي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ت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ستغر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نو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إتقان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حت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تقان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فا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سرعته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قراء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الكتاب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تبق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قل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سرع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بصر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فيه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و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شكل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رتبط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طري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راي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كبر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ساح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لازم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للكتاب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ناح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سمك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أوراق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طلوب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كتاب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ناح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أخر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بذلك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فا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كتيب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صغير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يتطلب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كتابته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بطريق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برايل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عدد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كبير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جد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أوراق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م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قد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يشكل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عبئ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وز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حجم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كتاب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Cs w:val="30"/>
          <w:u w:val="single"/>
          <w:rtl w:val="true"/>
        </w:rPr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Cs w:val="30"/>
          <w:u w:val="single"/>
        </w:rPr>
        <w:t>1</w:t>
      </w:r>
      <w:r>
        <w:rPr>
          <w:rFonts w:cs="Traditional Arabic"/>
          <w:color w:val="000000"/>
          <w:sz w:val="30"/>
          <w:szCs w:val="30"/>
          <w:u w:val="single"/>
          <w:rtl w:val="true"/>
        </w:rPr>
        <w:t>-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تدريب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تعرف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التنقل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إ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قدر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كفيف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توجه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الانتقال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بيئ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عوامل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ت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تعزز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هاراته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استقلال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اعتماده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نفس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اح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تساع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كيف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جتماع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اح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خر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فخب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كفي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بصر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حدو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جد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بالتا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نتقال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ك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خ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تطل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عتما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وا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خر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تدري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ستكشا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ا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بيئ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حيطة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و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ن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كفي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هارت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نتق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سو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ظ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ضطر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عتما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آخر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ج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حتا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دائ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قود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ري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ستخد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كل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در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ص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ساع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نتق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ك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ج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بد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بكر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دري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كفي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هار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نتق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نز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ح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كن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ث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داخ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درس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يتضم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تدريب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هارا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انتقال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عرف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اتجاها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أساس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الإحساس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بالمكا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العلاق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بي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وضع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كفيف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الأشياء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حيط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اخر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مهارا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عبور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طريق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استخدام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سائل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واصلا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استخدام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إشارا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ذهن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دال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طريق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26" w:leader="none"/>
        </w:tabs>
        <w:spacing w:lineRule="auto" w:line="240" w:before="0" w:after="0"/>
        <w:ind w:left="386" w:right="0" w:hanging="360"/>
        <w:jc w:val="left"/>
        <w:rPr>
          <w:rFonts w:cs="Traditional Arabic"/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تدريب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هارا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قراء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الكتاب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بطريق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برايل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وتتلخص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طري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راي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تا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رو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شك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ر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صو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قط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يث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تك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خ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راي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قاط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ت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طباعت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ر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مي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سمي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ه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س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س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ا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رنس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راي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وتقو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ذ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ري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راء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للم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رغ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ستخد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كفوف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ذ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ري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رعت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راء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كتا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ق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كث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رع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فرا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ادي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يث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حتا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كفي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م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قرا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ر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حر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ث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جمي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ل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رو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هجائ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لم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ح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jc w:val="left"/>
        <w:rPr>
          <w:rFonts w:cs="Traditional Arabic"/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Cs w:val="30"/>
          <w:u w:val="single"/>
        </w:rPr>
        <w:t>3</w:t>
      </w:r>
      <w:r>
        <w:rPr>
          <w:rFonts w:cs="Traditional Arabic"/>
          <w:color w:val="000000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تقو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تدريب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حواس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اخر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ذلك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للتعويض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ع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حرما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بصر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م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أهم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حواس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ت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يجب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تدريبه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كل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سمع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اللم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ذ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عتم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كفي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شك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آخ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تص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لعا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خارجي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يكاد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يعتقد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بعض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هاتي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حاستي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قد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تتطورا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بصور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تلقائ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إل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نه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تحتاج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تدريب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نظم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لتنميت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ج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مع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ت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دري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كفي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هار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ميي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صو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إصغ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كذل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لنس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حاس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م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خاص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عتماد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راء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راي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ت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تطل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درج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ا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ميي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مس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رؤو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صاب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يد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Cs w:val="30"/>
          <w:u w:val="single"/>
        </w:rPr>
        <w:t>4</w:t>
      </w:r>
      <w:r>
        <w:rPr>
          <w:rFonts w:cs="Traditional Arabic"/>
          <w:color w:val="000000"/>
          <w:sz w:val="30"/>
          <w:szCs w:val="30"/>
          <w:u w:val="single"/>
          <w:rtl w:val="true"/>
        </w:rPr>
        <w:t>-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تدريب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هارا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حيا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يوم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كالتدريب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هارا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لبس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الاهتمام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بالمظهر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إعداد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طعام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تناوله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النظاف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عام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كغسيل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اسنا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تقليم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اظافر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العنا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بالشعر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المظهر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عام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استخدام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رحاض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النقود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 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تناول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دواء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استخدام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هاتف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التعرف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ساعة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عظم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انشط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ت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نتعلمه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ع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طريق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تقليد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بصر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ه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ت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يجب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كفيف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تدريب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عليه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كالتعرف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سم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دواء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ذ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تتناوله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لمجرد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تناولك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لهذ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دواء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يوما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وعل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اكثر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ثلاث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فيكف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بعد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ذلك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تنظر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فقط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زجاج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دو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قراء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سم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دواء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ر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ثان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كفي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ق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حتا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طر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خر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ت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تعر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زجاج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داؤ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ستخدم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وع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b/>
          <w:b/>
          <w:bCs/>
          <w:color w:val="00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أدوات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والأجهزة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خاصة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بالمعاقين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بصريا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هنا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دي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شي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ين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ه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التا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Cs w:val="30"/>
        </w:rPr>
        <w:t>1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آل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راي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: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ه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آل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حو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رو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هجائ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ظ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س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لمو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قاط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بارز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تتك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خ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قاط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يث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غط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قط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رق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ين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بدأ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</w:rPr>
        <w:t>1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ينته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</w:rPr>
        <w:t>6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يستخد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تا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ل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حر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خر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مسط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كتا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تكت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حر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يم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يس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Cs w:val="30"/>
        </w:rPr>
        <w:t>2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بتك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يستخد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جها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قراء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يتك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امير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شاش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صغي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جها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حج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سج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صغ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ت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خلال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دخ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صب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با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يعم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جها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حوي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ا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كتو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ذبذب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مس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ستطي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شخص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كفي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إحسا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طري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كامير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</w:rPr>
        <w:t>3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آل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كتا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تسم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ل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راي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كتا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يث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عم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ذ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آل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دوي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تحتو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ت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فاتيح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ه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طب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رو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كلم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لغ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راي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تابع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ادوا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خاص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بالمعاقي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بصري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</w:rPr>
        <w:t>2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دا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ساب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يستخد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ج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جر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ملي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ساب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مكفوف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يتك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ثلاث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ش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مو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شك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تواز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يقس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جزئ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و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يحتو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ثقو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ح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مو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ف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يستطي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قو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كفي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خلال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لعملي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ساب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Cs w:val="30"/>
        </w:rPr>
        <w:t>3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وا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كب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تستخد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خاص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ضعي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بص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يث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حتاج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كب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حر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ت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تمك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راء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حر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طبوع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غالب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ستخدم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طب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المكبر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يدو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26" w:leader="none"/>
        </w:tabs>
        <w:spacing w:lineRule="auto" w:line="240" w:before="0" w:after="0"/>
        <w:ind w:left="386" w:right="0" w:hanging="36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الحاسو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ه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ظ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غو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قو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ستخد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اسو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وسيل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زيا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رف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ستخد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غ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صطناع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ه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عتم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طو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غ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بديل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د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ظ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صو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نسان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ت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ساع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ذو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شكل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غو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نم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هار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تص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غو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يقو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اسو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حوي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وا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طبوع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وا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طو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طري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فظ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مسموع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386" w:right="0" w:hanging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center"/>
        <w:rPr>
          <w:b/>
          <w:b/>
          <w:bCs/>
          <w:color w:val="00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تاسعة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center"/>
        <w:rPr>
          <w:rFonts w:cs="Traditional Arabic"/>
          <w:b/>
          <w:b/>
          <w:bCs/>
          <w:color w:val="00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إعاقة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سمعية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مقدمة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تعتب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ظيف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م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وظائ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كائ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خصوص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نس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ع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جها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مع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جهز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يو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جس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نس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ويتك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الاذ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خارج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ه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تك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نا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مع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خارج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صيو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ذ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الاذ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وسط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: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ه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تك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ظيم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ثلاث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طر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سند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رك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الاذ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داخ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ه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تك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نو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هلا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الدهلي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تعم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فاظ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واز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لاضاف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وقع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ت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حو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ب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صوت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وج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هربائ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ص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معي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center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كي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تق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ثير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معية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center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  <w:lang w:val="en-US" w:eastAsia="en-US"/>
        </w:rPr>
        <w:drawing>
          <wp:inline distT="0" distB="0" distL="0" distR="0">
            <wp:extent cx="2491105" cy="150050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105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قصود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بالاعاق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سمعية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يقص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لإعا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مع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”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ه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تلك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شكلا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ت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تحول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دو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أداء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جهاز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سمع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بوظائفه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تقلل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قدر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فرد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سماع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أصوا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ختلف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ه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تراوح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شدي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متوسط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بسيط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”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وتختل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صطلح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ستخد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دلال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شخاص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عان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(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إعا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مع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كثر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شيوع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(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صم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ضع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م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يشي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ام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غ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ختص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ص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اق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م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ين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قي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م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غالب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ظم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دي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قاي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مع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ه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ا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جع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ه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غ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تحمس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تدري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بقاي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مع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ف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هتم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تزويد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لمعين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مع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فرق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بي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اصم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ضعيف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سمع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ضرور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ميي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ضعا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م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ص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أغراض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ربو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قانون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ؤك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طب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درج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ق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مع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معي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تفر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ئت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لك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ربوي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هتم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لأث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ات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إعا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مع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كل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تعري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ص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  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ه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ر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عان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قد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مع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</w:rPr>
        <w:t>76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ديسب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أكث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تحو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د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عتماد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اس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م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ف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كلم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و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ستخد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كلم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و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ستخد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ماع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دونها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تعري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ضعي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مع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ه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عان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قد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مع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</w:rPr>
        <w:t>35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Cs w:val="30"/>
        </w:rPr>
        <w:t>69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ديسب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جعل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واج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صعو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كل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لاعتما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اس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م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قط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و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ستخد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ماع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دونها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b/>
          <w:b/>
          <w:bCs/>
          <w:color w:val="00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نتشار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اعاقة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سمعية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تعتبرالاعا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مع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عاق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ليل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دوث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قارن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فئ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عا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خر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العق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بصر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صعوب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تعتم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س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شيو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عا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مع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ري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عا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ستخد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و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ث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قايي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تمد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يا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د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معية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/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وتش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دراس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س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</w:rPr>
        <w:t>5</w:t>
      </w:r>
      <w:r>
        <w:rPr>
          <w:rFonts w:cs="Traditional Arabic"/>
          <w:color w:val="000000"/>
          <w:sz w:val="30"/>
          <w:szCs w:val="30"/>
          <w:rtl w:val="true"/>
        </w:rPr>
        <w:t>%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طف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دار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درس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عان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شكل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مع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لك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كث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حتا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خدم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ربو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تخصص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تشير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احصائيا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ن</w:t>
      </w:r>
      <w:r>
        <w:rPr>
          <w:rFonts w:cs="Traditional Arabic"/>
          <w:color w:val="000000"/>
          <w:sz w:val="30"/>
          <w:szCs w:val="30"/>
          <w:u w:val="single"/>
          <w:rtl w:val="true"/>
        </w:rPr>
        <w:t xml:space="preserve">( </w:t>
      </w:r>
      <w:r>
        <w:rPr>
          <w:rFonts w:cs="Traditional Arabic"/>
          <w:color w:val="000000"/>
          <w:sz w:val="30"/>
          <w:szCs w:val="30"/>
          <w:u w:val="single"/>
        </w:rPr>
        <w:t>3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u w:val="single"/>
        </w:rPr>
        <w:t>4000</w:t>
      </w:r>
      <w:r>
        <w:rPr>
          <w:rFonts w:cs="Traditional Arabic"/>
          <w:color w:val="00000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طفل</w:t>
      </w:r>
      <w:r>
        <w:rPr>
          <w:rFonts w:cs="Traditional Arabic"/>
          <w:color w:val="000000"/>
          <w:sz w:val="30"/>
          <w:szCs w:val="30"/>
          <w:u w:val="single"/>
          <w:rtl w:val="true"/>
        </w:rPr>
        <w:t xml:space="preserve">)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س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درس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يعان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صمم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ان</w:t>
      </w:r>
      <w:r>
        <w:rPr>
          <w:rFonts w:cs="Traditional Arabic"/>
          <w:color w:val="000000"/>
          <w:sz w:val="30"/>
          <w:szCs w:val="30"/>
          <w:u w:val="single"/>
          <w:rtl w:val="true"/>
        </w:rPr>
        <w:t xml:space="preserve">( </w:t>
      </w:r>
      <w:r>
        <w:rPr>
          <w:rFonts w:cs="Traditional Arabic"/>
          <w:color w:val="000000"/>
          <w:sz w:val="30"/>
          <w:szCs w:val="30"/>
          <w:u w:val="single"/>
        </w:rPr>
        <w:t>1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 </w:t>
      </w:r>
      <w:r>
        <w:rPr>
          <w:rFonts w:cs="Traditional Arabic"/>
          <w:color w:val="000000"/>
          <w:sz w:val="30"/>
          <w:szCs w:val="30"/>
          <w:u w:val="single"/>
        </w:rPr>
        <w:t>2000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طفل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u w:val="single"/>
          <w:rtl w:val="true"/>
        </w:rPr>
        <w:t xml:space="preserve">)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س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درس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يعان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ضعف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سمع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Cs w:val="30"/>
          <w:u w:val="single"/>
          <w:rtl w:val="true"/>
        </w:rPr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b/>
          <w:b/>
          <w:bCs/>
          <w:color w:val="00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تصنيفات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اعاقة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سمعية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ا</w:t>
      </w:r>
      <w:r>
        <w:rPr>
          <w:rFonts w:cs="Traditional Arabic"/>
          <w:color w:val="000000"/>
          <w:sz w:val="30"/>
          <w:szCs w:val="30"/>
          <w:rtl w:val="true"/>
        </w:rPr>
        <w:t>-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صني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فق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عم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زمن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حدوث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عاقة</w:t>
      </w:r>
      <w:r>
        <w:rPr>
          <w:rFonts w:cs="Traditional Arabic"/>
          <w:color w:val="000000"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يع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دث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عا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مع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تغير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هام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حدي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ث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اجم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عا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مع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ك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طبيق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ربو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تعل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الطف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ص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لصم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ذ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ولا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تاح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رص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رض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خبر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غو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أصو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يئ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ختل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م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دث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عا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م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نت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ثلاث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نو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يث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ك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خب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صو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ت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كلام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ويص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ح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ت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Cs w:val="30"/>
        </w:rPr>
        <w:t>1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صم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ولاد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ب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غو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ويش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ال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صم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حدث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ذ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يلا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رحل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اب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كتس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تطو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غ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كل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ف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يعتق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ن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ثالث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اص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Cs w:val="30"/>
        </w:rPr>
        <w:t>2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صم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ع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غو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وه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ش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ال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صم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حدث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ع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كتس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عض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هار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غو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ع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ثالث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ب</w:t>
      </w:r>
      <w:r>
        <w:rPr>
          <w:rFonts w:cs="Traditional Arabic"/>
          <w:color w:val="000000"/>
          <w:sz w:val="30"/>
          <w:szCs w:val="30"/>
          <w:u w:val="single"/>
          <w:rtl w:val="true"/>
        </w:rPr>
        <w:t>-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تصنيف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فق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لطبيع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اصابة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ويقو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صني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صني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عا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فق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جز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ص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جها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مع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بالتا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معرف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طبيع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عا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مع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هم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خطيط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برام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ه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قس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ربع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شك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Cs w:val="30"/>
          <w:u w:val="single"/>
        </w:rPr>
        <w:t>1</w:t>
      </w:r>
      <w:r>
        <w:rPr>
          <w:rFonts w:cs="Traditional Arabic"/>
          <w:color w:val="000000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فقدا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سمع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توصيل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وه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ش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خل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ذ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خارج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وسط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ح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حو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د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صو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وج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صوت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شك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طبيع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بالتا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ص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ج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صعو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ما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صو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نخفض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فقد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مع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ا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تجاو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</w:rPr>
        <w:t>60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ديسب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Cs w:val="30"/>
          <w:u w:val="single"/>
        </w:rPr>
        <w:t>2</w:t>
      </w:r>
      <w:r>
        <w:rPr>
          <w:rFonts w:cs="Traditional Arabic"/>
          <w:color w:val="000000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فقدا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سمع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حس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عصبي</w:t>
      </w:r>
      <w:r>
        <w:rPr>
          <w:rFonts w:cs="Traditional Arabic"/>
          <w:color w:val="000000"/>
          <w:sz w:val="30"/>
          <w:szCs w:val="3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وه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ش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إعا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اجم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خل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لأذ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داخ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ص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مع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رغ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وج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صو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ص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شك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جي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أذ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داخ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حويل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بض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صب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ت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ح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مث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نتق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ص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مع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ه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ذل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ؤث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ما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كلم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يض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هم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الأصو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سموع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حدث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شوي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عج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ما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غم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ذ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يقا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ا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عا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تجاو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</w:rPr>
        <w:t>70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ديسب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تصبح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ستفادت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ليل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ين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معية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Cs w:val="30"/>
          <w:u w:val="single"/>
        </w:rPr>
        <w:t>3</w:t>
      </w:r>
      <w:r>
        <w:rPr>
          <w:rFonts w:cs="Traditional Arabic"/>
          <w:color w:val="000000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فقدا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سمع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ختلط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وه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جم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عا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مع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وصي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ح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صب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يث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حدي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ك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صا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هم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رف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نعكاس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م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ربو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Cs w:val="30"/>
          <w:u w:val="single"/>
        </w:rPr>
        <w:t>4</w:t>
      </w:r>
      <w:r>
        <w:rPr>
          <w:rFonts w:cs="Traditional Arabic"/>
          <w:color w:val="000000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فقدا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سمع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ركز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226" w:leader="none"/>
        </w:tabs>
        <w:spacing w:lineRule="auto" w:line="240" w:before="0" w:after="0"/>
        <w:ind w:left="0" w:right="0" w:firstLine="26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وه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ال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جو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خل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حو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د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حوي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صو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ذ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ص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صدغ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لمخ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صا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رك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م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لقش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خ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ذ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عو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جو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ور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جلط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وام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راث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كتس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     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Cs w:val="30"/>
          <w:u w:val="single"/>
          <w:rtl w:val="true"/>
        </w:rPr>
        <w:br/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ج</w:t>
      </w:r>
      <w:r>
        <w:rPr>
          <w:rFonts w:cs="Traditional Arabic"/>
          <w:color w:val="000000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تصنيف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اعاق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سمعيه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فق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لشد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خسار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سمعية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الاعا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مع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بسيط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تتراوح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</w:rPr>
        <w:t>20</w:t>
      </w:r>
      <w:r>
        <w:rPr>
          <w:rFonts w:cs="Traditional Arabic"/>
          <w:color w:val="000000"/>
          <w:sz w:val="30"/>
          <w:szCs w:val="30"/>
          <w:rtl w:val="true"/>
        </w:rPr>
        <w:t>-</w:t>
      </w:r>
      <w:r>
        <w:rPr>
          <w:rFonts w:cs="Traditional Arabic"/>
          <w:color w:val="000000"/>
          <w:sz w:val="30"/>
          <w:szCs w:val="30"/>
        </w:rPr>
        <w:t>39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ديسب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يواج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فرا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ذ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ئ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صعوب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م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لك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ستطي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لق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لي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دار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اد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الاعا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مع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توسطة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ه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تراوح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</w:rPr>
        <w:t>46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Cs w:val="30"/>
        </w:rPr>
        <w:t>69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ديسب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يواج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ؤل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صعوب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بي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م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قصو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حصو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غوي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التصني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فق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درج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قد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معي</w:t>
      </w:r>
    </w:p>
    <w:p>
      <w:pPr>
        <w:pStyle w:val="Normal"/>
        <w:spacing w:lineRule="auto" w:line="240" w:before="0" w:after="0"/>
        <w:jc w:val="center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tbl>
      <w:tblPr>
        <w:bidiVisual w:val="true"/>
        <w:tblW w:w="7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2"/>
        <w:gridCol w:w="1539"/>
        <w:gridCol w:w="1748"/>
        <w:gridCol w:w="2496"/>
      </w:tblGrid>
      <w:tr>
        <w:trPr>
          <w:trHeight w:val="660" w:hRule="atLeast"/>
        </w:trPr>
        <w:tc>
          <w:tcPr>
            <w:tcW w:w="18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درجة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فقدان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سمعي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درجة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صعوبة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قدرة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علي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فهم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كلام</w:t>
            </w:r>
          </w:p>
        </w:tc>
        <w:tc>
          <w:tcPr>
            <w:tcW w:w="24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احتياجات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تربوية</w:t>
            </w:r>
          </w:p>
        </w:tc>
      </w:tr>
      <w:tr>
        <w:trPr>
          <w:trHeight w:val="510" w:hRule="atLeast"/>
        </w:trPr>
        <w:tc>
          <w:tcPr>
            <w:tcW w:w="1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صفر</w:t>
            </w:r>
            <w:r>
              <w:rPr>
                <w:rFonts w:cs="Traditional Arabic"/>
                <w:color w:val="000000"/>
                <w:sz w:val="30"/>
                <w:szCs w:val="30"/>
                <w:rtl w:val="true"/>
              </w:rPr>
              <w:t>-</w:t>
            </w:r>
            <w:r>
              <w:rPr>
                <w:rFonts w:cs="Traditional Arabic"/>
                <w:color w:val="000000"/>
                <w:sz w:val="30"/>
                <w:szCs w:val="30"/>
              </w:rPr>
              <w:t>15</w:t>
            </w:r>
            <w:r>
              <w:rPr>
                <w:rFonts w:cs="Traditional Arabic"/>
                <w:color w:val="00000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ديسبل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سمع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عادي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توجد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مشكلة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شئ</w:t>
            </w:r>
          </w:p>
        </w:tc>
      </w:tr>
      <w:tr>
        <w:trPr>
          <w:trHeight w:val="750" w:hRule="atLeast"/>
        </w:trPr>
        <w:tc>
          <w:tcPr>
            <w:tcW w:w="1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Cs w:val="30"/>
              </w:rPr>
              <w:t>16-25</w:t>
            </w:r>
            <w:r>
              <w:rPr>
                <w:rFonts w:cs="Traditional Arabic"/>
                <w:color w:val="00000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ديسبل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بسيطة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جدا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صعوبة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سماع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اصوات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معين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سمعي</w:t>
            </w:r>
          </w:p>
        </w:tc>
      </w:tr>
      <w:tr>
        <w:trPr>
          <w:trHeight w:val="675" w:hRule="atLeast"/>
        </w:trPr>
        <w:tc>
          <w:tcPr>
            <w:tcW w:w="1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Cs w:val="30"/>
              </w:rPr>
              <w:t>26-40</w:t>
            </w:r>
            <w:r>
              <w:rPr>
                <w:rFonts w:cs="Traditional Arabic"/>
                <w:color w:val="00000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ديسبل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بسيطة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سماع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جزاء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كلام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Calibri"/>
                <w:color w:val="00000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سماعة</w:t>
            </w:r>
            <w:r>
              <w:rPr>
                <w:rFonts w:cs="Traditional Arabic"/>
                <w:color w:val="000000"/>
                <w:sz w:val="30"/>
                <w:szCs w:val="30"/>
                <w:rtl w:val="true"/>
              </w:rPr>
              <w:t>+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تدريب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سمعي</w:t>
            </w:r>
            <w:r>
              <w:rPr>
                <w:rFonts w:cs="Traditional Arabic"/>
                <w:color w:val="000000"/>
                <w:sz w:val="30"/>
                <w:szCs w:val="30"/>
                <w:rtl w:val="true"/>
              </w:rPr>
              <w:t>+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علاج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نطق</w:t>
            </w:r>
            <w:r>
              <w:rPr>
                <w:rFonts w:cs="Traditional Arabic"/>
                <w:color w:val="000000"/>
                <w:sz w:val="30"/>
                <w:szCs w:val="30"/>
                <w:rtl w:val="true"/>
              </w:rPr>
              <w:t>+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قراءة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شفاه</w:t>
            </w:r>
          </w:p>
        </w:tc>
      </w:tr>
      <w:tr>
        <w:trPr>
          <w:trHeight w:val="570" w:hRule="atLeast"/>
        </w:trPr>
        <w:tc>
          <w:tcPr>
            <w:tcW w:w="1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Cs w:val="30"/>
              </w:rPr>
              <w:t>41-65</w:t>
            </w:r>
            <w:r>
              <w:rPr>
                <w:rFonts w:cs="Traditional Arabic"/>
                <w:color w:val="00000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ديسبل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متوسطة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صعوبة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فهم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معظم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الكلام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جميع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سبق</w:t>
            </w:r>
          </w:p>
        </w:tc>
      </w:tr>
      <w:tr>
        <w:trPr>
          <w:trHeight w:val="495" w:hRule="atLeast"/>
        </w:trPr>
        <w:tc>
          <w:tcPr>
            <w:tcW w:w="1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Cs w:val="30"/>
              </w:rPr>
              <w:t>66-9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شديدة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لايسمع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شئ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جميع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سبق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8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Cs w:val="30"/>
              </w:rPr>
              <w:t>90</w:t>
            </w:r>
            <w:r>
              <w:rPr>
                <w:rFonts w:cs="Traditional Arabic"/>
                <w:color w:val="00000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فاكثر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عميقة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يسمع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شئ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color w:val="000000"/>
                <w:sz w:val="30"/>
                <w:szCs w:val="30"/>
              </w:rPr>
            </w:pP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جميع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cs="Calibri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0"/>
                <w:sz w:val="30"/>
                <w:szCs w:val="30"/>
                <w:rtl w:val="true"/>
              </w:rPr>
              <w:t>سبق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سباب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اعاق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سمع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اسب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عا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مع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تعد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متباين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رغ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قد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لم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طب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ز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م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حدي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ب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عا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مع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صع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ذ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وا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</w:rPr>
        <w:t>30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ال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عا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مع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غ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حد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سب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قي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سب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إعا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مع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Cs w:val="30"/>
        </w:rPr>
        <w:t>1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سب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وراث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ع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وراث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ح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سب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رئيس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حال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عا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مع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خاص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و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صب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يث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نا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نوا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قد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مع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وراث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ه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ل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حمول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جين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تنح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ث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جين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ائ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كذل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جين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حمول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كروموزوم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جنس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</w:rPr>
        <w:t>2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وام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بيئ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ه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التا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Cs w:val="30"/>
        </w:rPr>
        <w:t>3</w:t>
      </w:r>
      <w:r>
        <w:rPr>
          <w:rFonts w:cs="Traditional Arabic"/>
          <w:color w:val="000000"/>
          <w:sz w:val="30"/>
          <w:szCs w:val="30"/>
          <w:rtl w:val="true"/>
        </w:rPr>
        <w:t>-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صا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ام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لحص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لمان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حين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نتق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رو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ص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لمان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ام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ق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سب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ل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خلاي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جها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صب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أخر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خلاي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جن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ؤد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عا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مع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</w:rPr>
        <w:t>4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صابةالسحايا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Cs w:val="30"/>
        </w:rPr>
        <w:t>5</w:t>
      </w:r>
      <w:r>
        <w:rPr>
          <w:rFonts w:cs="Traditional Arabic"/>
          <w:color w:val="000000"/>
          <w:sz w:val="30"/>
          <w:szCs w:val="30"/>
          <w:rtl w:val="true"/>
        </w:rPr>
        <w:t>-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قص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كسج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ولا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تعس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ذ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نت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وام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تعد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التفا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ب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ر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و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رق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ف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د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صو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كسج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جن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ؤد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ل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خلاي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دماغ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يؤد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عاقةالسمع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Cs w:val="30"/>
        </w:rPr>
        <w:t>6</w:t>
      </w:r>
      <w:r>
        <w:rPr>
          <w:rFonts w:cs="Traditional Arabic"/>
          <w:color w:val="000000"/>
          <w:sz w:val="30"/>
          <w:szCs w:val="30"/>
          <w:rtl w:val="true"/>
        </w:rPr>
        <w:t>-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سم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قاق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تناو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ي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قاق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د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ستشا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بي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ؤذ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جن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تؤد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ل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خلاي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دماغ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يعان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عا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مع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</w:rPr>
        <w:t>7</w:t>
      </w:r>
      <w:r>
        <w:rPr>
          <w:rFonts w:cs="Traditional Arabic"/>
          <w:color w:val="000000"/>
          <w:sz w:val="30"/>
          <w:szCs w:val="30"/>
          <w:rtl w:val="true"/>
        </w:rPr>
        <w:t>-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عرض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ذ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وسط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التهاب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تكررة</w:t>
      </w:r>
    </w:p>
    <w:p>
      <w:pPr>
        <w:pStyle w:val="Normal"/>
        <w:spacing w:lineRule="auto" w:line="240" w:before="0" w:after="0"/>
        <w:jc w:val="left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</w:rPr>
        <w:t>8</w:t>
      </w:r>
      <w:r>
        <w:rPr>
          <w:rFonts w:cs="Traditional Arabic"/>
          <w:color w:val="000000"/>
          <w:sz w:val="30"/>
          <w:szCs w:val="30"/>
          <w:rtl w:val="true"/>
        </w:rPr>
        <w:t>-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يو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خلق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و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غذ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ام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تعرض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اشع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ينة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</w:rPr>
        <w:t>9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ثق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بل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تيج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عرض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ف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أصو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رتفع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جد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فتر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طويل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رض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صدم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دخو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شي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غري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ذ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الاقل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عوا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لاقط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تنظي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غ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لي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كذل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رتفا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شدي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ضغط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هو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لتهاب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نا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ستاكيو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ؤشرا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ت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تدل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إعاق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سمعية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هول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مك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كتشا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ال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صم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لك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صعو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ر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ال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ضع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مع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بسيط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لك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مك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وج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عض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ؤشر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جو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صعوب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مع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</w:rPr>
        <w:t>1</w:t>
      </w:r>
      <w:r>
        <w:rPr>
          <w:rFonts w:cs="Traditional Arabic"/>
          <w:color w:val="000000"/>
          <w:sz w:val="30"/>
          <w:szCs w:val="30"/>
          <w:rtl w:val="true"/>
        </w:rPr>
        <w:t>-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صعو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ليم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وطل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عا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تكر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قول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خر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Cs w:val="30"/>
        </w:rPr>
        <w:t>2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صعوب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ركي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انتبا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</w:rPr>
        <w:t>3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د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دا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رأ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جه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ين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صغ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حديث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Cs w:val="30"/>
        </w:rPr>
        <w:t>4</w:t>
      </w:r>
      <w:r>
        <w:rPr>
          <w:rFonts w:cs="Traditional Arabic"/>
          <w:color w:val="000000"/>
          <w:sz w:val="30"/>
          <w:szCs w:val="30"/>
          <w:rtl w:val="true"/>
        </w:rPr>
        <w:t>-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تنف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Cs w:val="30"/>
        </w:rPr>
        <w:t>5</w:t>
      </w:r>
      <w:r>
        <w:rPr>
          <w:rFonts w:cs="Traditional Arabic"/>
          <w:color w:val="000000"/>
          <w:sz w:val="30"/>
          <w:szCs w:val="30"/>
          <w:rtl w:val="true"/>
        </w:rPr>
        <w:t>-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الته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تكر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وزت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</w:rPr>
        <w:t>6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ا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ض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د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و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ذ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ت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سمع</w:t>
      </w:r>
    </w:p>
    <w:p>
      <w:pPr>
        <w:pStyle w:val="Normal"/>
        <w:spacing w:lineRule="auto" w:line="240" w:before="0" w:after="0"/>
        <w:jc w:val="left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</w:rPr>
        <w:t>7</w:t>
      </w:r>
      <w:r>
        <w:rPr>
          <w:rFonts w:cs="Traditional Arabic"/>
          <w:color w:val="000000"/>
          <w:sz w:val="30"/>
          <w:szCs w:val="30"/>
          <w:rtl w:val="true"/>
        </w:rPr>
        <w:t>-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تابع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رك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شفا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متحدث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حمل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وجهيه</w:t>
      </w:r>
    </w:p>
    <w:p>
      <w:pPr>
        <w:pStyle w:val="Normal"/>
        <w:spacing w:lineRule="auto" w:line="240" w:before="0" w:after="0"/>
        <w:jc w:val="left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</w:rPr>
        <w:t>8</w:t>
      </w:r>
      <w:r>
        <w:rPr>
          <w:rFonts w:cs="Traditional Arabic"/>
          <w:color w:val="000000"/>
          <w:sz w:val="30"/>
          <w:szCs w:val="30"/>
          <w:rtl w:val="true"/>
        </w:rPr>
        <w:t>-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ي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نسح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جتماعي</w:t>
      </w:r>
    </w:p>
    <w:p>
      <w:pPr>
        <w:pStyle w:val="Normal"/>
        <w:spacing w:lineRule="auto" w:line="240" w:before="0" w:after="0"/>
        <w:jc w:val="left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</w:rPr>
        <w:t>9</w:t>
      </w:r>
      <w:r>
        <w:rPr>
          <w:rFonts w:cs="Traditional Arabic"/>
          <w:color w:val="000000"/>
          <w:sz w:val="30"/>
          <w:szCs w:val="30"/>
          <w:rtl w:val="true"/>
        </w:rPr>
        <w:t>-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حمر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صو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ذ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إفراز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صديدية</w:t>
      </w:r>
    </w:p>
    <w:p>
      <w:pPr>
        <w:pStyle w:val="Normal"/>
        <w:spacing w:lineRule="auto" w:line="240" w:before="0" w:after="0"/>
        <w:jc w:val="left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</w:rPr>
        <w:t>10</w:t>
      </w:r>
      <w:r>
        <w:rPr>
          <w:rFonts w:cs="Traditional Arabic"/>
          <w:color w:val="000000"/>
          <w:sz w:val="30"/>
          <w:szCs w:val="30"/>
          <w:rtl w:val="true"/>
        </w:rPr>
        <w:t>-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د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د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تابع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ديث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عزو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ناقش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صفية</w:t>
      </w:r>
    </w:p>
    <w:p>
      <w:pPr>
        <w:pStyle w:val="Normal"/>
        <w:spacing w:lineRule="auto" w:line="240" w:before="0" w:after="0"/>
        <w:jc w:val="left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و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جد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لاحظ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ل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لاحظ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ص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نبغ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حويل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خصائ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معي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ن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أذ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تحق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عان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عا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مع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ا</w:t>
      </w:r>
    </w:p>
    <w:p>
      <w:pPr>
        <w:pStyle w:val="Normal"/>
        <w:spacing w:lineRule="auto" w:line="240" w:before="0" w:after="0"/>
        <w:jc w:val="left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ا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نا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عض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ختبار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بسيط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اختب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هم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طل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ف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عا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ائم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كلم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شك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همو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س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ذ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ده</w:t>
      </w:r>
    </w:p>
    <w:p>
      <w:pPr>
        <w:pStyle w:val="Normal"/>
        <w:spacing w:lineRule="auto" w:line="240" w:before="0" w:after="0"/>
        <w:jc w:val="left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ا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عص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ين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ف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يصد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احص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بدا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صوات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ميز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ف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حد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تجا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صو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كذل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ميي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صو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زملاؤ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فهم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كلمات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تشخيص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اعاقة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سمعية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ا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طري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قليد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وه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طري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ادا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ف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ي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حرك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عط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صوت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عن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ستجابت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عط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ؤشر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ن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طبيع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غ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ذل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ع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غ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طبيع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لك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ظر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عد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د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ل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ري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ق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سم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ف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صو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ستجي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عد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رغبت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ر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الطري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لمية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ه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ت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طري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خصائ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قيا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د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مع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من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ا</w:t>
      </w:r>
      <w:r>
        <w:rPr>
          <w:rFonts w:cs="Traditional Arabic"/>
          <w:color w:val="000000"/>
          <w:sz w:val="30"/>
          <w:szCs w:val="30"/>
          <w:rtl w:val="true"/>
        </w:rPr>
        <w:t>-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طري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يا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مع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دقي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في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ت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وصيح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درج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م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لذبذب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صوت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ح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زمن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تسم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ديسبل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ب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طري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ستقب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كل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فهم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ذ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ري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عرض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ا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صوات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ختلف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ش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يطل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حدي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صوات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ج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ري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لم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ديث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تتم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ع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طريق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ستخدام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اختبارا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قننه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كأختبار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لندامور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للتمييز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سمع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مقياس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جولما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للتمييز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سمع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م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هم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تلك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قاييس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يلي</w:t>
      </w:r>
      <w:r>
        <w:rPr>
          <w:rFonts w:cs="Traditional Arabic"/>
          <w:color w:val="000000"/>
          <w:sz w:val="30"/>
          <w:szCs w:val="30"/>
          <w:u w:val="single"/>
          <w:rtl w:val="true"/>
        </w:rPr>
        <w:t>: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؛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مقيا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ي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تميي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مع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بصر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يع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قيا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قايي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رد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قنن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ذ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تك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</w:rPr>
        <w:t>40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فر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فرد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تتلخص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ظاه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وت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ا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سه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طبي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قلي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كلف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يعتبر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قايي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روف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تمتع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لال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صد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ثب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ا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ومظاه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ضع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قيا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الات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صعو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جا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زوا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فرد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غ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ألوف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اطف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يث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خار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اصو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صعو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عليم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ختب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ج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تيج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ختب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هائ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غ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دقي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/>
        <w:jc w:val="center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الإعا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معية</w:t>
      </w:r>
    </w:p>
    <w:p>
      <w:pPr>
        <w:pStyle w:val="Normal"/>
        <w:spacing w:lineRule="auto" w:line="240"/>
        <w:jc w:val="center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  <w:lang w:val="en-US" w:eastAsia="en-US"/>
        </w:rPr>
        <w:drawing>
          <wp:inline distT="0" distB="0" distL="0" distR="0">
            <wp:extent cx="2847340" cy="1495425"/>
            <wp:effectExtent l="0" t="0" r="0" b="0"/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00" w:leader="none"/>
        </w:tabs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  <w:tab/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ختب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شوك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رنانه</w:t>
      </w:r>
    </w:p>
    <w:p>
      <w:pPr>
        <w:pStyle w:val="Normal"/>
        <w:tabs>
          <w:tab w:val="clear" w:pos="720"/>
          <w:tab w:val="left" w:pos="4200" w:leader="none"/>
        </w:tabs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أ</w:t>
      </w:r>
      <w:r>
        <w:rPr>
          <w:rFonts w:cs="Traditional Arabic"/>
          <w:color w:val="000000"/>
          <w:sz w:val="30"/>
          <w:szCs w:val="30"/>
          <w:u w:val="single"/>
          <w:rtl w:val="true"/>
        </w:rPr>
        <w:t>-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ختبار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يبر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u w:val="single"/>
          <w:rtl w:val="true"/>
        </w:rPr>
        <w:t>: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يمك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تطبيق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اختبار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باستخدام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جهاز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قياس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سمع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باستخدام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شوكه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رنان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عند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جود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ضعف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سمع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ذ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احد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فهذ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اختبار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يساعد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تمييز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بي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ضعف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توصيل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سمع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الضعف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حس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عصب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عن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قتر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شوك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خط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وسط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جمجم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وجي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صو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ك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عيد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ذ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ضعيف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ذل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عن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ضع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و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صب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4200" w:leader="none"/>
        </w:tabs>
        <w:spacing w:lineRule="auto" w:line="240" w:before="0" w:after="0"/>
        <w:jc w:val="left"/>
        <w:rPr>
          <w:rFonts w:cs="Traditional Arabic"/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ب</w:t>
      </w:r>
      <w:r>
        <w:rPr>
          <w:rFonts w:cs="Traditional Arabic"/>
          <w:color w:val="000000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ختبار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بنج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4200" w:leader="none"/>
        </w:tabs>
        <w:spacing w:lineRule="auto" w:line="240" w:before="0" w:after="0"/>
        <w:jc w:val="left"/>
        <w:rPr>
          <w:rFonts w:cs="Traditional Arabic"/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هو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يقيس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جود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عدم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جود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نسداد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ستقبال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نغما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صاف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ع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طريق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عمل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توصيل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عصب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فإذ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كا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هذ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انسداد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وجود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يعن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جود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ضعف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عمل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توصيل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عصب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حينئذ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يكو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تردد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نخفض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4200" w:leader="none"/>
        </w:tabs>
        <w:spacing w:lineRule="auto" w:line="240" w:before="0" w:after="0"/>
        <w:jc w:val="left"/>
        <w:rPr>
          <w:rFonts w:cs="Traditional Arabic"/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ج</w:t>
      </w:r>
      <w:r>
        <w:rPr>
          <w:rFonts w:cs="Traditional Arabic"/>
          <w:color w:val="000000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ختبار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رينيه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4200" w:leader="none"/>
        </w:tabs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يتض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ختب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قارن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ش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م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شخص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ما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غم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صاف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لتوصي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هوائ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إ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وصي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هوائ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ؤد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م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فض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ه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عن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ظائ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ذ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خارج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وسط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م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طري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وصي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ظم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ه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عن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جو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ضع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مع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وصيلي</w:t>
      </w:r>
    </w:p>
    <w:p>
      <w:pPr>
        <w:pStyle w:val="Normal"/>
        <w:tabs>
          <w:tab w:val="clear" w:pos="720"/>
          <w:tab w:val="left" w:pos="4200" w:leader="none"/>
        </w:tabs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</w:rPr>
        <w:t>3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ختب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نت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–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ثرس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4200" w:leader="none"/>
        </w:tabs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وصم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ختب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عان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صعوب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م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4200" w:leader="none"/>
        </w:tabs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ويتك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خمس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ش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ختبار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دائي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عض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ختبار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ي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فيرنال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بعض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قتب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ختبار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خر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صمم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نت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باثوسون</w:t>
      </w:r>
    </w:p>
    <w:p>
      <w:pPr>
        <w:pStyle w:val="Normal"/>
        <w:tabs>
          <w:tab w:val="clear" w:pos="720"/>
          <w:tab w:val="left" w:pos="4200" w:leader="none"/>
        </w:tabs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4200" w:leader="none"/>
        </w:tabs>
        <w:spacing w:lineRule="auto" w:line="240" w:before="0" w:after="0"/>
        <w:jc w:val="left"/>
        <w:rPr>
          <w:rFonts w:cs="Traditional Arabic"/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خصائص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عاقي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سمعيا</w:t>
      </w:r>
    </w:p>
    <w:p>
      <w:pPr>
        <w:pStyle w:val="Normal"/>
        <w:tabs>
          <w:tab w:val="clear" w:pos="720"/>
          <w:tab w:val="left" w:pos="4200" w:leader="none"/>
        </w:tabs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مو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هام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شا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ل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خصائص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وار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وق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معي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يس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ميز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قط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فئ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ذ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خصائص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ختل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طف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آخ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فق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ش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ال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س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كتشا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عا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طبيع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رعا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سر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تربو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توف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ه</w:t>
      </w:r>
    </w:p>
    <w:p>
      <w:pPr>
        <w:pStyle w:val="Normal"/>
        <w:tabs>
          <w:tab w:val="clear" w:pos="720"/>
          <w:tab w:val="left" w:pos="4200" w:leader="none"/>
        </w:tabs>
        <w:spacing w:lineRule="auto" w:line="240" w:before="0" w:after="0"/>
        <w:jc w:val="left"/>
        <w:rPr/>
      </w:pPr>
      <w:r>
        <w:rPr>
          <w:rFonts w:cs="Calibri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ول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خصائص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سلوكيةٍ</w:t>
      </w:r>
    </w:p>
    <w:p>
      <w:pPr>
        <w:pStyle w:val="Normal"/>
        <w:tabs>
          <w:tab w:val="clear" w:pos="720"/>
          <w:tab w:val="left" w:pos="4200" w:leader="none"/>
        </w:tabs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Cs w:val="30"/>
        </w:rPr>
        <w:t>1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ؤث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صعو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مع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شك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كب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جان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لوك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ث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جان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فس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ذ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ؤد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عا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مع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ي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عزل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عد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يو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جتماع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4200" w:leader="none"/>
        </w:tabs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</w:rPr>
        <w:t>2</w:t>
      </w:r>
      <w:r>
        <w:rPr>
          <w:rFonts w:cs="Traditional Arabic"/>
          <w:color w:val="000000"/>
          <w:sz w:val="30"/>
          <w:szCs w:val="30"/>
          <w:rtl w:val="true"/>
        </w:rPr>
        <w:t>-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ذ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ش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دراس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نخفاض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درج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ض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جتماع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ص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ادي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</w:rPr>
        <w:t>15</w:t>
      </w:r>
      <w:r>
        <w:rPr>
          <w:rFonts w:cs="Traditional Arabic"/>
          <w:color w:val="000000"/>
          <w:sz w:val="30"/>
          <w:szCs w:val="30"/>
          <w:rtl w:val="true"/>
        </w:rPr>
        <w:t>-</w:t>
      </w:r>
      <w:r>
        <w:rPr>
          <w:rFonts w:cs="Traditional Arabic"/>
          <w:color w:val="000000"/>
          <w:sz w:val="30"/>
          <w:szCs w:val="30"/>
        </w:rPr>
        <w:t>20</w:t>
      </w:r>
      <w:r>
        <w:rPr>
          <w:rFonts w:cs="Traditional Arabic"/>
          <w:color w:val="000000"/>
          <w:sz w:val="30"/>
          <w:szCs w:val="30"/>
          <w:rtl w:val="true"/>
        </w:rPr>
        <w:t>%</w:t>
      </w:r>
    </w:p>
    <w:p>
      <w:pPr>
        <w:pStyle w:val="Normal"/>
        <w:tabs>
          <w:tab w:val="clear" w:pos="720"/>
          <w:tab w:val="left" w:pos="4200" w:leader="none"/>
        </w:tabs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Cs w:val="30"/>
        </w:rPr>
        <w:t>3</w:t>
      </w:r>
      <w:r>
        <w:rPr>
          <w:rFonts w:cs="Traditional Arabic"/>
          <w:color w:val="000000"/>
          <w:sz w:val="30"/>
          <w:szCs w:val="30"/>
          <w:u w:val="single"/>
          <w:rtl w:val="true"/>
        </w:rPr>
        <w:t>-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كم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تشير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دراسا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شيوع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اضطرابا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نفس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بي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عوقي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سمعي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عل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عادي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ن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كث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رض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ضغوط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فس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قل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نخفاض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فهو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لإضاف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وب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غص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انفع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عدو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جسد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ظر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عانون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ضع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د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ب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شاعر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 </w:t>
      </w:r>
    </w:p>
    <w:p>
      <w:pPr>
        <w:pStyle w:val="Normal"/>
        <w:tabs>
          <w:tab w:val="clear" w:pos="720"/>
          <w:tab w:val="left" w:pos="4200" w:leader="none"/>
        </w:tabs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ثاني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خصائص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قلية</w:t>
      </w:r>
    </w:p>
    <w:p>
      <w:pPr>
        <w:pStyle w:val="Normal"/>
        <w:tabs>
          <w:tab w:val="clear" w:pos="720"/>
          <w:tab w:val="left" w:pos="4200" w:leader="none"/>
        </w:tabs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القد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ق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ذو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عا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مع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وضوع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لغ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باحث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دراست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ذ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كف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كث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دراس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حص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در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ق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معوق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معي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4200" w:leader="none"/>
        </w:tabs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ورغ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ارض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ائ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دراس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تائج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ظ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دراس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شار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د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جو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ا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عا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مع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قدر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ق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وج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ث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إعا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مع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واح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ق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4200" w:leader="none"/>
        </w:tabs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وم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ذل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لاحظ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ختلاف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ضح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د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وق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معي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ختبار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فظ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شك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خاص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ساع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خفض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درات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ق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فظ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هو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كد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ظ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دراس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يث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ك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فظ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معوق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معي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ق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ادي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</w:p>
    <w:p>
      <w:pPr>
        <w:pStyle w:val="Normal"/>
        <w:tabs>
          <w:tab w:val="clear" w:pos="720"/>
          <w:tab w:val="left" w:pos="4200" w:leader="none"/>
        </w:tabs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4200" w:leader="none"/>
        </w:tabs>
        <w:spacing w:lineRule="auto" w:line="240" w:before="0" w:after="0"/>
        <w:jc w:val="left"/>
        <w:rPr>
          <w:rFonts w:cs="Traditional Arabic"/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ثالث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خصائص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لغو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4200" w:leader="none"/>
        </w:tabs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Calibri"/>
          <w:color w:val="000000"/>
          <w:sz w:val="30"/>
          <w:szCs w:val="30"/>
          <w:rtl w:val="true"/>
        </w:rPr>
        <w:t xml:space="preserve">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ؤك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جمي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باحث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كب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ث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لب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إعا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مع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ق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ج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م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غو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لغ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نطو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لك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ايبدواثارالاعا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غ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شار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غ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فظ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بجد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صابع</w:t>
      </w:r>
    </w:p>
    <w:p>
      <w:pPr>
        <w:pStyle w:val="Normal"/>
        <w:tabs>
          <w:tab w:val="clear" w:pos="720"/>
          <w:tab w:val="left" w:pos="4200" w:leader="none"/>
        </w:tabs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تضح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درج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عا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تأثير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واح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غو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ل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زاد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ش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عا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عم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دأ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يث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ع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رحل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مر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دأ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عا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وام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اسم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أخ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م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فظ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واج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طف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عان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عا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مع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ذ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يلا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جز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فظي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ضح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ذ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طفولت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باك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رغ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صدار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كث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ناغا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4200" w:leader="none"/>
        </w:tabs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4200" w:leader="none"/>
        </w:tabs>
        <w:spacing w:lineRule="auto" w:line="240" w:before="0" w:after="0"/>
        <w:jc w:val="left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وتتأث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راح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م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فظ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فق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عوام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الية</w:t>
      </w:r>
      <w:r>
        <w:rPr>
          <w:rFonts w:cs="Traditional Arabic"/>
          <w:color w:val="000000"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4200" w:leader="none"/>
        </w:tabs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Cs w:val="30"/>
        </w:rPr>
        <w:t>1</w:t>
      </w:r>
      <w:r>
        <w:rPr>
          <w:rFonts w:cs="Traditional Arabic"/>
          <w:color w:val="000000"/>
          <w:sz w:val="30"/>
          <w:szCs w:val="30"/>
          <w:rtl w:val="true"/>
        </w:rPr>
        <w:t>-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د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صو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ف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غذ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راجع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خاص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رحل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ناغا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4200" w:leader="none"/>
        </w:tabs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Cs w:val="30"/>
        </w:rPr>
        <w:t>2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د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صو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ف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ثير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مع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اف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دعي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فظ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ب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راشد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عزو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راشد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قدي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دعي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يجاب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توقعات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لب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4200" w:leader="none"/>
        </w:tabs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Cs w:val="30"/>
        </w:rPr>
        <w:t>3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ح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عا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مع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د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ف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صو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ف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ماذ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غو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ناس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4200" w:leader="none"/>
        </w:tabs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ورغ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واف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جهزةالسمع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تدريب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غو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ن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عان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صعوب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ط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أخط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تحري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تشوي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غو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</w:p>
    <w:p>
      <w:pPr>
        <w:pStyle w:val="Normal"/>
        <w:tabs>
          <w:tab w:val="clear" w:pos="720"/>
          <w:tab w:val="left" w:pos="4200" w:leader="none"/>
        </w:tabs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4200" w:leader="none"/>
        </w:tabs>
        <w:spacing w:lineRule="auto" w:line="240" w:before="0" w:after="0"/>
        <w:jc w:val="left"/>
        <w:rPr>
          <w:rFonts w:cs="Traditional Arabic"/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خصائص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اكاديم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الاجتماع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انفعالية</w:t>
      </w:r>
    </w:p>
    <w:p>
      <w:pPr>
        <w:pStyle w:val="Normal"/>
        <w:tabs>
          <w:tab w:val="clear" w:pos="720"/>
          <w:tab w:val="left" w:pos="4200" w:leader="none"/>
        </w:tabs>
        <w:spacing w:lineRule="auto" w:line="240" w:before="0" w:after="0"/>
        <w:jc w:val="center"/>
        <w:rPr>
          <w:rFonts w:cs="Traditional Arabic"/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Cs w:val="30"/>
          <w:u w:val="single"/>
          <w:rtl w:val="true"/>
        </w:rPr>
      </w:r>
    </w:p>
    <w:p>
      <w:pPr>
        <w:pStyle w:val="Normal"/>
        <w:tabs>
          <w:tab w:val="clear" w:pos="720"/>
          <w:tab w:val="left" w:pos="4200" w:leader="none"/>
        </w:tabs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الخصائص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كاديم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يعان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عاقي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سمعي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نخفاض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قدر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تحصيل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دراس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خصوص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نظر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لارتباط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تحصيل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دراس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بالحصيل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لغو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ل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تأث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هار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كتا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قراء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حس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يمك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و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نخفاض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حصي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دراس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ايرج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نخفاض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ك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رج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د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لائم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ناه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دراس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سالي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دري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غير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4200" w:leader="none"/>
        </w:tabs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الخصائص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جتماع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انفعا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عان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اق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معي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صو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هار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كي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جتماع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قصو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واح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غو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صعو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ب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فظ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نفس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صعوب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فاع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جتماع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س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اشخاص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حيط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كذل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م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نفعا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نس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بي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ذو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عا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مع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ميل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و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كي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فس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عان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دن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فهو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عد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تز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اط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كث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رض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اضطراب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فس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اكتئابية</w:t>
      </w:r>
    </w:p>
    <w:p>
      <w:pPr>
        <w:pStyle w:val="Normal"/>
        <w:tabs>
          <w:tab w:val="clear" w:pos="720"/>
          <w:tab w:val="left" w:pos="4200" w:leader="none"/>
        </w:tabs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4200" w:leader="none"/>
        </w:tabs>
        <w:spacing w:lineRule="auto" w:line="240" w:before="0" w:after="0"/>
        <w:jc w:val="left"/>
        <w:rPr>
          <w:rFonts w:cs="Traditional Arabic"/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تواصل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أهمية</w:t>
      </w:r>
    </w:p>
    <w:p>
      <w:pPr>
        <w:pStyle w:val="Normal"/>
        <w:tabs>
          <w:tab w:val="clear" w:pos="720"/>
          <w:tab w:val="left" w:pos="4200" w:leader="none"/>
        </w:tabs>
        <w:spacing w:lineRule="auto" w:line="240" w:before="0" w:after="0"/>
        <w:jc w:val="left"/>
        <w:rPr>
          <w:rFonts w:cs="Traditional Arabic"/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Cs w:val="30"/>
          <w:u w:val="single"/>
          <w:rtl w:val="true"/>
        </w:rPr>
      </w:r>
    </w:p>
    <w:p>
      <w:pPr>
        <w:pStyle w:val="Normal"/>
        <w:tabs>
          <w:tab w:val="clear" w:pos="720"/>
          <w:tab w:val="left" w:pos="4200" w:leader="none"/>
        </w:tabs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للتواص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فظ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هميةلاتداني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هم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فرا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واق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يا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ختلف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كثير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ق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بعض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خطأ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د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فر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غ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كلام</w:t>
      </w:r>
    </w:p>
    <w:p>
      <w:pPr>
        <w:pStyle w:val="Normal"/>
        <w:tabs>
          <w:tab w:val="clear" w:pos="720"/>
          <w:tab w:val="left" w:pos="4200" w:leader="none"/>
        </w:tabs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فاللغ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جموع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رموز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u w:val="single"/>
          <w:rtl w:val="true"/>
        </w:rPr>
        <w:t>(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كلما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كان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و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شارا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u w:val="single"/>
          <w:rtl w:val="true"/>
        </w:rPr>
        <w:t>)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ستخدم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باد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نق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فك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فرا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جتم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ف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ظ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كسب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اني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ب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غ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حتو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فظ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4200" w:leader="none"/>
        </w:tabs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م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كلام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فهو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سيل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سائل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تواصل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لغو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يشارالي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لاتص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فظ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4200" w:leader="none"/>
        </w:tabs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و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ن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فا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عجز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ع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نطق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الكلام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يعد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حد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خاطر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ت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تواجه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انسا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هو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ايكسب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اعاق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سمع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الصمم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هم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شكلا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ت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تواجه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علمي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المهنيي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اخري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عهم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  </w:t>
      </w:r>
    </w:p>
    <w:p>
      <w:pPr>
        <w:pStyle w:val="Normal"/>
        <w:tabs>
          <w:tab w:val="clear" w:pos="720"/>
          <w:tab w:val="left" w:pos="4200" w:leader="none"/>
        </w:tabs>
        <w:spacing w:lineRule="auto" w:line="240" w:before="0" w:after="0"/>
        <w:jc w:val="left"/>
        <w:rPr>
          <w:rFonts w:cs="Traditional Arabic"/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Cs w:val="30"/>
          <w:u w:val="single"/>
          <w:rtl w:val="true"/>
        </w:rPr>
      </w:r>
    </w:p>
    <w:p>
      <w:pPr>
        <w:pStyle w:val="Normal"/>
        <w:tabs>
          <w:tab w:val="clear" w:pos="720"/>
          <w:tab w:val="left" w:pos="4200" w:leader="none"/>
        </w:tabs>
        <w:spacing w:lineRule="auto" w:line="240" w:before="0" w:after="0"/>
        <w:jc w:val="left"/>
        <w:rPr>
          <w:rFonts w:cs="Traditional Arabic"/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طرق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تواصل</w:t>
      </w:r>
    </w:p>
    <w:p>
      <w:pPr>
        <w:pStyle w:val="Normal"/>
        <w:tabs>
          <w:tab w:val="clear" w:pos="720"/>
          <w:tab w:val="left" w:pos="4200" w:leader="none"/>
        </w:tabs>
        <w:spacing w:lineRule="auto" w:line="240" w:before="0" w:after="0"/>
        <w:jc w:val="left"/>
        <w:rPr>
          <w:rFonts w:cs="Traditional Arabic"/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Cs w:val="30"/>
          <w:u w:val="single"/>
          <w:rtl w:val="true"/>
        </w:rPr>
      </w:r>
    </w:p>
    <w:p>
      <w:pPr>
        <w:pStyle w:val="Normal"/>
        <w:tabs>
          <w:tab w:val="clear" w:pos="720"/>
          <w:tab w:val="left" w:pos="4200" w:leader="none"/>
        </w:tabs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هنا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طر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رئيس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تواص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4200" w:leader="none"/>
        </w:tabs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او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ري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فظ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Cs w:val="30"/>
        </w:rPr>
        <w:t>oral communication</w:t>
      </w:r>
    </w:p>
    <w:p>
      <w:pPr>
        <w:pStyle w:val="Normal"/>
        <w:tabs>
          <w:tab w:val="clear" w:pos="720"/>
          <w:tab w:val="left" w:pos="4200" w:leader="none"/>
        </w:tabs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وتقو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ذ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ري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علي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ضعا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م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كذل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ص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ستخد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كل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ق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كتسب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ري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فظ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هتما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بير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بقي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سائ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تص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شائع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ت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وائ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بعين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4200" w:leader="none"/>
        </w:tabs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و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س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ف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كل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فهم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ستدع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جراء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ختلف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تعويض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جز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قد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مع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تغل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ج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ات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4200" w:leader="none"/>
        </w:tabs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واستخد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ري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فظ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تض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دري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بقاي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مع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د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ف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(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هو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عر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س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دري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مع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)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ضاف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ذل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ضرو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ستخد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ين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مع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تبا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هم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ستخد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دري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فظ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خصائ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4200" w:leader="none"/>
        </w:tabs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4200" w:leader="none"/>
        </w:tabs>
        <w:spacing w:lineRule="auto" w:line="240" w:before="0" w:after="0"/>
        <w:jc w:val="left"/>
        <w:rPr/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ثاني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ري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يدو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</w:rPr>
        <w:t>Manual Communication</w:t>
      </w:r>
    </w:p>
    <w:p>
      <w:pPr>
        <w:pStyle w:val="Normal"/>
        <w:tabs>
          <w:tab w:val="clear" w:pos="720"/>
          <w:tab w:val="left" w:pos="4200" w:leader="none"/>
        </w:tabs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4200" w:leader="none"/>
        </w:tabs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وه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ش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واص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ستخد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يد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ب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د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ط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فظ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تنقس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ري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يدويةالي</w:t>
      </w:r>
      <w:r>
        <w:rPr>
          <w:rFonts w:cs="Traditional Arabic"/>
          <w:color w:val="000000"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4200" w:leader="none"/>
        </w:tabs>
        <w:spacing w:lineRule="auto" w:line="240" w:before="0" w:after="0"/>
        <w:jc w:val="left"/>
        <w:rPr>
          <w:rFonts w:cs="Traditional Arabic"/>
        </w:rPr>
      </w:pPr>
      <w:r>
        <w:rPr>
          <w:rFonts w:cs="Calibri"/>
          <w:color w:val="000000"/>
          <w:sz w:val="30"/>
          <w:szCs w:val="30"/>
          <w:rtl w:val="true"/>
        </w:rPr>
        <w:t xml:space="preserve">           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</w:t>
      </w:r>
      <w:r>
        <w:rPr>
          <w:rFonts w:cs="Traditional Arabic"/>
          <w:color w:val="000000"/>
          <w:sz w:val="30"/>
          <w:szCs w:val="30"/>
          <w:rtl w:val="true"/>
        </w:rPr>
        <w:t>-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شا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وصف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  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ري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غ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وصف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    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ج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إشا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بجد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4200" w:leader="none"/>
        </w:tabs>
        <w:spacing w:lineRule="auto" w:line="240" w:before="0" w:after="0"/>
        <w:jc w:val="left"/>
        <w:rPr/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ول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اشار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وصف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ه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شارا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حدد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بواحد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يدي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وكليهم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للدلال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شيء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لك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مك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ستخدام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بع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شيوع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غالب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ت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جم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ذ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شار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شك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ث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نقيح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توثيق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ستخدام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لي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ستو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س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ليم</w:t>
      </w:r>
    </w:p>
    <w:p>
      <w:pPr>
        <w:pStyle w:val="Normal"/>
        <w:tabs>
          <w:tab w:val="clear" w:pos="720"/>
          <w:tab w:val="left" w:pos="4200" w:leader="none"/>
        </w:tabs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الاشا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غ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وصف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ه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شار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د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ع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ضم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صف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ه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غ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خاص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ص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رف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صب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اع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دلال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صد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اسف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دلال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خط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تسخد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ذ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شا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ت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م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اج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قوامي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ذ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شار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تطوير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تحسين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ظهر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كث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حاول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عم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ل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وامي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ص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تون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أرد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</w:p>
    <w:p>
      <w:pPr>
        <w:pStyle w:val="Normal"/>
        <w:tabs>
          <w:tab w:val="clear" w:pos="720"/>
          <w:tab w:val="left" w:pos="4200" w:leader="none"/>
        </w:tabs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ثاني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بجديةالاصابع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ه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با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ستخد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صاب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ج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كلم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ذل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إعط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ر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شك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ين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ت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فا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طري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رك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صاب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توج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شار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بجد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حرو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رب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تهجئ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كلم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شك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دو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د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طق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4200" w:leader="none"/>
        </w:tabs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4200" w:leader="none"/>
        </w:tabs>
        <w:spacing w:lineRule="auto" w:line="240" w:before="0" w:after="0"/>
        <w:jc w:val="center"/>
        <w:rPr/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الطري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يدو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</w:rPr>
        <w:t>Manual Communication</w:t>
      </w:r>
    </w:p>
    <w:p>
      <w:pPr>
        <w:pStyle w:val="Normal"/>
        <w:tabs>
          <w:tab w:val="clear" w:pos="720"/>
          <w:tab w:val="left" w:pos="4200" w:leader="none"/>
        </w:tabs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4200" w:leader="none"/>
        </w:tabs>
        <w:spacing w:lineRule="auto" w:line="240" w:before="0" w:after="0"/>
        <w:jc w:val="center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  <w:lang w:val="en-US" w:eastAsia="en-US"/>
        </w:rPr>
        <w:drawing>
          <wp:inline distT="0" distB="0" distL="0" distR="0">
            <wp:extent cx="3501390" cy="2040255"/>
            <wp:effectExtent l="0" t="0" r="0" b="0"/>
            <wp:docPr id="5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1390" cy="204025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4290" w:leader="none"/>
        </w:tabs>
        <w:spacing w:lineRule="auto" w:line="240" w:before="0" w:after="0"/>
        <w:jc w:val="left"/>
        <w:rPr>
          <w:rFonts w:cs="Traditional Arabic"/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تواصل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كلي</w:t>
      </w:r>
    </w:p>
    <w:p>
      <w:pPr>
        <w:pStyle w:val="Normal"/>
        <w:tabs>
          <w:tab w:val="clear" w:pos="720"/>
          <w:tab w:val="left" w:pos="4290" w:leader="none"/>
        </w:tabs>
        <w:spacing w:lineRule="auto" w:line="240" w:before="0" w:after="0"/>
        <w:jc w:val="left"/>
        <w:rPr>
          <w:rFonts w:cs="Traditional Arabic"/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Cs w:val="30"/>
          <w:u w:val="single"/>
          <w:rtl w:val="true"/>
        </w:rPr>
      </w:r>
    </w:p>
    <w:p>
      <w:pPr>
        <w:pStyle w:val="Normal"/>
        <w:tabs>
          <w:tab w:val="clear" w:pos="720"/>
          <w:tab w:val="left" w:pos="4290" w:leader="none"/>
        </w:tabs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يتم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كثر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طريق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تواصل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لفظ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اليدو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ع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افرا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عان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عا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مع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تساع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ذ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ري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ف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ص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غل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شكل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نج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ستخد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طر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تص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شك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فر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4290" w:leader="none"/>
        </w:tabs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ويمك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لخيص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شكل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طري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ه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التا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4290" w:leader="none"/>
        </w:tabs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صعو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مك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ادي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جتم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غ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شا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خاص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لصم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ؤث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لب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فاع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ص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جتم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4290" w:leader="none"/>
        </w:tabs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صعو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ص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ادي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صدر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غ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اد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ستخد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دري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مع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4290" w:leader="none"/>
        </w:tabs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صعو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ص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عادي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خصوص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رع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ديث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حدث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وضوع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غ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ؤلوف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4290" w:leader="none"/>
        </w:tabs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4290" w:leader="none"/>
        </w:tabs>
        <w:spacing w:lineRule="auto" w:line="240" w:before="0" w:after="0"/>
        <w:jc w:val="center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صعوب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لم</w:t>
      </w:r>
    </w:p>
    <w:p>
      <w:pPr>
        <w:pStyle w:val="Normal"/>
        <w:tabs>
          <w:tab w:val="clear" w:pos="720"/>
          <w:tab w:val="left" w:pos="4290" w:leader="none"/>
        </w:tabs>
        <w:spacing w:lineRule="auto" w:line="240" w:before="0" w:after="0"/>
        <w:ind w:left="2160" w:right="0" w:hanging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  <w:lang w:val="en-US" w:eastAsia="en-US"/>
        </w:rPr>
        <w:drawing>
          <wp:inline distT="0" distB="0" distL="0" distR="0">
            <wp:extent cx="3209290" cy="2049145"/>
            <wp:effectExtent l="0" t="0" r="0" b="0"/>
            <wp:docPr id="6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204914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rFonts w:cs="Traditional Arabic"/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فهوم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صعوبا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تعلم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center"/>
        <w:rPr>
          <w:rFonts w:cs="Traditional Arabic"/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Cs w:val="30"/>
          <w:u w:val="single"/>
          <w:rtl w:val="true"/>
        </w:rPr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يعر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نه“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غ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لو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كائ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ت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صو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ام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ط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ظرو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شروط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ين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يث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قو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خب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مارس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دو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وام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د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”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rFonts w:cs="Traditional Arabic"/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عرفه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جيتس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نه“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كتشاف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طرق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ت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تجعلن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نستطيع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شباع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دوافعن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نصل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تحقيق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هدافن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هذ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يكو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دائم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شكل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حل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شكلات“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وبدأ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هتم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موضو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صعوب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ها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ر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شر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ق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هتم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دو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تقدم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د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ج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هتم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لمرحل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بتدائ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/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يعد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صموئيل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كير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وائ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هتم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موضو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صعوب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عرف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نه“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ن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ال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ظه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لميذ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شكل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كث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درت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ستخد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غ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شك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لي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قر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د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راء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كل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كتا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فك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ملي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ساب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الجم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طرح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ضر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سم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”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وق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رج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ير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صعوب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عا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خاص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صو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ح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كث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ملي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ط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غ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ادرا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سلو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قراء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كتا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ه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اتج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حتم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جو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خل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سيط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دماغ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ليس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اتج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رم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س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خل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ق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center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rFonts w:cs="Traditional Arabic"/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تعريف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نظما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تعليم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بالولايا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تحد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امريكية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center"/>
        <w:rPr>
          <w:rFonts w:cs="Traditional Arabic"/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Cs w:val="30"/>
          <w:u w:val="single"/>
          <w:rtl w:val="true"/>
        </w:rPr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rFonts w:cs="Traditional Arabic"/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وتعرف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التا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”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ه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إضطراب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احد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كثر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عمليا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سيكولوج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اساس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ت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يتطلبه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فهم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لغ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كتوب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و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نطوق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إستخدامه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تظهر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هذه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اضطرابا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نقص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قدر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سمع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تفكير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كلام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قراء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كتاب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تهجئ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عمليا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حساب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يضم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صطلح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حالا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اصاب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دماغ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و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تليف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وظيف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سمع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صعوبا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قراء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حبس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كلام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”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ولايض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صطلح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طف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عان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صعوب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اتج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صف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ساس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عاق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بص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م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رك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خل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ق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نفعا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و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ظرو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بئ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قتصاد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rFonts w:cs="Traditional Arabic"/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صفا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طفل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ذو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صعوبا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تعلم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يتص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ف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فق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تعري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اب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اي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000000"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Cs w:val="30"/>
          <w:u w:val="single"/>
        </w:rPr>
        <w:t>1</w:t>
      </w:r>
      <w:r>
        <w:rPr>
          <w:rFonts w:cs="Traditional Arabic"/>
          <w:color w:val="000000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لايصل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تحصيليه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ستو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شابه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و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ساو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ع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زملاؤه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نفس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صف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ذل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ح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كث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خبر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ليم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قدر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ف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Cs w:val="30"/>
          <w:u w:val="single"/>
        </w:rPr>
        <w:t>2</w:t>
      </w:r>
      <w:r>
        <w:rPr>
          <w:rFonts w:cs="Traditional Arabic"/>
          <w:color w:val="000000"/>
          <w:sz w:val="30"/>
          <w:szCs w:val="30"/>
          <w:u w:val="single"/>
          <w:rtl w:val="true"/>
        </w:rPr>
        <w:t>-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يظهر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تباين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شديداً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ستو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تحصي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كاديم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جال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الية“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بير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فظ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ا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سموعه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بير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كتاب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هار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ساس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قراء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ملي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ساب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rFonts w:cs="Traditional Arabic"/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Cs w:val="30"/>
          <w:u w:val="single"/>
        </w:rPr>
        <w:t>3</w:t>
      </w:r>
      <w:r>
        <w:rPr>
          <w:rFonts w:cs="Traditional Arabic"/>
          <w:color w:val="000000"/>
          <w:sz w:val="30"/>
          <w:szCs w:val="30"/>
          <w:u w:val="single"/>
          <w:rtl w:val="true"/>
        </w:rPr>
        <w:t>-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ل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يعان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أ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عاق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سواء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بصر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و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سمع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و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عقل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و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حرما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بيئ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و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ثقاف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و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قتصاد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rFonts w:cs="Traditional Arabic"/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Cs w:val="30"/>
          <w:u w:val="single"/>
          <w:rtl w:val="true"/>
        </w:rPr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rFonts w:cs="Traditional Arabic"/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صف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ليرنر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لابعاد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صعوبا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تعلم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</w:rPr>
        <w:t>1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بع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ب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ه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رك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عريف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صعوب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سب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سيولوج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يث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هت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لعوام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سبب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الخل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جها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صب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ل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عض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خلاي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دماغ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Cs w:val="30"/>
        </w:rPr>
        <w:t>2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بع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ربو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يرك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بع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كاديم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ا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سب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ج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كاديم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يث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ر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ن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صعوب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ش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د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م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در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ق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طري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تظم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ؤد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صعو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راء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كتا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هج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شريط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ك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اتج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عا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س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ق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ويحد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ارن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يتم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جموع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خصائص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مك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ستدل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ح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ا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rFonts w:cs="Traditional Arabic"/>
        </w:rPr>
      </w:pPr>
      <w:r>
        <w:rPr>
          <w:rFonts w:cs="Calibri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</w:rPr>
        <w:t>1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جو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خل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ظيف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جها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صب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ركز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ه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بد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شتر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جمي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ريف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</w:rPr>
        <w:t>2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صعوب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ايوج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ين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ب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خل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ق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رم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ثقا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س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بيئ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رتباط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Cs w:val="30"/>
        </w:rPr>
        <w:t>3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مك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عو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صعوب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خل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سيط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ظيف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جها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صب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ركز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center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rFonts w:cs="Traditional Arabic"/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نسب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نتشار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صعوبا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تعلم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فى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دراس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قام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به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ايكل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بس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اخرو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شارو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إلى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جود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نسبت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u w:val="single"/>
        </w:rPr>
        <w:t>6</w:t>
      </w:r>
      <w:r>
        <w:rPr>
          <w:rFonts w:cs="Traditional Arabic"/>
          <w:color w:val="000000"/>
          <w:sz w:val="30"/>
          <w:szCs w:val="30"/>
          <w:u w:val="single"/>
          <w:rtl w:val="true"/>
        </w:rPr>
        <w:t>-</w:t>
      </w:r>
      <w:r>
        <w:rPr>
          <w:rFonts w:cs="Traditional Arabic"/>
          <w:color w:val="000000"/>
          <w:sz w:val="30"/>
          <w:szCs w:val="30"/>
          <w:u w:val="single"/>
        </w:rPr>
        <w:t>8</w:t>
      </w:r>
      <w:r>
        <w:rPr>
          <w:rFonts w:cs="Traditional Arabic"/>
          <w:color w:val="00000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طلب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صفي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ثالث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ابتدائى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الرابع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ابتدائى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ذي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يعانو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صعوبا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ت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تؤكد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دراس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ايكل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بس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اخرو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نسب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طلب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ذوى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صعوبا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علم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على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نسب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طلب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عاقي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سمعي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و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بصري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و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عقلي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و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ذوى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اضطرابا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انفعا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تش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دراس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فس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هتم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بك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لطل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ذو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صعوب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ساع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قلي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صعوب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مشكل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نت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صعوب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راح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لي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عداد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ثانوية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rFonts w:cs="Traditional Arabic"/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تابع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نسب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نتشار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تلاميذ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ذوى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صعوبا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تعلم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center"/>
        <w:rPr>
          <w:rFonts w:cs="Traditional Arabic"/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Cs w:val="30"/>
          <w:u w:val="single"/>
          <w:rtl w:val="true"/>
        </w:rPr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ق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شيفم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</w:rPr>
        <w:t>1982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دراس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و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ل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عان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صعوب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راء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ج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دراست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كش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بك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تعر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ؤل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ل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صو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بك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تقدي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برام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لاج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اعل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ص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و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بتدائ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د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حسن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صو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لموس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بنس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ص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وا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</w:rPr>
        <w:t>84</w:t>
      </w:r>
      <w:r>
        <w:rPr>
          <w:rFonts w:cs="Traditional Arabic"/>
          <w:color w:val="000000"/>
          <w:sz w:val="30"/>
          <w:szCs w:val="30"/>
          <w:rtl w:val="true"/>
        </w:rPr>
        <w:t xml:space="preserve">%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ين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نخفض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س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حس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</w:rPr>
        <w:t>46</w:t>
      </w:r>
      <w:r>
        <w:rPr>
          <w:rFonts w:cs="Traditional Arabic"/>
          <w:color w:val="000000"/>
          <w:sz w:val="30"/>
          <w:szCs w:val="30"/>
          <w:rtl w:val="true"/>
        </w:rPr>
        <w:t xml:space="preserve">%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كش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علا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ص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ثالث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بتدائ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س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حس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تجاو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</w:rPr>
        <w:t>18</w:t>
      </w:r>
      <w:r>
        <w:rPr>
          <w:rFonts w:cs="Traditional Arabic"/>
          <w:color w:val="000000"/>
          <w:sz w:val="30"/>
          <w:szCs w:val="30"/>
          <w:rtl w:val="true"/>
        </w:rPr>
        <w:t xml:space="preserve">%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كش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ل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ذو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صعوب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ص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خام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بتدائ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تقدي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برام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ربو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لاج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ل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رحل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.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إ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شخيص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كش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علا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ص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اد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بتدائ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س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حس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ص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</w:rPr>
        <w:t>8</w:t>
      </w:r>
      <w:r>
        <w:rPr>
          <w:rFonts w:cs="Traditional Arabic"/>
          <w:color w:val="000000"/>
          <w:sz w:val="30"/>
          <w:szCs w:val="30"/>
          <w:rtl w:val="true"/>
        </w:rPr>
        <w:t>%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قط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center"/>
        <w:rPr>
          <w:rFonts w:cs="Traditional Arabic"/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Cs w:val="30"/>
          <w:u w:val="single"/>
          <w:rtl w:val="true"/>
        </w:rPr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rFonts w:cs="Traditional Arabic"/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تصنيفا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صعوبا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تعلم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rFonts w:cs="Traditional Arabic"/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Cs w:val="30"/>
          <w:u w:val="single"/>
          <w:rtl w:val="true"/>
        </w:rPr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اولاً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صعوب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مائ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يقص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صعوب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خاص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لاتبا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ذاك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ادرا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تفك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صعوب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شفو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/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</w:t>
      </w:r>
      <w:r>
        <w:rPr>
          <w:rFonts w:cs="Traditional Arabic"/>
          <w:color w:val="000000"/>
          <w:sz w:val="30"/>
          <w:szCs w:val="30"/>
          <w:u w:val="single"/>
          <w:rtl w:val="true"/>
        </w:rPr>
        <w:t>-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انتباه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u w:val="single"/>
          <w:rtl w:val="true"/>
        </w:rPr>
        <w:t>:</w:t>
      </w:r>
      <w:r>
        <w:rPr>
          <w:rFonts w:cs="Traditional Arabic"/>
          <w:color w:val="000000"/>
          <w:sz w:val="30"/>
          <w:szCs w:val="30"/>
          <w:rtl w:val="true"/>
        </w:rPr>
        <w:t xml:space="preserve">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ه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م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ختي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تركي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نبه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واجه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نس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يات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ه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اينتب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نبه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.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إن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نتق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عض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ل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نبه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ناسب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هم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فك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“وتش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دراس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نا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ا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ثي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ضطراب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نتبا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صعوب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يث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ق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صعوب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نتبا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خل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صعوب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أسب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رئيس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000000"/>
          <w:sz w:val="30"/>
          <w:szCs w:val="30"/>
          <w:rtl w:val="true"/>
        </w:rPr>
        <w:t>.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دل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تائ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دراس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ه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نتبا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نتقائ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طف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ذو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صعوب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ظهرو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جز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صور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د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ه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نتبا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نتقائ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قارنت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لعادي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قرأنهم</w:t>
      </w:r>
      <w:r>
        <w:rPr>
          <w:rFonts w:cs="Traditional Arabic"/>
          <w:color w:val="000000"/>
          <w:sz w:val="30"/>
          <w:szCs w:val="30"/>
          <w:rtl w:val="true"/>
        </w:rPr>
        <w:t xml:space="preserve">.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ين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ك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لنس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أطف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ذو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اضطر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شاط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زائ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صو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نتبا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م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يس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ذو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صعوب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لم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center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ب</w:t>
      </w:r>
      <w:r>
        <w:rPr>
          <w:rFonts w:cs="Traditional Arabic"/>
          <w:color w:val="000000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إدراك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u w:val="single"/>
          <w:rtl w:val="true"/>
        </w:rPr>
        <w:t>:</w:t>
      </w:r>
      <w:r>
        <w:rPr>
          <w:rFonts w:cs="Traditional Arabic"/>
          <w:color w:val="000000"/>
          <w:sz w:val="30"/>
          <w:szCs w:val="30"/>
          <w:rtl w:val="true"/>
        </w:rPr>
        <w:t xml:space="preserve">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حت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إدرا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هم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بي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ج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ق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ستقط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كث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م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رب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خاص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مهتم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صعوب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من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تراو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يث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ظهر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بحوث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صعوب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إدراك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ان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مي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رئيس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جمي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طف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خضعو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دراس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ه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ثب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وضو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إدرا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حت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ركز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حوري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صعوب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مائ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صو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ام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ضطراب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ملي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رف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صف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خاصة</w:t>
      </w:r>
      <w:r>
        <w:rPr>
          <w:rFonts w:cs="Traditional Arabic"/>
          <w:color w:val="000000"/>
          <w:sz w:val="30"/>
          <w:szCs w:val="30"/>
          <w:rtl w:val="true"/>
        </w:rPr>
        <w:t>.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يرتبط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إدرا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رتباط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ثيق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ضطراب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نتبا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يث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عتب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صعوب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اشئ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ضطراب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ملي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إدرا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خل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ظاه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الية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Cs w:val="30"/>
        </w:rPr>
        <w:t>1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ش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درس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ه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–</w:t>
      </w:r>
      <w:r>
        <w:rPr>
          <w:rFonts w:cs="Traditional Arabic"/>
          <w:color w:val="000000"/>
          <w:sz w:val="30"/>
          <w:szCs w:val="30"/>
          <w:rtl w:val="true"/>
        </w:rPr>
        <w:t>; _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نخفاض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ضع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حصي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كاديمي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صعوب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هار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حرك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صعوب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آز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إدرا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ركي</w:t>
      </w:r>
      <w:r>
        <w:rPr>
          <w:rFonts w:cs="Traditional Arabic"/>
          <w:color w:val="000000"/>
          <w:sz w:val="30"/>
          <w:szCs w:val="30"/>
          <w:rtl w:val="true"/>
        </w:rPr>
        <w:t xml:space="preserve">.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ش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كام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ظ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إدراك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ركية</w:t>
      </w:r>
      <w:r>
        <w:rPr>
          <w:rFonts w:cs="Traditional Arabic"/>
          <w:color w:val="000000"/>
          <w:sz w:val="30"/>
          <w:szCs w:val="30"/>
          <w:rtl w:val="true"/>
        </w:rPr>
        <w:t>.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تؤث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صعوب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إدراك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لي</w:t>
      </w:r>
      <w:r>
        <w:rPr>
          <w:rFonts w:cs="Traditional Arabic"/>
          <w:color w:val="000000"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أداء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عقل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عرفي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أداء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حرك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هارى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اداءا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عقل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عرف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الحركية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ج</w:t>
      </w:r>
      <w:r>
        <w:rPr>
          <w:rFonts w:cs="Traditional Arabic"/>
          <w:color w:val="000000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تفكير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u w:val="single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ه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ع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ملي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ق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قص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ك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ذو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صعوب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عان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إعا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ق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لك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عان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صو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شكل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خطيط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ح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شكل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مهار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ع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رف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اندفاع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000000"/>
          <w:sz w:val="30"/>
          <w:szCs w:val="30"/>
          <w:rtl w:val="true"/>
        </w:rPr>
        <w:t>.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قص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لتفك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ك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طف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ذو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صعوب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عان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إعا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ق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.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ق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ك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له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آخر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</w:rPr>
        <w:t>1973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طف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ذو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صعوب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عان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صو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خطيط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ح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شكل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.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كذل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ك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لاف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عان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صو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هار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ع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رف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صو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رقا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ق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شطة</w:t>
      </w:r>
      <w:r>
        <w:rPr>
          <w:rFonts w:cs="Traditional Arabic"/>
          <w:color w:val="000000"/>
          <w:sz w:val="30"/>
          <w:szCs w:val="30"/>
          <w:rtl w:val="true"/>
        </w:rPr>
        <w:t>.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ف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نظي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تائ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تناس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ملي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ق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معرف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قصو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رائ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خطط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ساع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فض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ظه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تى</w:t>
      </w:r>
      <w:r>
        <w:rPr>
          <w:rFonts w:cs="Traditional Arabic"/>
          <w:color w:val="000000"/>
          <w:sz w:val="30"/>
          <w:szCs w:val="30"/>
          <w:rtl w:val="true"/>
        </w:rPr>
        <w:t>:-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يحتا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ق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طوي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تنظي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فكار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ب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ستجي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يعط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هتما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سيط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تفاصي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معان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كلمات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يتمك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فك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س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ن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عان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ضع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فك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جر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ستطي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تبا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ليم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فهمها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د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اك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ه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عن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د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ربط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احتفاظ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ستدع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خب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كذل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شم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د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ر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صني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لوم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تخز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احتفاظ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قد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سترجاع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ذك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نسي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يقص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ه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د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ر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ستظه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لوم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موق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ب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ق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ك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ذك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ستدع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معرف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عرف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شي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داع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نعن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لتعر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د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ر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ميي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ثيرات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center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rFonts w:cs="Traditional Arabic"/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ثاني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صعوبا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تعلم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اكاديمية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center"/>
        <w:rPr>
          <w:rFonts w:cs="Traditional Arabic"/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Cs w:val="30"/>
          <w:u w:val="single"/>
          <w:rtl w:val="true"/>
        </w:rPr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و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شك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صعوب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كاديم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ظه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طل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/>
      </w:pPr>
      <w:r>
        <w:rPr>
          <w:rFonts w:cs="Traditional Arabic"/>
          <w:color w:val="000000"/>
          <w:sz w:val="30"/>
          <w:szCs w:val="30"/>
        </w:rPr>
        <w:t>1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صعوب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راء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000000"/>
          <w:sz w:val="30"/>
          <w:szCs w:val="30"/>
          <w:rtl w:val="true"/>
        </w:rPr>
        <w:t>: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ت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ع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كث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وضوع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نتشاراً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يث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مك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ج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كث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ظاه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ل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ذو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صعوب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ليم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ل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ظاه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نجد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طالب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يعانى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ضعف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فهم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يقرؤه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ق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ك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ب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اتج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د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درت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حلي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صوتي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كلم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قو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ف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عك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كلم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مقاط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كتا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قراء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نج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ف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عان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نخفاض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حصي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يث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د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حصي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دراس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دي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ق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ل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ع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كث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ن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تساو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يث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درج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كاء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3000" w:leader="none"/>
        </w:tabs>
        <w:spacing w:lineRule="auto" w:line="240" w:before="0" w:after="0"/>
        <w:ind w:left="284" w:right="0" w:hanging="36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صعوبا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تعلم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كتاب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u w:val="single"/>
          <w:rtl w:val="true"/>
        </w:rPr>
        <w:t>: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يث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واج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لاميذ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د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د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تق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شك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ر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تحك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ساف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رو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أخط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هج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معني</w:t>
      </w:r>
      <w:r>
        <w:rPr>
          <w:rFonts w:cs="Traditional Arabic"/>
          <w:color w:val="000000"/>
          <w:sz w:val="30"/>
          <w:szCs w:val="30"/>
          <w:rtl w:val="true"/>
        </w:rPr>
        <w:t>.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ترج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صعوب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كتا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3000" w:leader="none"/>
        </w:tabs>
        <w:spacing w:lineRule="auto" w:line="240" w:before="0" w:after="0"/>
        <w:ind w:left="284" w:right="0" w:hanging="36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التدري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ضعي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بيئ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غ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ناس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5" w:leader="none"/>
        </w:tabs>
        <w:spacing w:lineRule="auto" w:line="240" w:before="0" w:after="0"/>
        <w:ind w:left="644" w:right="0" w:hanging="360"/>
        <w:jc w:val="left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العج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ضبط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ركي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3000" w:leader="none"/>
        </w:tabs>
        <w:spacing w:lineRule="auto" w:line="240" w:before="0" w:after="0"/>
        <w:ind w:left="284" w:right="0" w:hanging="360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عج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إدرا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كان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بصر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ج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اك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/>
      </w:pPr>
      <w:r>
        <w:rPr>
          <w:rFonts w:cs="Calibri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الكتا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حت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رك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ر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هار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قدر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غو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يث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سبق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كتس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هار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ستيع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تحدث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قراء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،وإ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ج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ف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صعو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كتس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هار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ثلاث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و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ان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غال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يواج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صعو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كتا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يضا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</w:rPr>
        <w:t>3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صعوب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رياضي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ه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شك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ستخد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رمو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أرق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عد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د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ال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ام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رق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معادل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ظاهر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د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د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ف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ميي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رق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تشابه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ث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Calibri"/>
          <w:color w:val="000000"/>
          <w:sz w:val="30"/>
          <w:szCs w:val="30"/>
          <w:rtl w:val="true"/>
        </w:rPr>
        <w:t xml:space="preserve">   </w:t>
      </w:r>
      <w:r>
        <w:rPr>
          <w:rFonts w:cs="Traditional Arabic"/>
          <w:color w:val="000000"/>
          <w:sz w:val="30"/>
          <w:szCs w:val="30"/>
          <w:rtl w:val="true"/>
        </w:rPr>
        <w:t>--,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بمكن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/>
      </w:pPr>
      <w:r>
        <w:rPr>
          <w:rFonts w:cs="Traditional Arabic"/>
          <w:color w:val="000000"/>
          <w:sz w:val="30"/>
          <w:szCs w:val="30"/>
          <w:rtl w:val="true"/>
        </w:rPr>
        <w:t>-</w:t>
      </w:r>
      <w:r>
        <w:rPr>
          <w:rFonts w:cs="Traditional Arabic"/>
          <w:color w:val="000000"/>
          <w:sz w:val="30"/>
          <w:szCs w:val="30"/>
        </w:rPr>
        <w:t>643</w:t>
      </w:r>
      <w:r>
        <w:rPr>
          <w:rFonts w:cs="Traditional Arabic"/>
          <w:color w:val="000000"/>
          <w:sz w:val="30"/>
          <w:szCs w:val="30"/>
          <w:rtl w:val="true"/>
        </w:rPr>
        <w:t xml:space="preserve"> =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ذل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</w:rPr>
        <w:t>7</w:t>
      </w:r>
      <w:r>
        <w:rPr>
          <w:rFonts w:cs="Traditional Arabic"/>
          <w:color w:val="000000"/>
          <w:sz w:val="30"/>
          <w:sz w:val="30"/>
          <w:szCs w:val="30"/>
        </w:rPr>
        <w:t>،</w:t>
      </w:r>
      <w:r>
        <w:rPr>
          <w:rFonts w:cs="Traditional Arabic"/>
          <w:color w:val="000000"/>
          <w:sz w:val="30"/>
          <w:szCs w:val="30"/>
        </w:rPr>
        <w:t>8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و</w:t>
      </w:r>
      <w:r>
        <w:rPr>
          <w:rFonts w:cs="Traditional Arabic"/>
          <w:color w:val="000000"/>
          <w:sz w:val="30"/>
          <w:szCs w:val="30"/>
        </w:rPr>
        <w:t>2</w:t>
      </w:r>
      <w:r>
        <w:rPr>
          <w:rFonts w:cs="Traditional Arabic"/>
          <w:color w:val="000000"/>
          <w:sz w:val="30"/>
          <w:szCs w:val="30"/>
          <w:rtl w:val="true"/>
        </w:rPr>
        <w:t>-</w:t>
      </w:r>
      <w:r>
        <w:rPr>
          <w:rFonts w:cs="Traditional Arabic"/>
          <w:color w:val="000000"/>
          <w:sz w:val="30"/>
          <w:szCs w:val="30"/>
        </w:rPr>
        <w:t>6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ف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ملي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جم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يض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جم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</w:rPr>
        <w:t>3</w:t>
      </w:r>
      <w:r>
        <w:rPr>
          <w:rFonts w:cs="Traditional Arabic"/>
          <w:color w:val="000000"/>
          <w:sz w:val="30"/>
          <w:szCs w:val="30"/>
          <w:rtl w:val="true"/>
        </w:rPr>
        <w:t>+</w:t>
      </w:r>
      <w:r>
        <w:rPr>
          <w:rFonts w:cs="Traditional Arabic"/>
          <w:color w:val="000000"/>
          <w:sz w:val="30"/>
          <w:szCs w:val="30"/>
        </w:rPr>
        <w:t>4</w:t>
      </w:r>
      <w:r>
        <w:rPr>
          <w:rFonts w:cs="Traditional Arabic"/>
          <w:color w:val="000000"/>
          <w:sz w:val="30"/>
          <w:szCs w:val="30"/>
          <w:rtl w:val="true"/>
        </w:rPr>
        <w:t xml:space="preserve">+ </w:t>
      </w:r>
      <w:r>
        <w:rPr>
          <w:rFonts w:cs="Traditional Arabic"/>
          <w:color w:val="000000"/>
          <w:sz w:val="30"/>
          <w:szCs w:val="30"/>
        </w:rPr>
        <w:t>6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و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ه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ص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شخيص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لاميذ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ذو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صعوب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س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ذ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مك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م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ص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م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لاحظ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ذل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راق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بن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ثن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ل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واج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لاحظ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دفاتر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زيا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صي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مدرس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مراق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بن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داخ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غرف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ص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Calibri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.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علاق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صعوبا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تعلم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نمائ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ع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صعوبا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تعلم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كاديمية</w:t>
      </w:r>
      <w:r>
        <w:rPr>
          <w:rFonts w:cs="Traditional Arabic"/>
          <w:color w:val="000000"/>
          <w:sz w:val="30"/>
          <w:szCs w:val="30"/>
          <w:rtl w:val="true"/>
        </w:rPr>
        <w:t>.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ق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شار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دراس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جو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ا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صعوب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كاديم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نمائي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يث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كد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نسب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صعوب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كاديم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ص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مائى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center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rFonts w:cs="Traditional Arabic"/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أسباب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صعوبا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تعلم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center"/>
        <w:rPr>
          <w:rFonts w:cs="Traditional Arabic"/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Cs w:val="30"/>
          <w:u w:val="single"/>
          <w:rtl w:val="true"/>
        </w:rPr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ازال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دراسا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حول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أسباب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صعوبا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تعلم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لم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تتوصل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عوامل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قطع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ه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غال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ش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عرض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ف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إصاب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دماغ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تنقس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سب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Cs w:val="30"/>
        </w:rPr>
        <w:t>1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وام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ضو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بيولوج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ت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رج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أسب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صعوب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ركي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سب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ل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خلاي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دماغ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</w:rPr>
        <w:t>2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وام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جين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ه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ل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دراس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جري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وائ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عائل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كي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ام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وراث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لع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دور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ذا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Cs w:val="30"/>
        </w:rPr>
        <w:t>3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وام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بيئ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ه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ل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سب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تمثل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و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غذ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سو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ال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ب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ل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دري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إجب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ف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كتا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rFonts w:cs="Traditional Arabic"/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كيف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عرف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طفل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لديه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صعوب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تعلم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يم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طف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خل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مو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راح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ميز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ث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ط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كلم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و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حاول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ش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غ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ذل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عا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نظ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إب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أطب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طف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ذ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لام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ميز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نم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تأك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د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جو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وائ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ؤخ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م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تا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طف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لذل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ان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مك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لاحظ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عض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ظاه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صعوب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طري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غ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باش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ذل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طري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لاحظ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أخ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لحوظ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م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هار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ف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.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مث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عتب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جو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أخ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عاد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رحلت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دراسيت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(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ك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ف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ص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راب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بتدائ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ك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ستوا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عاد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ص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ثان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بتدائ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درسته</w:t>
      </w:r>
      <w:r>
        <w:rPr>
          <w:rFonts w:cs="Traditional Arabic"/>
          <w:color w:val="000000"/>
          <w:sz w:val="30"/>
          <w:szCs w:val="30"/>
          <w:rtl w:val="true"/>
        </w:rPr>
        <w:t xml:space="preserve">)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ض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ستخد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لاحظ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اختبار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تعر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لاميذ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ذو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صعو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rFonts w:cs="Traditional Arabic"/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ظاهر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سلوك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لصعوبا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تعلم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center"/>
        <w:rPr>
          <w:rFonts w:cs="Traditional Arabic"/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Cs w:val="30"/>
          <w:u w:val="single"/>
          <w:rtl w:val="true"/>
        </w:rPr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يظه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د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طف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ذو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صعوب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جموع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ظاه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لوك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مك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ظه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ح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ا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Cs w:val="30"/>
        </w:rPr>
        <w:t>1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ضطر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نفعا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اجتماع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Cs w:val="30"/>
        </w:rPr>
        <w:t>2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صعوب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م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فك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Cs w:val="30"/>
        </w:rPr>
        <w:t>3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صعوب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حصي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دراس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</w:rPr>
        <w:t>4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إدرا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بصر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مع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rFonts w:cs="Traditional Arabic"/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تشخيص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صعوبا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تعلم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قدم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بتما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ربع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صور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خطو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نبغ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تباع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تشخيص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Cs w:val="30"/>
        </w:rPr>
        <w:t>1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قارن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ستو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توق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ت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داؤ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ع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</w:rPr>
        <w:t>2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حاول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وصو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ص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لوك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فصي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صعوبة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Cs w:val="30"/>
        </w:rPr>
        <w:t>3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راق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ظه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لو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ف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توق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صعو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Cs w:val="30"/>
        </w:rPr>
        <w:t>4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غرض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شخيص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طو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طري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لا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و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شخيص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صعوب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نبغ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تبا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ا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</w:rPr>
        <w:t>1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عدا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قر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ال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ف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ق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تشخيص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طري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طبي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ختبار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ك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ام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</w:rPr>
        <w:t>2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عدا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قار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هار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ف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راء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كتابة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</w:rPr>
        <w:t>3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عدا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قر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م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خاص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جوان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و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ضعف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</w:rPr>
        <w:t>4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بحث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سب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ذ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صعوبة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</w:rPr>
        <w:t>5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ض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رضي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شخص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ضو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جم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لوم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خاص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لحالة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</w:rPr>
        <w:t>6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طو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خط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دريب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رد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ضو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رضي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شخصية</w:t>
      </w:r>
      <w:r>
        <w:rPr>
          <w:rFonts w:cs="Traditional Arabic"/>
          <w:color w:val="000000"/>
          <w:sz w:val="30"/>
          <w:szCs w:val="30"/>
          <w:rtl w:val="true"/>
        </w:rPr>
        <w:t>.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ق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ف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ص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اد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د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لاحظ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عنا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خاص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ايساع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طو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درات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ه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حاج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رام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رد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اج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خاص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.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ق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تفاق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شكل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ل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قد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راح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دراس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كل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م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بكر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جاو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صعوب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كب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..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center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rFonts w:cs="Traditional Arabic"/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ساليب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قياس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تشخيص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صعوبا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تعلم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rFonts w:cs="Traditional Arabic"/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Cs w:val="30"/>
          <w:u w:val="single"/>
          <w:rtl w:val="true"/>
        </w:rPr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هنا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ساسي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مك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إعتما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ذلك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</w:rPr>
        <w:t>1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ح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إستبعاد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</w:rPr>
        <w:t>2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طر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باعد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Cs w:val="30"/>
        </w:rPr>
        <w:t>3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ح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شكل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رتبط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لنض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ترب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خاص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Cs w:val="30"/>
        </w:rPr>
        <w:t>4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ح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لاق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يرولوج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Cs w:val="30"/>
        </w:rPr>
        <w:t>5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ختبار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قنن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ا</w:t>
      </w:r>
      <w:r>
        <w:rPr>
          <w:rFonts w:cs="Traditional Arabic"/>
          <w:color w:val="000000"/>
          <w:sz w:val="30"/>
          <w:szCs w:val="30"/>
          <w:rtl w:val="true"/>
        </w:rPr>
        <w:t>-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ختبار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در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ق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ب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ختبار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كي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جتماع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center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  <w:br/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إضطراب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لوك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إنفعالية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center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  <w:lang w:val="en-US" w:eastAsia="en-US"/>
        </w:rPr>
        <w:drawing>
          <wp:inline distT="0" distB="0" distL="0" distR="0">
            <wp:extent cx="2873375" cy="1361440"/>
            <wp:effectExtent l="0" t="0" r="0" b="0"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3375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center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rFonts w:cs="Traditional Arabic"/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تعريف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إضطراب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سلوك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الإنفعال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center"/>
        <w:rPr>
          <w:rFonts w:cs="Traditional Arabic"/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Cs w:val="30"/>
          <w:u w:val="single"/>
          <w:rtl w:val="true"/>
        </w:rPr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ظهر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عريف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دي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اضطراب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لو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لك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ايوج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تفا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و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عري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مصطلح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اسب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تعدد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ها</w:t>
      </w:r>
      <w:r>
        <w:rPr>
          <w:rFonts w:cs="Traditional Arabic"/>
          <w:color w:val="000000"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Cs w:val="30"/>
        </w:rPr>
        <w:t>1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د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وف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عري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حد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متف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صح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فس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Cs w:val="30"/>
        </w:rPr>
        <w:t>2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صعو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يا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لو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انفعال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Cs w:val="30"/>
        </w:rPr>
        <w:t>3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با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لو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عواط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</w:rPr>
        <w:t>4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نو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خلفي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ظر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اط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لسف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ستخدم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فس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لوك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Cs w:val="30"/>
        </w:rPr>
        <w:t>5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با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وقع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جتماع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ثقاف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تعل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لسلو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</w:rPr>
        <w:t>6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ختلا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جه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مؤسس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ص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طف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ضطربين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تعري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و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رف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ن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جو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ح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كث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صف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ا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م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طويل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ز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درج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ظاه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تؤث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حصي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هذ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صف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التا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Cs w:val="30"/>
        </w:rPr>
        <w:t>1</w:t>
      </w:r>
      <w:r>
        <w:rPr>
          <w:rFonts w:cs="Traditional Arabic"/>
          <w:color w:val="000000"/>
          <w:sz w:val="30"/>
          <w:szCs w:val="30"/>
          <w:rtl w:val="true"/>
        </w:rPr>
        <w:t>-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د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د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ت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اتفسرباسب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غق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س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صح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Cs w:val="30"/>
        </w:rPr>
        <w:t>2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د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د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ن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اق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شخص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قر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معلم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عد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د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حافظ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</w:rPr>
        <w:t>3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ظهو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نماط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لوك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غ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اس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واق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اد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000000"/>
          <w:sz w:val="30"/>
          <w:szCs w:val="30"/>
        </w:rPr>
        <w:t>4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ظهو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نماط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لوك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غ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اس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</w:rPr>
        <w:t>5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زع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تطو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عراض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جسم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مشكل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كل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ال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مخاوف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rFonts w:cs="Traditional Arabic"/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تصنيف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ضطربي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سلوكي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انفعاليا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center"/>
        <w:rPr>
          <w:rFonts w:cs="Traditional Arabic"/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Cs w:val="30"/>
          <w:u w:val="single"/>
          <w:rtl w:val="true"/>
        </w:rPr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</w:rPr>
        <w:t>1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صني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و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</w:rPr>
        <w:t>1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ضطراب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صر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 </w:t>
      </w:r>
      <w:r>
        <w:rPr>
          <w:rFonts w:cs="Traditional Arabic"/>
          <w:color w:val="000000"/>
          <w:sz w:val="30"/>
          <w:szCs w:val="30"/>
        </w:rPr>
        <w:t>2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ضطراب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شخصية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Cs w:val="30"/>
        </w:rPr>
        <w:t>3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د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ض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            </w:t>
      </w:r>
      <w:r>
        <w:rPr>
          <w:rFonts w:cs="Traditional Arabic"/>
          <w:color w:val="000000"/>
          <w:sz w:val="30"/>
          <w:szCs w:val="30"/>
        </w:rPr>
        <w:t>4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جنوح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جتماع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ويمي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عض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باحث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تصني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ضطراب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لو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فق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ش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ضطراب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التا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Cs w:val="30"/>
        </w:rPr>
        <w:t>1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ضطراب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لوك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انفعا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بسيط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</w:rPr>
        <w:t>2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ضطراب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لوك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انفعا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توسطة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</w:rPr>
        <w:t>3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ضطراب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لوك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انفعا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شديدة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rFonts w:cs="Traditional Arabic"/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أسباب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اضطراب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انفعال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السلوك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rFonts w:cs="Traditional Arabic"/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Cs w:val="30"/>
          <w:u w:val="single"/>
          <w:rtl w:val="true"/>
        </w:rPr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ز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دراس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لم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بحث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و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سب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بيولوج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دا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ري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تفاعل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لك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نا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ربع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جال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مك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س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دوث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ضطراب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نفعا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سلوك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ه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التا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</w:rPr>
        <w:t>1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وام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بيولوج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: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يتأثر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سلوك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بالعوامل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جين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العصب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كذلك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بيوكيميائ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بتلك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عوامل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جتمع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هنا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ث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دلائ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نبت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جو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ا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عوام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بيولوج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لاضطراب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لوك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انفعا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شدي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د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طفال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</w:rPr>
        <w:t>2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وام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فس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تتمثل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هذه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عوامل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أحداث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حيات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ت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تؤثر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سلوك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طفل</w:t>
      </w:r>
      <w:r>
        <w:rPr>
          <w:rFonts w:cs="Traditional Arabic"/>
          <w:color w:val="000000"/>
          <w:sz w:val="30"/>
          <w:szCs w:val="30"/>
          <w:rtl w:val="true"/>
        </w:rPr>
        <w:t>.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هذ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إحداث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رتبط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حيا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ف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س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حيات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درس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ق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ناول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دار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ظري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ف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ختلف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فس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ذ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لوكي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/>
      </w:pPr>
      <w:r>
        <w:rPr>
          <w:rFonts w:cs="Traditional Arabic"/>
          <w:color w:val="000000"/>
          <w:sz w:val="30"/>
          <w:szCs w:val="30"/>
        </w:rPr>
        <w:t>3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وام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سر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حيث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ترجع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اضطرابا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سلوك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الانفعال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إلى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علاق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طفل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بوالديه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حيث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أسر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له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تأثير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كبير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تطور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نمائى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بكر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للطف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لذل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نشئ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جتماع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غ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صح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سب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ضطراب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عض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طف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ضر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طف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إلحا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ذ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إهمال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نخفاض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فاعل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يجاب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إب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أبن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وجو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ماذ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يئ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ب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عض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بالغ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سب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ضطراب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طف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.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كذل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جو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ائل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فكك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شعو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فقد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ه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أث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ب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دوث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ضطرابات</w:t>
      </w:r>
      <w:r>
        <w:rPr>
          <w:rFonts w:cs="Traditional Arabic"/>
          <w:color w:val="000000"/>
          <w:sz w:val="30"/>
          <w:szCs w:val="30"/>
          <w:rtl w:val="true"/>
        </w:rPr>
        <w:t xml:space="preserve">.  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</w:rPr>
        <w:t>4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وام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درسية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سا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لم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عض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حي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دوث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لوكي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ضطر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زي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دت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عض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ل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عند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راع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رو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رد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ل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ذل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ؤد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ظهو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ستجاب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دوان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حبط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ح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بيئ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صف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مدرس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ق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لج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عض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ل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ي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لسلوكي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ضطر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تغط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شاك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خرى،مث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صعوب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وج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وام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درس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خر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سا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ظهو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ضطراب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لوك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انفعا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د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لاميذ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رتا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روت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يوم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م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،عد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رون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دري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زي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خاطئ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بعض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لوكي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موذ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دو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يئ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و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ب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زمل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لم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فس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–عد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ثب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امل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ب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إدا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معلمين</w:t>
      </w:r>
      <w:r>
        <w:rPr>
          <w:rFonts w:cs="Traditional Arabic"/>
          <w:color w:val="000000"/>
          <w:sz w:val="30"/>
          <w:szCs w:val="30"/>
          <w:rtl w:val="true"/>
        </w:rPr>
        <w:t>...........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غ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ذلك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rFonts w:cs="Traditional Arabic"/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صفا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ضطربي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نفعالي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سلوكي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center"/>
        <w:rPr>
          <w:rFonts w:cs="Traditional Arabic"/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Cs w:val="30"/>
          <w:u w:val="single"/>
          <w:rtl w:val="true"/>
        </w:rPr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أ</w:t>
      </w:r>
      <w:r>
        <w:rPr>
          <w:rFonts w:cs="Traditional Arabic"/>
          <w:color w:val="000000"/>
          <w:sz w:val="30"/>
          <w:szCs w:val="30"/>
          <w:rtl w:val="true"/>
        </w:rPr>
        <w:t>-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صف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جتماع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نفعا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Cs w:val="30"/>
        </w:rPr>
        <w:t>1</w:t>
      </w:r>
      <w:r>
        <w:rPr>
          <w:rFonts w:cs="Traditional Arabic"/>
          <w:color w:val="000000"/>
          <w:sz w:val="30"/>
          <w:szCs w:val="30"/>
          <w:rtl w:val="true"/>
        </w:rPr>
        <w:t>-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دوان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 </w:t>
      </w:r>
      <w:r>
        <w:rPr>
          <w:rFonts w:cs="Traditional Arabic"/>
          <w:color w:val="000000"/>
          <w:sz w:val="30"/>
          <w:szCs w:val="30"/>
        </w:rPr>
        <w:t>2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لو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نسحاب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     </w:t>
      </w:r>
      <w:r>
        <w:rPr>
          <w:rFonts w:cs="Traditional Arabic"/>
          <w:color w:val="000000"/>
          <w:sz w:val="30"/>
          <w:szCs w:val="30"/>
        </w:rPr>
        <w:t>3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لو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خصائص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ق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تحصي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Cs w:val="30"/>
        </w:rPr>
        <w:t>1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ك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             </w:t>
      </w:r>
      <w:r>
        <w:rPr>
          <w:rFonts w:cs="Traditional Arabic"/>
          <w:color w:val="000000"/>
          <w:sz w:val="30"/>
          <w:szCs w:val="30"/>
        </w:rPr>
        <w:t>2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حصي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ج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خصائص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ام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مضطرب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لوكي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نفعالي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</w:rPr>
        <w:t>1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استيع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</w:rPr>
        <w:t>2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اك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000000"/>
          <w:sz w:val="30"/>
          <w:szCs w:val="30"/>
        </w:rPr>
        <w:t>3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لو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هاد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</w:rPr>
        <w:t>4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لو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وضو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000000"/>
          <w:sz w:val="30"/>
          <w:szCs w:val="30"/>
        </w:rPr>
        <w:t>5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دو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فظ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بدن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</w:rPr>
        <w:t>6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زا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تقل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</w:rPr>
        <w:t>7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شت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نتبا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</w:rPr>
        <w:t>8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ندفا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</w:rPr>
        <w:t>9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كر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</w:rPr>
        <w:t>10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دن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فهو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</w:rPr>
        <w:t>11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لب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</w:rPr>
        <w:t>12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شاط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زائ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</w:rPr>
        <w:t>13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ل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شاط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000000"/>
          <w:sz w:val="30"/>
          <w:szCs w:val="30"/>
        </w:rPr>
        <w:t>14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نسح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</w:rPr>
        <w:t>15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د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ض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جتماع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</w:rPr>
        <w:t>16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شكاو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فس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000000"/>
          <w:sz w:val="30"/>
          <w:szCs w:val="30"/>
        </w:rPr>
        <w:t>17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مر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ستم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</w:rPr>
        <w:t>17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دن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دافعية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rFonts w:cs="Traditional Arabic"/>
          <w:b/>
          <w:b/>
          <w:bCs/>
          <w:color w:val="00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خصائص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أطفال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مضظربين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سلوكيا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وانفعاليا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بدرجة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شديدة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</w:rPr>
        <w:t>1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ج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هار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يا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يوم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</w:rPr>
        <w:t>2</w:t>
      </w:r>
      <w:r>
        <w:rPr>
          <w:rFonts w:cs="Traditional Arabic"/>
          <w:color w:val="000000"/>
          <w:sz w:val="30"/>
          <w:szCs w:val="30"/>
          <w:rtl w:val="true"/>
        </w:rPr>
        <w:t>-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نحرا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درا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سي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Cs w:val="30"/>
        </w:rPr>
        <w:t>3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ج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درا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</w:rPr>
        <w:t>4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غ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رتبط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لاخرين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Cs w:val="30"/>
        </w:rPr>
        <w:t>5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نحرا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غ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كل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Cs w:val="30"/>
        </w:rPr>
        <w:t>6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إثا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ات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Cs w:val="30"/>
        </w:rPr>
        <w:t>7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لو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يذ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rFonts w:cs="Traditional Arabic"/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تعرف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أشخاص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ذي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يظهرو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ضطرابا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سلوك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انفعالية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قصو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لكش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”ه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يا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ري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صاد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نشاط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جموع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طف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هد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ر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طف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عان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صعوب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ج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حالت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م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حص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تقيي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”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b/>
          <w:b/>
          <w:bCs/>
          <w:color w:val="00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أهم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طرق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كشف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مايلى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Cs w:val="30"/>
        </w:rPr>
        <w:t>1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قدير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لم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Cs w:val="30"/>
        </w:rPr>
        <w:t>2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قدير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والد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</w:rPr>
        <w:t>3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قدير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قران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Cs w:val="30"/>
        </w:rPr>
        <w:t>4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قد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</w:rPr>
        <w:t>5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قدير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تعددة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rFonts w:cs="Traditional Arabic"/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قياس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تشخيص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اضطرابا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انفعال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السلوكية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</w:rPr>
        <w:t>1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ختب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رورشاخ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</w:rPr>
        <w:t>2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قيا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يزن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شخصية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Cs w:val="30"/>
        </w:rPr>
        <w:t>3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قيا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رس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رج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</w:rPr>
        <w:t>4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ختب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ف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وضو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كبار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</w:rPr>
        <w:t>5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ختب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ف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وضو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صغار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Cs w:val="30"/>
        </w:rPr>
        <w:t>6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ائم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لو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صام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Cs w:val="30"/>
        </w:rPr>
        <w:t>7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قيا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لو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لتكي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</w:rPr>
        <w:t>8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قيا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يرك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تقد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لوك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rFonts w:cs="Traditional Arabic"/>
          <w:b/>
          <w:b/>
          <w:bCs/>
          <w:color w:val="00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أنواع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خدمات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مقدمة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للأطفال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مضطربين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نفعاليا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وسلوكيا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5" w:leader="none"/>
          <w:tab w:val="left" w:pos="3000" w:leader="none"/>
        </w:tabs>
        <w:spacing w:lineRule="auto" w:line="240" w:before="0" w:after="0"/>
        <w:ind w:left="360" w:right="0" w:hanging="36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الخدم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ربو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عتب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خدم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ج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قديم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أطف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ضطرب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لوكي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نفعالي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ذل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آث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ترك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ضطر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در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ل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ليم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تحصي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/>
      </w:pPr>
      <w:r>
        <w:rPr>
          <w:rFonts w:cs="Calibri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رتكزا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الأفكار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رئيس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خدما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تربوية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</w:rPr>
        <w:t>1</w:t>
      </w:r>
      <w:r>
        <w:rPr>
          <w:rFonts w:cs="Traditional Arabic"/>
          <w:color w:val="000000"/>
          <w:sz w:val="30"/>
          <w:szCs w:val="30"/>
          <w:rtl w:val="true"/>
        </w:rPr>
        <w:t>-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عتب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ظاه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رب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ضطرب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تعليم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ظاه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ديث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سبيا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</w:rPr>
        <w:t>2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زو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طف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ضطرب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بعض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خدم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غرف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ص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وف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دع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فس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اجتماعي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</w:rPr>
        <w:t>3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حو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عض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ل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صفو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رب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خاص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دو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جزئ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لى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</w:rPr>
        <w:t>4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حو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عض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طف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ضطرب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راك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رب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خاص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هارية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</w:rPr>
        <w:t>5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ج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ؤخذ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حتياج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رد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ع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عتب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خطيط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ا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رنام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ربوا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ب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برام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قدم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ص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ادي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يج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ك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ص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اد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درب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دم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طف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ضطرب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درس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اد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و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وجو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خدم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داعم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شخص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درب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دون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هنا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ربع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طر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ستطي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ص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اد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خلال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دخ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وض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رام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اس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مضطرب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ى</w:t>
      </w:r>
      <w:r>
        <w:rPr>
          <w:rFonts w:cs="Traditional Arabic"/>
          <w:color w:val="000000"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أ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وقا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–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إحالة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خط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ربو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ردية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ا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تنسي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قدي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خدم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rFonts w:cs="Traditional Arabic"/>
          <w:b/>
          <w:b/>
          <w:bCs/>
          <w:color w:val="000000"/>
          <w:sz w:val="30"/>
          <w:szCs w:val="30"/>
          <w:u w:val="single"/>
        </w:rPr>
      </w:pPr>
      <w:r>
        <w:rPr>
          <w:rFonts w:cs="Traditional Arabic"/>
          <w:b/>
          <w:bCs/>
          <w:color w:val="000000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أسس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رئيسية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تدريس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للمضطربين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سلوكيا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وانفعاليا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3000" w:leader="none"/>
        </w:tabs>
        <w:spacing w:lineRule="auto" w:line="240" w:before="0" w:after="0"/>
        <w:ind w:left="360" w:right="0" w:hanging="360"/>
        <w:jc w:val="left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توف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خصائص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ين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لم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طف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ضطرب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نفعالي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هم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رغ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م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ؤل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طف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تقبل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تح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لصب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مثاب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م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هم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3000" w:leader="none"/>
        </w:tabs>
        <w:spacing w:lineRule="auto" w:line="240" w:before="0" w:after="0"/>
        <w:ind w:left="360" w:right="0" w:hanging="360"/>
        <w:jc w:val="left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التعلي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ردي</w:t>
      </w:r>
      <w:r>
        <w:rPr>
          <w:rFonts w:cs="Traditional Arabic"/>
          <w:color w:val="000000"/>
          <w:sz w:val="30"/>
          <w:szCs w:val="30"/>
          <w:rtl w:val="true"/>
        </w:rPr>
        <w:t>-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حوي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عض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ال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ضطرب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غرف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صادر</w:t>
      </w:r>
      <w:r>
        <w:rPr>
          <w:rFonts w:cs="Traditional Arabic"/>
          <w:color w:val="000000"/>
          <w:sz w:val="30"/>
          <w:szCs w:val="30"/>
          <w:rtl w:val="true"/>
        </w:rPr>
        <w:t>-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نظي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نشط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هادف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ت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عم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فريغ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شاط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نفعالي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3000" w:leader="none"/>
        </w:tabs>
        <w:spacing w:lineRule="auto" w:line="240" w:before="0" w:after="0"/>
        <w:ind w:left="360" w:right="0" w:hanging="360"/>
        <w:jc w:val="left"/>
        <w:rPr/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توظي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سالي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عدي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لو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دري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طف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ضطرب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لوكي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نفعالي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–تحدي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هدا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ربو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توقع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طف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ضطرب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لوكي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نفعالي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عم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-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حقيقها</w:t>
      </w:r>
      <w:r>
        <w:rPr>
          <w:rFonts w:cs="Traditional Arabic"/>
          <w:color w:val="000000"/>
          <w:sz w:val="30"/>
          <w:szCs w:val="30"/>
          <w:rtl w:val="true"/>
        </w:rPr>
        <w:t>.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م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دم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ل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ذو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ضطراب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بسيط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متوسط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مك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صفو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اد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–العم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دري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هار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يا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ساس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حال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ضطراب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شديدة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/>
        <w:jc w:val="left"/>
        <w:rPr>
          <w:rFonts w:cs="Traditional Arabic"/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اعتبارا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تربو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عند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دمج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أطفال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ذوى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اضطرابا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سلوك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الانفعال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دارس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عادية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</w:rPr>
        <w:t>1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ج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در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طف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ادي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سأ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در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رب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خاص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لو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ف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ضطر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يك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وقعات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لك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عم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حتوائ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ص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ادي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</w:rPr>
        <w:t>2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تعر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در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تجاه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لب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وجو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ف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ح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بيئ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جتماعية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</w:rPr>
        <w:t>3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در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ف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اه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لوكي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سموح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غ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سموح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ها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Cs w:val="30"/>
        </w:rPr>
        <w:t>4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ج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ك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نا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واع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ام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سلو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در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طب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بدأ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ثو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عق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حال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ظهو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لو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رغو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غ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رغو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ه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ثانيا</w:t>
      </w:r>
      <w:r>
        <w:rPr>
          <w:rFonts w:cs="Traditional Arabic"/>
          <w:color w:val="000000"/>
          <w:sz w:val="30"/>
          <w:szCs w:val="30"/>
          <w:u w:val="single"/>
          <w:rtl w:val="true"/>
        </w:rPr>
        <w:t>-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خدما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نفسية</w:t>
      </w:r>
      <w:r>
        <w:rPr>
          <w:rFonts w:cs="Traditional Arabic"/>
          <w:color w:val="000000"/>
          <w:sz w:val="30"/>
          <w:szCs w:val="30"/>
          <w:rtl w:val="true"/>
        </w:rPr>
        <w:t>: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هنا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د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برام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خدم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فس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في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عا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أهي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طف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ضطرب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لوكي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نفعالي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ذ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خدم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خدم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لا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فس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إرشا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فس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تعدي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لو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غير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/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ثالث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خدما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طبية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تتض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ذ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خدم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نا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لأ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ام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ب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م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ولا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إثناء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بعد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،وإجر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حوص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جسد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عق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ام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تحالي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ب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أطف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إعط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لا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ناس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ح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شرا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طبي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/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رابع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خدما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اجتماعي</w:t>
      </w:r>
      <w:r>
        <w:rPr>
          <w:rFonts w:cs="Traditional Arabic"/>
          <w:color w:val="000000"/>
          <w:sz w:val="30"/>
          <w:szCs w:val="30"/>
          <w:u w:val="single"/>
          <w:rtl w:val="true"/>
        </w:rPr>
        <w:t>: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وج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د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خدم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جتماع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ج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وفير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أطف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ضطرب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عائلات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خدم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سهي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ك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خدم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ام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خدم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عا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أهيل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rFonts w:cs="Traditional Arabic"/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ضبط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سلوك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ضطربي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سلوكي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انفعاليا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هنا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د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ر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أسالي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ستطي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خلال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ضبط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لو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ضطرب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يتب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تجا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ظر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ين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تستخد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خطو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اج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خاص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س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فس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تجا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ظاه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ضطر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لوك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انفعا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ث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لا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لعقاق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لا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تغي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مط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غذ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نوع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لا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لوك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ذ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تجاه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ايلى</w:t>
      </w:r>
      <w:r>
        <w:rPr>
          <w:rFonts w:cs="Traditional Arabic"/>
          <w:color w:val="000000"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</w:rPr>
        <w:t>1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تجا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لوك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: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نظ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صح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تجا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لوك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لو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نحر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شاذ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أن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لو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ت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،وحيث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لو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نحر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تعل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ج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حص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يئ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ف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ث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،فالعوام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بيئ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يس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قط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ث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ستجاب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لكن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حافظ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ستمرار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ذ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ستجاب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طري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عزيز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أم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خطوا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تعديل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سلوك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فهي</w:t>
      </w:r>
      <w:r>
        <w:rPr>
          <w:rFonts w:cs="Traditional Arabic"/>
          <w:color w:val="000000"/>
          <w:sz w:val="30"/>
          <w:szCs w:val="3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تحدي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لو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ستهدف</w:t>
      </w:r>
      <w:r>
        <w:rPr>
          <w:rFonts w:cs="Traditional Arabic"/>
          <w:color w:val="000000"/>
          <w:sz w:val="30"/>
          <w:szCs w:val="30"/>
          <w:rtl w:val="true"/>
        </w:rPr>
        <w:t>-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عري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لو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را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عديل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جرائيا</w:t>
      </w:r>
      <w:r>
        <w:rPr>
          <w:rFonts w:cs="Traditional Arabic"/>
          <w:color w:val="000000"/>
          <w:sz w:val="30"/>
          <w:szCs w:val="30"/>
          <w:rtl w:val="true"/>
        </w:rPr>
        <w:t>-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يا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لو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ستهد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تحدي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هد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لوكي</w:t>
      </w:r>
      <w:r>
        <w:rPr>
          <w:rFonts w:cs="Traditional Arabic"/>
          <w:color w:val="000000"/>
          <w:sz w:val="30"/>
          <w:szCs w:val="30"/>
          <w:rtl w:val="true"/>
        </w:rPr>
        <w:t>-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صمي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رام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عدي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لوك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نفيذ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برنامج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قيي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عا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برنام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rFonts w:cs="Traditional Arabic"/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أهم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ستراتجيا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تعديل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سلوك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ستراتجي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عدي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لو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عم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قو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لو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كي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محافظ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ستمر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ت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ايلى</w:t>
      </w:r>
      <w:r>
        <w:rPr>
          <w:rFonts w:cs="Traditional Arabic"/>
          <w:color w:val="000000"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التعزيز</w:t>
      </w:r>
      <w:r>
        <w:rPr>
          <w:rFonts w:cs="Traditional Arabic"/>
          <w:color w:val="000000"/>
          <w:sz w:val="30"/>
          <w:szCs w:val="30"/>
          <w:rtl w:val="true"/>
        </w:rPr>
        <w:t>: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إنس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مي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كر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لو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عو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نتائ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يجاب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خلص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رض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نتائ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لب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علي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نا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وع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زي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ما</w:t>
      </w:r>
      <w:r>
        <w:rPr>
          <w:rFonts w:cs="Traditional Arabic"/>
          <w:color w:val="000000"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/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تعزيز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ايجابي</w:t>
      </w:r>
      <w:r>
        <w:rPr>
          <w:rFonts w:cs="Traditional Arabic"/>
          <w:color w:val="000000"/>
          <w:sz w:val="30"/>
          <w:szCs w:val="30"/>
          <w:u w:val="single"/>
          <w:rtl w:val="true"/>
        </w:rPr>
        <w:t>: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ه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ضاف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ث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يجاب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ع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دوث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لو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رغو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باش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ؤد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زيا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حتم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دوث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لو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ستقب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واق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ماثل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ه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و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زي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كث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سالي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عدي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لو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ستخدا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شك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زز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يجاب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زز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غذائ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ماد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رمز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نشاط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جتماعية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تعزيز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سالبى</w:t>
      </w:r>
      <w:r>
        <w:rPr>
          <w:rFonts w:cs="Traditional Arabic"/>
          <w:color w:val="000000"/>
          <w:sz w:val="30"/>
          <w:szCs w:val="30"/>
          <w:u w:val="single"/>
          <w:rtl w:val="true"/>
        </w:rPr>
        <w:t>: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ه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عم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زال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يقا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ثير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لب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نف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يسم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و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زي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لسلب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أن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زي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ضي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ث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مثل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زي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لب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</w:rPr>
        <w:t>2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شكيل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ه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عزي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ستجاب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قتر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دريجي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لو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هائ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را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وصو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ليه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</w:rPr>
        <w:t>3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مذجة</w:t>
      </w:r>
      <w:r>
        <w:rPr>
          <w:rFonts w:cs="Traditional Arabic"/>
          <w:color w:val="000000"/>
          <w:sz w:val="30"/>
          <w:szCs w:val="30"/>
          <w:rtl w:val="true"/>
        </w:rPr>
        <w:t>: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ه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شم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ي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شخص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خ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(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موذج</w:t>
      </w:r>
      <w:r>
        <w:rPr>
          <w:rFonts w:cs="Traditional Arabic"/>
          <w:color w:val="000000"/>
          <w:sz w:val="30"/>
          <w:szCs w:val="30"/>
          <w:rtl w:val="true"/>
        </w:rPr>
        <w:t>)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تعلي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ف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ي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فع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شيئ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،و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ث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ل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قل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شاهد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لتحقي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ذل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حتا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ف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شجي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انتبا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تعزيز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/>
      </w:pPr>
      <w:r>
        <w:rPr>
          <w:rFonts w:cs="Traditional Arabic"/>
          <w:color w:val="000000"/>
          <w:sz w:val="30"/>
          <w:szCs w:val="30"/>
        </w:rPr>
        <w:t>4</w:t>
      </w:r>
      <w:r>
        <w:rPr>
          <w:rFonts w:cs="Traditional Arabic"/>
          <w:color w:val="000000"/>
          <w:sz w:val="30"/>
          <w:szCs w:val="30"/>
          <w:rtl w:val="true"/>
        </w:rPr>
        <w:t>-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لي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برمج</w:t>
      </w:r>
      <w:r>
        <w:rPr>
          <w:rFonts w:cs="Traditional Arabic"/>
          <w:color w:val="000000"/>
          <w:sz w:val="30"/>
          <w:szCs w:val="30"/>
          <w:rtl w:val="true"/>
        </w:rPr>
        <w:t>: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يشتم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نظي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ا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ليم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يئ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حد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صغي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متسلسل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طقي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تتض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ح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لوم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حد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تتطل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ستجاب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ين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توف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غذ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اس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و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صح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ستجاب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صد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تعلم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</w:rPr>
        <w:t>5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رام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قتصا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رمزي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ستخد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هد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حداث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غيير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ريع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لو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طف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ضطرب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خل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زيا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حتمال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يام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لسلو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ناس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تتض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رام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قتصا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رمز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ناص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رئيس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الية</w:t>
      </w:r>
      <w:r>
        <w:rPr>
          <w:rFonts w:cs="Traditional Arabic"/>
          <w:color w:val="000000"/>
          <w:sz w:val="30"/>
          <w:szCs w:val="30"/>
          <w:rtl w:val="true"/>
        </w:rPr>
        <w:t>:-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أ</w:t>
      </w:r>
      <w:r>
        <w:rPr>
          <w:rFonts w:cs="Traditional Arabic"/>
          <w:color w:val="000000"/>
          <w:sz w:val="30"/>
          <w:szCs w:val="30"/>
          <w:rtl w:val="true"/>
        </w:rPr>
        <w:t>-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وضيح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لوم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وضح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ستجاب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ؤد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زيز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ب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واع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ضح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ب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يف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ستبد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زز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رمز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لنشاط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شي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ززة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/>
      </w:pPr>
      <w:r>
        <w:rPr>
          <w:rFonts w:cs="Calibri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</w:rPr>
        <w:t>6</w:t>
      </w:r>
      <w:r>
        <w:rPr>
          <w:rFonts w:cs="Traditional Arabic"/>
          <w:color w:val="000000"/>
          <w:sz w:val="30"/>
          <w:szCs w:val="30"/>
          <w:rtl w:val="true"/>
        </w:rPr>
        <w:t>-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سلسل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ذ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قو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بدأ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حلي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هم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ذل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خل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جزئ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هم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طلو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لميذ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داؤ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د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خطو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ث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شرو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دريب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يا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خطو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خطو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كتم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همة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color w:val="000000"/>
          <w:sz w:val="30"/>
          <w:szCs w:val="30"/>
        </w:rPr>
        <w:t>7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اق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لوكي</w:t>
      </w:r>
      <w:r>
        <w:rPr>
          <w:rFonts w:cs="Traditional Arabic"/>
          <w:color w:val="000000"/>
          <w:sz w:val="30"/>
          <w:szCs w:val="30"/>
          <w:rtl w:val="true"/>
        </w:rPr>
        <w:t>: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عتب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دو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عال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تنظي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ستجاب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كاديم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اجتماع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د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طف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ضطرب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لوكي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نفعالي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يشتم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سلو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حدي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لو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توق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ف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إيضاح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كافأ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يحص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ع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أديت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ذل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لو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.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يت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حدي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هم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لوك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معز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ق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كتو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موق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رف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طف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rFonts w:cs="Traditional Arabic"/>
          <w:b/>
          <w:b/>
          <w:bCs/>
          <w:color w:val="00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إستراتيجيات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خفض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سلوك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غير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تكيفى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العقاب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ه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إجر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ؤد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واب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لو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قلي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حتمال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دوث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ستقب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واق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ماثل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يأخذ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ذل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ح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شكل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–</w:t>
      </w:r>
      <w:r>
        <w:rPr>
          <w:rFonts w:cs="Traditional Arabic"/>
          <w:color w:val="000000"/>
          <w:sz w:val="30"/>
          <w:szCs w:val="30"/>
          <w:rtl w:val="true"/>
        </w:rPr>
        <w:t>-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اليين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ضاف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ثير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لب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ف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–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زال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ثير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يجاب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عزيزي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ل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ان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لبي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ق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ثي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بدأ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ساس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عدي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لو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إكث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ثو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تقلي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ق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شك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ق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–العزل</w:t>
      </w:r>
      <w:r>
        <w:rPr>
          <w:rFonts w:cs="Traditional Arabic"/>
          <w:color w:val="000000"/>
          <w:sz w:val="30"/>
          <w:szCs w:val="30"/>
          <w:rtl w:val="true"/>
        </w:rPr>
        <w:t>-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كلف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ستجابة</w:t>
      </w:r>
      <w:r>
        <w:rPr>
          <w:rFonts w:cs="Traditional Arabic"/>
          <w:color w:val="000000"/>
          <w:sz w:val="30"/>
          <w:szCs w:val="30"/>
          <w:rtl w:val="true"/>
        </w:rPr>
        <w:t>-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صحيح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زائ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أ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زل</w:t>
      </w:r>
      <w:r>
        <w:rPr>
          <w:rFonts w:cs="Traditional Arabic"/>
          <w:color w:val="000000"/>
          <w:sz w:val="30"/>
          <w:szCs w:val="30"/>
          <w:rtl w:val="true"/>
        </w:rPr>
        <w:t>: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يعتب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ح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إجراء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عال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تقلي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لوكي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غ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رغو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ه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شك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شك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إجر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رسم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سم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إقص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زي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يعر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ز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ن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ق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ف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بيئ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زز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يئ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غ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زز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سم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غرف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ز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توف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زي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فت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زمن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حد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ث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عادت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صل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ك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شاط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هنا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شك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خ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ز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ه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عز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ف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جانب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يراق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طف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آخر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ه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شك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فض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ربويا</w:t>
      </w:r>
      <w:r>
        <w:rPr>
          <w:rFonts w:cs="Traditional Arabic"/>
          <w:color w:val="000000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ب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كلف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ستجابة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تش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ي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شخص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لسلو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غ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رغو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يكلف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شيئ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ذل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شئ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قد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جز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زز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وزت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عبا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خر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شتم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إجر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خذ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جز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زز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ر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ع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أديت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سلو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ستهد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غ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رغو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باش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ذل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هد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قلي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حتم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دوث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ستقبل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ج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صحيح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زائ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: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ستن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با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إنس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سئ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صر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تحم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تائ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لوك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ه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إجر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شتم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رغ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شخص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عي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وض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فض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ب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ي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لسلو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غ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ناس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ت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رغ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شخص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ال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يام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لسلو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غ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قبو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اد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لو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دي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فت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زمن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حددة</w:t>
      </w:r>
      <w:r>
        <w:rPr>
          <w:rFonts w:cs="Traditional Arabic"/>
          <w:color w:val="000000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rFonts w:cs="Traditional Arabic"/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Cs w:val="30"/>
          <w:u w:val="single"/>
        </w:rPr>
        <w:t>2</w:t>
      </w:r>
      <w:r>
        <w:rPr>
          <w:rFonts w:cs="Traditional Arabic"/>
          <w:color w:val="000000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اتجاه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بيئي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إ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ضطر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س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جه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ظ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تجا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بيئ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وج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داخ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ر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ن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ؤكد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شكل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طف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ضطرب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نفعالي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سلوكي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تفاع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اص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بيئ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ختلف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حيط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ث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(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درسة</w:t>
      </w:r>
      <w:r>
        <w:rPr>
          <w:rFonts w:cs="Traditional Arabic"/>
          <w:color w:val="000000"/>
          <w:sz w:val="30"/>
          <w:szCs w:val="30"/>
          <w:rtl w:val="true"/>
        </w:rPr>
        <w:t>-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ائلة</w:t>
      </w:r>
      <w:r>
        <w:rPr>
          <w:rFonts w:cs="Traditional Arabic"/>
          <w:color w:val="000000"/>
          <w:sz w:val="30"/>
          <w:szCs w:val="30"/>
          <w:rtl w:val="true"/>
        </w:rPr>
        <w:t>-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جتم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إط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جتماع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ائد</w:t>
      </w:r>
      <w:r>
        <w:rPr>
          <w:rFonts w:cs="Traditional Arabic"/>
          <w:color w:val="000000"/>
          <w:sz w:val="30"/>
          <w:szCs w:val="30"/>
          <w:rtl w:val="true"/>
        </w:rPr>
        <w:t>)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يث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ضطراب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ك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تيج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عد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تنو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ظرو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ها</w:t>
      </w:r>
      <w:r>
        <w:rPr>
          <w:rFonts w:cs="Traditional Arabic"/>
          <w:color w:val="000000"/>
          <w:sz w:val="30"/>
          <w:szCs w:val="30"/>
          <w:rtl w:val="true"/>
        </w:rPr>
        <w:t>:-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أوضاع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داخل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غرف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صف</w:t>
      </w:r>
      <w:r>
        <w:rPr>
          <w:rFonts w:cs="Traditional Arabic"/>
          <w:color w:val="000000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تفكك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أسرى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هناك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ثلاث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جالا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رئيس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للعلاج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بالأسلوب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بيئ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هى</w:t>
      </w:r>
      <w:r>
        <w:rPr>
          <w:rFonts w:cs="Traditional Arabic"/>
          <w:color w:val="000000"/>
          <w:sz w:val="30"/>
          <w:szCs w:val="30"/>
          <w:u w:val="single"/>
          <w:rtl w:val="true"/>
        </w:rPr>
        <w:t xml:space="preserve">(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إحداث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تغيير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طفل</w:t>
      </w:r>
      <w:r>
        <w:rPr>
          <w:rFonts w:cs="Traditional Arabic"/>
          <w:color w:val="000000"/>
          <w:sz w:val="30"/>
          <w:szCs w:val="30"/>
          <w:u w:val="single"/>
          <w:rtl w:val="true"/>
        </w:rPr>
        <w:t>-</w:t>
      </w:r>
      <w:r>
        <w:rPr>
          <w:rFonts w:cs="Traditional Arabic"/>
          <w:color w:val="000000"/>
          <w:sz w:val="30"/>
          <w:szCs w:val="30"/>
          <w:u w:val="single"/>
          <w:rtl w:val="true"/>
        </w:rPr>
        <w:t>(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إحداث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تغيير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بيئة</w:t>
      </w:r>
      <w:r>
        <w:rPr>
          <w:rFonts w:cs="Traditional Arabic"/>
          <w:color w:val="000000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إحداث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تغيير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توقعا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البيئة</w:t>
      </w:r>
      <w:r>
        <w:rPr>
          <w:rFonts w:cs="Traditional Arabic"/>
          <w:color w:val="000000"/>
          <w:sz w:val="30"/>
          <w:szCs w:val="30"/>
          <w:rtl w:val="true"/>
        </w:rPr>
        <w:t>)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تت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الج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لأسلو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بيئ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طري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ح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سالي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الية</w:t>
      </w:r>
      <w:r>
        <w:rPr>
          <w:rFonts w:cs="Traditional Arabic"/>
          <w:color w:val="000000"/>
          <w:sz w:val="30"/>
          <w:szCs w:val="30"/>
          <w:rtl w:val="true"/>
        </w:rPr>
        <w:t>)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rFonts w:cs="Traditional Arabic"/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أ</w:t>
      </w:r>
      <w:r>
        <w:rPr>
          <w:rFonts w:cs="Traditional Arabic"/>
          <w:color w:val="000000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عمل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ع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طفل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ذلك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ع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طريق</w:t>
      </w:r>
      <w:r>
        <w:rPr>
          <w:rFonts w:cs="Traditional Arabic"/>
          <w:color w:val="000000"/>
          <w:sz w:val="30"/>
          <w:szCs w:val="30"/>
          <w:u w:val="single"/>
          <w:rtl w:val="true"/>
        </w:rPr>
        <w:t>(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تعليم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طفل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هارا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جديدة</w:t>
      </w:r>
      <w:r>
        <w:rPr>
          <w:rFonts w:cs="Traditional Arabic"/>
          <w:color w:val="000000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إشراكه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أنشط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تناسب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قدراته</w:t>
      </w:r>
      <w:r>
        <w:rPr>
          <w:rFonts w:cs="Traditional Arabic"/>
          <w:color w:val="000000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توفير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صادر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ضرور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له</w:t>
      </w:r>
      <w:r>
        <w:rPr>
          <w:rFonts w:cs="Traditional Arabic"/>
          <w:color w:val="000000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إيجاد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بيئا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أكثر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لائم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للطفل</w:t>
      </w:r>
      <w:r>
        <w:rPr>
          <w:rFonts w:cs="Traditional Arabic"/>
          <w:color w:val="000000"/>
          <w:sz w:val="30"/>
          <w:szCs w:val="30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ب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م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كب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يت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ذل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طري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غي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درك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كب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ح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ف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مشكلته</w:t>
      </w:r>
      <w:r>
        <w:rPr>
          <w:rFonts w:cs="Traditional Arabic"/>
          <w:color w:val="000000"/>
          <w:sz w:val="30"/>
          <w:szCs w:val="30"/>
          <w:rtl w:val="true"/>
        </w:rPr>
        <w:t>-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ن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وقع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ناس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فل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ج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م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جتمع</w:t>
      </w:r>
      <w:r>
        <w:rPr>
          <w:rFonts w:cs="Traditional Arabic"/>
          <w:color w:val="000000"/>
          <w:sz w:val="30"/>
          <w:szCs w:val="30"/>
          <w:rtl w:val="true"/>
        </w:rPr>
        <w:t>(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وف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صاد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كث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مدرسة</w:t>
      </w:r>
      <w:r>
        <w:rPr>
          <w:rFonts w:cs="Traditional Arabic"/>
          <w:color w:val="000000"/>
          <w:sz w:val="30"/>
          <w:szCs w:val="30"/>
          <w:rtl w:val="true"/>
        </w:rPr>
        <w:t>-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ماح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إشرا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ف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شط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جتم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–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طو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روابط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عا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درس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مجتمع</w:t>
      </w:r>
      <w:r>
        <w:rPr>
          <w:rFonts w:cs="Traditional Arabic"/>
          <w:color w:val="000000"/>
          <w:sz w:val="30"/>
          <w:szCs w:val="30"/>
          <w:rtl w:val="true"/>
        </w:rPr>
        <w:t>)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  <w:t>(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ظ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درس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فتوحة</w:t>
      </w:r>
      <w:r>
        <w:rPr>
          <w:rFonts w:cs="Traditional Arabic"/>
          <w:color w:val="000000"/>
          <w:sz w:val="30"/>
          <w:szCs w:val="30"/>
          <w:rtl w:val="true"/>
        </w:rPr>
        <w:t>-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ركي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وقا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دري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صح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فسية</w:t>
      </w:r>
      <w:r>
        <w:rPr>
          <w:rFonts w:cs="Traditional Arabic"/>
          <w:color w:val="000000"/>
          <w:sz w:val="30"/>
          <w:szCs w:val="30"/>
          <w:rtl w:val="true"/>
        </w:rPr>
        <w:t>)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د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طو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ماذ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جدي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علاج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rFonts w:cs="Traditional Arabic"/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اتجاه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انسانى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  <w:t>-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ج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تناس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م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د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ف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ت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شع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لنجاح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  <w:t>-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شاط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خطط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طف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ج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ك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ف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يول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قدراته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ج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كي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نه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تلائ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فل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تمي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لا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در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طف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لث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حب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ind w:left="0" w:right="0" w:hanging="360"/>
        <w:jc w:val="left"/>
        <w:rPr/>
      </w:pPr>
      <w:r>
        <w:rPr>
          <w:rFonts w:cs="Calibri"/>
          <w:color w:val="000000"/>
          <w:sz w:val="30"/>
          <w:szCs w:val="30"/>
          <w:rtl w:val="true"/>
        </w:rPr>
        <w:t xml:space="preserve">     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وف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ظرو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ناس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تشجي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ف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شترا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شاط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جماعي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</w:rPr>
        <w:t>4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إستراتج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فس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دينام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ش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صح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ذ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إستراتج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شكل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ضطر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نفعا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لوك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ك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د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واز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جز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دينام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دماغ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كذل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كون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شخصية</w:t>
      </w:r>
      <w:r>
        <w:rPr>
          <w:rFonts w:cs="Traditional Arabic"/>
          <w:color w:val="000000"/>
          <w:sz w:val="30"/>
          <w:szCs w:val="30"/>
          <w:rtl w:val="true"/>
        </w:rPr>
        <w:t>(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هو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ن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–الان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)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لذل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رك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تجا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علي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ف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تزويد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لمهار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ازم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ك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ساع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فس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يدر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اجات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خاص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رغبات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مخاوف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rtl w:val="true"/>
        </w:rPr>
        <w:t xml:space="preserve">أسماء وأعمال راثرآت </w:t>
      </w:r>
    </w:p>
    <w:tbl>
      <w:tblPr>
        <w:bidiVisual w:val="true"/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7095"/>
      </w:tblGrid>
      <w:tr>
        <w:trPr>
          <w:trHeight w:val="50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spacing w:lineRule="auto" w:line="240" w:before="0" w:after="0"/>
              <w:jc w:val="center"/>
              <w:rPr>
                <w:rFonts w:ascii="Arial" w:hAnsi="Arial" w:cs="Traditional Arabic"/>
                <w:color w:val="000000"/>
                <w:sz w:val="30"/>
                <w:szCs w:val="30"/>
              </w:rPr>
            </w:pP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أفلاطون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spacing w:lineRule="auto" w:line="240" w:before="0" w:after="0"/>
              <w:jc w:val="center"/>
              <w:rPr>
                <w:rFonts w:ascii="Arial" w:hAnsi="Arial"/>
                <w:color w:val="000000"/>
                <w:sz w:val="30"/>
                <w:szCs w:val="30"/>
              </w:rPr>
            </w:pP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عهده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يتخلصون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منهم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بوحشية</w:t>
            </w:r>
          </w:p>
        </w:tc>
      </w:tr>
      <w:tr>
        <w:trPr>
          <w:trHeight w:val="50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spacing w:lineRule="auto" w:line="240" w:before="0" w:after="0"/>
              <w:jc w:val="center"/>
              <w:rPr>
                <w:rFonts w:ascii="Arial" w:hAnsi="Arial" w:cs="Traditional Arabic"/>
                <w:color w:val="000000"/>
                <w:sz w:val="30"/>
                <w:szCs w:val="30"/>
              </w:rPr>
            </w:pP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اسبارطة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spacing w:lineRule="auto" w:line="240" w:before="0" w:after="0"/>
              <w:jc w:val="center"/>
              <w:rPr>
                <w:rFonts w:ascii="Arial" w:hAnsi="Arial"/>
                <w:color w:val="000000"/>
                <w:sz w:val="30"/>
                <w:szCs w:val="30"/>
              </w:rPr>
            </w:pP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كانوا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يرمون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أعالي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الجبال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للحيوانات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المفترسة</w:t>
            </w:r>
          </w:p>
        </w:tc>
      </w:tr>
      <w:tr>
        <w:trPr>
          <w:trHeight w:val="50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spacing w:lineRule="auto" w:line="240" w:before="0" w:after="0"/>
              <w:jc w:val="center"/>
              <w:rPr>
                <w:rFonts w:ascii="Arial" w:hAnsi="Arial"/>
                <w:color w:val="000000"/>
                <w:sz w:val="30"/>
                <w:szCs w:val="30"/>
              </w:rPr>
            </w:pP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العصر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الروماني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واليوناني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spacing w:lineRule="auto" w:line="240" w:before="0" w:after="0"/>
              <w:jc w:val="center"/>
              <w:rPr>
                <w:rFonts w:ascii="Arial" w:hAnsi="Arial"/>
                <w:color w:val="000000"/>
                <w:sz w:val="30"/>
                <w:szCs w:val="30"/>
              </w:rPr>
            </w:pP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يم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قتلهم</w:t>
            </w:r>
          </w:p>
        </w:tc>
      </w:tr>
      <w:tr>
        <w:trPr>
          <w:trHeight w:val="50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spacing w:lineRule="auto" w:line="240" w:before="0" w:after="0"/>
              <w:jc w:val="center"/>
              <w:rPr>
                <w:rFonts w:ascii="Arial" w:hAnsi="Arial"/>
                <w:color w:val="000000"/>
                <w:sz w:val="30"/>
                <w:szCs w:val="30"/>
              </w:rPr>
            </w:pP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منظمة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الصحة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العالمية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  <w:sz w:val="30"/>
                <w:szCs w:val="30"/>
              </w:rPr>
              <w:t>1976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م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color w:val="000000"/>
                <w:sz w:val="30"/>
                <w:szCs w:val="30"/>
              </w:rPr>
            </w:pP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تحديد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الاتجاه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الوقائي</w:t>
            </w:r>
          </w:p>
        </w:tc>
      </w:tr>
      <w:tr>
        <w:trPr>
          <w:trHeight w:val="50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spacing w:lineRule="auto" w:line="240" w:before="0" w:after="0"/>
              <w:jc w:val="center"/>
              <w:rPr>
                <w:rFonts w:ascii="Arial" w:hAnsi="Arial"/>
                <w:color w:val="000000"/>
                <w:sz w:val="30"/>
                <w:szCs w:val="30"/>
              </w:rPr>
            </w:pP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وثيقة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الأمم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المتحدة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  <w:sz w:val="30"/>
                <w:szCs w:val="30"/>
              </w:rPr>
              <w:t>1971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م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spacing w:lineRule="auto" w:line="240" w:before="0" w:after="0"/>
              <w:jc w:val="center"/>
              <w:rPr>
                <w:rFonts w:ascii="Arial" w:hAnsi="Arial"/>
                <w:color w:val="000000"/>
                <w:sz w:val="30"/>
                <w:szCs w:val="30"/>
              </w:rPr>
            </w:pP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حقوق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الطفل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المعاق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التعليم</w:t>
            </w:r>
          </w:p>
        </w:tc>
      </w:tr>
      <w:tr>
        <w:trPr>
          <w:trHeight w:val="50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spacing w:lineRule="auto" w:line="240" w:before="0" w:after="0"/>
              <w:jc w:val="center"/>
              <w:rPr>
                <w:rFonts w:ascii="Arial" w:hAnsi="Arial"/>
                <w:color w:val="000000"/>
                <w:sz w:val="30"/>
                <w:szCs w:val="30"/>
              </w:rPr>
            </w:pP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الطبيب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الفرنسي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إيثارد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spacing w:lineRule="auto" w:line="240" w:before="0" w:after="0"/>
              <w:jc w:val="center"/>
              <w:rPr>
                <w:rFonts w:ascii="Arial" w:hAnsi="Arial"/>
                <w:color w:val="000000"/>
                <w:sz w:val="30"/>
                <w:szCs w:val="30"/>
              </w:rPr>
            </w:pP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اهتم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بتربية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وتشخيص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الصم</w:t>
            </w:r>
          </w:p>
        </w:tc>
      </w:tr>
      <w:tr>
        <w:trPr>
          <w:trHeight w:val="50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spacing w:lineRule="auto" w:line="240" w:before="0" w:after="0"/>
              <w:jc w:val="center"/>
              <w:rPr>
                <w:rFonts w:ascii="Arial" w:hAnsi="Arial" w:cs="Traditional Arabic"/>
                <w:color w:val="000000"/>
                <w:sz w:val="30"/>
                <w:szCs w:val="30"/>
              </w:rPr>
            </w:pP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سيجان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spacing w:lineRule="auto" w:line="240" w:before="0" w:after="0"/>
              <w:jc w:val="center"/>
              <w:rPr>
                <w:rFonts w:ascii="Arial" w:hAnsi="Arial"/>
                <w:color w:val="000000"/>
                <w:sz w:val="30"/>
                <w:szCs w:val="30"/>
              </w:rPr>
            </w:pP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اهتم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بالمتخلفين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عقليا</w:t>
            </w:r>
          </w:p>
        </w:tc>
      </w:tr>
      <w:tr>
        <w:trPr>
          <w:trHeight w:val="50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spacing w:lineRule="auto" w:line="240" w:before="0" w:after="0"/>
              <w:jc w:val="center"/>
              <w:rPr>
                <w:rFonts w:ascii="Arial" w:hAnsi="Arial" w:cs="Traditional Arabic"/>
                <w:color w:val="000000"/>
                <w:sz w:val="30"/>
                <w:szCs w:val="30"/>
              </w:rPr>
            </w:pP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جالتون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spacing w:lineRule="auto" w:line="240" w:before="0" w:after="0"/>
              <w:jc w:val="center"/>
              <w:rPr>
                <w:rFonts w:ascii="Arial" w:hAnsi="Arial"/>
                <w:color w:val="000000"/>
                <w:sz w:val="30"/>
                <w:szCs w:val="30"/>
              </w:rPr>
            </w:pP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اهتم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بالوراثة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والفروق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الفردية</w:t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spacing w:lineRule="auto" w:line="240" w:before="0" w:after="0"/>
              <w:jc w:val="center"/>
              <w:rPr>
                <w:rFonts w:ascii="Arial" w:hAnsi="Arial"/>
                <w:color w:val="000000"/>
                <w:sz w:val="30"/>
                <w:szCs w:val="30"/>
              </w:rPr>
            </w:pP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اول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أكد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دور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الوراثة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فى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تشكيل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الموهبة</w:t>
            </w:r>
          </w:p>
        </w:tc>
      </w:tr>
      <w:tr>
        <w:trPr>
          <w:trHeight w:val="50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spacing w:lineRule="auto" w:line="240" w:before="0" w:after="0"/>
              <w:jc w:val="center"/>
              <w:rPr>
                <w:rFonts w:ascii="Arial" w:hAnsi="Arial"/>
                <w:color w:val="000000"/>
                <w:sz w:val="30"/>
                <w:szCs w:val="30"/>
              </w:rPr>
            </w:pP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ابنج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هاوس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30"/>
                <w:szCs w:val="30"/>
                <w:rtl w:val="true"/>
              </w:rPr>
              <w:t xml:space="preserve">                                              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اهتم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بالاضطرابات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العقلية</w:t>
            </w:r>
          </w:p>
        </w:tc>
      </w:tr>
      <w:tr>
        <w:trPr>
          <w:trHeight w:val="50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spacing w:lineRule="auto" w:line="240" w:before="0" w:after="0"/>
              <w:jc w:val="center"/>
              <w:rPr>
                <w:rFonts w:ascii="Arial" w:hAnsi="Arial"/>
                <w:color w:val="000000"/>
                <w:sz w:val="30"/>
                <w:szCs w:val="30"/>
              </w:rPr>
            </w:pP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الطبيب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الفرنسي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بنيل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360" w:right="0" w:hanging="0"/>
              <w:contextualSpacing/>
              <w:jc w:val="center"/>
              <w:rPr>
                <w:rFonts w:ascii="Arial" w:hAnsi="Arial"/>
                <w:color w:val="000000"/>
                <w:sz w:val="30"/>
                <w:szCs w:val="30"/>
              </w:rPr>
            </w:pP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له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الأثر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الأكبر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دراسة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الاضطرابات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العقلية</w:t>
            </w:r>
          </w:p>
        </w:tc>
      </w:tr>
      <w:tr>
        <w:trPr>
          <w:trHeight w:val="50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spacing w:lineRule="auto" w:line="240" w:before="0" w:after="0"/>
              <w:jc w:val="center"/>
              <w:rPr>
                <w:rFonts w:ascii="Arial" w:hAnsi="Arial"/>
                <w:color w:val="000000"/>
                <w:sz w:val="30"/>
                <w:szCs w:val="30"/>
              </w:rPr>
            </w:pP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السيدة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الايطالية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منتسوري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360" w:right="0" w:hanging="0"/>
              <w:contextualSpacing/>
              <w:jc w:val="center"/>
              <w:rPr>
                <w:rFonts w:ascii="Arial" w:hAnsi="Arial"/>
                <w:color w:val="000000"/>
                <w:sz w:val="30"/>
                <w:szCs w:val="30"/>
              </w:rPr>
            </w:pP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عملت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كطبيبة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وأسست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مدرسة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باسمها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للمعاقين</w:t>
            </w:r>
          </w:p>
        </w:tc>
      </w:tr>
      <w:tr>
        <w:trPr>
          <w:trHeight w:val="50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spacing w:lineRule="auto" w:line="240" w:before="0" w:after="0"/>
              <w:jc w:val="center"/>
              <w:rPr>
                <w:rFonts w:ascii="Arial" w:hAnsi="Arial" w:cs="Traditional Arabic"/>
                <w:color w:val="000000"/>
                <w:sz w:val="30"/>
                <w:szCs w:val="30"/>
              </w:rPr>
            </w:pP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هوي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360" w:right="0" w:hanging="0"/>
              <w:contextualSpacing/>
              <w:jc w:val="center"/>
              <w:rPr>
                <w:rFonts w:ascii="Arial" w:hAnsi="Arial"/>
                <w:color w:val="000000"/>
                <w:sz w:val="30"/>
                <w:szCs w:val="30"/>
              </w:rPr>
            </w:pP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أسس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مدرسة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للمكفوفين</w:t>
            </w:r>
          </w:p>
        </w:tc>
      </w:tr>
      <w:tr>
        <w:trPr>
          <w:trHeight w:val="50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spacing w:lineRule="auto" w:line="240" w:before="0" w:after="0"/>
              <w:jc w:val="center"/>
              <w:rPr>
                <w:rFonts w:ascii="Arial" w:hAnsi="Arial"/>
                <w:color w:val="000000"/>
                <w:sz w:val="30"/>
                <w:szCs w:val="30"/>
              </w:rPr>
            </w:pP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توماس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جالندت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360" w:right="0" w:hanging="0"/>
              <w:contextualSpacing/>
              <w:jc w:val="center"/>
              <w:rPr>
                <w:rFonts w:ascii="Arial" w:hAnsi="Arial"/>
                <w:color w:val="000000"/>
                <w:sz w:val="30"/>
                <w:szCs w:val="30"/>
              </w:rPr>
            </w:pP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اهتم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بالصم</w:t>
            </w:r>
          </w:p>
        </w:tc>
      </w:tr>
      <w:tr>
        <w:trPr>
          <w:trHeight w:val="50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spacing w:lineRule="auto" w:line="240" w:before="0" w:after="0"/>
              <w:jc w:val="center"/>
              <w:rPr>
                <w:rFonts w:ascii="Arial" w:hAnsi="Arial" w:cs="Traditional Arabic"/>
                <w:color w:val="000000"/>
                <w:sz w:val="30"/>
                <w:szCs w:val="30"/>
              </w:rPr>
            </w:pP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فروستج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30"/>
                <w:szCs w:val="30"/>
                <w:rtl w:val="true"/>
              </w:rPr>
              <w:t xml:space="preserve">                      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ظهرت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بعد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الثورة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النازية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واهتمت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بالمعاقين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عقليا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وذوي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صعوبات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التعلم</w:t>
            </w:r>
          </w:p>
        </w:tc>
      </w:tr>
      <w:tr>
        <w:trPr>
          <w:trHeight w:val="50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spacing w:lineRule="auto" w:line="240" w:before="0" w:after="0"/>
              <w:jc w:val="center"/>
              <w:rPr>
                <w:rFonts w:ascii="Arial" w:hAnsi="Arial"/>
                <w:color w:val="000000"/>
                <w:sz w:val="30"/>
                <w:szCs w:val="30"/>
              </w:rPr>
            </w:pP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الحرب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العالمية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الثانية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color w:val="000000"/>
                <w:sz w:val="30"/>
                <w:szCs w:val="30"/>
              </w:rPr>
            </w:pP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زادت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الاعاقات</w:t>
            </w:r>
          </w:p>
        </w:tc>
      </w:tr>
      <w:tr>
        <w:trPr>
          <w:trHeight w:val="50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spacing w:lineRule="auto" w:line="240" w:before="0" w:after="0"/>
              <w:jc w:val="center"/>
              <w:rPr>
                <w:rFonts w:ascii="Arial" w:hAnsi="Arial"/>
                <w:color w:val="000000"/>
                <w:sz w:val="30"/>
                <w:szCs w:val="30"/>
              </w:rPr>
            </w:pP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مفهوم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الدمج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color w:val="000000"/>
                <w:sz w:val="30"/>
                <w:szCs w:val="30"/>
              </w:rPr>
            </w:pP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ظهر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كأوضح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مايكون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شعار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عام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  <w:sz w:val="30"/>
                <w:szCs w:val="30"/>
              </w:rPr>
              <w:t>1981</w:t>
            </w:r>
            <w:r>
              <w:rPr>
                <w:rFonts w:cs="Traditional Arabic" w:ascii="Arial" w:hAnsi="Arial"/>
                <w:color w:val="00000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واعتبارها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السنه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الدولية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للمعوقين</w:t>
            </w:r>
          </w:p>
        </w:tc>
      </w:tr>
      <w:tr>
        <w:trPr>
          <w:trHeight w:val="50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spacing w:lineRule="auto" w:line="240" w:before="0" w:after="0"/>
              <w:jc w:val="center"/>
              <w:rPr>
                <w:rFonts w:ascii="Arial" w:hAnsi="Arial" w:cs="Traditional Arabic"/>
                <w:color w:val="000000"/>
                <w:sz w:val="30"/>
                <w:szCs w:val="30"/>
              </w:rPr>
            </w:pP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رينزولى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color w:val="000000"/>
                <w:sz w:val="30"/>
                <w:szCs w:val="30"/>
              </w:rPr>
            </w:pP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اقترح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ان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الموهبة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والتفوق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هى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محصلة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التفاعل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بين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ثلاث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الخصائص</w:t>
            </w:r>
          </w:p>
        </w:tc>
      </w:tr>
      <w:tr>
        <w:trPr>
          <w:trHeight w:val="50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spacing w:lineRule="auto" w:line="240" w:before="0" w:after="0"/>
              <w:jc w:val="center"/>
              <w:rPr>
                <w:rFonts w:ascii="Arial" w:hAnsi="Arial" w:cs="Traditional Arabic"/>
                <w:color w:val="000000"/>
                <w:sz w:val="30"/>
                <w:szCs w:val="30"/>
              </w:rPr>
            </w:pP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ميرلند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6" w:leader="none"/>
              </w:tabs>
              <w:spacing w:lineRule="auto" w:line="240" w:before="0" w:after="0"/>
              <w:ind w:left="0" w:right="0" w:firstLine="26"/>
              <w:jc w:val="center"/>
              <w:rPr>
                <w:rFonts w:ascii="Arial" w:hAnsi="Arial"/>
                <w:color w:val="000000"/>
                <w:sz w:val="30"/>
                <w:szCs w:val="30"/>
              </w:rPr>
            </w:pP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تعريف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  <w:sz w:val="30"/>
                <w:szCs w:val="30"/>
              </w:rPr>
              <w:t>1972</w:t>
            </w:r>
            <w:r>
              <w:rPr>
                <w:rFonts w:cs="Traditional Arabic" w:ascii="Arial" w:hAnsi="Arial"/>
                <w:color w:val="00000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للطفل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الموهوب</w:t>
            </w:r>
          </w:p>
        </w:tc>
      </w:tr>
      <w:tr>
        <w:trPr>
          <w:trHeight w:val="50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spacing w:lineRule="auto" w:line="240" w:before="0" w:after="0"/>
              <w:jc w:val="center"/>
              <w:rPr>
                <w:rFonts w:ascii="Arial" w:hAnsi="Arial"/>
                <w:color w:val="000000"/>
                <w:sz w:val="30"/>
                <w:szCs w:val="30"/>
              </w:rPr>
            </w:pP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فرنسيس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جالتون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6" w:leader="none"/>
              </w:tabs>
              <w:spacing w:lineRule="auto" w:line="240" w:before="0" w:after="0"/>
              <w:ind w:left="0" w:right="0" w:firstLine="26"/>
              <w:jc w:val="center"/>
              <w:rPr>
                <w:rFonts w:ascii="Arial" w:hAnsi="Arial"/>
                <w:color w:val="000000"/>
                <w:sz w:val="30"/>
                <w:szCs w:val="30"/>
              </w:rPr>
            </w:pP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أول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قدم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تعريفا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للموهبة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واستخدم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مصطلح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العبقرية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للدلالة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الموهبة</w:t>
            </w:r>
          </w:p>
        </w:tc>
      </w:tr>
      <w:tr>
        <w:trPr>
          <w:trHeight w:val="50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spacing w:lineRule="auto" w:line="240" w:before="0" w:after="0"/>
              <w:jc w:val="center"/>
              <w:rPr>
                <w:rFonts w:ascii="Arial" w:hAnsi="Arial" w:cs="Traditional Arabic"/>
                <w:color w:val="000000"/>
                <w:sz w:val="30"/>
                <w:szCs w:val="30"/>
              </w:rPr>
            </w:pP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تيرمان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6" w:leader="none"/>
              </w:tabs>
              <w:spacing w:lineRule="auto" w:line="240" w:before="0" w:after="0"/>
              <w:ind w:left="0" w:right="0" w:firstLine="26"/>
              <w:jc w:val="center"/>
              <w:rPr>
                <w:rFonts w:ascii="Arial" w:hAnsi="Arial"/>
                <w:color w:val="000000"/>
                <w:sz w:val="30"/>
                <w:szCs w:val="30"/>
              </w:rPr>
            </w:pP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درس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خصائص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وسمات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المتفوقين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والموهوبين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الجسمية</w:t>
            </w:r>
          </w:p>
        </w:tc>
      </w:tr>
      <w:tr>
        <w:trPr>
          <w:trHeight w:val="50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spacing w:lineRule="auto" w:line="240" w:before="0" w:after="0"/>
              <w:jc w:val="center"/>
              <w:rPr>
                <w:rFonts w:ascii="Arial" w:hAnsi="Arial" w:cs="Traditional Arabic"/>
                <w:color w:val="000000"/>
                <w:sz w:val="30"/>
                <w:szCs w:val="30"/>
              </w:rPr>
            </w:pP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ستانفورد</w:t>
            </w:r>
            <w:r>
              <w:rPr>
                <w:rFonts w:cs="Traditional Arabic" w:ascii="Arial" w:hAnsi="Arial"/>
                <w:color w:val="000000"/>
                <w:sz w:val="30"/>
                <w:szCs w:val="30"/>
                <w:rtl w:val="true"/>
              </w:rPr>
              <w:t>-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بينيه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6" w:leader="none"/>
              </w:tabs>
              <w:spacing w:lineRule="auto" w:line="240" w:before="0" w:after="0"/>
              <w:ind w:left="0" w:right="0" w:firstLine="26"/>
              <w:jc w:val="center"/>
              <w:rPr>
                <w:rFonts w:ascii="Arial" w:hAnsi="Arial"/>
                <w:color w:val="000000"/>
                <w:sz w:val="30"/>
                <w:szCs w:val="30"/>
              </w:rPr>
            </w:pP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مقياس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لقياس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الذكاء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عام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  <w:sz w:val="30"/>
                <w:szCs w:val="30"/>
              </w:rPr>
              <w:t>1905</w:t>
            </w:r>
          </w:p>
        </w:tc>
      </w:tr>
      <w:tr>
        <w:trPr>
          <w:trHeight w:val="5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spacing w:lineRule="auto" w:line="240" w:before="0" w:after="0"/>
              <w:jc w:val="center"/>
              <w:rPr>
                <w:rFonts w:ascii="Arial" w:hAnsi="Arial"/>
                <w:color w:val="000000"/>
                <w:sz w:val="30"/>
                <w:szCs w:val="30"/>
              </w:rPr>
            </w:pP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مقياس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برايد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6" w:leader="none"/>
              </w:tabs>
              <w:spacing w:lineRule="auto" w:line="240" w:before="0" w:after="0"/>
              <w:ind w:left="0" w:right="0" w:firstLine="26"/>
              <w:jc w:val="center"/>
              <w:rPr>
                <w:rFonts w:ascii="Arial" w:hAnsi="Arial"/>
                <w:color w:val="000000"/>
                <w:sz w:val="30"/>
                <w:szCs w:val="30"/>
              </w:rPr>
            </w:pP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الكشف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ن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الموهوبين</w:t>
            </w:r>
          </w:p>
        </w:tc>
      </w:tr>
      <w:tr>
        <w:trPr>
          <w:trHeight w:val="50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spacing w:lineRule="auto" w:line="240" w:before="0" w:after="0"/>
              <w:jc w:val="center"/>
              <w:rPr>
                <w:rFonts w:ascii="Arial" w:hAnsi="Arial" w:cs="Traditional Arabic"/>
                <w:color w:val="000000"/>
                <w:sz w:val="30"/>
                <w:szCs w:val="30"/>
              </w:rPr>
            </w:pP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فينلاند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6" w:leader="none"/>
              </w:tabs>
              <w:spacing w:lineRule="auto" w:line="240" w:before="0" w:after="0"/>
              <w:ind w:left="0" w:right="0" w:firstLine="26"/>
              <w:jc w:val="center"/>
              <w:rPr>
                <w:rFonts w:ascii="Arial" w:hAnsi="Arial" w:cs="Traditional Arabic"/>
                <w:color w:val="000000"/>
                <w:sz w:val="30"/>
                <w:szCs w:val="30"/>
              </w:rPr>
            </w:pP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مقياس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النضج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الاجتماعي</w:t>
            </w:r>
          </w:p>
        </w:tc>
      </w:tr>
      <w:tr>
        <w:trPr>
          <w:trHeight w:val="50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spacing w:lineRule="auto" w:line="240" w:before="0" w:after="0"/>
              <w:jc w:val="center"/>
              <w:rPr>
                <w:rFonts w:ascii="Arial" w:hAnsi="Arial"/>
                <w:color w:val="000000"/>
                <w:sz w:val="30"/>
                <w:szCs w:val="30"/>
              </w:rPr>
            </w:pP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تعريف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دول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6" w:leader="none"/>
              </w:tabs>
              <w:spacing w:lineRule="auto" w:line="240" w:before="0" w:after="0"/>
              <w:ind w:left="0" w:right="0" w:firstLine="26"/>
              <w:jc w:val="center"/>
              <w:rPr>
                <w:rFonts w:ascii="Arial" w:hAnsi="Arial"/>
                <w:color w:val="000000"/>
                <w:sz w:val="30"/>
                <w:szCs w:val="30"/>
              </w:rPr>
            </w:pP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اقدم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التعريفات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وأوائل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التعريفات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التي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حاولت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وصف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ظاهرة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الاعاقة</w:t>
            </w:r>
          </w:p>
        </w:tc>
      </w:tr>
      <w:tr>
        <w:trPr>
          <w:trHeight w:val="50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6" w:leader="none"/>
              </w:tabs>
              <w:spacing w:lineRule="auto" w:line="240" w:before="0" w:after="0"/>
              <w:ind w:left="0" w:right="0" w:firstLine="26"/>
              <w:jc w:val="center"/>
              <w:rPr>
                <w:rFonts w:ascii="Arial" w:hAnsi="Arial"/>
                <w:color w:val="000000"/>
                <w:sz w:val="30"/>
                <w:szCs w:val="30"/>
              </w:rPr>
            </w:pP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تعريف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هيبر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للتخلف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العقلي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6" w:leader="none"/>
              </w:tabs>
              <w:spacing w:lineRule="auto" w:line="240" w:before="0" w:after="0"/>
              <w:ind w:left="0" w:right="0" w:firstLine="26"/>
              <w:jc w:val="center"/>
              <w:rPr>
                <w:rFonts w:ascii="Arial" w:hAnsi="Arial"/>
                <w:color w:val="000000"/>
                <w:sz w:val="30"/>
                <w:szCs w:val="30"/>
              </w:rPr>
            </w:pP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يشير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الي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انخفاض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عام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الاداء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العقلي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يظهر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خلال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مرحلة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النمو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مصاحب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بقصور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السلوك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التكيفي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”</w:t>
            </w:r>
          </w:p>
          <w:p>
            <w:pPr>
              <w:pStyle w:val="Normal"/>
              <w:tabs>
                <w:tab w:val="clear" w:pos="720"/>
                <w:tab w:val="left" w:pos="1226" w:leader="none"/>
              </w:tabs>
              <w:spacing w:lineRule="auto" w:line="240" w:before="0" w:after="0"/>
              <w:ind w:left="0" w:right="0" w:firstLine="26"/>
              <w:jc w:val="center"/>
              <w:rPr>
                <w:rFonts w:ascii="Arial" w:hAnsi="Arial" w:cs="Traditional Arabic"/>
                <w:color w:val="000000"/>
                <w:sz w:val="30"/>
                <w:szCs w:val="30"/>
              </w:rPr>
            </w:pP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ويعتد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هذا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التعريف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بان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انخفاض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درجة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الذكاء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هو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المحك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الاساسي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للتعرف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علي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التخلف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العقلي</w:t>
            </w:r>
          </w:p>
        </w:tc>
      </w:tr>
      <w:tr>
        <w:trPr>
          <w:trHeight w:val="50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6" w:leader="none"/>
              </w:tabs>
              <w:spacing w:lineRule="auto" w:line="240" w:before="0" w:after="0"/>
              <w:ind w:left="0" w:right="0" w:firstLine="26"/>
              <w:jc w:val="center"/>
              <w:rPr>
                <w:rFonts w:ascii="Arial" w:hAnsi="Arial" w:cs="Traditional Arabic"/>
                <w:color w:val="000000"/>
                <w:sz w:val="30"/>
                <w:szCs w:val="30"/>
              </w:rPr>
            </w:pP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ميرسر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6" w:leader="none"/>
              </w:tabs>
              <w:spacing w:lineRule="auto" w:line="240" w:before="0" w:after="0"/>
              <w:ind w:left="-108" w:right="0" w:hanging="0"/>
              <w:jc w:val="center"/>
              <w:rPr>
                <w:rFonts w:ascii="Arial" w:hAnsi="Arial"/>
                <w:color w:val="000000"/>
                <w:sz w:val="30"/>
                <w:szCs w:val="30"/>
              </w:rPr>
            </w:pP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يتفق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معه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انصار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المدرسة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النفسية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السلوكية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او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علماء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الاجتماع</w:t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742" w:leader="none"/>
              </w:tabs>
              <w:spacing w:lineRule="auto" w:line="240" w:before="0" w:after="0"/>
              <w:ind w:left="601" w:right="0" w:firstLine="283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30"/>
                <w:szCs w:val="30"/>
                <w:rtl w:val="true"/>
              </w:rPr>
              <w:t xml:space="preserve">    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ان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الاطار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الاجتماعي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للفرد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هو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الذي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يحدد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اذا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كان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الفرد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متخلف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ام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لا</w:t>
            </w:r>
          </w:p>
        </w:tc>
      </w:tr>
      <w:tr>
        <w:trPr>
          <w:trHeight w:val="50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6" w:leader="none"/>
              </w:tabs>
              <w:spacing w:lineRule="auto" w:line="240" w:before="0" w:after="0"/>
              <w:ind w:left="0" w:right="0" w:firstLine="26"/>
              <w:jc w:val="center"/>
              <w:rPr>
                <w:rFonts w:ascii="Arial" w:hAnsi="Arial" w:cs="Traditional Arabic"/>
                <w:color w:val="000000"/>
                <w:sz w:val="30"/>
                <w:szCs w:val="30"/>
              </w:rPr>
            </w:pP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  <w:lang w:bidi="ar-EG"/>
              </w:rPr>
              <w:t>تعريف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  <w:lang w:bidi="ar-EG"/>
              </w:rPr>
              <w:t>جروسمان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6" w:leader="none"/>
              </w:tabs>
              <w:spacing w:lineRule="auto" w:line="240" w:before="0" w:after="0"/>
              <w:ind w:left="0" w:right="0" w:firstLine="26"/>
              <w:jc w:val="center"/>
              <w:rPr>
                <w:rFonts w:ascii="Arial" w:hAnsi="Arial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  <w:lang w:bidi="ar-EG"/>
              </w:rPr>
              <w:t>التخلف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  <w:lang w:bidi="ar-EG"/>
              </w:rPr>
              <w:t>العقلي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  <w:lang w:bidi="ar-EG"/>
              </w:rPr>
              <w:t>حالة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  <w:lang w:bidi="ar-EG"/>
              </w:rPr>
              <w:t>الانخفاض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  <w:lang w:bidi="ar-EG"/>
              </w:rPr>
              <w:t>العام</w:t>
            </w:r>
          </w:p>
        </w:tc>
      </w:tr>
      <w:tr>
        <w:trPr>
          <w:trHeight w:val="50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6" w:leader="none"/>
              </w:tabs>
              <w:spacing w:lineRule="auto" w:line="240" w:before="0" w:after="0"/>
              <w:ind w:left="0" w:right="0" w:firstLine="26"/>
              <w:jc w:val="center"/>
              <w:rPr>
                <w:rFonts w:ascii="Arial" w:hAnsi="Arial" w:cs="Traditional Arabic"/>
                <w:color w:val="000000"/>
                <w:sz w:val="30"/>
                <w:szCs w:val="30"/>
                <w:lang w:bidi="ar-EG"/>
              </w:rPr>
            </w:pP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الطبيب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النرويجي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فولنج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6" w:leader="none"/>
              </w:tabs>
              <w:spacing w:lineRule="auto" w:line="240" w:before="0" w:after="0"/>
              <w:ind w:left="0" w:right="0" w:firstLine="26"/>
              <w:jc w:val="center"/>
              <w:rPr>
                <w:rFonts w:ascii="Arial" w:hAnsi="Arial"/>
                <w:color w:val="000000"/>
                <w:sz w:val="30"/>
                <w:szCs w:val="30"/>
              </w:rPr>
            </w:pP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البول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الفيناليني</w:t>
            </w:r>
          </w:p>
        </w:tc>
      </w:tr>
      <w:tr>
        <w:trPr>
          <w:trHeight w:val="50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6" w:leader="none"/>
              </w:tabs>
              <w:spacing w:lineRule="auto" w:line="240" w:before="0" w:after="0"/>
              <w:ind w:left="0" w:right="0" w:firstLine="26"/>
              <w:jc w:val="center"/>
              <w:rPr>
                <w:rFonts w:ascii="Arial" w:hAnsi="Arial"/>
                <w:color w:val="000000"/>
                <w:sz w:val="30"/>
                <w:szCs w:val="30"/>
              </w:rPr>
            </w:pP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الطبيب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الانجليزي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لانجدون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داون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6" w:leader="none"/>
              </w:tabs>
              <w:spacing w:lineRule="auto" w:line="240" w:before="0" w:after="0"/>
              <w:ind w:left="0" w:right="0" w:firstLine="26"/>
              <w:jc w:val="center"/>
              <w:rPr>
                <w:rFonts w:ascii="Arial" w:hAnsi="Arial"/>
                <w:color w:val="000000"/>
                <w:sz w:val="30"/>
                <w:szCs w:val="30"/>
              </w:rPr>
            </w:pP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متلازمة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داون</w:t>
            </w:r>
          </w:p>
        </w:tc>
      </w:tr>
      <w:tr>
        <w:trPr>
          <w:trHeight w:val="50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6" w:leader="none"/>
              </w:tabs>
              <w:spacing w:lineRule="auto" w:line="240" w:before="0" w:after="0"/>
              <w:ind w:left="0" w:right="0" w:firstLine="26"/>
              <w:jc w:val="center"/>
              <w:rPr>
                <w:rFonts w:ascii="Arial" w:hAnsi="Arial"/>
                <w:color w:val="000000"/>
                <w:sz w:val="30"/>
                <w:szCs w:val="30"/>
              </w:rPr>
            </w:pP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طفل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الغابة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فيكتور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6" w:leader="none"/>
              </w:tabs>
              <w:spacing w:lineRule="auto" w:line="240" w:before="0" w:after="0"/>
              <w:ind w:left="0" w:right="0" w:firstLine="26"/>
              <w:jc w:val="center"/>
              <w:rPr>
                <w:rFonts w:ascii="Arial" w:hAnsi="Arial"/>
                <w:color w:val="000000"/>
                <w:sz w:val="30"/>
                <w:szCs w:val="30"/>
              </w:rPr>
            </w:pP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غابات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فرنسا</w:t>
            </w:r>
          </w:p>
        </w:tc>
      </w:tr>
      <w:tr>
        <w:trPr>
          <w:trHeight w:val="50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6" w:leader="none"/>
              </w:tabs>
              <w:spacing w:lineRule="auto" w:line="240" w:before="0" w:after="0"/>
              <w:ind w:left="0" w:right="0" w:firstLine="26"/>
              <w:jc w:val="center"/>
              <w:rPr>
                <w:rFonts w:ascii="Arial" w:hAnsi="Arial"/>
                <w:color w:val="000000"/>
                <w:sz w:val="30"/>
                <w:szCs w:val="30"/>
              </w:rPr>
            </w:pP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مقياس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لآلفرد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بينية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6" w:leader="none"/>
              </w:tabs>
              <w:spacing w:lineRule="auto" w:line="240" w:before="0" w:after="0"/>
              <w:ind w:left="0" w:right="0" w:firstLine="26"/>
              <w:jc w:val="center"/>
              <w:rPr>
                <w:rFonts w:ascii="Arial" w:hAnsi="Arial"/>
                <w:color w:val="000000"/>
                <w:sz w:val="30"/>
                <w:szCs w:val="30"/>
              </w:rPr>
            </w:pP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وظهر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أول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مقياس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لآلفرد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بينية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فى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فرنسا</w:t>
            </w:r>
          </w:p>
        </w:tc>
      </w:tr>
      <w:tr>
        <w:trPr>
          <w:trHeight w:val="50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6" w:leader="none"/>
              </w:tabs>
              <w:spacing w:lineRule="auto" w:line="240" w:before="0" w:after="0"/>
              <w:ind w:left="0" w:right="0" w:firstLine="26"/>
              <w:jc w:val="center"/>
              <w:rPr>
                <w:rFonts w:ascii="Arial" w:hAnsi="Arial"/>
                <w:color w:val="000000"/>
                <w:sz w:val="30"/>
                <w:szCs w:val="30"/>
              </w:rPr>
            </w:pP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مقياس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وكسلر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6" w:leader="none"/>
              </w:tabs>
              <w:spacing w:lineRule="auto" w:line="240" w:before="0" w:after="0"/>
              <w:ind w:left="0" w:right="0" w:firstLine="26"/>
              <w:jc w:val="center"/>
              <w:rPr>
                <w:rFonts w:ascii="Arial" w:hAnsi="Arial"/>
                <w:color w:val="000000"/>
                <w:sz w:val="30"/>
                <w:szCs w:val="30"/>
              </w:rPr>
            </w:pP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لاطفال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والراشدين</w:t>
            </w:r>
          </w:p>
        </w:tc>
      </w:tr>
      <w:tr>
        <w:trPr>
          <w:trHeight w:val="50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6" w:leader="none"/>
              </w:tabs>
              <w:spacing w:lineRule="auto" w:line="240" w:before="0" w:after="0"/>
              <w:ind w:left="0" w:right="0" w:firstLine="26"/>
              <w:jc w:val="center"/>
              <w:rPr>
                <w:rFonts w:ascii="Arial" w:hAnsi="Arial"/>
                <w:color w:val="000000"/>
                <w:sz w:val="30"/>
                <w:szCs w:val="30"/>
              </w:rPr>
            </w:pP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مقياس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جودانف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6" w:leader="none"/>
              </w:tabs>
              <w:spacing w:lineRule="auto" w:line="240" w:before="0" w:after="0"/>
              <w:ind w:left="0" w:right="0" w:firstLine="26"/>
              <w:jc w:val="center"/>
              <w:rPr>
                <w:rFonts w:ascii="Arial" w:hAnsi="Arial"/>
                <w:color w:val="000000"/>
                <w:sz w:val="30"/>
                <w:szCs w:val="30"/>
              </w:rPr>
            </w:pP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لرسم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الرجل</w:t>
            </w:r>
          </w:p>
        </w:tc>
      </w:tr>
      <w:tr>
        <w:trPr>
          <w:trHeight w:val="50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6" w:leader="none"/>
              </w:tabs>
              <w:spacing w:lineRule="auto" w:line="240" w:before="0" w:after="0"/>
              <w:ind w:left="0" w:right="0" w:firstLine="26"/>
              <w:jc w:val="center"/>
              <w:rPr>
                <w:rFonts w:ascii="Arial" w:hAnsi="Arial"/>
                <w:color w:val="000000"/>
                <w:sz w:val="30"/>
                <w:szCs w:val="30"/>
              </w:rPr>
            </w:pP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مقياس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فروستج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6" w:leader="none"/>
              </w:tabs>
              <w:spacing w:lineRule="auto" w:line="240" w:before="0" w:after="0"/>
              <w:ind w:left="0" w:right="0" w:firstLine="26"/>
              <w:jc w:val="center"/>
              <w:rPr>
                <w:rFonts w:ascii="Arial" w:hAnsi="Arial"/>
                <w:color w:val="000000"/>
                <w:sz w:val="30"/>
                <w:szCs w:val="30"/>
              </w:rPr>
            </w:pP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للادراك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البصري</w:t>
            </w:r>
          </w:p>
        </w:tc>
      </w:tr>
      <w:tr>
        <w:trPr>
          <w:trHeight w:val="50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6" w:leader="none"/>
              </w:tabs>
              <w:spacing w:lineRule="auto" w:line="240" w:before="0" w:after="0"/>
              <w:ind w:left="0" w:right="0" w:firstLine="26"/>
              <w:jc w:val="center"/>
              <w:rPr>
                <w:rFonts w:ascii="Arial" w:hAnsi="Arial"/>
                <w:color w:val="000000"/>
                <w:sz w:val="30"/>
                <w:szCs w:val="30"/>
              </w:rPr>
            </w:pP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لوحة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سنلن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color w:val="000000"/>
                <w:sz w:val="30"/>
                <w:szCs w:val="30"/>
              </w:rPr>
            </w:pP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احدي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الطرق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التقليدية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وتتكون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اللوحة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ثمانية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صفوف</w:t>
            </w:r>
          </w:p>
        </w:tc>
      </w:tr>
      <w:tr>
        <w:trPr>
          <w:trHeight w:val="50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6" w:leader="none"/>
              </w:tabs>
              <w:spacing w:lineRule="auto" w:line="240" w:before="0" w:after="0"/>
              <w:ind w:left="0" w:right="0" w:firstLine="26"/>
              <w:jc w:val="center"/>
              <w:rPr>
                <w:rFonts w:ascii="Arial" w:hAnsi="Arial"/>
                <w:color w:val="000000"/>
                <w:sz w:val="30"/>
                <w:szCs w:val="30"/>
              </w:rPr>
            </w:pP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اختبار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ويبر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6" w:leader="none"/>
              </w:tabs>
              <w:spacing w:lineRule="auto" w:line="240" w:before="0" w:after="0"/>
              <w:ind w:left="0" w:right="0" w:firstLine="26"/>
              <w:jc w:val="center"/>
              <w:rPr>
                <w:rFonts w:ascii="Arial" w:hAnsi="Arial"/>
                <w:color w:val="000000"/>
                <w:sz w:val="30"/>
                <w:szCs w:val="30"/>
              </w:rPr>
            </w:pP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يمكن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تطبيق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الاختبار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باستخدام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جهاز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القياس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السمعي</w:t>
            </w:r>
          </w:p>
        </w:tc>
      </w:tr>
      <w:tr>
        <w:trPr>
          <w:trHeight w:val="50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6" w:leader="none"/>
              </w:tabs>
              <w:spacing w:lineRule="auto" w:line="240" w:before="0" w:after="0"/>
              <w:ind w:left="0" w:right="0" w:firstLine="26"/>
              <w:jc w:val="center"/>
              <w:rPr>
                <w:rFonts w:ascii="Arial" w:hAnsi="Arial" w:cs="Traditional Arabic"/>
                <w:color w:val="000000"/>
                <w:sz w:val="30"/>
                <w:szCs w:val="30"/>
              </w:rPr>
            </w:pP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جيتس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6" w:leader="none"/>
              </w:tabs>
              <w:spacing w:lineRule="auto" w:line="240" w:before="0" w:after="0"/>
              <w:ind w:left="0" w:right="0" w:firstLine="26"/>
              <w:jc w:val="center"/>
              <w:rPr>
                <w:rFonts w:ascii="Arial" w:hAnsi="Arial"/>
                <w:color w:val="000000"/>
                <w:sz w:val="30"/>
                <w:szCs w:val="30"/>
              </w:rPr>
            </w:pP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اكتشاف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الطرق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التي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تجعلنا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نستطيع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اشباع</w:t>
            </w:r>
          </w:p>
        </w:tc>
      </w:tr>
      <w:tr>
        <w:trPr>
          <w:trHeight w:val="50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6" w:leader="none"/>
              </w:tabs>
              <w:spacing w:lineRule="auto" w:line="240" w:before="0" w:after="0"/>
              <w:ind w:left="0" w:right="0" w:firstLine="26"/>
              <w:jc w:val="center"/>
              <w:rPr>
                <w:rFonts w:ascii="Arial" w:hAnsi="Arial"/>
                <w:color w:val="000000"/>
                <w:sz w:val="30"/>
                <w:szCs w:val="30"/>
              </w:rPr>
            </w:pP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صموئيل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كيرك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6" w:leader="none"/>
              </w:tabs>
              <w:spacing w:lineRule="auto" w:line="240" w:before="0" w:after="0"/>
              <w:ind w:left="0" w:right="0" w:firstLine="26"/>
              <w:jc w:val="center"/>
              <w:rPr>
                <w:rFonts w:ascii="Arial" w:hAnsi="Arial"/>
                <w:color w:val="000000"/>
                <w:sz w:val="30"/>
                <w:szCs w:val="30"/>
              </w:rPr>
            </w:pP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اوائل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المهتمين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بموضوع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صعوبات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التعلم</w:t>
            </w:r>
          </w:p>
        </w:tc>
      </w:tr>
      <w:tr>
        <w:trPr>
          <w:trHeight w:val="50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6" w:leader="none"/>
              </w:tabs>
              <w:spacing w:lineRule="auto" w:line="240" w:before="0" w:after="0"/>
              <w:ind w:left="0" w:right="0" w:firstLine="26"/>
              <w:jc w:val="center"/>
              <w:rPr>
                <w:rFonts w:ascii="Arial" w:hAnsi="Arial"/>
                <w:color w:val="000000"/>
                <w:sz w:val="30"/>
                <w:szCs w:val="30"/>
              </w:rPr>
            </w:pP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هارنج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ويتمان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raditional Arabic"/>
                <w:color w:val="000000"/>
                <w:sz w:val="30"/>
                <w:szCs w:val="30"/>
              </w:rPr>
            </w:pP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يحدد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مجموعة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الخصائص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يمكن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الاستدلال</w:t>
            </w:r>
          </w:p>
        </w:tc>
      </w:tr>
      <w:tr>
        <w:trPr>
          <w:trHeight w:val="50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6" w:leader="none"/>
              </w:tabs>
              <w:spacing w:lineRule="auto" w:line="240" w:before="0" w:after="0"/>
              <w:ind w:left="0" w:right="0" w:firstLine="26"/>
              <w:jc w:val="center"/>
              <w:rPr>
                <w:rFonts w:ascii="Arial" w:hAnsi="Arial"/>
                <w:color w:val="000000"/>
                <w:sz w:val="30"/>
                <w:szCs w:val="30"/>
              </w:rPr>
            </w:pP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مايكل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بست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color w:val="000000"/>
                <w:sz w:val="30"/>
                <w:szCs w:val="30"/>
              </w:rPr>
            </w:pP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اشاروا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وجود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نسبتة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اطلبة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الذين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يعانون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صعوبات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التعلم</w:t>
            </w:r>
          </w:p>
        </w:tc>
      </w:tr>
      <w:tr>
        <w:trPr>
          <w:trHeight w:val="50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6" w:leader="none"/>
              </w:tabs>
              <w:spacing w:lineRule="auto" w:line="240" w:before="0" w:after="0"/>
              <w:ind w:left="0" w:right="0" w:firstLine="26"/>
              <w:jc w:val="center"/>
              <w:rPr>
                <w:rFonts w:ascii="Arial" w:hAnsi="Arial" w:cs="Traditional Arabic"/>
                <w:color w:val="000000"/>
                <w:sz w:val="30"/>
                <w:szCs w:val="30"/>
              </w:rPr>
            </w:pP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شيفمان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raditional Arabic"/>
                <w:color w:val="000000"/>
                <w:sz w:val="30"/>
                <w:szCs w:val="30"/>
              </w:rPr>
            </w:pP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قام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  <w:sz w:val="30"/>
                <w:szCs w:val="30"/>
              </w:rPr>
              <w:t>1982</w:t>
            </w:r>
            <w:r>
              <w:rPr>
                <w:rFonts w:cs="Traditional Arabic" w:ascii="Arial" w:hAnsi="Arial"/>
                <w:color w:val="00000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بدراسة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حول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الطلبة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الذين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يعانون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صعوبات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تعلم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القراءة</w:t>
            </w:r>
          </w:p>
        </w:tc>
      </w:tr>
      <w:tr>
        <w:trPr>
          <w:trHeight w:val="50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6" w:leader="none"/>
              </w:tabs>
              <w:spacing w:lineRule="auto" w:line="240" w:before="0" w:after="0"/>
              <w:ind w:left="0" w:right="0" w:firstLine="26"/>
              <w:jc w:val="center"/>
              <w:rPr>
                <w:rFonts w:ascii="Arial" w:hAnsi="Arial" w:cs="Traditional Arabic"/>
                <w:color w:val="000000"/>
                <w:sz w:val="30"/>
                <w:szCs w:val="30"/>
              </w:rPr>
            </w:pP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ستراوس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raditional Arabic"/>
                <w:color w:val="000000"/>
                <w:sz w:val="30"/>
                <w:szCs w:val="30"/>
              </w:rPr>
            </w:pP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الإدراك</w:t>
            </w:r>
          </w:p>
        </w:tc>
      </w:tr>
      <w:tr>
        <w:trPr>
          <w:trHeight w:val="50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6" w:leader="none"/>
              </w:tabs>
              <w:spacing w:lineRule="auto" w:line="240" w:before="0" w:after="0"/>
              <w:ind w:left="0" w:right="0" w:firstLine="26"/>
              <w:jc w:val="center"/>
              <w:rPr>
                <w:rFonts w:ascii="Arial" w:hAnsi="Arial" w:cs="Traditional Arabic"/>
                <w:color w:val="000000"/>
                <w:sz w:val="30"/>
                <w:szCs w:val="30"/>
              </w:rPr>
            </w:pP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بتمان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spacing w:lineRule="auto" w:line="240" w:before="0" w:after="0"/>
              <w:jc w:val="center"/>
              <w:rPr>
                <w:rFonts w:ascii="Arial" w:hAnsi="Arial" w:cs="Traditional Arabic"/>
                <w:color w:val="000000"/>
                <w:sz w:val="30"/>
                <w:szCs w:val="30"/>
              </w:rPr>
            </w:pP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قدم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بتمان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اربعة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تصورات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للخطوات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ل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تشخيص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صعوبات</w:t>
            </w:r>
            <w:r>
              <w:rPr>
                <w:rFonts w:ascii="Arial" w:hAnsi="Arial" w:eastAsia="Arial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0"/>
                <w:sz w:val="30"/>
                <w:szCs w:val="30"/>
                <w:rtl w:val="true"/>
              </w:rPr>
              <w:t>التعلم</w:t>
            </w:r>
          </w:p>
        </w:tc>
      </w:tr>
    </w:tbl>
    <w:p>
      <w:pPr>
        <w:pStyle w:val="Normal"/>
        <w:autoSpaceDE w:val="false"/>
        <w:bidi w:val="0"/>
        <w:spacing w:lineRule="auto" w:line="240" w:before="0" w:after="0"/>
        <w:ind w:left="-2" w:right="0" w:firstLine="2"/>
        <w:jc w:val="righ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left="-2" w:right="0" w:firstLine="2"/>
        <w:jc w:val="center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center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تمنيات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جمي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توفي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نجا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.. </w:t>
      </w:r>
      <w:r>
        <w:rPr>
          <w:rFonts w:cs="Traditional Arabic"/>
          <w:sz w:val="44"/>
          <w:sz w:val="44"/>
          <w:szCs w:val="44"/>
          <w:rtl w:val="true"/>
        </w:rPr>
        <w:t>دعواتك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خوك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تآن</w:t>
      </w:r>
    </w:p>
    <w:sectPr>
      <w:footerReference w:type="default" r:id="rId10"/>
      <w:footerReference w:type="first" r:id="rId11"/>
      <w:type w:val="nextPage"/>
      <w:pgSz w:w="12240" w:h="15840"/>
      <w:pgMar w:left="709" w:right="760" w:gutter="0" w:header="0" w:top="709" w:footer="0" w:bottom="56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12" w:leader="none"/>
        <w:tab w:val="left" w:pos="3969" w:leader="none"/>
        <w:tab w:val="left" w:pos="4252" w:leader="none"/>
        <w:tab w:val="center" w:pos="4513" w:leader="none"/>
        <w:tab w:val="left" w:pos="5245" w:leader="none"/>
        <w:tab w:val="left" w:pos="5413" w:leader="none"/>
        <w:tab w:val="left" w:pos="5555" w:leader="none"/>
        <w:tab w:val="left" w:pos="7087" w:leader="none"/>
        <w:tab w:val="left" w:pos="7371" w:leader="none"/>
        <w:tab w:val="right" w:pos="9026" w:leader="none"/>
      </w:tabs>
      <w:spacing w:lineRule="auto" w:line="240" w:before="0" w:after="20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5">
              <wp:simplePos x="0" y="0"/>
              <wp:positionH relativeFrom="page">
                <wp:posOffset>3223895</wp:posOffset>
              </wp:positionH>
              <wp:positionV relativeFrom="page">
                <wp:posOffset>9887585</wp:posOffset>
              </wp:positionV>
              <wp:extent cx="1425575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15.9pt;margin-top:19.85pt;width:0pt;height:0pt;mso-position-horizontal-relative:page;mso-position-vertical-relative:page" type="_x0000_t32">
              <v:stroke color="black" weight="316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page">
                <wp:posOffset>3749040</wp:posOffset>
              </wp:positionH>
              <wp:positionV relativeFrom="page">
                <wp:posOffset>9801225</wp:posOffset>
              </wp:positionV>
              <wp:extent cx="360045" cy="179705"/>
              <wp:effectExtent l="17145" t="16510" r="15875" b="158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0000" cy="17964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53" w:right="0" w:hanging="53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vertAlign w:val="superscript"/>
                              <w:szCs w:val="28"/>
                              <w:rFonts w:ascii="tr;Times New Roman" w:hAnsi="tr;Times New Roman" w:eastAsia="Calibri" w:cs="Traditional Arabic"/>
                              <w:color w:val="000000"/>
                              <w:lang w:bidi="ar-SA"/>
                            </w:rPr>
                            <w:t>52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295.2pt;margin-top:771.75pt;width:28.3pt;height:14.1pt;flip:x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53" w:right="0" w:hanging="53"/>
                      <w:jc w:val="center"/>
                      <w:rPr/>
                    </w:pPr>
                    <w:r>
                      <w:rPr>
                        <w:kern w:val="2"/>
                        <w:sz w:val="28"/>
                        <w:b/>
                        <w:vertAlign w:val="superscript"/>
                        <w:szCs w:val="28"/>
                        <w:rFonts w:ascii="tr;Times New Roman" w:hAnsi="tr;Times New Roman" w:eastAsia="Calibri" w:cs="Traditional Arabic"/>
                        <w:color w:val="000000"/>
                        <w:lang w:bidi="ar-SA"/>
                      </w:rPr>
                      <w:t>52</w:t>
                    </w:r>
                  </w:p>
                </w:txbxContent>
              </v:textbox>
              <v:fill o:detectmouseclick="t" type="solid" color2="black"/>
              <v:stroke color="black" weight="31680" joinstyle="miter" endcap="flat"/>
              <w10:wrap type="none"/>
            </v:shape>
          </w:pict>
        </mc:Fallback>
      </mc:AlternateContent>
    </w:r>
    <w:r>
      <w:rPr>
        <w:rFonts w:cs="Traditional Arabic"/>
        <w:color w:val="000000"/>
        <w:sz w:val="18"/>
        <w:sz w:val="18"/>
        <w:szCs w:val="18"/>
        <w:rtl w:val="true"/>
        <w:lang w:val="en-US" w:eastAsia="en-US"/>
      </w:rPr>
      <w:t>مبادى</w:t>
    </w:r>
    <w:r>
      <w:rPr>
        <w:rFonts w:cs="Calibri"/>
        <w:color w:val="000000"/>
        <w:sz w:val="18"/>
        <w:sz w:val="18"/>
        <w:szCs w:val="18"/>
        <w:rtl w:val="true"/>
        <w:lang w:val="en-US" w:eastAsia="en-US"/>
      </w:rPr>
      <w:t xml:space="preserve"> </w:t>
    </w:r>
    <w:r>
      <w:rPr>
        <w:rFonts w:cs="Traditional Arabic"/>
        <w:color w:val="000000"/>
        <w:sz w:val="18"/>
        <w:sz w:val="18"/>
        <w:szCs w:val="18"/>
        <w:rtl w:val="true"/>
        <w:lang w:val="en-US" w:eastAsia="en-US"/>
      </w:rPr>
      <w:t>علم</w:t>
    </w:r>
    <w:r>
      <w:rPr>
        <w:rFonts w:cs="Calibri"/>
        <w:color w:val="000000"/>
        <w:sz w:val="18"/>
        <w:sz w:val="18"/>
        <w:szCs w:val="18"/>
        <w:rtl w:val="true"/>
        <w:lang w:val="en-US" w:eastAsia="en-US"/>
      </w:rPr>
      <w:t xml:space="preserve"> </w:t>
    </w:r>
    <w:r>
      <w:rPr>
        <w:rFonts w:cs="Traditional Arabic"/>
        <w:color w:val="000000"/>
        <w:sz w:val="18"/>
        <w:sz w:val="18"/>
        <w:szCs w:val="18"/>
        <w:rtl w:val="true"/>
        <w:lang w:val="en-US" w:eastAsia="en-US"/>
      </w:rPr>
      <w:t>النفس</w:t>
    </w:r>
    <w:r>
      <w:rPr>
        <w:rFonts w:cs="Calibri"/>
        <w:color w:val="000000"/>
        <w:sz w:val="18"/>
        <w:sz w:val="18"/>
        <w:szCs w:val="18"/>
        <w:rtl w:val="true"/>
      </w:rPr>
      <w:t xml:space="preserve"> </w:t>
    </w:r>
    <w:r>
      <w:rPr>
        <w:rFonts w:cs="Traditional Arabic"/>
        <w:color w:val="000000"/>
        <w:sz w:val="18"/>
        <w:sz w:val="18"/>
        <w:szCs w:val="18"/>
        <w:rtl w:val="true"/>
      </w:rPr>
      <w:t>–</w:t>
    </w:r>
    <w:r>
      <w:rPr>
        <w:rFonts w:cs="Calibri"/>
        <w:color w:val="000000"/>
        <w:sz w:val="18"/>
        <w:sz w:val="18"/>
        <w:szCs w:val="18"/>
        <w:rtl w:val="true"/>
      </w:rPr>
      <w:t xml:space="preserve"> </w:t>
    </w:r>
    <w:r>
      <w:rPr>
        <w:rFonts w:cs="Traditional Arabic"/>
        <w:color w:val="000000"/>
        <w:sz w:val="18"/>
        <w:sz w:val="18"/>
        <w:szCs w:val="18"/>
        <w:rtl w:val="true"/>
      </w:rPr>
      <w:t>د</w:t>
    </w:r>
    <w:r>
      <w:rPr>
        <w:rFonts w:cs="Calibri"/>
        <w:color w:val="000000"/>
        <w:sz w:val="18"/>
        <w:sz w:val="18"/>
        <w:szCs w:val="18"/>
        <w:rtl w:val="true"/>
      </w:rPr>
      <w:t xml:space="preserve"> </w:t>
    </w:r>
    <w:r>
      <w:rPr>
        <w:rFonts w:cs="Traditional Arabic"/>
        <w:color w:val="000000"/>
        <w:sz w:val="18"/>
        <w:szCs w:val="18"/>
        <w:rtl w:val="true"/>
      </w:rPr>
      <w:t xml:space="preserve">/ </w:t>
    </w:r>
    <w:r>
      <w:rPr>
        <w:rFonts w:cs="Traditional Arabic"/>
        <w:color w:val="000000"/>
        <w:sz w:val="18"/>
        <w:sz w:val="18"/>
        <w:szCs w:val="18"/>
        <w:rtl w:val="true"/>
      </w:rPr>
      <w:t>محمد</w:t>
    </w:r>
    <w:r>
      <w:rPr>
        <w:rFonts w:cs="Calibri"/>
        <w:color w:val="000000"/>
        <w:sz w:val="18"/>
        <w:sz w:val="18"/>
        <w:szCs w:val="18"/>
        <w:rtl w:val="true"/>
      </w:rPr>
      <w:t xml:space="preserve"> </w:t>
    </w:r>
    <w:r>
      <w:rPr>
        <w:rFonts w:cs="Traditional Arabic"/>
        <w:color w:val="000000"/>
        <w:sz w:val="18"/>
        <w:sz w:val="18"/>
        <w:szCs w:val="18"/>
        <w:rtl w:val="true"/>
      </w:rPr>
      <w:t>عبدالمنعم</w:t>
    </w:r>
    <w:r>
      <w:rPr>
        <w:rFonts w:cs="Calibri"/>
        <w:color w:val="000000"/>
        <w:sz w:val="18"/>
        <w:sz w:val="18"/>
        <w:szCs w:val="18"/>
        <w:rtl w:val="true"/>
      </w:rPr>
      <w:t xml:space="preserve">   </w:t>
    </w:r>
    <w:r>
      <w:rPr>
        <w:rFonts w:cs="Calibri"/>
        <w:color w:val="000000"/>
        <w:sz w:val="20"/>
        <w:sz w:val="20"/>
        <w:szCs w:val="20"/>
        <w:rtl w:val="true"/>
      </w:rPr>
      <w:t xml:space="preserve">                                                                                                                                                                 </w:t>
    </w:r>
    <w:r>
      <w:rPr>
        <w:rFonts w:cs="Traditional Arabic"/>
        <w:b/>
        <w:b/>
        <w:bCs/>
        <w:color w:val="000000"/>
        <w:sz w:val="20"/>
        <w:sz w:val="20"/>
        <w:szCs w:val="20"/>
        <w:rtl w:val="true"/>
      </w:rPr>
      <w:t>إعداد</w:t>
    </w:r>
    <w:r>
      <w:rPr>
        <w:rFonts w:cs="Calibri"/>
        <w:b/>
        <w:b/>
        <w:bCs/>
        <w:color w:val="000000"/>
        <w:sz w:val="20"/>
        <w:sz w:val="20"/>
        <w:szCs w:val="20"/>
        <w:rtl w:val="true"/>
      </w:rPr>
      <w:t xml:space="preserve"> </w:t>
    </w:r>
    <w:r>
      <w:rPr>
        <w:rFonts w:cs="Traditional Arabic"/>
        <w:b/>
        <w:b/>
        <w:bCs/>
        <w:color w:val="000000"/>
        <w:sz w:val="20"/>
        <w:sz w:val="20"/>
        <w:szCs w:val="20"/>
        <w:rtl w:val="true"/>
      </w:rPr>
      <w:t>هتان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0" w:hanging="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386"/>
        </w:tabs>
        <w:ind w:left="386" w:hanging="360"/>
      </w:pPr>
      <w:rPr/>
    </w:lvl>
  </w:abstractNum>
  <w:abstractNum w:abstractNumId="4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bullet"/>
      <w:lvlText w:val="-"/>
      <w:lvlJc w:val="right"/>
      <w:pPr>
        <w:tabs>
          <w:tab w:val="num" w:pos="644"/>
        </w:tabs>
        <w:ind w:left="644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bidi w:val="0"/>
      <w:spacing w:lineRule="auto" w:line="240" w:before="0" w:after="0"/>
      <w:jc w:val="right"/>
      <w:outlineLvl w:val="0"/>
    </w:pPr>
    <w:rPr>
      <w:rFonts w:eastAsia="Times New Roman" w:cs="Times New Roman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bidi w:val="0"/>
      <w:spacing w:lineRule="auto" w:line="240" w:before="0" w:after="0"/>
      <w:ind w:left="270" w:right="270" w:hanging="270"/>
      <w:jc w:val="right"/>
      <w:outlineLvl w:val="1"/>
    </w:pPr>
    <w:rPr>
      <w:rFonts w:eastAsia="Times New Roman" w:cs="Times New Roman"/>
      <w:sz w:val="32"/>
      <w:szCs w:val="32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color w:val="FF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cs="Calibri"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2z0">
    <w:name w:val="WW8Num22z0"/>
    <w:qFormat/>
    <w:rPr>
      <w:b w:val="false"/>
      <w:bCs/>
      <w:color w:val="FF3399"/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raditional Arabic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szCs w:val="22"/>
    </w:rPr>
  </w:style>
  <w:style w:type="character" w:styleId="WW8Num27z0">
    <w:name w:val="WW8Num27z0"/>
    <w:qFormat/>
    <w:rPr>
      <w:rFonts w:ascii="Calibri" w:hAnsi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St5z0">
    <w:name w:val="WW8NumSt5z0"/>
    <w:qFormat/>
    <w:rPr>
      <w:rFonts w:ascii="Calibri" w:hAnsi="Calibri" w:cs="Calibri"/>
      <w:sz w:val="28"/>
    </w:rPr>
  </w:style>
  <w:style w:type="character" w:styleId="WW8NumSt6z0">
    <w:name w:val="WW8NumSt6z0"/>
    <w:qFormat/>
    <w:rPr>
      <w:rFonts w:ascii="Calibri" w:hAnsi="Calibri" w:cs="Calibri"/>
      <w:sz w:val="28"/>
    </w:rPr>
  </w:style>
  <w:style w:type="character" w:styleId="WW8NumSt7z0">
    <w:name w:val="WW8NumSt7z0"/>
    <w:qFormat/>
    <w:rPr>
      <w:rFonts w:ascii="Calibri" w:hAnsi="Calibri" w:cs="Calibri"/>
      <w:sz w:val="32"/>
    </w:rPr>
  </w:style>
  <w:style w:type="character" w:styleId="Style12">
    <w:name w:val="خط الفقرة الافتراضي"/>
    <w:qFormat/>
    <w:rPr/>
  </w:style>
  <w:style w:type="character" w:styleId="1Char">
    <w:name w:val="عنوان 1 Char"/>
    <w:basedOn w:val="Style12"/>
    <w:qFormat/>
    <w:rPr>
      <w:rFonts w:eastAsia="Times New Roman" w:cs="Times New Roman"/>
      <w:sz w:val="44"/>
      <w:szCs w:val="44"/>
    </w:rPr>
  </w:style>
  <w:style w:type="character" w:styleId="2Char">
    <w:name w:val="عنوان 2 Char"/>
    <w:basedOn w:val="Style12"/>
    <w:qFormat/>
    <w:rPr>
      <w:rFonts w:eastAsia="Times New Roman" w:cs="Times New Roman"/>
      <w:sz w:val="32"/>
      <w:szCs w:val="32"/>
    </w:rPr>
  </w:style>
  <w:style w:type="character" w:styleId="Char">
    <w:name w:val=" سرد الفقرات Char"/>
    <w:basedOn w:val="Style12"/>
    <w:qFormat/>
    <w:rPr>
      <w:sz w:val="22"/>
      <w:szCs w:val="22"/>
    </w:rPr>
  </w:style>
  <w:style w:type="character" w:styleId="Char1">
    <w:name w:val="رأس صفحة Char"/>
    <w:basedOn w:val="Style12"/>
    <w:qFormat/>
    <w:rPr>
      <w:sz w:val="22"/>
      <w:szCs w:val="22"/>
    </w:rPr>
  </w:style>
  <w:style w:type="character" w:styleId="Char2">
    <w:name w:val="تذييل صفحة Char"/>
    <w:basedOn w:val="Style12"/>
    <w:qFormat/>
    <w:rPr>
      <w:sz w:val="22"/>
      <w:szCs w:val="22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Style14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gif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6:50:00Z</dcterms:created>
  <dc:creator>mohammed</dc:creator>
  <dc:description/>
  <cp:keywords/>
  <dc:language>en-US</dc:language>
  <cp:lastModifiedBy>ABUMADA</cp:lastModifiedBy>
  <cp:lastPrinted>2011-07-18T03:53:00Z</cp:lastPrinted>
  <dcterms:modified xsi:type="dcterms:W3CDTF">2011-12-07T20:37:00Z</dcterms:modified>
  <cp:revision>39</cp:revision>
  <dc:subject/>
  <dc:title/>
</cp:coreProperties>
</file>