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38100" distB="24130" distL="0" distR="57150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1870710</wp:posOffset>
                </wp:positionV>
                <wp:extent cx="114300" cy="224155"/>
                <wp:effectExtent l="5080" t="1270" r="3175" b="5080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303.85pt;margin-top:147.3pt;width:8.95pt;height:17.6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0861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78" w:gutter="0" w:header="0" w:top="425" w:footer="0" w:bottom="23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19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1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3:00Z</dcterms:created>
  <dc:creator>Mofadhy Al Anazy</dc:creator>
  <dc:description/>
  <dc:language>en-US</dc:language>
  <cp:lastModifiedBy>Mofadhy Al Anazy</cp:lastModifiedBy>
  <dcterms:modified xsi:type="dcterms:W3CDTF">2016-06-02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