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38100" distB="24130" distL="0" distR="6667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1908810</wp:posOffset>
                </wp:positionV>
                <wp:extent cx="142875" cy="281305"/>
                <wp:effectExtent l="5715" t="635" r="2540" b="5080"/>
                <wp:wrapNone/>
                <wp:docPr id="1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81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314.7pt;margin-top:150.3pt;width:11.2pt;height:22.1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0861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78" w:gutter="0" w:header="0" w:top="425" w:footer="0" w:bottom="23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32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32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2:00Z</dcterms:created>
  <dc:creator>Mofadhy Al Anazy</dc:creator>
  <dc:description/>
  <dc:language>en-US</dc:language>
  <cp:lastModifiedBy>Mofadhy Al Anazy</cp:lastModifiedBy>
  <dcterms:modified xsi:type="dcterms:W3CDTF">2016-06-02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