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color w:val="333333"/>
          <w:sz w:val="20"/>
          <w:szCs w:val="20"/>
        </w:rPr>
      </w:pPr>
      <w:hyperlink r:id="rId2" w:tgtFrame="_blank">
        <w:r>
          <w:rPr>
            <w:rStyle w:val="InternetLink"/>
            <w:b/>
            <w:b/>
            <w:bCs/>
            <w:color w:val="444444"/>
            <w:sz w:val="28"/>
            <w:sz w:val="28"/>
            <w:szCs w:val="28"/>
            <w:u w:val="none"/>
            <w:rtl w:val="true"/>
          </w:rPr>
          <w:t xml:space="preserve">قصة قصيرة مترجمة </w:t>
        </w:r>
        <w:r>
          <w:rPr>
            <w:rStyle w:val="InternetLink"/>
            <w:b/>
            <w:bCs/>
            <w:color w:val="444444"/>
            <w:sz w:val="28"/>
            <w:szCs w:val="28"/>
            <w:u w:val="none"/>
          </w:rPr>
          <w:t>The Story Of an Hour</w:t>
        </w:r>
      </w:hyperlink>
      <w:r>
        <w:rPr>
          <w:rStyle w:val="Strong"/>
          <w:color w:val="333333"/>
          <w:sz w:val="28"/>
          <w:szCs w:val="2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color w:val="333333"/>
          <w:sz w:val="20"/>
          <w:szCs w:val="20"/>
        </w:rPr>
      </w:pPr>
      <w:r>
        <w:rPr>
          <w:rStyle w:val="Strong"/>
          <w:color w:val="333333"/>
          <w:sz w:val="28"/>
          <w:szCs w:val="28"/>
        </w:rPr>
        <w:t>Kate Chopin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معرفتهم بأن السيدة مالارد كانت تعاني من مشكلةٍ في قلبها دفعهم إلى الاهتمام الكبير بشأن نقل خبر وفاة زوجها بألطف طريقة ممكن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أخبرتها أختها جوزفين، بجُملٍ متقطعة، تلميحاتٍّ مبطّنة تبوح بنصف الحقيقة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ما كان صديق زوجها، ريتشاردز، متواجداً بالقرب منها أيضاً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فقد تلقى خبر كارثة السكة الحديدية عندما كان في مكتب الصحيفة حيث تصدّر اسم برينتلي مالارد قائمة “القتلى”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استغرقَ وقتاً كافياً ليتأكد بنفسه من صحة الخبر ببرقيةٍ ثانية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أسرعَ ليسبقَ أي صديق أقلّ حرصاً ولطفاً لحمل الرسالة المؤسف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لم تستمعْ إلى القصة كما تستمع إليها النساء الأخريات، عاجزةً عن تقبل محتوا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ذرفتِ الدموع فورَ سماعها الخبر، تركتْ ذراعَ أختها بشكلٍ مفاجئ وغادرتِ الغرفة لوحدها حين فرضت عاصفة الأسى نفسها على الموقف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لم ترغب بأن يتبعها أحد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غاصت في الكرسي المريح المتسع بمواجهة النافذة المفتوحة، مثقَلَةً بوهنٍ سكن جسدها ويبدو أنه قد لامس روح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تمكّنتْ من مشاهدة قمم الأشجار في الساحة المترامية أمام منزلها ترتعش بروح الربيع المقبل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انت رائحة المطر تعبق في الجو؛ وكان أحد الباعة الجوالين ينادي على بضاعته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صلتها نغمات موسيقية خافتة لأغنيةٍ بعيدة يغنّيها شخص م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بينما غرّد عددٌ لا يحصى من طيور الدوري على حوافّ السطوح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ت رُقعٌ من السماء الزرقاء تلوح عبر الغيوم التي تلاقت وتراكبت فوق بعضها بمواجهة نافذتها غرباً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جلست مسندةً رأسها على ظهر الكرسي، بلا حراكٍ تامّ، عدا عن نشيجٍ تغرغر في حلْقها ليهزّها، كطفلٍ صغير يبكي بمفرده حتى ينام ليكملَ تنهّده في أحلامه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ت شابةً يافعة، بوجهٍ جميلٍ هادئ، عبّرت خطوط وجهها عن الكبت وحتى عن قوة معينة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كن الآن هنالك نظرة باهتة في عيني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انت تحدّق بشكل ثابت بعيداً إلى إحدى الرُّقع الزرقاء في السماء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م تكن نظرتها نظرةَ تأمُّلٍ بل دلّت بالأحرى إلى تأجيل فكرة ذكي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 هنالك شيء يدنو نحوها، وكانت تترقّب وصوله بخوف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ما هو؟ لم تعرف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ان غامضاً ومحيّراً لدرجة أنها لم تستطع تسميته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كنها شعرت به زاحفاً من السماء ليصل إليها عبر الأصوات، الروائح، والألوان التي ملأت الهواء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أخذ صدرها ينتفض، وبدأتْ بإدراك أنّ هذا الشيء يقترب ليتملّكها، وأنها تصارع لتردّه على أعقابه بإرادتها الضعيفة كيديها البيضاوين النحيلتين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عندما اختلت بنفسها، تسلّلت همسة من بين شفتيها المنفرجتين قليلاً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ررتها مراراً وتكراراً هامسةً</w:t>
      </w:r>
      <w:r>
        <w:rPr>
          <w:color w:val="333333"/>
          <w:sz w:val="28"/>
          <w:szCs w:val="28"/>
          <w:rtl w:val="true"/>
        </w:rPr>
        <w:t>: “</w:t>
      </w:r>
      <w:r>
        <w:rPr>
          <w:color w:val="333333"/>
          <w:sz w:val="28"/>
          <w:sz w:val="28"/>
          <w:szCs w:val="28"/>
          <w:rtl w:val="true"/>
        </w:rPr>
        <w:t>حرة، حرة، حرة”، وأصبحتْ عيناها برّاقتين وحادّتين بعد ان تلاشتِ النظرة الفارغة ومن بعدها نظرة الرعب منهم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تسارعت نبضاتها وسرى الدم باعثاً الدفء والراحة في كل بوصة من جسد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لم تتوقف لتتساءل فيما إذا كان الابتهاج الذي تملّكها رهيباً أم ل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مكّنتها بصيرتها الحادة والعميقة من طرد هذه الفكرة من رأسها لسذاجت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عرفتْ بأنها ستبكي مجدداً عندما تلمح يديه اللطيفتين والموت يلفهما، وجهه الذي لم ينظر نحوها إلا بحبّ؛ ساكناً، كئيباً وميتاً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كنها فكرت أبعد من هذه اللحظة المريرة، فكرتْ بالمسيرة الطويلة للسنوات القادمة والتي ستكون ملكاً لها حتماً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فتحت ذراعيها لاستقبال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لن يكون هناك أحدٌ ما لتعيش لأجله في الأعوام المقبلة، بل ستعيشها لنفس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لن يكون هناك إرادة قوية تُخضع إرادتها بتشبث أعمى كالذي يعتقد النساء والرجال بامتلاكهم حقّ فرض إرادتهم الشخصية على الشريك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من وجهة نظرها بدا بأن التصرف لا يقل عن جريمة سواءً كان ذلك بنيّة طيبة أو شريرة؛ هذا ما خطر لها بلحظة تأمل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رغم ذلك فقد أحبته، أحياناً؛ لكنها غالباً لم تفعل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ماذا يهم ذلك؟ ما الذي يستطيع الحب، هذا اللغز الغير قابل للتفسير، فعله بمواجهة هذه الرغبة الشديدة لتوكيد الذات، لتدركَ فجأة بأنه الدافع الأقوى لوجود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rtl w:val="true"/>
        </w:rPr>
        <w:t>“</w:t>
      </w:r>
      <w:r>
        <w:rPr>
          <w:color w:val="333333"/>
          <w:sz w:val="28"/>
          <w:sz w:val="28"/>
          <w:szCs w:val="28"/>
          <w:rtl w:val="true"/>
        </w:rPr>
        <w:t>حرة، حرة الروح والجسد” ظلت تهمس لنفسه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ت جوزفين جاثيةً على ركبتيها أمام الباب المُوْصد، وشفتاها عند ثقب المفتاح تتوسل الدخول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rtl w:val="true"/>
        </w:rPr>
        <w:t>“</w:t>
      </w:r>
      <w:r>
        <w:rPr>
          <w:color w:val="333333"/>
          <w:sz w:val="28"/>
          <w:sz w:val="28"/>
          <w:szCs w:val="28"/>
          <w:rtl w:val="true"/>
        </w:rPr>
        <w:t>لويز، افتحي الباب، أرجوك افتحي الباب، ستتسبّبن لنفسك بالمرض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ماذا تفعلين، لويز؟ افتحي الباب بحق السماء</w:t>
      </w:r>
      <w:r>
        <w:rPr>
          <w:color w:val="333333"/>
          <w:sz w:val="28"/>
          <w:szCs w:val="28"/>
          <w:rtl w:val="true"/>
        </w:rPr>
        <w:t>.”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  <w:rtl w:val="true"/>
        </w:rPr>
        <w:t>“</w:t>
      </w:r>
      <w:r>
        <w:rPr>
          <w:color w:val="333333"/>
          <w:sz w:val="28"/>
          <w:sz w:val="28"/>
          <w:szCs w:val="28"/>
          <w:rtl w:val="true"/>
        </w:rPr>
        <w:t>اذهبي من هن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ن أسبّب المرض لنفسي</w:t>
      </w:r>
      <w:r>
        <w:rPr>
          <w:color w:val="333333"/>
          <w:sz w:val="28"/>
          <w:szCs w:val="28"/>
          <w:rtl w:val="true"/>
        </w:rPr>
        <w:t xml:space="preserve">.” </w:t>
      </w:r>
      <w:r>
        <w:rPr>
          <w:color w:val="333333"/>
          <w:sz w:val="28"/>
          <w:sz w:val="28"/>
          <w:szCs w:val="28"/>
          <w:rtl w:val="true"/>
        </w:rPr>
        <w:t>لا، لن تفعل؛ فقد كانت تتجرع إكسير الحياة عبر النافذة المفتوح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ت مخيّلتها تتنقل بتمرُّد عبر الأيام القادمة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أيام الربيع والصيف، جميع الأيام ستكون ملْك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ابتهلت سريعاً أن تَطُوْلَ حيات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حتى البارحة كانت ترتجف من فكرة أن الحياة قد تكون طويلة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نهضتْ وفتحتِ الباب إثْر إلحاح أختها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كانت عيناها تبرقان بانتصار محموم، حملت نفسها من غير قصد كإلهة النصر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طوّقت خصر أختها ونزلتا الدرجات سوياً حيث كان ريتشاردز يقف بانتظارهما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كان أحدهم يفتح مزلاج الباب الأمامي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كان الدخيل هو برينتلي مالارد، ملطّخَ الثياب حاملاً كيسه ومظلته برباطة جأش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لقد كان بعيداً عن مكان الحادث، ولم يكن يعلم حتى بوقوعه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وقف مذهولاً لبكاء جوزفين الحاد، ولحركة ريتشاردز الخاطفة لإخفائه عن ناظري زوجته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لكن ريتشاردز كان قد تأخر كثيراً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 w:val="28"/>
          <w:szCs w:val="28"/>
          <w:rtl w:val="true"/>
        </w:rPr>
        <w:t>عندما وصل الأطباء، أخبروهم بأنها قد توفيت جراء أزمة قلبية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>نتيجةَ الفرح الذي يقتل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right"/>
        <w:rPr>
          <w:color w:val="333333"/>
          <w:sz w:val="20"/>
          <w:szCs w:val="20"/>
        </w:rPr>
      </w:pPr>
      <w:r>
        <w:rPr>
          <w:rStyle w:val="Strong"/>
          <w:color w:val="333333"/>
          <w:sz w:val="28"/>
          <w:sz w:val="28"/>
          <w:szCs w:val="28"/>
          <w:rtl w:val="true"/>
        </w:rPr>
        <w:t>ترجمة</w:t>
      </w:r>
      <w:r>
        <w:rPr>
          <w:rStyle w:val="Strong"/>
          <w:color w:val="333333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333333"/>
          <w:sz w:val="28"/>
          <w:szCs w:val="28"/>
          <w:rtl w:val="true"/>
        </w:rPr>
        <w:t> </w:t>
      </w:r>
      <w:hyperlink r:id="rId3">
        <w:r>
          <w:rPr>
            <w:rStyle w:val="InternetLink"/>
            <w:b/>
            <w:b/>
            <w:bCs/>
            <w:color w:val="444444"/>
            <w:sz w:val="28"/>
            <w:sz w:val="28"/>
            <w:szCs w:val="28"/>
            <w:u w:val="none"/>
            <w:rtl w:val="true"/>
          </w:rPr>
          <w:t>أماني نبهاني</w:t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right"/>
        <w:rPr>
          <w:color w:val="333333"/>
          <w:sz w:val="20"/>
          <w:szCs w:val="20"/>
        </w:rPr>
      </w:pPr>
      <w:hyperlink r:id="rId4">
        <w:r>
          <w:rPr>
            <w:rStyle w:val="InternetLink"/>
            <w:b/>
            <w:b/>
            <w:bCs/>
            <w:color w:val="444444"/>
            <w:sz w:val="28"/>
            <w:sz w:val="28"/>
            <w:szCs w:val="28"/>
            <w:u w:val="none"/>
            <w:rtl w:val="true"/>
          </w:rPr>
          <w:t>المصدر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5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6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063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50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06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esquesociety.com/the-story-of-an-hour/" TargetMode="External"/><Relationship Id="rId3" Type="http://schemas.openxmlformats.org/officeDocument/2006/relationships/hyperlink" Target="https://www.facebook.com/amani.nabhani" TargetMode="External"/><Relationship Id="rId4" Type="http://schemas.openxmlformats.org/officeDocument/2006/relationships/hyperlink" Target="http://www.eastoftheweb.com/short-stories/UBooks/StorHour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986E0-9D70-4507-A694-FA096C007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3:00Z</dcterms:created>
  <dc:creator>laserr</dc:creator>
  <dc:description/>
  <dc:language>en-US</dc:language>
  <cp:lastModifiedBy>laserr</cp:lastModifiedBy>
  <dcterms:modified xsi:type="dcterms:W3CDTF">2016-09-27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