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متابعة المحاض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47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9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3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52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55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ه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27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54:00Z</dcterms:created>
  <dc:creator>Sony</dc:creator>
  <dc:description/>
  <dc:language>en-US</dc:language>
  <cp:lastModifiedBy>محمد المطيري</cp:lastModifiedBy>
  <cp:lastPrinted>2015-09-04T20:27:00Z</cp:lastPrinted>
  <dcterms:modified xsi:type="dcterms:W3CDTF">2016-09-2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