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color w:val="002060"/>
          <w:sz w:val="28"/>
          <w:szCs w:val="28"/>
          <w:u w:val="single"/>
        </w:rPr>
      </w:pPr>
      <w:r>
        <w:rPr>
          <w:rFonts w:ascii="Adobe Arabic" w:hAnsi="Adobe Arabic" w:cs="Adobe Arabic"/>
          <w:b/>
          <w:b/>
          <w:bCs/>
          <w:color w:val="002060"/>
          <w:sz w:val="28"/>
          <w:sz w:val="28"/>
          <w:szCs w:val="28"/>
          <w:u w:val="single"/>
          <w:rtl w:val="true"/>
        </w:rPr>
        <w:t>مناقسات ادارة المشاريع للدكتور عبدالله سراج</w:t>
      </w:r>
    </w:p>
    <w:p>
      <w:pPr>
        <w:pStyle w:val="Normal"/>
        <w:rPr>
          <w:rFonts w:ascii="Adobe Arabic" w:hAnsi="Adobe Arabic" w:cs="Adobe Arabic"/>
          <w:b/>
          <w:b/>
          <w:bCs/>
          <w:color w:val="FF0000"/>
          <w:sz w:val="28"/>
          <w:szCs w:val="28"/>
        </w:rPr>
      </w:pPr>
      <w:r>
        <w:rPr>
          <w:rFonts w:cs="Adobe Arabic" w:ascii="Adobe Arabic" w:hAnsi="Adobe Arabic"/>
          <w:b/>
          <w:bCs/>
          <w:color w:val="FF0000"/>
          <w:sz w:val="28"/>
          <w:szCs w:val="28"/>
          <w:rtl w:val="true"/>
        </w:rPr>
      </w:r>
      <w:bookmarkStart w:id="0" w:name="_GoBack"/>
      <w:bookmarkStart w:id="1" w:name="_GoBack"/>
      <w:bookmarkEnd w:id="1"/>
    </w:p>
    <w:p>
      <w:pPr>
        <w:pStyle w:val="Normal"/>
        <w:rPr>
          <w:rFonts w:ascii="Adobe Arabic" w:hAnsi="Adobe Arabic" w:cs="Adobe Arabic"/>
          <w:b/>
          <w:b/>
          <w:bCs/>
          <w:color w:val="FF0000"/>
          <w:sz w:val="28"/>
          <w:szCs w:val="28"/>
          <w:shd w:fill="FFFFFF" w:val="clear"/>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1</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shd w:fill="FFFFFF" w:val="clear"/>
          <w:rtl w:val="true"/>
        </w:rPr>
        <w:t>لماذا اصبحت ادارة المشاريع من الموضوعات الهامة في العلوم الادارية؟</w:t>
      </w:r>
    </w:p>
    <w:p>
      <w:pPr>
        <w:pStyle w:val="Normal"/>
        <w:rPr>
          <w:rFonts w:ascii="Adobe Arabic" w:hAnsi="Adobe Arabic" w:cs="Adobe Arabic"/>
          <w:sz w:val="28"/>
          <w:szCs w:val="28"/>
        </w:rPr>
      </w:pPr>
      <w:r>
        <w:rPr>
          <w:rFonts w:ascii="Adobe Arabic" w:hAnsi="Adobe Arabic" w:cs="Adobe Arabic"/>
          <w:sz w:val="28"/>
          <w:sz w:val="28"/>
          <w:szCs w:val="28"/>
          <w:rtl w:val="true"/>
        </w:rPr>
        <w:t>تعد ادارة المشاريع من الموضوعات المهمة في الادارة لما لها من اهمية قصوى في استثمار المواردومن اهمها الوقت وتوزيع لعنصر البشري بشكل فعال بالاضافة الى كون ادارة المشاريع تهدف الى الحفاظ على الجودة وتقليل التكاليف وزيادة الارباح بقدر الامكان وهذا هو لب العمل الاداري ومما زاد من اهمية ادارة المشاريع التقدم المعرفي السريع بالاضافة الى التطور التكنولوجي</w:t>
      </w:r>
      <w:r>
        <w:rPr>
          <w:rFonts w:cs="Adobe Arabic" w:ascii="Adobe Arabic" w:hAnsi="Adobe Arabic"/>
          <w:sz w:val="28"/>
          <w:szCs w:val="28"/>
          <w:rtl w:val="true"/>
        </w:rPr>
        <w:t>.</w:t>
      </w:r>
    </w:p>
    <w:p>
      <w:pPr>
        <w:pStyle w:val="Normal"/>
        <w:rPr>
          <w:rFonts w:ascii="Adobe Arabic" w:hAnsi="Adobe Arabic" w:cs="Adobe Arabic"/>
          <w:color w:val="FF0000"/>
          <w:sz w:val="28"/>
          <w:szCs w:val="28"/>
        </w:rPr>
      </w:pPr>
      <w:r>
        <w:rPr>
          <w:rFonts w:cs="Adobe Arabic" w:ascii="Adobe Arabic" w:hAnsi="Adobe Arabic"/>
          <w:color w:val="FF0000"/>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2</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ماهي العلاقة الموجودة بين الوقت والتكلفة والمواصفات في عملية اختيار مشروع معين؟</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لمشاريع مهما اختلفت طبيعتها وحجمها ونشاطها فانها تشترك في تحقيق ثلاثة اهداف جوهرية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وقت </w:t>
      </w:r>
      <w:r>
        <w:rPr>
          <w:rFonts w:cs="Adobe Arabic" w:ascii="Adobe Arabic" w:hAnsi="Adobe Arabic"/>
          <w:sz w:val="28"/>
          <w:szCs w:val="28"/>
          <w:rtl w:val="true"/>
        </w:rPr>
        <w:t xml:space="preserve">: </w:t>
      </w:r>
      <w:r>
        <w:rPr>
          <w:rFonts w:ascii="Adobe Arabic" w:hAnsi="Adobe Arabic" w:cs="Adobe Arabic"/>
          <w:sz w:val="28"/>
          <w:sz w:val="28"/>
          <w:szCs w:val="28"/>
          <w:rtl w:val="true"/>
        </w:rPr>
        <w:t>وهنا يجب ان يحدد الوقت الذي يستغرقة المشروع فلا بد من معرفة بداية المشروع ووقت نهايت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كلفة </w:t>
      </w:r>
      <w:r>
        <w:rPr>
          <w:rFonts w:cs="Adobe Arabic" w:ascii="Adobe Arabic" w:hAnsi="Adobe Arabic"/>
          <w:sz w:val="28"/>
          <w:szCs w:val="28"/>
          <w:rtl w:val="true"/>
        </w:rPr>
        <w:t xml:space="preserve">: </w:t>
      </w:r>
      <w:r>
        <w:rPr>
          <w:rFonts w:ascii="Adobe Arabic" w:hAnsi="Adobe Arabic" w:cs="Adobe Arabic"/>
          <w:sz w:val="28"/>
          <w:sz w:val="28"/>
          <w:szCs w:val="28"/>
          <w:rtl w:val="true"/>
        </w:rPr>
        <w:t>كم التكاليف المعقولة التي يستنفذها المشروع</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واصفات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جب ان تكون متطابقة ومناسبة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لذا نرى بان هذه العناصر الثلاثة مهمة مع بعضها البعض ويجب ان تكون متوازنة بطريقة متكافئة ومعقولة بشكل متكامل اي لا يتم التعاقد مع شركة لتنشئ مشروع لمجرد قلة التكلفة دون النظر للمواصفات والوقت فكل هذه العناصر مترابطة بشكل كبير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3</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ماهي اهم اوجه الاختلاف في الاشكال التنظيمية للمشاريع؟</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هنالك عدة اشكال تنظيمية للمشروع وهي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شروع جزء من التنظيم الوظيفي </w:t>
      </w:r>
      <w:r>
        <w:rPr>
          <w:rFonts w:cs="Adobe Arabic" w:ascii="Adobe Arabic" w:hAnsi="Adobe Arabic"/>
          <w:sz w:val="28"/>
          <w:szCs w:val="28"/>
          <w:rtl w:val="true"/>
        </w:rPr>
        <w:t xml:space="preserve">: </w:t>
      </w:r>
      <w:r>
        <w:rPr>
          <w:rFonts w:ascii="Adobe Arabic" w:hAnsi="Adobe Arabic" w:cs="Adobe Arabic"/>
          <w:sz w:val="28"/>
          <w:sz w:val="28"/>
          <w:szCs w:val="28"/>
          <w:rtl w:val="true"/>
        </w:rPr>
        <w:t>وهنا يكون المشروع تابع لاحد الاقسام الوظيفية في الشركة او المنظمة وينفذه القسم الاقرب تخصصا من طبيعة المشروع</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نظيم المشروع المستقل </w:t>
      </w:r>
      <w:r>
        <w:rPr>
          <w:rFonts w:cs="Adobe Arabic" w:ascii="Adobe Arabic" w:hAnsi="Adobe Arabic"/>
          <w:sz w:val="28"/>
          <w:szCs w:val="28"/>
          <w:rtl w:val="true"/>
        </w:rPr>
        <w:t xml:space="preserve">: </w:t>
      </w:r>
      <w:r>
        <w:rPr>
          <w:rFonts w:ascii="Adobe Arabic" w:hAnsi="Adobe Arabic" w:cs="Adobe Arabic"/>
          <w:sz w:val="28"/>
          <w:sz w:val="28"/>
          <w:szCs w:val="28"/>
          <w:rtl w:val="true"/>
        </w:rPr>
        <w:t>المشروع هنا يكون منفصلا عن اقسام المنظمة ويكون على شكل وحدة مستقلة بادارة وطاقم مستقلين والاستقلالية متفاوت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نظيم المصفوفة </w:t>
      </w:r>
      <w:r>
        <w:rPr>
          <w:rFonts w:cs="Adobe Arabic" w:ascii="Adobe Arabic" w:hAnsi="Adobe Arabic"/>
          <w:sz w:val="28"/>
          <w:szCs w:val="28"/>
          <w:rtl w:val="true"/>
        </w:rPr>
        <w:t xml:space="preserve">: </w:t>
      </w:r>
      <w:r>
        <w:rPr>
          <w:rFonts w:ascii="Adobe Arabic" w:hAnsi="Adobe Arabic" w:cs="Adobe Arabic"/>
          <w:sz w:val="28"/>
          <w:sz w:val="28"/>
          <w:szCs w:val="28"/>
          <w:rtl w:val="true"/>
        </w:rPr>
        <w:t>وهنا يكون هنا خليط بين التنظيم الوظيفي والتنظيم المستقل بحيث يتم الاستفادة من مميزاتهما جميعا والتخلص من عيوبهما وختاما لا توجد صيغة هي المثلى لاختيار الشكل التنظيمي للمشروع لان ذلك يخضع لعدة عوامل من اهمها منها طبيعة المشروع والتوجه الثقافي للمنظمة والموارد المتاح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4</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كيف يتم اعداد الخطة المركبة للمشروع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تقوم الجهة الاعلى بتدقيق الخطة الابتدائية المرفوعة لها لاعتمادها ثم تضيف الانشطة والجداول والموازنات التي ستقوم بادائها هي وتدقيقها وجمعها مع ما رفع لها من المرتبة الادنى ثم تقوم برفعها مجتمعة للمرتبة الاعلى ويستمر تركيب الخطة بالتدقيق باعتماد ما رفع من الادنى والتجميع والرفع لمستوى اعلى حتى تصل لمدير المشروع الذي يعتمدها ويرفعها للادارةالعليا </w:t>
      </w:r>
      <w:r>
        <w:rPr>
          <w:rFonts w:cs="Adobe Arabic" w:ascii="Adobe Arabic" w:hAnsi="Adobe Arabic"/>
          <w:sz w:val="28"/>
          <w:szCs w:val="28"/>
          <w:rtl w:val="true"/>
        </w:rPr>
        <w:t>.</w:t>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5</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لماذا تقوم المنظمة بجدولة المشروع ؟</w:t>
      </w:r>
    </w:p>
    <w:p>
      <w:pPr>
        <w:pStyle w:val="Normal"/>
        <w:rPr>
          <w:rFonts w:ascii="Adobe Arabic" w:hAnsi="Adobe Arabic" w:cs="Adobe Arabic"/>
          <w:sz w:val="28"/>
          <w:szCs w:val="28"/>
        </w:rPr>
      </w:pPr>
      <w:r>
        <w:rPr>
          <w:rFonts w:ascii="Adobe Arabic" w:hAnsi="Adobe Arabic" w:cs="Adobe Arabic"/>
          <w:sz w:val="28"/>
          <w:sz w:val="28"/>
          <w:szCs w:val="28"/>
          <w:rtl w:val="true"/>
        </w:rPr>
        <w:t>لأن الجدوله اطار منسق لتخطيط وتوجيه ومراقبة المشروع كما ان الجدولة تبين حالة الاعتمادية والتداخل لكل الانشطة والمهام في المشروع كما ان الجدولة تبرز الوقت الذي يحتاج فيه المشروع للخبرات والمهارات الخاصة كما انها تسهل الاتصال بين اقسام المشروع ووظائفة كا تحدد الجدولة التاريخ المتوقع لنهاية المشروع وهناك انشطة حرجة للمشروع التي بتاخرها يتاخر المشروع كما انها تساعد في تخفيف الخلافات والصراعات على الموارد وغير ذلك من فوائد الجدول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6</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اشرح مصطلح المسار الحرج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هو اطول مسار والذي يجمع كل المسارات فهو يوضح لنا النشاطات التي يجب مراقبتها لانها غير قابلة للتاخير لانه لا يوجد خيار لتاخيرها ولا يوجد وقت فائض ممكن استغلاله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7</w:t>
      </w:r>
      <w:r>
        <w:rPr>
          <w:rFonts w:cs="Adobe Arabic" w:ascii="Adobe Arabic" w:hAnsi="Adobe Arabic"/>
          <w:b/>
          <w:bCs/>
          <w:color w:val="FF0000"/>
          <w:sz w:val="28"/>
          <w:szCs w:val="28"/>
          <w:rtl w:val="true"/>
        </w:rPr>
        <w:t xml:space="preserve"> : </w:t>
      </w:r>
      <w:r>
        <w:rPr>
          <w:rFonts w:ascii="Adobe Arabic" w:hAnsi="Adobe Arabic" w:cs="Adobe Arabic"/>
          <w:b/>
          <w:b/>
          <w:bCs/>
          <w:color w:val="FF0000"/>
          <w:sz w:val="28"/>
          <w:sz w:val="28"/>
          <w:szCs w:val="28"/>
          <w:rtl w:val="true"/>
        </w:rPr>
        <w:t>ماهي اسباب تسريع المشروع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قرار التسريع يخضع لمبدأ التكلفة والمنفعة ولا بد ان يكون هناك اسباب موجبة لتسريع المشروع وهي ان يكون هناك خطا في جدولة المشروع كذلك وجود ظروف بيئية داخلية او خارجية تؤدي الى تنفيذ بعض الانشطة الحرجة كما ان من دواعي التسريع حدوث تغيير في التشريعات الحكومية بالاضافة الى ان يكون التسريع بناءً على طلب الزبون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8</w:t>
      </w:r>
      <w:r>
        <w:rPr>
          <w:rFonts w:cs="Adobe Arabic" w:ascii="Adobe Arabic" w:hAnsi="Adobe Arabic"/>
          <w:b/>
          <w:bCs/>
          <w:color w:val="FF0000"/>
          <w:sz w:val="28"/>
          <w:szCs w:val="28"/>
          <w:rtl w:val="true"/>
        </w:rPr>
        <w:t>:</w:t>
      </w:r>
      <w:r>
        <w:rPr>
          <w:b/>
          <w:bCs/>
          <w:color w:val="FF0000"/>
          <w:rtl w:val="true"/>
        </w:rPr>
        <w:t xml:space="preserve"> </w:t>
      </w:r>
      <w:r>
        <w:rPr>
          <w:rFonts w:ascii="Adobe Arabic" w:hAnsi="Adobe Arabic" w:cs="Adobe Arabic"/>
          <w:b/>
          <w:b/>
          <w:bCs/>
          <w:color w:val="FF0000"/>
          <w:sz w:val="28"/>
          <w:sz w:val="28"/>
          <w:szCs w:val="28"/>
          <w:rtl w:val="true"/>
        </w:rPr>
        <w:t>كيف يؤثر نمط الإدارة في عملية اختيار طريقة اعداد الموازنة التقديرية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يؤثر نمط الادارة على المشروع بحيث لو كانت الادارة مركزية فانها غالبا ستستخدم طريقة من الاعلى الى الاسفل اما اذا كانت الادراة غير مركزية فانها تستخدم طريقة من الاسفل الى الاعلى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9</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اشرح باختصار مفهوم المسار الحرج؟</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لمسار الحرج هو اطول مسار ممكن من حيث المدة الزمنية وجميع الانشطة التي عليه انشطة حرجة وغير راكدة ولايوجد بها اوقات فائضة ويبدا من بداية المشروع حتى نهاية المشروع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10</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اشرح لماذا يتم استخدام اسلوببيرت في جدولة المشاريع ؟</w:t>
      </w:r>
    </w:p>
    <w:p>
      <w:pPr>
        <w:pStyle w:val="Normal"/>
        <w:rPr>
          <w:rFonts w:ascii="Adobe Arabic" w:hAnsi="Adobe Arabic" w:cs="Adobe Arabic"/>
          <w:sz w:val="28"/>
          <w:szCs w:val="28"/>
        </w:rPr>
      </w:pPr>
      <w:r>
        <w:rPr>
          <w:rFonts w:ascii="Adobe Arabic" w:hAnsi="Adobe Arabic" w:cs="Adobe Arabic"/>
          <w:sz w:val="28"/>
          <w:sz w:val="28"/>
          <w:szCs w:val="28"/>
          <w:rtl w:val="true"/>
        </w:rPr>
        <w:t>لانه يمكن القائمين عليه من تمثيل شبكة النشاطات التي يؤدي تسلسلها الى تحقيق اهداف المشروع واستخدم هذا الاسلوب بغرض سرعة تنفيذ البرنامج الزمني المحدد واتمامه في فترة اقل</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11</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من طرق اعداد الموازنة التقديرية في المشاريع هناك طريقة المخصصات التقديرية وطريقة من الاعلى الى الاسفل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ماهو الفرق بينهما </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تعتبر طريقة من الاعلى الى الاسفل هيئة مركزية مشتركة تحت المدير التنفيذي أو الرئيس يقرر كل اهداف واستراتيجية ويسرد المصادر واعتبار المنافسة واعداد النوازنة والتوزيعات والادارة تؤخذ بعين الاعتبار المنافسة اقتصاديا الادارة العليا تعرف اهداف الشركة والاستراتيجية والمصادر والقوة وعادة تستخدم طريقة من الاعلى الى الاسفل في التخطيط طويل الاجل وفي موازنه من الاعلى الى الاسفل يحتاج لها عندما تكون الشركة لديها الاتكال المتبادل بين كافة وحدات العمليات ويعزز التعاون ويعتبر هذه الطريقة لها توقع في المبيعات ويعيبها ان جميع الموظفين المركزيين لا يعرفون كافة المعلومات المحتاج اليها في اعداد الموازنة اما طريقة المخصصات التقديرية فهي توضح عناصر النظام المالي والموارد التقديري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12</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اشرح كيف يمكن ان تأثر الاختلافات المتعلقة بالدين والتقاليد على اداء فريق العمل</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مدى ارتباط الانسان بدينة وتطبيقه لاحكام دينه في تعاملاته سينعكس على تعامل الانسان مع غيرة وفي عمله اما العادات فهي نتاج تجارب وحاجات مجتمع قد يؤمن بها الانسان ويعمل وقد يتنصل منها لكن اعتادة كبريات المؤسسات والشركات على توحيد اجراءات العمل وضبطها بشكل كبير يحد من التفاوت </w:t>
      </w:r>
      <w:r>
        <w:rPr>
          <w:rFonts w:cs="Adobe Arabic" w:ascii="Adobe Arabic" w:hAnsi="Adobe Arabic"/>
          <w:sz w:val="28"/>
          <w:szCs w:val="28"/>
          <w:rtl w:val="true"/>
        </w:rPr>
        <w:t xml:space="preserve">, </w:t>
      </w:r>
      <w:r>
        <w:rPr>
          <w:rFonts w:ascii="Adobe Arabic" w:hAnsi="Adobe Arabic" w:cs="Adobe Arabic"/>
          <w:sz w:val="28"/>
          <w:sz w:val="28"/>
          <w:szCs w:val="28"/>
          <w:rtl w:val="true"/>
        </w:rPr>
        <w:t>وفقا لضوابط او دين اوعادات البلد الذي تعمل به المنظمة فتجد على سبيل المثال في السعودية اغلاق المحال التجارية اوقات الصلاة وهذا غير موجود في بلدان غربية اخرى وتجد في بلدان اوروبيه قيم وعادات لا يصلح تطبيقها في بلد او اقليم اخرى تبعا لدين كل بلد وعادات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13</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ماهو الفرق بين وجهة النظر الكلاسيكية والسلوكية حول موضوع الصراع </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وجهة النظر الكلاسيكية ترى بان الصراع غير شرعي وشيء ضار ويجب تجنبه اما المدرسة السلوكية فهي ترى بان الصراع لا مفر منه وانه حيوي في عملية التغيير ولكنه مكلف ومطلوب استبعاد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س</w:t>
      </w:r>
      <w:r>
        <w:rPr>
          <w:rFonts w:cs="Adobe Arabic" w:ascii="Adobe Arabic" w:hAnsi="Adobe Arabic"/>
          <w:b/>
          <w:bCs/>
          <w:color w:val="FF0000"/>
          <w:sz w:val="28"/>
          <w:szCs w:val="28"/>
        </w:rPr>
        <w:t>14</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ماهي اهم الفروقات الموجودة بين معايير اتخاذ القرار في بيئة تتميز بعدم التأكد التام </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هذا النوع من البيئة تتصف بالغموض وعدم التاكد بسبب عدم توفر بيانات كافيه والبيانات قليلة جدا لا تساعد حتى في توقيع احتمالات ظهور الاحداث وهنالك ثلاثة معايير لاتخاذ القرارات قي مثل هذا النوع من البيئات وهي المعيار المتفائل والمعيار المتشائم والمعيار العقلاني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spacing w:before="0" w:after="200"/>
        <w:rPr>
          <w:rFonts w:ascii="Adobe Arabic" w:hAnsi="Adobe Arabic" w:cs="Adobe Arabic"/>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themeColor="text1"/>
        <w:sz w:val="40"/>
        <w:szCs w:val="40"/>
      </w:rPr>
    </w:pPr>
    <w:r>
      <w:rPr>
        <w:b/>
        <w:b/>
        <w:bCs/>
        <w:color w:val="000000" w:themeColor="text1"/>
        <w:sz w:val="40"/>
        <w:sz w:val="40"/>
        <w:szCs w:val="40"/>
        <w:rtl w:val="true"/>
      </w:rPr>
      <w:t>الدفعة العصامية</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97d95"/>
    <w:rPr/>
  </w:style>
  <w:style w:type="character" w:styleId="Char1" w:customStyle="1">
    <w:name w:val="تذييل الصفحة Char"/>
    <w:basedOn w:val="DefaultParagraphFont"/>
    <w:link w:val="Footer"/>
    <w:uiPriority w:val="99"/>
    <w:qFormat/>
    <w:rsid w:val="00e97d95"/>
    <w:rPr/>
  </w:style>
  <w:style w:type="character" w:styleId="Char2" w:customStyle="1">
    <w:name w:val="نص في بالون Char"/>
    <w:basedOn w:val="DefaultParagraphFont"/>
    <w:link w:val="BalloonText"/>
    <w:uiPriority w:val="99"/>
    <w:semiHidden/>
    <w:qFormat/>
    <w:rsid w:val="00fa08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07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97d9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7d9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a08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870</Words>
  <Characters>4961</Characters>
  <CharactersWithSpaces>582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2:00Z</dcterms:created>
  <dc:creator>tab_glbe_mnk@hotmail.com</dc:creator>
  <dc:description/>
  <dc:language>en-US</dc:language>
  <cp:lastModifiedBy>mz</cp:lastModifiedBy>
  <dcterms:modified xsi:type="dcterms:W3CDTF">2016-10-02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