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Use of Pictures and Illustrations to improve vocabulary acquisition</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escription</w:t>
      </w:r>
      <w:r>
        <w:rPr>
          <w:rFonts w:cs="Times New Roman" w:ascii="Times New Roman" w:hAnsi="Times New Roman" w:asciiTheme="majorBidi" w:cstheme="majorBidi" w:hAnsiTheme="majorBidi"/>
          <w:sz w:val="24"/>
          <w:szCs w:val="24"/>
        </w:rPr>
        <w:t>:</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nglish is an international language. As we know that English is a way to get through the international communication in globalization era. It is spoken by many people all over the world. English is also a key to open doors to scientific and technical knowledge which is needed for the economic, politic, social, culture, tourism and many other fields. Another fact of the importance of English is a top requirement of those seeking jobs, because many occupations require people who have an English competence. From the facts above, it is obvious that everybody needs English to greet the global era. </w:t>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Nowadays, mastering English language is very important for most people, especially students. In recent years, a number of elementary schools have begun to introduce English into their curriculum. At elementary schools, English is introduced to the students’ through learning its vocabulary because it is the most important element that will become the basic competence in order to get other competences like listening, speaking, reading and writing. Vocabulary is also as the fundamental component to enable the students to speak English. </w:t>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ools &amp; Methodology</w:t>
      </w:r>
      <w:r>
        <w:rPr>
          <w:rFonts w:cs="Times New Roman" w:ascii="Times New Roman" w:hAnsi="Times New Roman" w:asciiTheme="majorBidi" w:cstheme="majorBidi" w:hAnsiTheme="majorBidi"/>
          <w:sz w:val="24"/>
          <w:szCs w:val="24"/>
          <w:shd w:fill="FFFFFF" w:val="clear"/>
        </w:rPr>
        <w:t>:</w:t>
      </w:r>
    </w:p>
    <w:p>
      <w:pPr>
        <w:pStyle w:val="Normal"/>
        <w:bidi w:val="0"/>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earch tools used in this research are as follows:</w:t>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or student:</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Vocabulary Tests</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re will be two tests for the students of two groups (Group A and Group B).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ne will be the pre-test which will be a placement test; the other will be an immediate post-test which will be an achievement test.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re-test will be designed to test the English level of the student from both Group A and Group B.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re-test consisted of 15 items including 10 multiple choice items and 5 picture-word matching items.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 took 10 minutes to test the 16 pupils before the classroom teaching. According to their scores, the pupils were categorized and divided into two groups which were close in level. The test contained 45 words.</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ll of the words in the test will be taught by their English teacher with their text book.</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esson plan:</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rocess of teaching English vocabularies by using pictures to the fourth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rade students consists of two steps as follows: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Warming up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arming up is the first step in the teaching process. In this stage, the writer presented the new materials to the students. The writer did it by asking the students some questions related to the material or the topic being discussed, for example, if the topic was about transportation, the writer would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k the students some questions as follows: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o you know what transportations are?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an you mention another kind of transportation?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activity was done to introduce the new topic to the students.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Presentation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e second activity, the writer began to explain the materials to the students. In learning English, there will be many picture with matching words. In this step, the teacher can use some media of teaching to help the teacher explains the material easily. </w:t>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For teacher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Questionnaires</w:t>
      </w:r>
      <w:r>
        <w:rPr>
          <w:rFonts w:cs="Times New Roman" w:ascii="Times New Roman" w:hAnsi="Times New Roman" w:asciiTheme="majorBidi" w:cstheme="majorBidi" w:hAnsiTheme="majorBidi"/>
          <w:sz w:val="24"/>
          <w:szCs w:val="24"/>
        </w:rPr>
        <w:t xml:space="preserve">.  This method is used to collect data from the teachers. The teachers gave information about the extent they used visual materials in the classrooms, what their main sources of the visual materials were and what attitude they had towards them.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Observation</w:t>
      </w:r>
      <w:r>
        <w:rPr>
          <w:rFonts w:cs="Times New Roman" w:ascii="Times New Roman" w:hAnsi="Times New Roman" w:asciiTheme="majorBidi" w:cstheme="majorBidi" w:hAnsiTheme="majorBidi"/>
          <w:sz w:val="24"/>
          <w:szCs w:val="24"/>
        </w:rPr>
        <w:t>.  A class of 26 pupils was observed during two English lessons in Grade 3.  In the first lesson about the weather the English teacher used only the book (the pictures it provided), whereas the in the next lesson about the fruits, the teacher used visual materials such as flashcards, pictures from the book and drawings in the blackboards. At the end of the class a test was made to the pupils to see if they remember the new vocabulary they have learned. The pupils had to match the words with the pictures. The data from the two tests were compared and analyzed to see which lesson was more productive</w:t>
      </w:r>
    </w:p>
    <w:p>
      <w:pPr>
        <w:pStyle w:val="Normal"/>
        <w:bidi w:val="0"/>
        <w:spacing w:lineRule="auto" w:line="360" w:before="0" w:after="200"/>
        <w:jc w:val="left"/>
        <w:rPr>
          <w:rFonts w:ascii="Times New Roman" w:hAnsi="Times New Roman" w:cs="Times New Roman" w:asciiTheme="majorBidi" w:cstheme="majorBidi" w:hAnsiTheme="majorBidi"/>
          <w:b/>
          <w:b/>
          <w:bC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ent name</w:t>
    </w:r>
  </w:p>
  <w:p>
    <w:pPr>
      <w:pStyle w:val="Header"/>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ademic Number</w:t>
    </w:r>
    <w:r>
      <w:rPr>
        <w:rFonts w:cs="Times New Roman" w:ascii="Times New Roman" w:hAnsi="Times New Roman" w:asciiTheme="majorBidi" w:cstheme="majorBidi" w:hAnsiTheme="majorBidi"/>
        <w:sz w:val="24"/>
        <w:szCs w:val="24"/>
        <w:rtl w:val="true"/>
      </w:rPr>
      <w:t xml:space="preserve">: </w:t>
    </w:r>
    <w:bookmarkStart w:id="0" w:name="_GoBack"/>
    <w:bookmarkEnd w:id="0"/>
  </w:p>
  <w:p>
    <w:pPr>
      <w:pStyle w:val="Header"/>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Name: Dr. Fatima Alzahraa Muhammed</w:t>
    </w:r>
  </w:p>
  <w:p>
    <w:pPr>
      <w:pStyle w:val="Header"/>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ent name</w:t>
    </w:r>
  </w:p>
  <w:p>
    <w:pPr>
      <w:pStyle w:val="Header"/>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ademic Number</w:t>
    </w:r>
    <w:r>
      <w:rPr>
        <w:rFonts w:cs="Times New Roman" w:ascii="Times New Roman" w:hAnsi="Times New Roman" w:asciiTheme="majorBidi" w:cstheme="majorBidi" w:hAnsiTheme="majorBidi"/>
        <w:sz w:val="24"/>
        <w:szCs w:val="24"/>
        <w:rtl w:val="true"/>
      </w:rPr>
      <w:t xml:space="preserve">: </w:t>
    </w:r>
    <w:bookmarkStart w:id="1" w:name="_GoBack"/>
    <w:bookmarkEnd w:id="1"/>
  </w:p>
  <w:p>
    <w:pPr>
      <w:pStyle w:val="Header"/>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Name: Dr. Fatima Alzahraa Muhammed</w:t>
    </w:r>
  </w:p>
  <w:p>
    <w:pPr>
      <w:pStyle w:val="Header"/>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0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122f"/>
    <w:rPr/>
  </w:style>
  <w:style w:type="character" w:styleId="FooterChar" w:customStyle="1">
    <w:name w:val="Footer Char"/>
    <w:basedOn w:val="DefaultParagraphFont"/>
    <w:link w:val="Footer"/>
    <w:uiPriority w:val="99"/>
    <w:qFormat/>
    <w:rsid w:val="00bc12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807046059msonormal" w:customStyle="1">
    <w:name w:val="yiv7807046059msonormal"/>
    <w:basedOn w:val="Normal"/>
    <w:qFormat/>
    <w:rsid w:val="008d20e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c122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c122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82</Words>
  <Characters>3324</Characters>
  <CharactersWithSpaces>38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28:00Z</dcterms:created>
  <dc:creator>zahra</dc:creator>
  <dc:description/>
  <dc:language>en-US</dc:language>
  <cp:lastModifiedBy>beed naif</cp:lastModifiedBy>
  <dcterms:modified xsi:type="dcterms:W3CDTF">2016-10-03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