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media/image1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نظرية المنظمات هي مجموعه من النظريات التي تبحث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وتنظيم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دارة المنظم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ستراتيجية المنظمات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وارد المنظم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Cs/>
          <w:color w:val="ED7D3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/>
          <w:bCs/>
          <w:color w:val="ED7D31"/>
          <w:sz w:val="24"/>
          <w:sz w:val="24"/>
          <w:szCs w:val="24"/>
          <w:rtl w:val="true"/>
        </w:rPr>
        <w:t xml:space="preserve">يعتبر تقسيم </w:t>
      </w:r>
      <w:r>
        <w:rPr>
          <w:rFonts w:ascii="Arial" w:hAnsi="Arial"/>
          <w:b/>
          <w:b/>
          <w:bCs/>
          <w:color w:val="002060"/>
          <w:sz w:val="24"/>
          <w:sz w:val="24"/>
          <w:szCs w:val="24"/>
          <w:rtl w:val="true"/>
        </w:rPr>
        <w:t>العمل  من</w:t>
      </w:r>
      <w:r>
        <w:rPr>
          <w:rFonts w:ascii="Arial" w:hAnsi="Arial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6">
                <wp:simplePos x="0" y="0"/>
                <wp:positionH relativeFrom="column">
                  <wp:posOffset>-609600</wp:posOffset>
                </wp:positionH>
                <wp:positionV relativeFrom="paragraph">
                  <wp:posOffset>262255</wp:posOffset>
                </wp:positionV>
                <wp:extent cx="3752850" cy="1685925"/>
                <wp:effectExtent l="3175" t="3810" r="3175" b="2540"/>
                <wp:wrapNone/>
                <wp:docPr id="1" name="Text Box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685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3534410" cy="1562100"/>
                                  <wp:effectExtent l="0" t="0" r="0" b="0"/>
                                  <wp:docPr id="3" name="Picture 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441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3" path="m0,0l-2147483645,0l-2147483645,-2147483646l0,-2147483646xe" fillcolor="white" stroked="t" o:allowincell="f" style="position:absolute;margin-left:-48pt;margin-top:20.65pt;width:295.45pt;height:132.7pt;mso-wrap-style:none;v-text-anchor:middl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3534410" cy="1562100"/>
                            <wp:effectExtent l="0" t="0" r="0" b="0"/>
                            <wp:docPr id="4" name="Picture 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441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مكونة ل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هداف ا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عوامل المنظم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حاجات 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20" w:after="120"/>
        <w:contextualSpacing/>
        <w:rPr>
          <w:rFonts w:ascii="Arial" w:hAnsi="Arial"/>
          <w:b/>
          <w:b/>
          <w:bCs/>
          <w:color w:val="ED7D31"/>
          <w:sz w:val="24"/>
          <w:szCs w:val="24"/>
        </w:rPr>
      </w:pPr>
      <w:r>
        <w:rPr>
          <w:rFonts w:ascii="Arial" w:hAnsi="Arial"/>
          <w:b/>
          <w:b/>
          <w:bCs/>
          <w:color w:val="ED7D31"/>
          <w:sz w:val="24"/>
          <w:sz w:val="24"/>
          <w:szCs w:val="24"/>
          <w:rtl w:val="true"/>
        </w:rPr>
        <w:t>ليس من العناصر المكونة للمنظمة</w:t>
      </w:r>
      <w:r>
        <w:rPr>
          <w:rFonts w:ascii="Arial" w:hAnsi="Arial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موعة أفراد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موعة وسائل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وجود قواعد وإجراءات </w:t>
      </w:r>
      <w:r>
        <w:rPr>
          <w:rFonts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ة عقود</w:t>
      </w:r>
    </w:p>
    <w:p>
      <w:pPr>
        <w:pStyle w:val="Normal"/>
        <w:spacing w:lineRule="auto" w:line="240" w:before="12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/>
          <w:b/>
          <w:b/>
          <w:bCs/>
          <w:color w:val="7030A0"/>
          <w:sz w:val="24"/>
          <w:szCs w:val="24"/>
        </w:rPr>
      </w:pP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 xml:space="preserve">ليس من العناصر المكونة للمنظمة 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جموعة أفراد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جموعة وسائل 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سيم العمل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نسيق العم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24"/>
          <w:szCs w:val="24"/>
        </w:rPr>
      </w:pPr>
      <w:r>
        <w:rPr>
          <w:rFonts w:cs="Times New Roman" w:cstheme="majorBidi" w:ascii="Times New Roman" w:hAnsi="Times New Roman"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عناصر المنظمة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شاريع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واعد والاجراءات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فراد</w:t>
      </w:r>
    </w:p>
    <w:p>
      <w:pPr>
        <w:pStyle w:val="ListParagraph"/>
        <w:numPr>
          <w:ilvl w:val="0"/>
          <w:numId w:val="41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سائ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214" wp14:anchorId="4D94021B">
                <wp:simplePos x="0" y="0"/>
                <wp:positionH relativeFrom="column">
                  <wp:posOffset>-533400</wp:posOffset>
                </wp:positionH>
                <wp:positionV relativeFrom="paragraph">
                  <wp:posOffset>188595</wp:posOffset>
                </wp:positionV>
                <wp:extent cx="2733675" cy="1209675"/>
                <wp:effectExtent l="3810" t="3810" r="2540" b="2540"/>
                <wp:wrapNone/>
                <wp:docPr id="5" name="Text Box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طورت المؤسسات عبر التاريخ من حيث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ج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كل القانو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دا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رق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ثير في الآفراد والجماع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7" path="m0,0l-2147483645,0l-2147483645,-2147483646l0,-2147483646xe" fillcolor="white" stroked="t" o:allowincell="f" style="position:absolute;margin-left:-42pt;margin-top:14.85pt;width:215.2pt;height:95.2pt;mso-wrap-style:square;v-text-anchor:top" wp14:anchorId="4D94021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طورت المؤسسات عبر التاريخ من حيث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لك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حج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شكل القانو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أدا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طرق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أثير في الآفراد والجماع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92D050"/>
          <w:sz w:val="24"/>
          <w:szCs w:val="24"/>
        </w:rPr>
      </w:pP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لم تتطور المؤسسات عبر التاريخ من حيث 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 xml:space="preserve">: - 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ListParagraph"/>
        <w:numPr>
          <w:ilvl w:val="0"/>
          <w:numId w:val="297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حجم </w:t>
      </w:r>
    </w:p>
    <w:p>
      <w:pPr>
        <w:pStyle w:val="ListParagraph"/>
        <w:numPr>
          <w:ilvl w:val="0"/>
          <w:numId w:val="297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طريقة العمل </w:t>
      </w:r>
    </w:p>
    <w:p>
      <w:pPr>
        <w:pStyle w:val="ListParagraph"/>
        <w:numPr>
          <w:ilvl w:val="0"/>
          <w:numId w:val="297"/>
        </w:numPr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ملكيه </w:t>
      </w:r>
    </w:p>
    <w:p>
      <w:pPr>
        <w:pStyle w:val="ListParagraph"/>
        <w:numPr>
          <w:ilvl w:val="0"/>
          <w:numId w:val="297"/>
        </w:numPr>
        <w:spacing w:lineRule="auto" w:line="240"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عي وراء الربح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من قدَم صوراً تشبيهية للمنظمة هو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08" wp14:anchorId="4B2142DF">
                <wp:simplePos x="0" y="0"/>
                <wp:positionH relativeFrom="column">
                  <wp:posOffset>-495300</wp:posOffset>
                </wp:positionH>
                <wp:positionV relativeFrom="paragraph">
                  <wp:posOffset>45720</wp:posOffset>
                </wp:positionV>
                <wp:extent cx="3771900" cy="781050"/>
                <wp:effectExtent l="3175" t="3175" r="3175" b="3175"/>
                <wp:wrapNone/>
                <wp:docPr id="7" name="Text Box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 xml:space="preserve">قد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MORGAN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ورجا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صورا تشبيهية للمنظمة تلخص المداخل الخاصة بالمنظمة  هناك من يفهم المنظمة على أنها آلة، ومن ينظر لها على أنها أداة للسيطرة، ومن ينظر لها على أنها كيان ح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هذه الصور تسهل فهم التحاليل والتعامل مع المؤلفين والباحثي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5" path="m0,0l-2147483645,0l-2147483645,-2147483646l0,-2147483646xe" fillcolor="white" stroked="t" o:allowincell="f" style="position:absolute;margin-left:-39pt;margin-top:3.6pt;width:296.95pt;height:61.45pt;mso-wrap-style:square;v-text-anchor:top" wp14:anchorId="4B2142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lang w:bidi="ar-DZ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  <w:lang w:bidi="ar-DZ"/>
                        </w:rPr>
                        <w:t xml:space="preserve">قد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MORGAN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ورجا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صورا تشبيهية للمنظمة تلخص المداخل الخاصة بالمنظمة  هناك من يفهم المنظمة على أنها آلة، ومن ينظر لها على أنها أداة للسيطرة، ومن ينظر لها على أنها كيان ح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.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هذه الصور تسهل فهم التحاليل والتعامل مع المؤلفين والباحث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Cs w:val="24"/>
        </w:rPr>
        <w:t>Mintzberg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Morgan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Bertalanffy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ayo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70C0"/>
          <w:sz w:val="24"/>
          <w:sz w:val="24"/>
          <w:szCs w:val="24"/>
          <w:rtl w:val="true"/>
        </w:rPr>
        <w:t>حسب الصور التشبيهية للمنظمة تكون المنظمة عبارة عن نظام يتأقلم مع البيئة عند</w:t>
      </w:r>
      <w:r>
        <w:rPr>
          <w:rFonts w:ascii="Arial" w:hAnsi="Arial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ntzberg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organ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Cs/>
          <w:color w:val="FF0000"/>
          <w:sz w:val="24"/>
          <w:szCs w:val="24"/>
          <w:u w:val="single"/>
        </w:rPr>
        <w:t>Bertalanffy</w:t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24" wp14:anchorId="12F29960">
                <wp:simplePos x="0" y="0"/>
                <wp:positionH relativeFrom="margin">
                  <wp:posOffset>-609600</wp:posOffset>
                </wp:positionH>
                <wp:positionV relativeFrom="paragraph">
                  <wp:posOffset>260985</wp:posOffset>
                </wp:positionV>
                <wp:extent cx="6257925" cy="2971800"/>
                <wp:effectExtent l="3810" t="3175" r="2540" b="3175"/>
                <wp:wrapNone/>
                <wp:docPr id="9" name="Text Box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067425" cy="2847975"/>
                                  <wp:effectExtent l="0" t="0" r="0" b="0"/>
                                  <wp:docPr id="11" name="Picture 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7425" cy="284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8" path="m0,0l-2147483645,0l-2147483645,-2147483646l0,-2147483646xe" fillcolor="white" stroked="t" o:allowincell="f" style="position:absolute;margin-left:-48pt;margin-top:20.55pt;width:492.7pt;height:233.95pt;mso-wrap-style:none;v-text-anchor:middle;mso-position-horizontal-relative:margin" wp14:anchorId="12F299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067425" cy="2847975"/>
                            <wp:effectExtent l="0" t="0" r="0" b="0"/>
                            <wp:docPr id="12" name="Picture 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7425" cy="284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4"/>
          <w:szCs w:val="24"/>
        </w:rPr>
        <w:t>Mayo</w:t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12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جاء الاهتمام بظاهرة الفصل بين الملكية وادار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3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ادارية</w:t>
      </w:r>
    </w:p>
    <w:p>
      <w:pPr>
        <w:pStyle w:val="ListParagraph"/>
        <w:numPr>
          <w:ilvl w:val="0"/>
          <w:numId w:val="4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ظرفية</w:t>
      </w:r>
    </w:p>
    <w:p>
      <w:pPr>
        <w:pStyle w:val="ListParagraph"/>
        <w:numPr>
          <w:ilvl w:val="0"/>
          <w:numId w:val="4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تقليدية</w:t>
      </w:r>
    </w:p>
    <w:p>
      <w:pPr>
        <w:pStyle w:val="ListParagraph"/>
        <w:numPr>
          <w:ilvl w:val="0"/>
          <w:numId w:val="43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حديثة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31" wp14:anchorId="4E79AC79">
                <wp:simplePos x="0" y="0"/>
                <wp:positionH relativeFrom="column">
                  <wp:posOffset>-619125</wp:posOffset>
                </wp:positionH>
                <wp:positionV relativeFrom="paragraph">
                  <wp:posOffset>264160</wp:posOffset>
                </wp:positionV>
                <wp:extent cx="4429125" cy="1562100"/>
                <wp:effectExtent l="3810" t="3175" r="2540" b="3175"/>
                <wp:wrapNone/>
                <wp:docPr id="13" name="Text Box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برز ما ظهر من فكر ف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مرحلة الأول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طلع القرن العشر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مع تحت تسمية النظريات التقليدية تحت هذه التس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ظريات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جد كلا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ظرية الكلاسيك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4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ظريات العلاقات الإنسا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طلق النظريات التقليدية من الفكرة أن المنظمة تسعى إلى تحقيق هدف كما أن الأفراد يحاولون تحقيق هدف م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دف هو المحفز للمنظمة وللأفرا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نطلق النظريات التقليدية من الفرضية أن هناك طريقة مثلى واحد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تنظيم المنظ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‘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ONE BEST WA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’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صلح لكل المؤسسات وفي كل الأماكن والأوق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2" path="m0,0l-2147483645,0l-2147483645,-2147483646l0,-2147483646xe" fillcolor="white" stroked="t" o:allowincell="f" style="position:absolute;margin-left:-48.75pt;margin-top:20.8pt;width:348.7pt;height:122.95pt;mso-wrap-style:square;v-text-anchor:top" wp14:anchorId="4E79AC7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برز ما ظهر من فكر ف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مرحلة الأول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طلع القرن العشر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مع تحت تسمية النظريات التقليدية تحت هذه التس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نظريات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جد كلا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نظرية الكلاسيك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4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نظريات العلاقات الإنسا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نطلق النظريات التقليدية من الفكرة أن المنظمة تسعى إلى تحقيق هدف كما أن الأفراد يحاولون تحقيق هدف م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دف هو المحفز للمنظمة وللأفرا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نطلق النظريات التقليدية من الفرضية أن هناك طريقة مثلى واحد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تنظيم المنظ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‘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ONE BEST WA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’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صلح لكل المؤسسات وفي كل الأماكن والأوق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تعني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"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ONE BEST WAY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 " </w: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أن هناك طريقة واحدة لـ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تخاذ القرار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نظيم المؤسسة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دريب العمال</w:t>
      </w:r>
    </w:p>
    <w:p>
      <w:pPr>
        <w:pStyle w:val="Normal"/>
        <w:numPr>
          <w:ilvl w:val="0"/>
          <w:numId w:val="32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خطيط العمل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نطلق النظريات التقليدية من الفرضية ان هناك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دارة واحدة لكل بلد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من ادارة في كل بلد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مثلى واحدة لتنظيم المنظمة</w:t>
      </w:r>
    </w:p>
    <w:p>
      <w:pPr>
        <w:pStyle w:val="ListParagraph"/>
        <w:numPr>
          <w:ilvl w:val="0"/>
          <w:numId w:val="42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637" wp14:anchorId="6129F0EB">
                <wp:simplePos x="0" y="0"/>
                <wp:positionH relativeFrom="column">
                  <wp:posOffset>-695325</wp:posOffset>
                </wp:positionH>
                <wp:positionV relativeFrom="paragraph">
                  <wp:posOffset>212725</wp:posOffset>
                </wp:positionV>
                <wp:extent cx="3971925" cy="1104900"/>
                <wp:effectExtent l="3810" t="3175" r="2540" b="3175"/>
                <wp:wrapNone/>
                <wp:docPr id="15" name="Text 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ة الكلاسيكية للمنظم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ظروف ظهور النظرية الكلاسيكي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ظهرت النظرية الكلاسيكية ل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ع مطلع القرن العشرين و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قطاع الصناعة يجذب العدد الكبير من العمال وكان معظم هؤلاء العمال من الريف وبمستوى معيشة متدني وليس لهم مستوى تعليمي وليس لهم ثقافة صناع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امل مع الآلآت وتعامل مع تنظيم مع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3" path="m0,0l-2147483645,0l-2147483645,-2147483646l0,-2147483646xe" fillcolor="white" stroked="t" o:allowincell="f" style="position:absolute;margin-left:-54.75pt;margin-top:16.75pt;width:312.7pt;height:86.95pt;mso-wrap-style:square;v-text-anchor:top" wp14:anchorId="6129F0E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ة الكلاسيكية للمنظمات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ظروف ظهور النظرية الكلاسيكي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ظهرت النظرية الكلاسيكية ل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ع مطلع القرن العشرين و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قطاع الصناعة يجذب العدد الكبير من العمال وكان معظم هؤلاء العمال من الريف وبمستوى معيشة متدني وليس لهم مستوى تعليمي وليس لهم ثقافة صناع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عامل مع الآلآت وتعامل مع تنظيم مع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ثر من طريقة مثلى لادارة المنظمات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ظهرت النظرية الك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اسيكية للمنظمات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نهاية القرن العشرين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مطلع القرن التاسع عشر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نهاية القرن الثامن عشر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د مطلع القرن العشرين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3" wp14:anchorId="6A7AB74A">
                <wp:simplePos x="0" y="0"/>
                <wp:positionH relativeFrom="column">
                  <wp:posOffset>-762000</wp:posOffset>
                </wp:positionH>
                <wp:positionV relativeFrom="paragraph">
                  <wp:posOffset>161925</wp:posOffset>
                </wp:positionV>
                <wp:extent cx="3657600" cy="2162175"/>
                <wp:effectExtent l="3175" t="3810" r="3175" b="2540"/>
                <wp:wrapNone/>
                <wp:docPr id="17" name="Text 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BE5F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Khalid Art bold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Khalid Art bol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بر وأبرز المؤسسين لهذه النظرية 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19500" cy="1781175"/>
                                  <wp:effectExtent l="0" t="0" r="0" b="0"/>
                                  <wp:docPr id="19" name="Picture 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4" path="m0,0l-2147483645,0l-2147483645,-2147483646l0,-2147483646xe" fillcolor="white" stroked="t" o:allowincell="f" style="position:absolute;margin-left:-60pt;margin-top:12.75pt;width:287.95pt;height:170.2pt;mso-wrap-style:square;v-text-anchor:top" wp14:anchorId="6A7AB74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DBE5F1"/>
                        <w:spacing w:lineRule="auto" w:line="240" w:before="0" w:after="0"/>
                        <w:jc w:val="center"/>
                        <w:rPr>
                          <w:rFonts w:ascii="Times New Roman" w:hAnsi="Times New Roman" w:cs="Khalid Art bold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Khalid Art bold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أكبر وأبرز المؤسسين لهذه النظرية </w:t>
                      </w:r>
                      <w:r>
                        <w:rPr>
                          <w:rFonts w:cs="Khalid Art bold" w:ascii="Times New Roman" w:hAnsi="Times New Roman"/>
                          <w:color w:val="000000"/>
                          <w:sz w:val="36"/>
                          <w:szCs w:val="36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19500" cy="1781175"/>
                            <wp:effectExtent l="0" t="0" r="0" b="0"/>
                            <wp:docPr id="20" name="Picture 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يس من أبرز مؤسسي المدرسة الكلاسيكية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ord</w:t>
      </w:r>
    </w:p>
    <w:p>
      <w:pPr>
        <w:pStyle w:val="Normal"/>
        <w:numPr>
          <w:ilvl w:val="0"/>
          <w:numId w:val="33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May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مؤسسي اتجاه التنظيم العلمي للعمل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ord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365F91" w:themeColor="accent1" w:themeShade="bf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b/>
          <w:bCs/>
          <w:color w:val="365F91" w:themeColor="accent1" w:themeShade="bf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Coa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مؤسسي اتجاه التنظيم الإداري للمنظمة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ord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Coase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نتمي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Weber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لى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علمي للعمل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ظيم الاداري للمنظمة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خطيط الشرعي للإدارة</w:t>
      </w:r>
    </w:p>
    <w:p>
      <w:pPr>
        <w:pStyle w:val="ListParagraph"/>
        <w:numPr>
          <w:ilvl w:val="0"/>
          <w:numId w:val="43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سلطوي للإدار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49" wp14:anchorId="79034DAD">
                <wp:simplePos x="0" y="0"/>
                <wp:positionH relativeFrom="column">
                  <wp:posOffset>-714375</wp:posOffset>
                </wp:positionH>
                <wp:positionV relativeFrom="paragraph">
                  <wp:posOffset>152400</wp:posOffset>
                </wp:positionV>
                <wp:extent cx="3971925" cy="1085850"/>
                <wp:effectExtent l="3810" t="3175" r="2540" b="3175"/>
                <wp:wrapNone/>
                <wp:docPr id="21" name="Text Box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ته إلى الأفرا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كان يعتقد أن الآفرا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حبون العمل وإن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ملون من أجل العيش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يحبون تحمل المسؤو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 توجيههم ومراقبت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جب مكافأته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جيعهم أو عقاب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6" path="m0,0l-2147483645,0l-2147483645,-2147483646l0,-2147483646xe" fillcolor="white" stroked="t" o:allowincell="f" style="position:absolute;margin-left:-56.25pt;margin-top:12pt;width:312.7pt;height:85.45pt;mso-wrap-style:square;v-text-anchor:top" wp14:anchorId="79034D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ته إلى الأفرا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كان يعتقد أن الآفرا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حبون العمل وإن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عملون من أجل العيش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لا يحبون تحمل المسؤو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جب توجيههم ومراقبت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جب مكافأته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شجيعهم أو عقاب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نظرة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إلى الأفراد أنهم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بون تحمل المسؤول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بون العم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عملون من اجل العيش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حتاجون إلى الرقاب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لم يكن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يعتقد ان الافراد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توجيههم ومراقبتهم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حبون العمل وانما يعملون من اجل العيش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حبون تحمل المسئولية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before="0" w:after="200"/>
        <w:contextualSpacing/>
        <w:rPr>
          <w:rFonts w:ascii="Arial" w:hAnsi="Arial" w:cs="Arial" w:asciiTheme="minorBidi" w:cstheme="minorBidi" w:hAnsiTheme="minorBidi"/>
          <w:color w:val="0D0D0D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مكافأتهم</w:t>
      </w:r>
      <w:r>
        <w:rPr>
          <w:rFonts w:cs="Arial" w:ascii="Arial" w:hAnsi="Arial" w:asciiTheme="minorBidi" w:cstheme="minorBidi" w:hAnsiTheme="min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انتاج وورش الانتاج يمثلان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هتمام الاكبر لـ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صرا من عناصر الادارة العلمية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ا من مبادئ الادارة العلمية</w:t>
      </w:r>
    </w:p>
    <w:p>
      <w:pPr>
        <w:pStyle w:val="ListParagraph"/>
        <w:numPr>
          <w:ilvl w:val="0"/>
          <w:numId w:val="41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ة من وظائف الادار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956" wp14:anchorId="2F24FD44">
                <wp:simplePos x="0" y="0"/>
                <wp:positionH relativeFrom="margin">
                  <wp:posOffset>-704850</wp:posOffset>
                </wp:positionH>
                <wp:positionV relativeFrom="paragraph">
                  <wp:posOffset>281940</wp:posOffset>
                </wp:positionV>
                <wp:extent cx="3419475" cy="1000125"/>
                <wp:effectExtent l="3810" t="3810" r="2540" b="2540"/>
                <wp:wrapNone/>
                <wp:docPr id="23" name="Text Box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أهم ما قدمه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نظرية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نظيم العلمي للعم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Scientific Organization of Labou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طريقة التي يريد من خلال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العمل تنظيما محكما في ورشات العمل ورفع الإنتاجية وتعرف بالتايلور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ism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7" path="m0,0l-2147483645,0l-2147483645,-2147483646l0,-2147483646xe" fillcolor="white" stroked="t" o:allowincell="f" style="position:absolute;margin-left:-55.5pt;margin-top:22.2pt;width:269.2pt;height:78.7pt;mso-wrap-style:square;v-text-anchor:top;mso-position-horizontal-relative:margin" wp14:anchorId="2F24FD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أهم ما قدمه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نظرية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نظيم العلمي للعم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Scientific Organization of Labou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طريقة التي يريد من خلال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العمل تنظيما محكما في ورشات العمل ورفع الإنتاجية وتعرف بالتايلور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ism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أهم ما قدمه 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</w:rPr>
        <w:t>TAYL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OR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>لنظرية المنظمات</w:t>
      </w:r>
      <w:r>
        <w:rPr>
          <w:rFonts w:cs="Arial" w:ascii="Arial" w:hAnsi="Arial" w:asciiTheme="minorBidi" w:cstheme="minorBidi" w:hAnsiTheme="min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2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ظيم العلمي للعم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دارة العملية للمؤسس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إداري للعم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إداري للمؤسسا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تنظيم العلمي للعمل هو اهم ما قدمه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ayol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ber</w:t>
      </w:r>
    </w:p>
    <w:p>
      <w:pPr>
        <w:pStyle w:val="ListParagraph"/>
        <w:numPr>
          <w:ilvl w:val="0"/>
          <w:numId w:val="41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ord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تنتمي نظرية التنظيم العلمي للعمل إلى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علم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اقتصاد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ظرية الظرفي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تقليدية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cs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ود التنظيم العلمي للعمل لـ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29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cs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062" wp14:anchorId="6F23DA4B">
                <wp:simplePos x="0" y="0"/>
                <wp:positionH relativeFrom="margin">
                  <wp:posOffset>-504825</wp:posOffset>
                </wp:positionH>
                <wp:positionV relativeFrom="paragraph">
                  <wp:posOffset>285750</wp:posOffset>
                </wp:positionV>
                <wp:extent cx="3219450" cy="4829175"/>
                <wp:effectExtent l="3175" t="3810" r="3175" b="2540"/>
                <wp:wrapNone/>
                <wp:docPr id="25" name="Text Box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8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FF0000"/>
                              </w:rPr>
                              <w:t>TAYLOR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حسن اختيار العمال وتدريب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جب أن يكون العامل مناسبا ل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سيم العمل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7"/>
                              </w:numPr>
                              <w:ind w:left="36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مودي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8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فصل بين المصممين والمنفذ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8"/>
                              </w:numPr>
                              <w:ind w:left="108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العمل من طرف مشرف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9"/>
                              </w:numPr>
                              <w:ind w:left="36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فقي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09"/>
                              </w:numPr>
                              <w:ind w:left="72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جزئة العمل إلى مهام صغي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ب ماجاء به تايلو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1"/>
                                <w:numId w:val="309"/>
                              </w:numPr>
                              <w:ind w:left="720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عيارية العمل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خصص العما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0"/>
                              </w:numPr>
                              <w:ind w:left="698" w:hanging="36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حلال أي عامل محل أي عا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سيم العمل عموديا وأفقيا أدى إلى علاقات عمل بنوعين من السلط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سل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وظيف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ل بالقطع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 ما كان المردو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 القط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تفعا كلما زادت المكافأ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81325" cy="638175"/>
                                  <wp:effectExtent l="0" t="0" r="0" b="0"/>
                                  <wp:docPr id="27" name="Picture 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0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رقابة العم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 العمل تحت رقابة مشرفين للتأكد من صحة كيفية 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 تفكير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الاعتقاد أن هناك قوانين طبيعية تخص تنظيم العمل يمكن اكتشاف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فكر كان سائدا في عصره نظرا لاكتشافات في ميادين الفيزياء والكيمياء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منهجة المنهج التجريب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لاحظ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ستنباط القوانين والقواع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8" path="m0,0l-2147483645,0l-2147483645,-2147483646l0,-2147483646xe" fillcolor="white" stroked="t" o:allowincell="f" style="position:absolute;margin-left:-39.75pt;margin-top:22.5pt;width:253.45pt;height:380.2pt;mso-wrap-style:square;v-text-anchor:top;mso-position-horizontal-relative:margin" wp14:anchorId="6F23DA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FF0000"/>
                        </w:rPr>
                        <w:t>TAYLOR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حسن اختيار العمال وتدريب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جب أن يكون العامل مناسبا ل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سيم العمل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7"/>
                        </w:numPr>
                        <w:ind w:left="36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مودي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8"/>
                        </w:numPr>
                        <w:ind w:left="108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فصل بين المصممين والمنفذ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8"/>
                        </w:numPr>
                        <w:ind w:left="108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رقابة العمل من طرف مشرف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9"/>
                        </w:numPr>
                        <w:ind w:left="36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فقي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09"/>
                        </w:numPr>
                        <w:ind w:left="72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جزئة العمل إلى مهام صغي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ب ماجاء به تايلو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numPr>
                          <w:ilvl w:val="1"/>
                          <w:numId w:val="309"/>
                        </w:numPr>
                        <w:ind w:left="720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عيارية العمل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خصص العما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0"/>
                        </w:numPr>
                        <w:ind w:left="698" w:hanging="36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حلال أي عامل محل أي عا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سيم العمل عموديا وأفقيا أدى إلى علاقات عمل بنوعين من السلط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سل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وظيف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ل بالقطع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 ما كان المردو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دد القط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تفعا كلما زادت المكافأ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81325" cy="638175"/>
                            <wp:effectExtent l="0" t="0" r="0" b="0"/>
                            <wp:docPr id="28" name="Picture 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0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رقابة العم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تم العمل تحت رقابة مشرفين للتأكد من صحة كيفية 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 تفكير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الاعتقاد أن هناك قوانين طبيعية تخص تنظيم العمل يمكن اكتشاف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ذا الفكر كان سائدا في عصره نظرا لاكتشافات في ميادين الفيزياء والكيمياء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منهجة المنهج التجريب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لاحظ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رتيب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حلي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ستنباط القوانين والقواع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كان يرى أن تخصص العمال أمر ضروري لرفع الإنتاجية هو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3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Normal"/>
        <w:keepNext w:val="true"/>
        <w:numPr>
          <w:ilvl w:val="0"/>
          <w:numId w:val="3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sz w:val="24"/>
          <w:szCs w:val="24"/>
          <w:highlight w:val="yellow"/>
          <w:u w:val="single"/>
        </w:rPr>
      </w:pPr>
      <w:r>
        <w:rPr>
          <w:rFonts w:cs="Arial" w:cstheme="minorBidi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عد حسن اختيار العمال وتدريبهم من بين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تطلبات التنظيم العلمي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ومات الادارة الظرفية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روط نظرية القرار</w:t>
      </w:r>
    </w:p>
    <w:p>
      <w:pPr>
        <w:pStyle w:val="ListParagraph"/>
        <w:numPr>
          <w:ilvl w:val="0"/>
          <w:numId w:val="41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وامل التحفيز الحديث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99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كان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</w:rPr>
        <w:t>TAYL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</w:rPr>
        <w:t>OR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9900"/>
          <w:sz w:val="24"/>
          <w:sz w:val="24"/>
          <w:szCs w:val="24"/>
          <w:rtl w:val="true"/>
        </w:rPr>
        <w:t xml:space="preserve">يرى ان  </w:t>
      </w:r>
      <w:r>
        <w:rPr>
          <w:rFonts w:cs="Arial" w:ascii="Arial" w:hAnsi="Arial" w:asciiTheme="minorBidi" w:cstheme="minorBidi" w:hAnsiTheme="min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لا تكفي لتحفيز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و الاحترام يحفزان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كافأة المادية لا تدخل في تحفيز الافراد</w:t>
      </w:r>
    </w:p>
    <w:p>
      <w:pPr>
        <w:pStyle w:val="Normal"/>
        <w:numPr>
          <w:ilvl w:val="0"/>
          <w:numId w:val="31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كافأة المادية وحدها هي المحفز للفرد</w:t>
      </w:r>
    </w:p>
    <w:p>
      <w:pPr>
        <w:pStyle w:val="Normal"/>
        <w:spacing w:before="0" w:after="200"/>
        <w:ind w:left="360" w:hanging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sz w:val="24"/>
          <w:szCs w:val="24"/>
          <w:highlight w:val="yellow"/>
          <w:u w:val="single"/>
        </w:rPr>
      </w:pPr>
      <w:r>
        <w:rPr>
          <w:rFonts w:cs="Arial" w:cstheme="minorBidi" w:ascii="Arial" w:hAnsi="Arial"/>
          <w:sz w:val="24"/>
          <w:szCs w:val="24"/>
          <w:highlight w:val="yellow"/>
          <w:u w:val="single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من كان يعتقد أن المكافأة المادية وحدها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هي المحفز للفرد في المنظمة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Fayol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Taylor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r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نطلق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Taylor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الاعتقاد ان هناك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طبيعية تخص تنظيم العمل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168" wp14:anchorId="526FEEEC">
                <wp:simplePos x="0" y="0"/>
                <wp:positionH relativeFrom="margin">
                  <wp:posOffset>-790575</wp:posOffset>
                </wp:positionH>
                <wp:positionV relativeFrom="paragraph">
                  <wp:posOffset>249555</wp:posOffset>
                </wp:positionV>
                <wp:extent cx="3838575" cy="2009775"/>
                <wp:effectExtent l="3810" t="3810" r="2540" b="2540"/>
                <wp:wrapNone/>
                <wp:docPr id="29" name="Text Box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0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قائص 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67125" cy="1685290"/>
                                  <wp:effectExtent l="0" t="0" r="0" b="0"/>
                                  <wp:docPr id="31" name="Picture 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0" path="m0,0l-2147483645,0l-2147483645,-2147483646l0,-2147483646xe" fillcolor="white" stroked="t" o:allowincell="f" style="position:absolute;margin-left:-62.25pt;margin-top:19.65pt;width:302.2pt;height:158.2pt;mso-wrap-style:square;v-text-anchor:top;mso-position-horizontal-relative:margin" wp14:anchorId="526FEEE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قائص 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67125" cy="1685290"/>
                            <wp:effectExtent l="0" t="0" r="0" b="0"/>
                            <wp:docPr id="32" name="Picture 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168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قوانين علمية تحكم حجم المنظمة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طبيعية تخص المدير</w:t>
      </w:r>
    </w:p>
    <w:p>
      <w:pPr>
        <w:pStyle w:val="ListParagraph"/>
        <w:numPr>
          <w:ilvl w:val="0"/>
          <w:numId w:val="43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انين علمية تحكم عمل المدير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بين عيوب 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نظرية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كلاسيك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ماد التعديل المتبادل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دماج البعد الانساني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شبيه السياسي للمنظم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كيز على القيادة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يعتبر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ord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أهم مؤسسي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ادار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ظيم العملي للعمل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بيروقراط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ظيم التقليد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cs="Arial" w:cstheme="minorBidi" w:ascii="Arial" w:hAnsi="Arial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380" wp14:anchorId="5064B3C6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</wp:posOffset>
                </wp:positionV>
                <wp:extent cx="4152900" cy="1076325"/>
                <wp:effectExtent l="3175" t="3810" r="3175" b="2540"/>
                <wp:wrapNone/>
                <wp:docPr id="33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طبق التنظيم العلمي للعمل الذي جاء ب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Taylo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ع بعض التطوير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ثل هذا التطوير خاصة ف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كنن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قلانية العملي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مكون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طوط الأنت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fillcolor="white" stroked="t" o:allowincell="f" style="position:absolute;margin-left:-45pt;margin-top:1.5pt;width:326.95pt;height:84.7pt;mso-wrap-style:square;v-text-anchor:top" wp14:anchorId="5064B3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طبق التنظيم العلمي للعمل الذي جاء ب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Taylo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ع بعض التطوير</w:t>
                      </w:r>
                      <w:r>
                        <w:rPr>
                          <w:rFonts w:ascii="Arial" w:hAnsi="Arial" w:ascii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مثل هذا التطوير خاصة ف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كنن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قلانية العملي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مكون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خطوط الأنت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أهم م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اضافه 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ord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ائف المؤسس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ائف الا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وط الانتاج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ط السلمي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274" wp14:anchorId="1A21E67C">
                <wp:simplePos x="0" y="0"/>
                <wp:positionH relativeFrom="column">
                  <wp:posOffset>-723900</wp:posOffset>
                </wp:positionH>
                <wp:positionV relativeFrom="paragraph">
                  <wp:posOffset>186055</wp:posOffset>
                </wp:positionV>
                <wp:extent cx="3581400" cy="1714500"/>
                <wp:effectExtent l="3175" t="3175" r="3175" b="3175"/>
                <wp:wrapNone/>
                <wp:docPr id="35" name="Text Box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ائص 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نقائص إسهامات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يل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ان يهتم بعملية الإنتاج وليس بالمنت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وع واحد من السيار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ون واحد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سود لكل السيار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رى البعض أنه لم يهتم بالتسويق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واقع كانت مرحلة اقتصاد  الإنتاج فكان كل الاهتمام ينصب على الورشات لا خارج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ذا ما مكن شرك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eneral  Motor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ديثة العهد من أن تأخذ جزءا من سوق شرك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2" path="m0,0l-2147483645,0l-2147483645,-2147483646l0,-2147483646xe" fillcolor="white" stroked="t" o:allowincell="f" style="position:absolute;margin-left:-57pt;margin-top:14.65pt;width:281.95pt;height:134.95pt;mso-wrap-style:square;v-text-anchor:top" wp14:anchorId="1A21E6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ائص 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نقائص إسهامات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يل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ان يهتم بعملية الإنتاج وليس بالمنت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وع واحد من السيار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ون واحد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أسود لكل السيار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رى البعض أنه لم يهتم بالتسويق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في الواقع كانت مرحلة اقتصاد  الإنتاج فكان كل الاهتمام ينصب على الورشات لا خارج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ذا ما مكن شرك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eneral  Motor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ديثة العهد من أن تأخذ جزءا من سوق شرك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نقائض إسهامات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ord2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ان يهتم بعملية الإنتاج وليس بالمنتج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يهتم بالمنتج وليس بعملية الإنتا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لا يهتم بعملية الإنتاج ولا بالمنت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يهتم بعملية الإنتاج وبالمنتج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ذي تم انتقاده على أنه كان يهتم بعملية الإنتاج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وليس المنتج ذاته هو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keepNext w:val="true"/>
        <w:numPr>
          <w:ilvl w:val="0"/>
          <w:numId w:val="25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ord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oyota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593" wp14:anchorId="7262EE1D">
                <wp:simplePos x="0" y="0"/>
                <wp:positionH relativeFrom="column">
                  <wp:posOffset>-676275</wp:posOffset>
                </wp:positionH>
                <wp:positionV relativeFrom="paragraph">
                  <wp:posOffset>225425</wp:posOffset>
                </wp:positionV>
                <wp:extent cx="3343275" cy="1143000"/>
                <wp:effectExtent l="3810" t="3175" r="2540" b="3175"/>
                <wp:wrapNone/>
                <wp:docPr id="37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كا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فكر على مستوى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المؤسسة ك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هتم خاصة بـ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يفية تنظيم المؤسس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فية التنسيق ب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كن على أساس ملاحظاته وتجربته من أن يقدم مساهمة معتبرة في نظرية 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fillcolor="white" stroked="t" o:allowincell="f" style="position:absolute;margin-left:-53.25pt;margin-top:17.75pt;width:263.2pt;height:89.95pt;mso-wrap-style:square;v-text-anchor:top" wp14:anchorId="7262EE1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كا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فكر على مستوى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المؤسسة ك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ف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هتم خاصة بـ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يفية تنظيم المؤسس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يفية التنسيق ب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مكن على أساس ملاحظاته وتجربته من أن يقدم مساهمة معتبرة في نظرية 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sz w:val="24"/>
          <w:szCs w:val="24"/>
        </w:rPr>
        <w:t>Deming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نصب اهتمام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على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فراد فقط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ؤسسة ككل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شات الانتاج فقط</w:t>
      </w:r>
    </w:p>
    <w:p>
      <w:pPr>
        <w:pStyle w:val="ListParagraph"/>
        <w:numPr>
          <w:ilvl w:val="0"/>
          <w:numId w:val="43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طاع المؤسس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كان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هتم بـ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ية تحسين الإنتاجية في المؤسسة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واع السلطة في المنظمة</w:t>
      </w:r>
    </w:p>
    <w:p>
      <w:pPr>
        <w:pStyle w:val="Normal"/>
        <w:keepNext w:val="true"/>
        <w:numPr>
          <w:ilvl w:val="0"/>
          <w:numId w:val="26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كيفية تنظيم المؤسسات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 العمل والعلاقات الإنسانية في المنظمة</w:t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87" wp14:anchorId="34672C49">
                <wp:simplePos x="0" y="0"/>
                <wp:positionH relativeFrom="column">
                  <wp:posOffset>-762000</wp:posOffset>
                </wp:positionH>
                <wp:positionV relativeFrom="paragraph">
                  <wp:posOffset>187960</wp:posOffset>
                </wp:positionV>
                <wp:extent cx="3267075" cy="1619250"/>
                <wp:effectExtent l="3810" t="3175" r="2540" b="3175"/>
                <wp:wrapNone/>
                <wp:docPr id="39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منظ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هم ما قدمه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لى نظرية المنظمات، يتمثل ف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صر  أنشطة المؤسس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صارت تعرف تحت تسمية وظائف المؤسسة بعد أن أدخلت الموارد البشر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صر وظائف الإدار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عددهاخمسة وظائ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نفس الوظائف إلى اليوم مع تغيير تسمية التقدير إلى تخطيط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ناك من يقسمها إلى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ظائ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عداد مبادئ للإدار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ي المبادئ الأربعة عشرة المشهورة، ومنها</w:t>
                            </w:r>
                            <w:r>
                              <w:rPr>
                                <w:rFonts w:ascii="Times New Roman" w:hAnsi="Times New Roman" w:cs="Khalid Art bold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دة القياد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 السلط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د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ضباط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باد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fillcolor="white" stroked="t" o:allowincell="f" style="position:absolute;margin-left:-60pt;margin-top:14.8pt;width:257.2pt;height:127.45pt;mso-wrap-style:square;v-text-anchor:top" wp14:anchorId="34672C4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منظ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هم ما قدمه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لى نظرية المنظمات، يتمثل ف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صر  أنشطة المؤسس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لتي صارت تعرف تحت تسمية وظائف المؤسسة بعد أن أدخلت الموارد البشر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صر وظائف الإدار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عددهاخمسة وظائ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نفس الوظائف إلى اليوم مع تغيير تسمية التقدير إلى تخطيط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ناك من يقسمها إلى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ظائ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عداد مبادئ للإدار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هي المبادئ الأربعة عشرة المشهورة، ومنها</w:t>
                      </w:r>
                      <w:r>
                        <w:rPr>
                          <w:rFonts w:ascii="Times New Roman" w:hAnsi="Times New Roman" w:cs="Khalid Art bold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دة القياد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 السلط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د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ضباط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باد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إ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سهامات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صر انشطة المؤسس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صر وظائف الادار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داد مبادئ للادارة</w:t>
      </w:r>
    </w:p>
    <w:p>
      <w:pPr>
        <w:pStyle w:val="ListParagraph"/>
        <w:numPr>
          <w:ilvl w:val="0"/>
          <w:numId w:val="43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عداد طرق ومعايير العمل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 من ضمن أنشطة المؤسسة التي قدمها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ظيفة التقنية</w:t>
      </w:r>
    </w:p>
    <w:p>
      <w:pPr>
        <w:pStyle w:val="Normal"/>
        <w:keepNext w:val="true"/>
        <w:numPr>
          <w:ilvl w:val="0"/>
          <w:numId w:val="27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وظيفة الموارد البشرية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ظيفة المحاسبة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ظيفة الأمنية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7030A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4"/>
          <w:sz w:val="24"/>
          <w:szCs w:val="24"/>
          <w:rtl w:val="true"/>
        </w:rPr>
        <w:t xml:space="preserve">لم يدخل ضمن وظائف المؤسسة التي حصرها 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جار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99" wp14:anchorId="447B3D5F">
                <wp:simplePos x="0" y="0"/>
                <wp:positionH relativeFrom="column">
                  <wp:posOffset>-771525</wp:posOffset>
                </wp:positionH>
                <wp:positionV relativeFrom="paragraph">
                  <wp:posOffset>214630</wp:posOffset>
                </wp:positionV>
                <wp:extent cx="3267075" cy="2305050"/>
                <wp:effectExtent l="3810" t="3175" r="2540" b="3175"/>
                <wp:wrapNone/>
                <wp:docPr id="41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3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7525" cy="2028825"/>
                                  <wp:effectExtent l="0" t="0" r="0" b="0"/>
                                  <wp:docPr id="43" name="Picture 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-60.75pt;margin-top:16.9pt;width:257.2pt;height:181.45pt;mso-wrap-style:square;v-text-anchor:top" wp14:anchorId="447B3D5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7525" cy="2028825"/>
                            <wp:effectExtent l="0" t="0" r="0" b="0"/>
                            <wp:docPr id="44" name="Picture 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من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نية</w:t>
      </w:r>
    </w:p>
    <w:p>
      <w:pPr>
        <w:pStyle w:val="Normal"/>
        <w:numPr>
          <w:ilvl w:val="0"/>
          <w:numId w:val="34"/>
        </w:numPr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دار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 xml:space="preserve">يرجع حصر أنشطة </w:t>
      </w:r>
      <w:r>
        <w:rPr>
          <w:rFonts w:ascii="Arial" w:hAnsi="Arial" w:asciiTheme="minorBidi" w:hAnsiTheme="minorBidi"/>
          <w:b/>
          <w:b/>
          <w:bCs/>
          <w:color w:val="F79646" w:themeColor="accent6"/>
          <w:sz w:val="24"/>
          <w:sz w:val="24"/>
          <w:szCs w:val="24"/>
          <w:rtl w:val="true"/>
        </w:rPr>
        <w:t>المؤسسة في وظائف إلى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F79646" w:themeColor="accent6"/>
          <w:sz w:val="24"/>
          <w:szCs w:val="24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يس من ضمن وظائف الإدارة التي حددها 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دير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سيق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دة</w:t>
      </w:r>
    </w:p>
    <w:p>
      <w:pPr>
        <w:pStyle w:val="Normal"/>
        <w:keepNext w:val="true"/>
        <w:numPr>
          <w:ilvl w:val="0"/>
          <w:numId w:val="28"/>
        </w:numPr>
        <w:spacing w:lineRule="auto" w:line="240" w:before="0" w:after="0"/>
        <w:contextualSpacing/>
        <w:outlineLvl w:val="1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وجيه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805" wp14:anchorId="5398C6FD">
                <wp:simplePos x="0" y="0"/>
                <wp:positionH relativeFrom="column">
                  <wp:posOffset>-638175</wp:posOffset>
                </wp:positionH>
                <wp:positionV relativeFrom="paragraph">
                  <wp:posOffset>217805</wp:posOffset>
                </wp:positionV>
                <wp:extent cx="3267075" cy="2428875"/>
                <wp:effectExtent l="3810" t="3810" r="2540" b="2540"/>
                <wp:wrapNone/>
                <wp:docPr id="45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alloonText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alloonText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06725" cy="2207260"/>
                                  <wp:effectExtent l="0" t="0" r="0" b="0"/>
                                  <wp:docPr id="47" name="Picture 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-50.25pt;margin-top:17.15pt;width:257.2pt;height:191.2pt;mso-wrap-style:square;v-text-anchor:top" wp14:anchorId="5398C6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alloonText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BalloonText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06725" cy="2207260"/>
                            <wp:effectExtent l="0" t="0" r="0" b="0"/>
                            <wp:docPr id="48" name="Picture 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ن حصر وظائف الإدارة هو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i/>
          <w:i/>
          <w:iCs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تم إعداد مبادئ الإدارة من طرف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ayo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حدد 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مبدأ للإدارة هو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Taylor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Weber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Fayol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Mintzberg</w:t>
      </w:r>
    </w:p>
    <w:p>
      <w:pPr>
        <w:pStyle w:val="Normal"/>
        <w:spacing w:lineRule="auto" w:line="240"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من اسهامات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Fayol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>أنه قدم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2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</w:rPr>
        <w:t>14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6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دأ للإدارة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</w:rPr>
        <w:t>18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بدأ للإدارة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07" wp14:anchorId="0DC312D2">
                <wp:simplePos x="0" y="0"/>
                <wp:positionH relativeFrom="column">
                  <wp:posOffset>-409575</wp:posOffset>
                </wp:positionH>
                <wp:positionV relativeFrom="paragraph">
                  <wp:posOffset>218440</wp:posOffset>
                </wp:positionV>
                <wp:extent cx="3505200" cy="1257300"/>
                <wp:effectExtent l="3175" t="3175" r="3175" b="3175"/>
                <wp:wrapNone/>
                <wp:docPr id="49" name="Text Box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Max WEBER1864-1920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اكس فيب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الم اجتما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لما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رس الاقتصاد السياس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حث وليس ممارس مث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ذين كانوا كلهم يمارسون عملهم في المؤسس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قترح أي تنظيم ولكن يرجح من الواق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 يبحث في مجالات علم الاجتما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1" path="m0,0l-2147483645,0l-2147483645,-2147483646l0,-2147483646xe" fillcolor="white" stroked="t" o:allowincell="f" style="position:absolute;margin-left:-32.25pt;margin-top:17.2pt;width:275.95pt;height:98.95pt;mso-wrap-style:square;v-text-anchor:top" wp14:anchorId="0DC312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Max WEBER1864-1920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اكس فيب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الم اجتما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لما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درس الاقتصاد السياس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حث وليس ممارس مث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ذين كانوا كلهم يمارسون عملهم في المؤسس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قترح أي تنظيم ولكن يرجح من الواق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ان يبحث في مجالات علم الاجتما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ك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هندس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الم نفس</w:t>
      </w:r>
    </w:p>
    <w:p>
      <w:pPr>
        <w:pStyle w:val="Normal"/>
        <w:keepNext w:val="true"/>
        <w:numPr>
          <w:ilvl w:val="0"/>
          <w:numId w:val="173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الم إجتماع</w:t>
      </w:r>
    </w:p>
    <w:p>
      <w:pPr>
        <w:pStyle w:val="Normal"/>
        <w:numPr>
          <w:ilvl w:val="0"/>
          <w:numId w:val="17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الم أحياء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12" wp14:anchorId="031D628C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505200" cy="1295400"/>
                <wp:effectExtent l="3175" t="3175" r="3175" b="3175"/>
                <wp:wrapNone/>
                <wp:docPr id="51" name="Text Box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سهام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أهم إسهاماته أن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فرق بين الحكم والسلط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حكم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pow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رة جهة معين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خص أو ه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فرض تنفيذ أوامرها على جهة آخ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م يحمل مفهوم القو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authorit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رة جهة معينة على جعل جهة أخرى تطيع الأوامر وتتبع التوجيهات طوع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لا تحمل مفهوم القو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3" path="m0,0l-2147483645,0l-2147483645,-2147483646l0,-2147483646xe" fillcolor="white" stroked="t" o:allowincell="f" style="position:absolute;margin-left:-54pt;margin-top:0pt;width:275.95pt;height:101.95pt;mso-wrap-style:square;v-text-anchor:top" wp14:anchorId="031D628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سهام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أهم إسهاماته أن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فرق بين الحكم والسلط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حكم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pow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رة جهة معين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خص أو ه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لى فرض تنفيذ أوامرها على جهة آخ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حكم يحمل مفهوم القو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authorit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قدرة جهة معينة على جعل جهة أخرى تطيع الأوامر وتتبع التوجيهات طوع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لا تحمل مفهوم القو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إ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 xml:space="preserve">Max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نه فرق 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إدارة والملكية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لطة والإدارة</w:t>
      </w:r>
    </w:p>
    <w:p>
      <w:pPr>
        <w:pStyle w:val="Normal"/>
        <w:numPr>
          <w:ilvl w:val="0"/>
          <w:numId w:val="17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سلطة والملكية</w:t>
      </w:r>
    </w:p>
    <w:p>
      <w:pPr>
        <w:pStyle w:val="Normal"/>
        <w:keepNext w:val="true"/>
        <w:numPr>
          <w:ilvl w:val="0"/>
          <w:numId w:val="174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والحك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10" wp14:anchorId="09C965DE">
                <wp:simplePos x="0" y="0"/>
                <wp:positionH relativeFrom="column">
                  <wp:posOffset>-695325</wp:posOffset>
                </wp:positionH>
                <wp:positionV relativeFrom="paragraph">
                  <wp:posOffset>386080</wp:posOffset>
                </wp:positionV>
                <wp:extent cx="3505200" cy="2228850"/>
                <wp:effectExtent l="3175" t="3175" r="3175" b="3175"/>
                <wp:wrapNone/>
                <wp:docPr id="53" name="Text Box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ؤا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ا الذي يجعل السلطة ممكنة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 هذا السؤال الذي شغ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Weber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وصل إلى أن الشرعية هي التي تمكّن السلط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ؤا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>من أين تأتي الشرعي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حدد ثلاثة  أنواع للشرع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لشرعية الكاريزمي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لشرعي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شرعية القانو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كاريز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اريزما هي التي تعطي للسلطة شرعيتها الشرع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ستمدة من الخصائص والصفات الشخص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تسب الشرعية بالتقليد حسب الثقافة السائدة، والأعراف، والاعتقاد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1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شرعي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شرعية تأتي من القانون والصفة القانونية هي منبع الشرعية هن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ميها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يضا الشرعية العقل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ها تقوم على علاقات وقواعد عقلانية  عكس النوعين السابق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2" path="m0,0l-2147483645,0l-2147483645,-2147483646l0,-2147483646xe" fillcolor="white" stroked="t" o:allowincell="f" style="position:absolute;margin-left:-54.75pt;margin-top:30.4pt;width:275.95pt;height:175.45pt;mso-wrap-style:square;v-text-anchor:top" wp14:anchorId="09C965D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ؤا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ا الذي يجعل السلطة ممكنة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 هذا السؤال الذي شغ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Weber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وصل إلى أن الشرعية هي التي تمكّن السلط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ؤا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>من أين تأتي الشرعي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حدد ثلاثة  أنواع للشرع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لشرعية الكاريزمي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لشرعي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شرعية القانو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كاريز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اريزما هي التي تعطي للسلطة شرعيتها الشرع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مستمدة من الخصائص والصفات الشخص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تسب الشرعية بالتقليد حسب الثقافة السائدة، والأعراف، والاعتقاد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1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شرعي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شرعية تأتي من القانون والصفة القانونية هي منبع الشرعية هن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سميها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يضا الشرعية العقل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أنها تقوم على علاقات وقواعد عقلانية  عكس النوعين السابق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يس من أنواع الشرع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ليست من أنواع الشرعية في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عية الكاريزم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شرعية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شرعية القانون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فإن الشرعية الكاريزمية تستند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98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خصائص والصفات الشخصية</w:t>
      </w:r>
    </w:p>
    <w:p>
      <w:pPr>
        <w:pStyle w:val="Normal"/>
        <w:numPr>
          <w:ilvl w:val="0"/>
          <w:numId w:val="29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مهارات المهنية</w:t>
      </w:r>
    </w:p>
    <w:p>
      <w:pPr>
        <w:pStyle w:val="Normal"/>
        <w:numPr>
          <w:ilvl w:val="0"/>
          <w:numId w:val="29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درة على الإتصال والتوجيه</w:t>
      </w:r>
    </w:p>
    <w:p>
      <w:pPr>
        <w:pStyle w:val="Normal"/>
        <w:numPr>
          <w:ilvl w:val="0"/>
          <w:numId w:val="29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قدرة على إدارة الأفرا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النوع الذي يسمي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بالشرعية العقلانية هي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شرعية القانو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79646" w:themeColor="accent6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4" wp14:anchorId="25ABA637">
                <wp:simplePos x="0" y="0"/>
                <wp:positionH relativeFrom="column">
                  <wp:posOffset>-695325</wp:posOffset>
                </wp:positionH>
                <wp:positionV relativeFrom="paragraph">
                  <wp:posOffset>292100</wp:posOffset>
                </wp:positionV>
                <wp:extent cx="4410075" cy="2076450"/>
                <wp:effectExtent l="3810" t="3175" r="2540" b="3175"/>
                <wp:wrapNone/>
                <wp:docPr id="55" name="Text Box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07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3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استنب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 xml:space="preserve">ثلاثة  أنواع من السل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u w:val="single"/>
                                <w:rtl w:val="true"/>
                              </w:rPr>
                              <w:t>السلطة القانو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كاريزم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تبطة بالشخص وتذهب بذهاب صاحبهاو هذه السلطة غير مستقرة ولا يمكن أن تقوم المنظمات على سلطة غير مستق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رفض السلطة الكاريز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تقلي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تقا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قوم على منطق عقلي والتقاليد تتطور وغير ثابتة و هذه السلطة لا تصلح ل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رفض السلط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لط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ستندة إلى شرعية قانون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على منطق عقلي وتستند إلى القانون وهذه السلطة التي تصلح ل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فضل السلطة القانو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التنظيم الأفضل للمنظمات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هو الذي يقوم على السلطة القانونية المنطقية وهو ما يعرف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بيروقراط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5" path="m0,0l-2147483645,0l-2147483645,-2147483646l0,-2147483646xe" fillcolor="white" stroked="t" o:allowincell="f" style="position:absolute;margin-left:-54.75pt;margin-top:23pt;width:347.2pt;height:163.45pt;mso-wrap-style:square;v-text-anchor:top" wp14:anchorId="25ABA6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3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استنب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 xml:space="preserve">ثلاثة  أنواع من السل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u w:val="single"/>
                          <w:rtl w:val="true"/>
                        </w:rPr>
                        <w:t>السلطة القانو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كاريزم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تبطة بالشخص وتذهب بذهاب صاحبهاو هذه السلطة غير مستقرة ولا يمكن أن تقوم المنظمات على سلطة غير مستق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رفض السلطة الكاريز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تقلي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تقا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قوم على منطق عقلي والتقاليد تتطور وغير ثابتة و هذه السلطة لا تصلح ل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رفض السلط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لط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عق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ستندة إلى شرعية قانون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وم على منطق عقلي وتستند إلى القانون وهذه السلطة التي تصلح ل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فضل السلطة القانو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عق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رى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التنظيم الأفضل للمنظمات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هو الذي يقوم على السلطة القانونية المنطقية وهو ما يعرف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بالبيروقراط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أن التنظيم الأفض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لمنظمات هو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اريخ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القانوني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ا يرفض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طة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سلطة المنطق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Max 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>يفضل السل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ل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كاريزم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طولية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تقليد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دراساته تو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لى أن هناك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وعين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واع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واع من السلطة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نواع من السلط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 xml:space="preserve">اقترح البيروقراطي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aylo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o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ayo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1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eb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ير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أن التنظيم الأفض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ل للمنظمات هو الذي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رأسمال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دهوقراط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روقراط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19" wp14:anchorId="5506DC44">
                <wp:simplePos x="0" y="0"/>
                <wp:positionH relativeFrom="column">
                  <wp:posOffset>-752475</wp:posOffset>
                </wp:positionH>
                <wp:positionV relativeFrom="paragraph">
                  <wp:posOffset>218440</wp:posOffset>
                </wp:positionV>
                <wp:extent cx="3505200" cy="1428750"/>
                <wp:effectExtent l="3175" t="3175" r="3175" b="3175"/>
                <wp:wrapNone/>
                <wp:docPr id="57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هم المبادئ التي تقوم عليها البيروقراطية حسب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وظف الفرد على أساس عق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توظيف على أساس المهار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هادة، خب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ل فرد في المنظمة مجال صلاحيات محد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في العمل تخص فقط المهام المتعاقد علي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خضع الأفراد إلى الرقابة في عمله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وج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F243E" w:themeColor="text2" w:themeShade="80"/>
                                <w:u w:val="single"/>
                                <w:rtl w:val="true"/>
                              </w:rPr>
                              <w:t>إجراءات مكتوب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F243E" w:themeColor="text2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بين كيفية العمل والتعامل مع حالات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ؤول المباشر هو من يقرر الترق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fillcolor="white" stroked="t" o:allowincell="f" style="position:absolute;margin-left:-59.25pt;margin-top:17.2pt;width:275.95pt;height:112.45pt;mso-wrap-style:square;v-text-anchor:top" wp14:anchorId="5506DC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هم المبادئ التي تقوم عليها البيروقراطية حسب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وظف الفرد على أساس عق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توظيف على أساس المهار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شهادة، خب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كل فرد في المنظمة مجال صلاحيات محد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سلطة في العمل تخص فقط المهام المتعاقد علي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خضع الأفراد إلى الرقابة في عمله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وج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F243E" w:themeColor="text2" w:themeShade="80"/>
                          <w:u w:val="single"/>
                          <w:rtl w:val="true"/>
                        </w:rPr>
                        <w:t>إجراءات مكتوب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F243E" w:themeColor="text2" w:themeShade="8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بين كيفية العمل والتعامل مع حالات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مسؤول المباشر هو من يقرر الترق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ؤول المباشر هو من يقرر الترق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ل هذ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172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بدأ من مبادئ البيروقراط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واحد من أسس السلطة التقليد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عنصر الأساسي للديموقراطية</w:t>
      </w:r>
    </w:p>
    <w:p>
      <w:pPr>
        <w:pStyle w:val="Normal"/>
        <w:numPr>
          <w:ilvl w:val="0"/>
          <w:numId w:val="17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ط من شروط السلطة الكاريزم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سؤول المباشر هو من يقرر الترقية جاء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رسة العلاقات الانسانية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روقراطية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هوقراطية</w:t>
      </w:r>
    </w:p>
    <w:p>
      <w:pPr>
        <w:pStyle w:val="ListParagraph"/>
        <w:numPr>
          <w:ilvl w:val="0"/>
          <w:numId w:val="41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يبرا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ن أهم المبادئ التي تقوم عليها البيروقراطية حسب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eber2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وظيف الفرد على أساس عق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خضاع الأفراد إلى الرقابة في عمله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تقرير الترقية من طرف المسؤول المباش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وجود إجراءات مكتوبة تبين كيفية العمل والتعامل مع حالات ال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وجود اجراءات مكتوبة في المنظمة من مبادئ 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يمقراطي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وقراطي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هوقراطية</w:t>
      </w:r>
    </w:p>
    <w:p>
      <w:pPr>
        <w:pStyle w:val="ListParagraph"/>
        <w:numPr>
          <w:ilvl w:val="0"/>
          <w:numId w:val="41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يروقراط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1" wp14:anchorId="66F77A63">
                <wp:simplePos x="0" y="0"/>
                <wp:positionH relativeFrom="column">
                  <wp:posOffset>-609600</wp:posOffset>
                </wp:positionH>
                <wp:positionV relativeFrom="paragraph">
                  <wp:posOffset>247015</wp:posOffset>
                </wp:positionV>
                <wp:extent cx="3505200" cy="1000125"/>
                <wp:effectExtent l="3175" t="3810" r="3175" b="2540"/>
                <wp:wrapNone/>
                <wp:docPr id="59" name="Text 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قائص النظرية البيروقراطية عند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x WEB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بدو حسب النظرية أن  كل المنظمات تتشابه ومتجان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همال الكثير من حاجات الأفرا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إغفال العلاقات الإنس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ين الفرد والجماع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غفال العلاقات بين المنظمة و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9" path="m0,0l-2147483645,0l-2147483645,-2147483646l0,-2147483646xe" fillcolor="white" stroked="t" o:allowincell="f" style="position:absolute;margin-left:-48pt;margin-top:19.45pt;width:275.95pt;height:78.7pt;mso-wrap-style:square;v-text-anchor:top" wp14:anchorId="66F77A6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قائص النظرية البيروقراطية عند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x WEB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بدو حسب النظرية أن  كل المنظمات تتشابه ومتجان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همال الكثير من حاجات الأفرا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إغفال العلاقات الإنس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بين الفرد والجماع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إغفال العلاقات بين المنظمة و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يس من نقائض النظرية البيروقراط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غفال العلاقة بين الإنتاج والإنتا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إهمال الكثير من حاجات الأفراد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غفال العلاقات الإنسانية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إغفال العلاقات بين المنظمة وبيئتها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17" wp14:anchorId="32F0B7A7">
                <wp:simplePos x="0" y="0"/>
                <wp:positionH relativeFrom="column">
                  <wp:posOffset>-714375</wp:posOffset>
                </wp:positionH>
                <wp:positionV relativeFrom="paragraph">
                  <wp:posOffset>9525</wp:posOffset>
                </wp:positionV>
                <wp:extent cx="3133725" cy="1504950"/>
                <wp:effectExtent l="3810" t="3175" r="2540" b="3175"/>
                <wp:wrapNone/>
                <wp:docPr id="61" name="Text Box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شهر من ساهم في نظرية العلاقات الإنسان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14015" cy="1247775"/>
                                  <wp:effectExtent l="0" t="0" r="0" b="0"/>
                                  <wp:docPr id="63" name="Picture 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01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6" path="m0,0l-2147483645,0l-2147483645,-2147483646l0,-2147483646xe" fillcolor="white" stroked="t" o:allowincell="f" style="position:absolute;margin-left:-56.25pt;margin-top:0.75pt;width:246.7pt;height:118.45pt;mso-wrap-style:square;v-text-anchor:top" wp14:anchorId="32F0B7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شهر من ساهم في نظرية العلاقات الإنسان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14015" cy="1247775"/>
                            <wp:effectExtent l="0" t="0" r="0" b="0"/>
                            <wp:docPr id="64" name="Picture 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01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ليس من أشهر من ساهموا في نظرية العلاقات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win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ikert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gyris</w:t>
      </w:r>
    </w:p>
    <w:p>
      <w:pPr>
        <w:pStyle w:val="Normal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ما ساهم ب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May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في 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مجموعة آثار ايجابية كبيرة على الانتاج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تصال والتبادل والاعتراف بالجهد من المحفزات للإنسان فيعمله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كي يحفز على العمل فإن الإنسان يحتاج إلى مكافأة مادية ف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23" wp14:anchorId="589A2B9A">
                <wp:simplePos x="0" y="0"/>
                <wp:positionH relativeFrom="column">
                  <wp:posOffset>-752475</wp:posOffset>
                </wp:positionH>
                <wp:positionV relativeFrom="paragraph">
                  <wp:posOffset>267335</wp:posOffset>
                </wp:positionV>
                <wp:extent cx="4591050" cy="1162050"/>
                <wp:effectExtent l="3175" t="3175" r="3175" b="3175"/>
                <wp:wrapNone/>
                <wp:docPr id="65" name="Text 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ن أهم ما ساهم ب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ayo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في نظرية المنظ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نسا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إلى جانب المكافأة الماد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حتاج إلى ظروف عمل ملائ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إنسان يبحث عن مجموعة يشعر فيها بالاعتراف والتقدير ينتمي إلي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مجموعة آثار إيجابية كبيرة على الإنتاج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تصال والتبادل والاعتراف بالجهد من المحفزات للإنسان في عمله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عم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ayo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بين أن للعلاقات الإنساني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دورا كبيرا في تحسين إنتاجية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1" path="m0,0l-2147483645,0l-2147483645,-2147483646l0,-2147483646xe" fillcolor="white" stroked="t" o:allowincell="f" style="position:absolute;margin-left:-59.25pt;margin-top:21.05pt;width:361.45pt;height:91.45pt;mso-wrap-style:square;v-text-anchor:top" wp14:anchorId="589A2B9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ن أهم ما ساهم ب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ayo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في نظرية المنظ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نسا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إلى جانب المكافأة الماد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حتاج إلى ظروف عمل ملائ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إنسان يبحث عن مجموعة يشعر فيها بالاعتراف والتقدير ينتمي إلي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لمجموعة آثار إيجابية كبيرة على الإنتاج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تصال والتبادل والاعتراف بالجهد من المحفزات للإنسان في عمله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عم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ayo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بين أن للعلاقات الإنساني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دورا كبيرا في تحسين إنتاجية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ظهر دور العلاقات الانسانية في تحسين انتاجية المؤسسة اثر تجا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Elton Mayo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onald Coase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Kurt Lewin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ris Argyr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بــ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5" wp14:anchorId="4B60BF9F">
                <wp:simplePos x="0" y="0"/>
                <wp:positionH relativeFrom="column">
                  <wp:posOffset>-621665</wp:posOffset>
                </wp:positionH>
                <wp:positionV relativeFrom="paragraph">
                  <wp:posOffset>184785</wp:posOffset>
                </wp:positionV>
                <wp:extent cx="3133725" cy="1504950"/>
                <wp:effectExtent l="3810" t="3175" r="2540" b="3175"/>
                <wp:wrapNone/>
                <wp:docPr id="67" name="Text Box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Kurt LEWIN 1890-194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لم نفس وفيلسوف من أصل ألماني هاجر إلى أمريك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هتم بالجماعات في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أثر بنظرة الشمولية الألمانية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estalt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بالفيزياء النظر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 أهم ما أضافة لنظرية النظ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كل من الفرد والجماعة علاقات ب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حركية الجماع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group dynamic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لل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3" path="m0,0l-2147483645,0l-2147483645,-2147483646l0,-2147483646xe" fillcolor="white" stroked="t" o:allowincell="f" style="position:absolute;margin-left:-48.95pt;margin-top:14.55pt;width:246.7pt;height:118.45pt;mso-wrap-style:square;v-text-anchor:top" wp14:anchorId="4B60BF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Kurt LEWIN 1890-194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الم نفس وفيلسوف من أصل ألماني هاجر إلى أمريك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هتم بالجماعات في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أثر بنظرة الشمولية الألمانية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estalt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بالفيزياء النظر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 أهم ما أضافة لنظرية النظ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لكل من الفرد والجماعة علاقات ب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حركية الجماع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group dynamic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ة لل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C0504D" w:themeColor="accent2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ذاكر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فإ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جماعة فقط علاقات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لفرد فقط علاقات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كل من الفرد والجماعة علاقات ب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يس للفرد او للجماعة علاقة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يس من أهم ما أض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تحف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عتبار ان لكل من الفرد والجماعة علاقة ب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من ا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نه اقتر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ل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للتنظ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للتعل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ة للتحفيز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27" wp14:anchorId="5C82DDF7">
                <wp:simplePos x="0" y="0"/>
                <wp:positionH relativeFrom="column">
                  <wp:posOffset>-419100</wp:posOffset>
                </wp:positionH>
                <wp:positionV relativeFrom="paragraph">
                  <wp:posOffset>104775</wp:posOffset>
                </wp:positionV>
                <wp:extent cx="3133725" cy="1238250"/>
                <wp:effectExtent l="3810" t="3175" r="2540" b="3175"/>
                <wp:wrapNone/>
                <wp:docPr id="69" name="Text Box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ساليب القيادة لـ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EWIN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تجربتة حول التعلم مع الأطفال بين أن هناك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لاثة أساليب لل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التوجيه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وجة القائد العمل بالأوامر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الديمقراط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ائد يقترح ويشارك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7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القياد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ترك ي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» 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ا قياد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ائد لة أدنى اهتمام بالعمل ولا علاقة له بالجماعة تقريب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يادة الديمقراطية تتميز بنتائج أفضل من غير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5" path="m0,0l-2147483645,0l-2147483645,-2147483646l0,-2147483646xe" fillcolor="white" stroked="t" o:allowincell="f" style="position:absolute;margin-left:-33pt;margin-top:8.25pt;width:246.7pt;height:97.45pt;mso-wrap-style:square;v-text-anchor:top" wp14:anchorId="5C82DDF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ساليب القيادة لـ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EWIN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تجربتة حول التعلم مع الأطفال بين أن هناك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ثلاثة أساليب لل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التوجيه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وجة القائد العمل بالأوامر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الديمقراط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ائد يقترح ويشارك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7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القياد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«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ترك ي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» 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لا قياد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ائد لة أدنى اهتمام بالعمل ولا علاقة له بالجماعة تقريب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يادة الديمقراطية تتميز بنتائج أفضل من غير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ليس من أساليب القيادة التي حددها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ewin2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التوجيه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الديمقراط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ترك يعم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[ .</w:t>
      </w:r>
    </w:p>
    <w:p>
      <w:pPr>
        <w:pStyle w:val="Normal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يادة المرن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قتر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</w:rPr>
        <w:t>Kur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 xml:space="preserve"> Lewln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أساليب للقياد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من ساهم في نظرية القيادة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Kurt Lewin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lton Mayo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ris Argyris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nry Fayol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29" wp14:anchorId="50E47E65">
                <wp:simplePos x="0" y="0"/>
                <wp:positionH relativeFrom="column">
                  <wp:posOffset>-676275</wp:posOffset>
                </wp:positionH>
                <wp:positionV relativeFrom="paragraph">
                  <wp:posOffset>143510</wp:posOffset>
                </wp:positionV>
                <wp:extent cx="3733800" cy="2105025"/>
                <wp:effectExtent l="3175" t="3810" r="3175" b="2540"/>
                <wp:wrapNone/>
                <wp:docPr id="71" name="Text Box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Chri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u w:val="single"/>
                              </w:rPr>
                              <w:t xml:space="preserve"> ARGYRIS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  <w:t>(1923)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ستاذ بجامع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Harva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أن كان بجامع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Yal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 يوجد كرسي باسمه إلى اليو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ريكي من أصل يوناني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هتم بالتعلم وله نظريات في هذا المجا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هم مساهماتة في نظرية المنظ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ظمة المتعل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2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ات التعل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منظمة المتعل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منظمة الت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تعلم من خبرتها وتجرب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وتستطيع الاستفادة مما اكتسبته من مهار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قصد فعلا أن المؤسسة هي التي تتعلم وإنما أفراد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ظريات التعلم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علم يكون في حلقة بسيطة وحلقة مزدوج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6" path="m0,0l-2147483645,0l-2147483645,-2147483646l0,-2147483646xe" fillcolor="white" stroked="t" o:allowincell="f" style="position:absolute;margin-left:-53.25pt;margin-top:11.3pt;width:293.95pt;height:165.7pt;mso-wrap-style:square;v-text-anchor:top" wp14:anchorId="50E47E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Chri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u w:val="single"/>
                        </w:rPr>
                        <w:t xml:space="preserve"> ARGYRIS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u w:val="single"/>
                        </w:rPr>
                        <w:t>(1923)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ستاذ بجامع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Harva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عد أن كان بجامع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Yal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يث يوجد كرسي باسمه إلى اليو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مريكي من أصل يوناني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هتم بالتعلم وله نظريات في هذا المجا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هم مساهماتة في نظرية المنظ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منظمة المتعل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2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ات التعل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منظمة المتعلم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منظمة الت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تتعلم من خبرتها وتجرب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وتستطيع الاستفادة مما اكتسبته من مهار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يقصد فعلا أن المؤسسة هي التي تتعلم وإنما أفراد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ظريات التعلم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علم يكون في حلقة بسيطة وحلقة مزدوج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من جاء بمصطلح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ayo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ewin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قد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 xml:space="preserve">نظر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ول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تعلي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سلوك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ول العدل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أهم مساه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في نظرية المنظمات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ات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ات التطو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ات التأقلم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ات التوسع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ذي أعد نظرية التعلم هو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ayo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Coase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Argyris</w:t>
      </w:r>
    </w:p>
    <w:p>
      <w:pPr>
        <w:pStyle w:val="ListParagraph"/>
        <w:numPr>
          <w:ilvl w:val="0"/>
          <w:numId w:val="419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Le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منظمة المتعلمة هي المنظمة ال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علم بخبرتها وتجارب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ظهر خبرات كبيرة في مجالات معين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لها معارف كثير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تعلم من خبراتها وتجرب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</w:rPr>
      </w:pPr>
      <w:r>
        <w:rPr>
          <w:rFonts w:cs="Times New Roman" w:cstheme="majorBidi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32" wp14:anchorId="17004F07">
                <wp:simplePos x="0" y="0"/>
                <wp:positionH relativeFrom="column">
                  <wp:posOffset>-419100</wp:posOffset>
                </wp:positionH>
                <wp:positionV relativeFrom="paragraph">
                  <wp:posOffset>-95250</wp:posOffset>
                </wp:positionV>
                <wp:extent cx="4076700" cy="1514475"/>
                <wp:effectExtent l="0" t="0" r="0" b="0"/>
                <wp:wrapNone/>
                <wp:docPr id="73" name="Text Box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51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38525" cy="1419225"/>
                                  <wp:effectExtent l="0" t="0" r="0" b="0"/>
                                  <wp:docPr id="75" name="Picture 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7" path="m0,0l-2147483645,0l-2147483645,-2147483646l0,-2147483646xe" stroked="f" o:allowincell="f" style="position:absolute;margin-left:-33pt;margin-top:-7.5pt;width:320.95pt;height:119.2pt;mso-wrap-style:none;v-text-anchor:middle" wp14:anchorId="17004F0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38525" cy="1419225"/>
                            <wp:effectExtent l="0" t="0" r="0" b="0"/>
                            <wp:docPr id="76" name="Picture 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التعلم في حلقة بسيطة يكو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غيير كيفية الفع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غيير اطار التفكير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غيير اطار التفكير وكيفية الفعل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دم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خامسة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34" wp14:anchorId="7B64B7F8">
                <wp:simplePos x="0" y="0"/>
                <wp:positionH relativeFrom="margin">
                  <wp:posOffset>-571500</wp:posOffset>
                </wp:positionH>
                <wp:positionV relativeFrom="paragraph">
                  <wp:posOffset>233045</wp:posOffset>
                </wp:positionV>
                <wp:extent cx="3600450" cy="1438275"/>
                <wp:effectExtent l="3175" t="3810" r="3175" b="2540"/>
                <wp:wrapNone/>
                <wp:docPr id="77" name="Text Box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ا هي أفضل هيكلة للمنظم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ت النظريات التقليدية تنطلق من الفكرة أن هناك طريقة وواحدة مثلي لتنظيم المؤسسات وهيكل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he ONE BEST WA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عد أن ساد هذا التصور منذ بداية القرن العشرين، جاء في الستينيات تصور آخر مناقضا تمام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فاده أن هيكلة المنظمات أمر نسبي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تج عن تفاعل المنظمة ببيئتها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جاء بهذا التصور الجديد هم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awrenc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Lorsch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1967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0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ى هذا التصور إلى ظهو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ظرف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ontingency theory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0" path="m0,0l-2147483645,0l-2147483645,-2147483646l0,-2147483646xe" fillcolor="white" stroked="t" o:allowincell="f" style="position:absolute;margin-left:-45pt;margin-top:18.35pt;width:283.45pt;height:113.2pt;mso-wrap-style:square;v-text-anchor:top;mso-position-horizontal-relative:margin" wp14:anchorId="7B64B7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ا هي أفضل هيكلة للمنظم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انت النظريات التقليدية تنطلق من الفكرة أن هناك طريقة وواحدة مثلي لتنظيم المؤسسات وهيكل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he ONE BEST WA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عد أن ساد هذا التصور منذ بداية القرن العشرين، جاء في الستينيات تصور آخر مناقضا تمام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فاده أن هيكلة المنظمات أمر نسبي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نتج عن تفاعل المنظمة ببيئتها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جاء بهذا التصور الجديد هم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awrenc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Lorsch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1967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0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ى هذا التصور إلى ظهو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ظرف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ontingency theory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كلة المنظمات أمر نسبي ينتج عن تفاعل المنظمة ببيئ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هذا تصور ظهر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5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6</w:t>
      </w:r>
    </w:p>
    <w:p>
      <w:pPr>
        <w:pStyle w:val="Normal"/>
        <w:keepNext w:val="true"/>
        <w:numPr>
          <w:ilvl w:val="0"/>
          <w:numId w:val="175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1967</w:t>
      </w:r>
    </w:p>
    <w:p>
      <w:pPr>
        <w:pStyle w:val="Normal"/>
        <w:numPr>
          <w:ilvl w:val="0"/>
          <w:numId w:val="17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6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جاء بالتصور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هيكلة المنظ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أمر نسبي ينتج ع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تفاعل المنظمة ببيئت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ndler &amp;Woodward</w:t>
      </w:r>
    </w:p>
    <w:p>
      <w:pPr>
        <w:pStyle w:val="Normal"/>
        <w:keepNext w:val="true"/>
        <w:numPr>
          <w:ilvl w:val="0"/>
          <w:numId w:val="176"/>
        </w:numPr>
        <w:spacing w:lineRule="auto" w:line="240" w:before="0" w:after="0"/>
        <w:contextualSpacing/>
        <w:outlineLvl w:val="2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Lawrence &amp;Lorsch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 &amp;Stalker</w:t>
      </w:r>
    </w:p>
    <w:p>
      <w:pPr>
        <w:pStyle w:val="Normal"/>
        <w:numPr>
          <w:ilvl w:val="0"/>
          <w:numId w:val="17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yert &amp;Mar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Lorch &amp; Lawr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فإن هيكلة المنظمة أمر نسبي ينتج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عزيز المنظمة قدرتها التنافسية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حسين المؤسسة ظروف إنتاجها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فاعل المنظمة ببيئتها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قليص المؤسسة تكاليف إنتاج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هيكلة المنظمات أمر نسبي ينتج عن تفاعل المنظمة مع البيئة حس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37" wp14:anchorId="009EEFC2">
                <wp:simplePos x="0" y="0"/>
                <wp:positionH relativeFrom="margin">
                  <wp:posOffset>-762000</wp:posOffset>
                </wp:positionH>
                <wp:positionV relativeFrom="paragraph">
                  <wp:posOffset>147320</wp:posOffset>
                </wp:positionV>
                <wp:extent cx="3209925" cy="1619250"/>
                <wp:effectExtent l="3810" t="3175" r="2540" b="3175"/>
                <wp:wrapNone/>
                <wp:docPr id="79" name="Text Box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هم نتيجة لهذا المفهوم أن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هيكلة صالحة لكل الحالات وكل الأزمنة والأماكن مثل ما كانت تعتقد النظرية التقليد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ناك تفاعل مع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المنظمة أن تتأقلم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2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بح ينظر للمنظمة على أنها كائن يعيش في 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3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ظرف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رتبط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هيكلة المنظمة بالظروف التي تواجه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هذه الظروف تسمى عوامل الظرف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ontingency factors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1" path="m0,0l-2147483645,0l-2147483645,-2147483646l0,-2147483646xe" fillcolor="white" stroked="t" o:allowincell="f" style="position:absolute;margin-left:-60pt;margin-top:11.6pt;width:252.7pt;height:127.45pt;mso-wrap-style:square;v-text-anchor:top;mso-position-horizontal-relative:margin" wp14:anchorId="009EEF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هم نتيجة لهذا المفهوم أن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وجد هيكلة صالحة لكل الحالات وكل الأزمنة والأماكن مثل ما كانت تعتقد النظرية التقليد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ناك تفاعل مع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لى المنظمة أن تتأقلم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2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صبح ينظر للمنظمة على أنها كائن يعيش في 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3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ظرف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رتبط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هيكلة المنظمة بالظروف التي تواجه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هذه الظروف تسمى عوامل الظرف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ontingency factors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هيكلة المنظمات أمر نسبي ينتج عن تفاعل المنظم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طور النظرة البيئية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هور نظرية العلاقات الانسانية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ظهور نظرية الظرفية</w:t>
      </w:r>
    </w:p>
    <w:p>
      <w:pPr>
        <w:pStyle w:val="ListParagraph"/>
        <w:numPr>
          <w:ilvl w:val="0"/>
          <w:numId w:val="42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غاء نظرية القرار</w:t>
      </w:r>
    </w:p>
    <w:p>
      <w:pPr>
        <w:pStyle w:val="Normal"/>
        <w:spacing w:lineRule="auto" w:line="240" w:before="0" w:after="0"/>
        <w:contextualSpacing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لبيئة تأثير على الهيكلة عند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رس العلاقات الانسانية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بيئة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ظرفية</w:t>
      </w:r>
    </w:p>
    <w:p>
      <w:pPr>
        <w:pStyle w:val="ListParagraph"/>
        <w:numPr>
          <w:ilvl w:val="0"/>
          <w:numId w:val="42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 العلمي للعم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ركزت دراس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Lawrence &amp; Lorsh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على العلاقة بين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درجة الاستقرار وهيكلة وتنظيم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دة المنافسة وحج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ستوى مهارات المنظمة وتنظيمها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وامل الظرفية وهيكلة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من يرى انه على المنظمة ان تتأقلم مع بيئتها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نظرية الكلاسيكي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علاقات الإنساني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نظرية 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39" wp14:anchorId="06C32092">
                <wp:simplePos x="0" y="0"/>
                <wp:positionH relativeFrom="margin">
                  <wp:posOffset>-666750</wp:posOffset>
                </wp:positionH>
                <wp:positionV relativeFrom="paragraph">
                  <wp:posOffset>113030</wp:posOffset>
                </wp:positionV>
                <wp:extent cx="3600450" cy="2276475"/>
                <wp:effectExtent l="3175" t="3810" r="3175" b="2540"/>
                <wp:wrapNone/>
                <wp:docPr id="81" name="Text Box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2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29000" cy="2162175"/>
                                  <wp:effectExtent l="0" t="0" r="0" b="0"/>
                                  <wp:docPr id="83" name="Picture 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Picture 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16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2" path="m0,0l-2147483645,0l-2147483645,-2147483646l0,-2147483646xe" fillcolor="white" stroked="t" o:allowincell="f" style="position:absolute;margin-left:-52.5pt;margin-top:8.9pt;width:283.45pt;height:179.2pt;mso-wrap-style:square;v-text-anchor:top;mso-position-horizontal-relative:margin" wp14:anchorId="06C3209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29000" cy="2162175"/>
                            <wp:effectExtent l="0" t="0" r="0" b="0"/>
                            <wp:docPr id="84" name="Picture 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Picture 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16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ليس 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92D050"/>
          <w:sz w:val="24"/>
          <w:sz w:val="24"/>
          <w:szCs w:val="24"/>
          <w:rtl w:val="true"/>
        </w:rPr>
        <w:t>واجب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حجم االمؤسسة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  <w:r>
        <w:rPr>
          <w:rFonts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دف المؤسسة </w:t>
      </w:r>
    </w:p>
    <w:p>
      <w:pPr>
        <w:pStyle w:val="Normal"/>
        <w:numPr>
          <w:ilvl w:val="0"/>
          <w:numId w:val="28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راتيجية المؤسس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 xml:space="preserve">يمثل عمر المنظمه واحدا من عوا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أقدم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ظرف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إستيراتيجيه </w:t>
      </w:r>
    </w:p>
    <w:p>
      <w:pPr>
        <w:pStyle w:val="Normal"/>
        <w:numPr>
          <w:ilvl w:val="0"/>
          <w:numId w:val="2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أمثليه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من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انتاج السنو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د العما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تكلفة الاستثما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يمثل عمر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نصراً ظرفيا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بيئ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حيويا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صراً تنافسي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عامل الظرفي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4"/>
          <w:sz w:val="24"/>
          <w:szCs w:val="24"/>
          <w:rtl w:val="true"/>
        </w:rPr>
        <w:t>الخارجي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مستوى تطور التكنولوجي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ليس من عو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حجم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صة المنظمة في السو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راتيجي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>ليس مصنفاً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مر المنظمة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بيئة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sz w:val="24"/>
          <w:sz w:val="24"/>
          <w:szCs w:val="24"/>
          <w:rtl w:val="true"/>
        </w:rPr>
        <w:t xml:space="preserve">التكنولوجيا المستعملة </w:t>
      </w:r>
    </w:p>
    <w:p>
      <w:pPr>
        <w:pStyle w:val="Normal"/>
        <w:numPr>
          <w:ilvl w:val="0"/>
          <w:numId w:val="283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حجم الإنتاج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دخل الاستراتيجية ض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ظروف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شروط الظرفية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اصر الظرفي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يعد حجم المنظمة م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وامل الظرفية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1" wp14:anchorId="5136A17F">
                <wp:simplePos x="0" y="0"/>
                <wp:positionH relativeFrom="margin">
                  <wp:posOffset>-733425</wp:posOffset>
                </wp:positionH>
                <wp:positionV relativeFrom="paragraph">
                  <wp:posOffset>212725</wp:posOffset>
                </wp:positionV>
                <wp:extent cx="4162425" cy="2143125"/>
                <wp:effectExtent l="3810" t="3810" r="2540" b="2540"/>
                <wp:wrapNone/>
                <wp:docPr id="85" name="Text Box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مر المنظمة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ت الأبحاث العديدة أن للوقت دورا في كيفية هيكلة المنظمات من جانبي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لمرحلة التاريخية التي تظهر في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نظمة دور في الهيكل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انت هيكلة المنظمات في بداية القرن العشرين مثل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بسيط، وسائل بسيطة وحتى بدائية في بعض الحال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ختلف عما هو موجود الآ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4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تفظ هيكلة المنظمة دائما بالطابع الأصلي لها والذي يرجع إلى فترة ظهور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عمر المنظمة دور في هيكلتها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ع تقدم المنظمة في العمر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نتشر الروت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ثر الإجراءات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كيل العم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ل المبادر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6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داد التعقيد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4" path="m0,0l-2147483645,0l-2147483645,-2147483646l0,-2147483646xe" fillcolor="white" stroked="t" o:allowincell="f" style="position:absolute;margin-left:-57.75pt;margin-top:16.75pt;width:327.7pt;height:168.7pt;mso-wrap-style:square;v-text-anchor:top;mso-position-horizontal-relative:margin" wp14:anchorId="5136A17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مر المنظمة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ت الأبحاث العديدة أن للوقت دورا في كيفية هيكلة المنظمات من جانبي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لمرحلة التاريخية التي تظهر في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نظمة دور في الهيكل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انت هيكلة المنظمات في بداية القرن العشرين مثل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بسيط، وسائل بسيطة وحتى بدائية في بعض الحال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ختلف عما هو موجود الآ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4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حتفظ هيكلة المنظمة دائما بالطابع الأصلي لها والذي يرجع إلى فترة ظهور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عمر المنظمة دور في هيكلتها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ع تقدم المنظمة في العمر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ينتشر الروت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ثر الإجراءات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شكيل العم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قل المبادر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6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زداد التعقيد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وامل الإنتاجية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ناصر الظرفي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تكاليف الإنتا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لا يؤدي تقدم المنظمة في العمر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نتشار الروتي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ثرة الإجراء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قلة المبادر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ثرة النزاع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>مع تقدم المنظمة في الع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قل الإجراء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زيد المبادرات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نتشر الروت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قل التعقيد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cs="Times New Roman" w:cstheme="majorBidi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تأثر هيكلة المنظمة بـ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حلة التاريخية التي تظهر فيها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المنظمات المنافسة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 المؤسسات المنافسة</w:t>
      </w:r>
    </w:p>
    <w:p>
      <w:pPr>
        <w:pStyle w:val="ListParagraph"/>
        <w:numPr>
          <w:ilvl w:val="0"/>
          <w:numId w:val="41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ودة المنتجا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للوقت دور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في هيكلة المنظمات 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ر المنظم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ظهور المنظم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ريخ المنظمة</w:t>
      </w:r>
    </w:p>
    <w:p>
      <w:pPr>
        <w:pStyle w:val="ListParagraph"/>
        <w:numPr>
          <w:ilvl w:val="0"/>
          <w:numId w:val="42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مر المدي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43">
                <wp:simplePos x="0" y="0"/>
                <wp:positionH relativeFrom="column">
                  <wp:posOffset>-495300</wp:posOffset>
                </wp:positionH>
                <wp:positionV relativeFrom="paragraph">
                  <wp:posOffset>132080</wp:posOffset>
                </wp:positionV>
                <wp:extent cx="3514725" cy="1104900"/>
                <wp:effectExtent l="3810" t="3175" r="2540" b="3175"/>
                <wp:wrapNone/>
                <wp:docPr id="87" name="Text Box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104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5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حجم المنظ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ينت الأبحاث أن لحجم المؤسسة علاقة بهيكلها وتنظيم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7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ؤسسة صغيرة الحجم تكون هيكلتها بسي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ظيم بسيط، تقسيم بسيط للعمل، موارد بسيط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7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 الحجم كلم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ادت المستويات السلم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7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ما زادت المستويات السلمية كلما زاد مستوى التخصص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5" path="m0,0l-2147483645,0l-2147483645,-2147483646l0,-2147483646xe" fillcolor="white" stroked="t" o:allowincell="f" style="position:absolute;margin-left:-39pt;margin-top:10.4pt;width:276.7pt;height:86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5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حجم المنظم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بينت الأبحاث أن لحجم المؤسسة علاقة بهيكلها وتنظيم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7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ؤسسة صغيرة الحجم تكون هيكلتها بسي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ظيم بسيط، تقسيم بسيط للعمل، موارد بسيط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7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 الحجم كلم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زادت المستويات السلم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7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ما زادت المستويات السلمية كلما زاد مستوى التخصص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كلما زاد حجم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المنظمة كل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زادت فعالية الاتصال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 xml:space="preserve">تقلصت المستويات السليمة 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تقلص مستوى التخصص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زادت المستويات السل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كون تنظيم المؤسسات الصغيرة عموم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ً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داخلاً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عباً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بسيطاً</w:t>
      </w:r>
    </w:p>
    <w:p>
      <w:pPr>
        <w:pStyle w:val="ListParagraph"/>
        <w:numPr>
          <w:ilvl w:val="0"/>
          <w:numId w:val="42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يا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 w:asciiTheme="majorBidi" w:cstheme="majorBidi" w:hAnsiTheme="majorBidi"/>
          <w:sz w:val="24"/>
          <w:szCs w:val="24"/>
          <w:highlight w:val="yellow"/>
        </w:rPr>
      </w:pPr>
      <w:r>
        <w:rPr>
          <w:rFonts w:cs="Times New Roman" w:cstheme="majorBidi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5" wp14:anchorId="03B70485">
                <wp:simplePos x="0" y="0"/>
                <wp:positionH relativeFrom="column">
                  <wp:posOffset>-647700</wp:posOffset>
                </wp:positionH>
                <wp:positionV relativeFrom="paragraph">
                  <wp:posOffset>256540</wp:posOffset>
                </wp:positionV>
                <wp:extent cx="3514725" cy="962025"/>
                <wp:effectExtent l="3810" t="3810" r="2540" b="2540"/>
                <wp:wrapNone/>
                <wp:docPr id="89" name="Text Box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7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هتم الكثير من الباحثين بالعامل التكنولوجي ومن أبرز الأسماء في مجا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دراسة علاقة التكنولوجيا بهيكلة المنظمات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Joan Woodward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 xml:space="preserve"> 1916-197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6" path="m0,0l-2147483645,0l-2147483645,-2147483646l0,-2147483646xe" fillcolor="white" stroked="t" o:allowincell="f" style="position:absolute;margin-left:-51pt;margin-top:20.2pt;width:276.7pt;height:75.7pt;mso-wrap-style:square;v-text-anchor:top" wp14:anchorId="03B7048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7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هتم الكثير من الباحثين بالعامل التكنولوجي ومن أبرز الأسماء في مجا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دراسة علاقة التكنولوجيا بهيكلة المنظمات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Joan Woodward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 xml:space="preserve"> 1916-197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 w:val="24"/>
          <w:szCs w:val="24"/>
          <w:rtl w:val="true"/>
        </w:rPr>
        <w:t>من أبرز الأسماء في مجال در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سة علاقة التكنولوجيا بهيكل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gandler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alker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oodwerd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كان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Joan Woodw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بحث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ور التكنولوجيا في تحديد حجم المنظمات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عملية الإنتاج بتكلفة الإنتاج في المنظمات الحديثة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ة التكنولوجيا بهيكلة المنظمات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السلطة بالتكنولوجيا في المنظم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47" wp14:anchorId="3725E8ED">
                <wp:simplePos x="0" y="0"/>
                <wp:positionH relativeFrom="column">
                  <wp:posOffset>-723900</wp:posOffset>
                </wp:positionH>
                <wp:positionV relativeFrom="paragraph">
                  <wp:posOffset>205740</wp:posOffset>
                </wp:positionV>
                <wp:extent cx="2638425" cy="2562225"/>
                <wp:effectExtent l="3810" t="3810" r="2540" b="2540"/>
                <wp:wrapNone/>
                <wp:docPr id="91" name="Text Box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62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النتائج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وصلت إليها تخص علاقة هيكلة المنظمة بعملية 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وهي مبينة  فيما يلي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بالوحدة أو بالكميات الص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مر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تصال سهل وأكثره غي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كثر التركيز يكون على الوظيفة التسوي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بالكميات الكب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صرا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 الاهتمام يكون على وظيفة الإنتاج بسبب التركيز على الحج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في حالة الإنتاج المستم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كميات كبيرة جد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)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 أكثر مرونة من الشكلين السابقي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سبة التأطي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د المديرين إلى عدد ال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كبر من الحالتين السابقت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7" path="m0,0l-2147483645,0l-2147483645,-2147483646l0,-2147483646xe" fillcolor="white" stroked="t" o:allowincell="f" style="position:absolute;margin-left:-57pt;margin-top:16.2pt;width:207.7pt;height:201.7pt;mso-wrap-style:square;v-text-anchor:top" wp14:anchorId="3725E8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النتائج الت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وصلت إليها تخص علاقة هيكلة المنظمة بعملية الإنتاج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 وهي مبينة  فيما يلي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بالوحدة أو بالكميات الصغير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مر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تصال سهل وأكثره غي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كثر التركيز يكون على الوظيفة التسوي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بالكميات الكبير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صرا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كبر الاهتمام يكون على وظيفة الإنتاج بسبب التركيز على الحج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في حالة الإنتاج المستمر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كميات كبيرة جدا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)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 أكثر مرونة من الشكلين السابقي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سبة التأطي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دد المديرين إلى عدد ال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كبر من الحالتين السابقت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ليس من أهم النتائج التي توصلت إلي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</w:rPr>
        <w:t>Woodwa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فيما يخص علاقة هيكلة المنظمة بعملية الإنتاج أن في حالة الإنتاج بالكميات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تنظيم مرن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تصال سهل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جزء الأكبر من الاتصال غير رسمي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نظيم أكثر صر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ن توصل للنتائج التي تبين علاقة هيكلة المنظمة بعملية الإنتاج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handler</w:t>
      </w:r>
    </w:p>
    <w:p>
      <w:pPr>
        <w:pStyle w:val="Normal"/>
        <w:keepNext w:val="true"/>
        <w:numPr>
          <w:ilvl w:val="0"/>
          <w:numId w:val="177"/>
        </w:numPr>
        <w:spacing w:lineRule="auto" w:line="240" w:before="0" w:after="0"/>
        <w:contextualSpacing/>
        <w:outlineLvl w:val="1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Woodward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awrence</w:t>
      </w:r>
    </w:p>
    <w:p>
      <w:pPr>
        <w:pStyle w:val="Normal"/>
        <w:numPr>
          <w:ilvl w:val="0"/>
          <w:numId w:val="17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rsch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ستخل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>أن للإستراتيجية أثرا مباشراً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rtl w:val="true"/>
        </w:rPr>
        <w:t xml:space="preserve">: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ربحية المؤسس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مكانة المؤسسة في السوق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ظيم وهيكلة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قدرة المؤسسة على المناف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49" wp14:anchorId="3B222AA8">
                <wp:simplePos x="0" y="0"/>
                <wp:positionH relativeFrom="column">
                  <wp:posOffset>-695325</wp:posOffset>
                </wp:positionH>
                <wp:positionV relativeFrom="paragraph">
                  <wp:posOffset>383540</wp:posOffset>
                </wp:positionV>
                <wp:extent cx="3248025" cy="2552700"/>
                <wp:effectExtent l="3810" t="3175" r="2540" b="3175"/>
                <wp:wrapNone/>
                <wp:docPr id="93" name="Text Box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38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ستراتي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هم باحث في هذا المجا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Chandl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قدلاحظ أن مع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ل تغيير في الاستراتيجية يكون تغيير في الهيكلة والتنظيم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ت دراساتة أ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 ظهورها، كانت المؤسسات تهتم بإنتاج منتج واحد أو تشكيلة ضيقة من المنتجات فكان تنظيمها ممركز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ضيقا افقي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حيث الأصناف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مييز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وصارت هيكلة المؤسسات أكثر أفق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م انتبهت إلى خطر التبعية للموردين أو للزبائن فراحت تقوم بالإدماج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ن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مودي بشكليه العلوي والسفلي وهذا أثر على تنظيمها حيث انتشر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تنظيم حسب الأقسام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ي الوقت الحالي ولأن المؤسسات صارت تركز على المهنة الأصلية لها فصار تنظيمها أكثر تركيز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ستخلص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Chandle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للاستراتيجية أثرا مباشر على تنظيم وهيكلة 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8" path="m0,0l-2147483645,0l-2147483645,-2147483646l0,-2147483646xe" fillcolor="white" stroked="t" o:allowincell="f" style="position:absolute;margin-left:-54.75pt;margin-top:30.2pt;width:255.7pt;height:200.95pt;mso-wrap-style:square;v-text-anchor:top" wp14:anchorId="3B222AA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38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ستراتي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هم باحث في هذا المجا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Chandl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قدلاحظ أن مع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كل تغيير في الاستراتيجية يكون تغيير في الهيكلة والتنظيم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ت دراساتة أ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 ظهورها، كانت المؤسسات تهتم بإنتاج منتج واحد أو تشكيلة ضيقة من المنتجات فكان تنظيمها ممركز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ضيقا افقي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مع زيادة المؤسسات وزيادة العرض وبالتالي ارتفاع المنافسة تحول الصراع على مستوى السوق أصبحت المؤسسات تريد مكانة من السوق فاضطرت إلى زيادة المنتجات من حيث النوع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تنوع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حيث الأصناف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مييز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وصارت هيكلة المؤسسات أكثر أفق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م انتبهت إلى خطر التبعية للموردين أو للزبائن فراحت تقوم بالإدماج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ن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مودي بشكليه العلوي والسفلي وهذا أثر على تنظيمها حيث انتشر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تنظيم حسب الأقسام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ي الوقت الحالي ولأن المؤسسات صارت تركز على المهنة الأصلية لها فصار تنظيمها أكثر تركيز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ستخلص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Chandle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للاستراتيجية أثرا مباشر على تنظيم وهيكلة 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من استخلص أن للاستراتيجية أثراً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 w:val="24"/>
          <w:szCs w:val="24"/>
          <w:rtl w:val="true"/>
        </w:rPr>
        <w:t xml:space="preserve">مباشراً على تنظيم وهيكلة المنظمات هو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Woodwar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TZBERG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HANDLER</w:t>
      </w:r>
    </w:p>
    <w:p>
      <w:pPr>
        <w:pStyle w:val="Normal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BUR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بالعلاقة بين 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هيكلة و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لاستراتيجية والبيئ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و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لهيكلة والموارد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16"/>
          <w:szCs w:val="16"/>
        </w:rPr>
      </w:pPr>
      <w:r>
        <w:rPr>
          <w:rFonts w:cs="Times New Roman" w:cstheme="majorBidi" w:ascii="Times New Roman" w:hAnsi="Times New Roman"/>
          <w:sz w:val="16"/>
          <w:szCs w:val="1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لاحظ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ان مع كل تغيير في الاستراتيج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أتي تغير على اعلى مستوى في المنظم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يظهر تغيير في الهيكلة والتنظ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كون التغيير على أدني مستوى في المنظم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0D0D0D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D0D0D"/>
          <w:sz w:val="24"/>
          <w:sz w:val="24"/>
          <w:szCs w:val="24"/>
          <w:rtl w:val="true"/>
        </w:rPr>
        <w:t>يظهر تغيير في التكنولوجيا المستعملة</w:t>
      </w:r>
      <w:r>
        <w:rPr>
          <w:rFonts w:cs="Times New Roman" w:ascii="Times New Roman" w:hAnsi="Times New Roman" w:asciiTheme="majorBidi" w:cstheme="majorBidi" w:hAnsiTheme="majorBidi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51" wp14:anchorId="59E176B0">
                <wp:simplePos x="0" y="0"/>
                <wp:positionH relativeFrom="column">
                  <wp:posOffset>-752475</wp:posOffset>
                </wp:positionH>
                <wp:positionV relativeFrom="paragraph">
                  <wp:posOffset>219075</wp:posOffset>
                </wp:positionV>
                <wp:extent cx="3505200" cy="1743075"/>
                <wp:effectExtent l="3175" t="3810" r="3175" b="2540"/>
                <wp:wrapNone/>
                <wp:docPr id="95" name="Text Box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40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امل خارجي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ت دراسات كثيرة حول علاقة المنظمة بالبيئة وكان فيها التركيز أكثر على طبيعة الب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طبيعة العدوانية للبيئة، عدم تجانسها، درجة تعقيد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هتم الباحثون بجوانب كثيرة من البيئة إلا انهم ركزوا خاصة على السوق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عتقدوا أنها أهم جانب ل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راسة التي اشتهرت أكثر في هذا المجال هي تلك التي قدمها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Burns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G Staker (1966)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تتعلق باستقرار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1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جاء في هذا الصدد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درجة استقرار البيئة تحكم كيفية هيكلة المنظمات وتنظيم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9" path="m0,0l-2147483645,0l-2147483645,-2147483646l0,-2147483646xe" fillcolor="white" stroked="t" o:allowincell="f" style="position:absolute;margin-left:-59.25pt;margin-top:17.25pt;width:275.95pt;height:137.2pt;mso-wrap-style:square;v-text-anchor:top" wp14:anchorId="59E176B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40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امل خارجي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ت دراسات كثيرة حول علاقة المنظمة بالبيئة وكان فيها التركيز أكثر على طبيعة الب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طبيعة العدوانية للبيئة، عدم تجانسها، درجة تعقيد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هتم الباحثون بجوانب كثيرة من البيئة إلا انهم ركزوا خاصة على السوق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عتقدوا أنها أهم جانب ل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راسة التي اشتهرت أكثر في هذا المجال هي تلك التي قدمها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 xml:space="preserve">T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Burns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G Staker (1966)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لتي تتعلق باستقرار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1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جاء في هذا الصدد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أن درجة استقرار البيئة تحكم كيفية هيكلة المنظمات وتنظيم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الدراسة التي بينت ان درجة استقرار البيئة تحكم كيفية هيكلة المنظمات وتنظيمها قام ب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G Stalker &amp; T Burn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Lorsh &amp; Lawrenc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oen Woodwer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intzber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 xml:space="preserve">ظهر من دارس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</w:rPr>
        <w:t>Burns &amp; Stalk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D7D31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آليات التنسيق تحكم كيفية هيكل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عدد المكونات يحكم كيفية هيكلة المنظمة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استقرار البيئة يحكم كيفية هيكلة المنظما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درجة استقرار البيئة تحكم كيفية هيكلة المنظمات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وص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Lorsh &amp; Lawrenc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إلى النتيجة أ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درجة استقرار البيئة تحكم كيفية هيكلة المنظمات وتنظيمها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ناك علاقة بين درجة عدم الاستقرار وهيكلة المنظمات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علاقة المنظمة بسوقها يحدد هيكلتها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هيكلة المنظمة تخضع لقرار المدير الأول للمنظم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854" wp14:anchorId="46A54786">
                <wp:simplePos x="0" y="0"/>
                <wp:positionH relativeFrom="margin">
                  <wp:posOffset>-419100</wp:posOffset>
                </wp:positionH>
                <wp:positionV relativeFrom="paragraph">
                  <wp:posOffset>50165</wp:posOffset>
                </wp:positionV>
                <wp:extent cx="6153150" cy="1266825"/>
                <wp:effectExtent l="3175" t="3810" r="3175" b="2540"/>
                <wp:wrapNone/>
                <wp:docPr id="97" name="Text Box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حن أمام المنظمات العضوية التي تتأقلم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قام كل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Lawrenc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Lorsh 1967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دراسة فبينا فيها أن هناك علاقة بين درجة عدم الاستقرار وهيكلة وتنظيم المؤسس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ستعمالا مصطلحين أصبحا متداول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التمييز و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مييز المنظ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ستوى التمييز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ختلاف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سلوك وفي كيفية تشغيل الوحدات في مختلف المستويات من أجل التجاوب مع البيئ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داد التميز مع زيادة عدم استقرار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لية توحيد الجهود التي تقوم بها المؤسس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ما كان التمييز قوي كلما زادت الحاجة إلى الإدماج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0" path="m0,0l-2147483645,0l-2147483645,-2147483646l0,-2147483646xe" fillcolor="white" stroked="t" o:allowincell="f" style="position:absolute;margin-left:-33pt;margin-top:3.95pt;width:484.45pt;height:99.7pt;mso-wrap-style:square;v-text-anchor:top;mso-position-horizontal-relative:margin" wp14:anchorId="46A5478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نحن أمام المنظمات العضوية التي تتأقلم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قام كل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Lawrenc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Lorsh 1967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دراسة فبينا فيها أن هناك علاقة بين درجة عدم الاستقرار وهيكلة وتنظيم المؤسس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واستعمالا مصطلحين أصبحا متداول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التمييز و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مييز المنظم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ستوى التمييز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اختلاف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سلوك وفي كيفية تشغيل الوحدات في مختلف المستويات من أجل التجاوب مع البيئ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يزداد التميز مع زيادة عدم استقرار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عملية توحيد الجهود التي تقوم بها المؤسس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ما كان التمييز قوي كلما زادت الحاجة إلى الإدماج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808080"/>
          <w:sz w:val="24"/>
          <w:szCs w:val="24"/>
        </w:rPr>
      </w:pPr>
      <w:r>
        <w:rPr>
          <w:rFonts w:cs="Times New Roman" w:cstheme="majorBidi" w:ascii="Times New Roman" w:hAnsi="Times New Roman"/>
          <w:color w:val="80808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56" wp14:anchorId="227C1FC6">
                <wp:simplePos x="0" y="0"/>
                <wp:positionH relativeFrom="margin">
                  <wp:posOffset>-733425</wp:posOffset>
                </wp:positionH>
                <wp:positionV relativeFrom="paragraph">
                  <wp:posOffset>342265</wp:posOffset>
                </wp:positionV>
                <wp:extent cx="4181475" cy="2686050"/>
                <wp:effectExtent l="3810" t="3175" r="2540" b="3175"/>
                <wp:wrapNone/>
                <wp:docPr id="99" name="Text Box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رف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يكلة على أنها مجموعة الوسائل المستعملة من أجل تقسيم العمل إلى مهام منفصلة ومن أجل التنسيق بين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نواع الهياكل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قاربتان في إعداد الهياكل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اسيكية وتشكيلي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قاربة الكلاسيك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ود المقاربة الكلاسيكية إلى أعمال كل من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,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aylor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قسيم العمل – التخصص في العمل و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Fayol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بدأ وحدة القيادة خاص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قاربة حسب التشكيل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قاربة حسب التشكيلات جاء بها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</w:rPr>
                              <w:t>1982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كتابه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he structuring of organization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تلخيص وإثراء لنظرية الظرفية قدم في هذا الكتاب مقاربة شاملة للمنظمة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يحلل المنظمة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سب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كونا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لاقة بين مكونا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2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زن كل منها في الهيكل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1" path="m0,0l-2147483645,0l-2147483645,-2147483646l0,-2147483646xe" fillcolor="white" stroked="t" o:allowincell="f" style="position:absolute;margin-left:-57.75pt;margin-top:26.95pt;width:329.2pt;height:211.45pt;mso-wrap-style:square;v-text-anchor:top;mso-position-horizontal-relative:margin" wp14:anchorId="227C1FC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رف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يكلة على أنها مجموعة الوسائل المستعملة من أجل تقسيم العمل إلى مهام منفصلة ومن أجل التنسيق بين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نواع الهياكل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قاربتان في إعداد الهياكل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كلاسيكية وتشكيلي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قاربة الكلاسيك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ود المقاربة الكلاسيكية إلى أعمال كل من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,,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aylor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قسيم العمل – التخصص في العمل و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Fayol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بدأ وحدة القيادة خاص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قاربة حسب التشكيل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قاربة حسب التشكيلات جاء بها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في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</w:rPr>
                        <w:t>1982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كتابه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he structuring of organization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هي تلخيص وإثراء لنظرية الظرفية قدم في هذا الكتاب مقاربة شاملة للمنظمة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يحلل المنظمة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حسب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مكونا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العلاقة بين مكونا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2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وزن كل منها في الهيكل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جاء بالمقاربة حسب التشكيلات ف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198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YOL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Normal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1982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ـ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قاربة حسب التشكيلات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منظمات الحديثة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ظرفية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معامل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ا يحلل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Min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tzberg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منظمه حسب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ظائفها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وناتها 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اقه بين مكوناته</w:t>
      </w:r>
    </w:p>
    <w:p>
      <w:pPr>
        <w:pStyle w:val="Normal"/>
        <w:numPr>
          <w:ilvl w:val="0"/>
          <w:numId w:val="2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ن مكوناتها في الهيكل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في المقاربة حسب التشكيلات لا تحلل  المنظمة حسب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ونات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وارد المتاحة لمكونات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بين مكونات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زن مكوناتها في الهي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يس من عناصر تحليل المنظمات عند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لاقة بين مكونات المنظمة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ن مكونات المنظمة</w:t>
      </w:r>
    </w:p>
    <w:p>
      <w:pPr>
        <w:pStyle w:val="Normal"/>
        <w:keepNext w:val="true"/>
        <w:numPr>
          <w:ilvl w:val="0"/>
          <w:numId w:val="18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جم المنظم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خلال العلاقة بين مكونات المنظمة يمك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تطور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اد استراتيجية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راءة ثقافة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هيكل المصفوفي يسمى أيضا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 حسب المشروع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حسب الانتاج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بالاقسام</w:t>
      </w:r>
    </w:p>
    <w:p>
      <w:pPr>
        <w:pStyle w:val="ListParagraph"/>
        <w:numPr>
          <w:ilvl w:val="0"/>
          <w:numId w:val="42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كل افقي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58" wp14:anchorId="53FF86CF">
                <wp:simplePos x="0" y="0"/>
                <wp:positionH relativeFrom="column">
                  <wp:posOffset>-581025</wp:posOffset>
                </wp:positionH>
                <wp:positionV relativeFrom="paragraph">
                  <wp:posOffset>429895</wp:posOffset>
                </wp:positionV>
                <wp:extent cx="3571875" cy="1362075"/>
                <wp:effectExtent l="3810" t="3810" r="2540" b="2540"/>
                <wp:wrapNone/>
                <wp:docPr id="101" name="Text Box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362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كونات المنظمة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دد مكونات المنظمة بـ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مسة  مكون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كز العملي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مة الاستراتيج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 السلمي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هيئة التكنولوجي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technostructur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3"/>
                              </w:numPr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دعم اللوجيست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2" path="m0,0l-2147483645,0l-2147483645,-2147483646l0,-2147483646xe" fillcolor="white" stroked="t" o:allowincell="f" style="position:absolute;margin-left:-45.75pt;margin-top:33.85pt;width:281.2pt;height:107.2pt;mso-wrap-style:square;v-text-anchor:top" wp14:anchorId="53FF86C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كونات المنظمة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دد مكونات المنظمة بـ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>خمسة  مكون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ركز العملي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قمة الاستراتيج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خط السلمي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هيئة التكنولوجية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technostructure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3"/>
                        </w:numPr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دعم اللوجيستي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عتب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عدد مكونات المنظمة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keepNext w:val="true"/>
        <w:numPr>
          <w:ilvl w:val="0"/>
          <w:numId w:val="18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numPr>
          <w:ilvl w:val="0"/>
          <w:numId w:val="1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ليس من مكونات المنظمة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ة الإجراءات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ة الأفراد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ة الوسائل </w:t>
      </w:r>
    </w:p>
    <w:p>
      <w:pPr>
        <w:pStyle w:val="Normal"/>
        <w:numPr>
          <w:ilvl w:val="0"/>
          <w:numId w:val="2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 المنظ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ليس من مكونات المنظمة حسب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 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مثل الهيئة التكنولوجية عند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واحد من 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ونات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اصر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نسي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ا يدخل ضمن مكونات المنظم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ط السل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ي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تكنولوج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يس من مكونات 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مركز العمل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دعم اللوجست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قمة الاستراتيج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قمة الإدار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مثل الدعم اللوجستي واحداً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شاطات المؤسسة</w:t>
      </w:r>
    </w:p>
    <w:p>
      <w:pPr>
        <w:pStyle w:val="Normal"/>
        <w:keepNext w:val="true"/>
        <w:numPr>
          <w:ilvl w:val="0"/>
          <w:numId w:val="1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ستويات القرار</w:t>
      </w:r>
    </w:p>
    <w:p>
      <w:pPr>
        <w:pStyle w:val="Normal"/>
        <w:numPr>
          <w:ilvl w:val="0"/>
          <w:numId w:val="1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واع تنظيم الإنتاج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دخل الهيئة التكنولوجية ضم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كل التنظيمي ل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وامل مستوى التكنولوجي ل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ستويات ا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مثل الخط السلمي عن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حدا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وامل الإنتاجية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طق التنسيق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كز القرار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كونات المنظم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دير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المعارف الإداري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منظمة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هي العناصر التي تقوم عليها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منظمات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المنظمات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ستراتيجية المنظمات</w:t>
      </w:r>
    </w:p>
    <w:p>
      <w:pPr>
        <w:pStyle w:val="ListParagraph"/>
        <w:numPr>
          <w:ilvl w:val="0"/>
          <w:numId w:val="41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سعة المنظم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60" wp14:anchorId="369530AB">
                <wp:simplePos x="0" y="0"/>
                <wp:positionH relativeFrom="column">
                  <wp:posOffset>-609600</wp:posOffset>
                </wp:positionH>
                <wp:positionV relativeFrom="paragraph">
                  <wp:posOffset>262890</wp:posOffset>
                </wp:positionV>
                <wp:extent cx="3829050" cy="838200"/>
                <wp:effectExtent l="3175" t="3175" r="3175" b="3175"/>
                <wp:wrapNone/>
                <wp:docPr id="103" name="Text Box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ركز العمليات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ضم العناصر التي تنتج بنفسها المنتجات أو الخدمات أو تساعد على إنتاج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مركز هو لب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4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و الذ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يمكّن كل المكونات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ي المنظ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 العيش و الب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3" path="m0,0l-2147483645,0l-2147483645,-2147483646l0,-2147483646xe" fillcolor="white" stroked="t" o:allowincell="f" style="position:absolute;margin-left:-48pt;margin-top:20.7pt;width:301.45pt;height:65.95pt;mso-wrap-style:square;v-text-anchor:top" wp14:anchorId="369530A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ركز العمليات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ضم العناصر التي تنتج بنفسها المنتجات أو الخدمات أو تساعد على إنتاج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مركز هو لب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4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و الذ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يمكّن كل المكونات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ي المنظم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 العيش و الب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ن يضم العناصر التي تنتج بنفسها المنت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جات أو الخدمات أو تساعد على إنتاجها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قيادة</w:t>
      </w:r>
    </w:p>
    <w:p>
      <w:pPr>
        <w:pStyle w:val="Normal"/>
        <w:keepNext w:val="true"/>
        <w:numPr>
          <w:ilvl w:val="0"/>
          <w:numId w:val="185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كز العمليات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إنتاج</w:t>
      </w:r>
    </w:p>
    <w:p>
      <w:pPr>
        <w:pStyle w:val="Normal"/>
        <w:numPr>
          <w:ilvl w:val="0"/>
          <w:numId w:val="1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 التنفي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يضم مركز العمليات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تي تنتج بنفسها أو تساعد على الانتاج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دارة العليا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اء</w:t>
      </w:r>
    </w:p>
    <w:p>
      <w:pPr>
        <w:pStyle w:val="ListParagraph"/>
        <w:numPr>
          <w:ilvl w:val="0"/>
          <w:numId w:val="42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للين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ذي يمكن كل المكونات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أي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العيش والبقاء هو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دعم اللوجست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خط السلم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                 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خط الأفق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ركز العملي او مركز العمليات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2" wp14:anchorId="36BEC09E">
                <wp:simplePos x="0" y="0"/>
                <wp:positionH relativeFrom="column">
                  <wp:posOffset>-466725</wp:posOffset>
                </wp:positionH>
                <wp:positionV relativeFrom="paragraph">
                  <wp:posOffset>108585</wp:posOffset>
                </wp:positionV>
                <wp:extent cx="3829050" cy="942975"/>
                <wp:effectExtent l="3175" t="3810" r="3175" b="2540"/>
                <wp:wrapNone/>
                <wp:docPr id="105" name="Text Box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قمة الاستراتيج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ضم الإدارة العلي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ون، مستشارو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كّن المنظمة من القيام بمهمته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حقيق رسال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مثل القوة المفاوض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عام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 و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بحث عن خدمة القوى المتحكمة في المنظمة أو التي لها سلطة علي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4" path="m0,0l-2147483645,0l-2147483645,-2147483646l0,-2147483646xe" fillcolor="white" stroked="t" o:allowincell="f" style="position:absolute;margin-left:-36.75pt;margin-top:8.55pt;width:301.45pt;height:74.2pt;mso-wrap-style:square;v-text-anchor:top" wp14:anchorId="36BEC0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قمة الاستراتيج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ضم الإدارة العلي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ون، مستشارو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كّن المنظمة من القيام بمهمته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حقيق رسال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مثل القوة المفاوض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عام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 و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بحث عن خدمة القوى المتحكمة في المنظمة أو التي لها سلطة علي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حتوي القمة الاستراتيجية على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دارة العل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وسطى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إشرا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دارة المؤقت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تي تمثل القوة المفاوضة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المتعامل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ع البيئة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ئة الشرائ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هيئة الادار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ا يربط بين القمه الإستيراتيجيه ومركز العمليات عند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4" wp14:anchorId="154E2772">
                <wp:simplePos x="0" y="0"/>
                <wp:positionH relativeFrom="column">
                  <wp:posOffset>-447675</wp:posOffset>
                </wp:positionH>
                <wp:positionV relativeFrom="paragraph">
                  <wp:posOffset>132715</wp:posOffset>
                </wp:positionV>
                <wp:extent cx="3829050" cy="771525"/>
                <wp:effectExtent l="3175" t="3810" r="3175" b="2540"/>
                <wp:wrapNone/>
                <wp:docPr id="107" name="Text Box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خط السلم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6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ربط بين القمة الاستراتيجية ومركز العملي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6"/>
                              </w:numPr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 الذي من خلاله تصل توجيهات القمة الاستراتيجية إلى المنفذ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5" path="m0,0l-2147483645,0l-2147483645,-2147483646l0,-2147483646xe" fillcolor="white" stroked="t" o:allowincell="f" style="position:absolute;margin-left:-35.25pt;margin-top:10.45pt;width:301.45pt;height:60.7pt;mso-wrap-style:square;v-text-anchor:top" wp14:anchorId="154E27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خط السلم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6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ربط بين القمة الاستراتيجية ومركز العملي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6"/>
                        </w:numPr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خط الذي من خلاله تصل توجيهات القمة الاستراتيجية إلى المنفذ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ط الإدار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خط السلم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لم العمودي </w:t>
      </w:r>
    </w:p>
    <w:p>
      <w:pPr>
        <w:pStyle w:val="Normal"/>
        <w:numPr>
          <w:ilvl w:val="0"/>
          <w:numId w:val="2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خط العمودي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ضم الهيئة التكنولوج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7" wp14:anchorId="602AF112">
                <wp:simplePos x="0" y="0"/>
                <wp:positionH relativeFrom="column">
                  <wp:posOffset>-485775</wp:posOffset>
                </wp:positionH>
                <wp:positionV relativeFrom="paragraph">
                  <wp:posOffset>246380</wp:posOffset>
                </wp:positionV>
                <wp:extent cx="3829050" cy="1114425"/>
                <wp:effectExtent l="3175" t="3810" r="3175" b="2540"/>
                <wp:wrapNone/>
                <wp:docPr id="109" name="Text Box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هيئة التكنولوج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ضم المحللين والخبراء الذين يقومون بالتخطط وتحليل العم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تبعون للخط السل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هم اتصال غير رسم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دعم اللوجيست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48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 الهيئات الداخلية التي تقدم الدعم للمنظمة من أجل التشغ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6" path="m0,0l-2147483645,0l-2147483645,-2147483646l0,-2147483646xe" fillcolor="white" stroked="t" o:allowincell="f" style="position:absolute;margin-left:-38.25pt;margin-top:19.4pt;width:301.45pt;height:87.7pt;mso-wrap-style:square;v-text-anchor:top" wp14:anchorId="602AF11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هيئة التكنولوج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ضم المحللين والخبراء الذين يقومون بالتخطط وتحليل العم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تبعون للخط السل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هم اتصال غير رسم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دعم اللوجيست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48"/>
                        </w:numPr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 الهيئات الداخلية التي تقدم الدعم للمنظمة من أجل التشغ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حللين والخبراء الذين يقومون بالتخطيط وتحليل العم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اعلين في المنظمة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قرار بالمنظمة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ارة الوسطى فق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69" wp14:anchorId="5E4F6F58">
                <wp:simplePos x="0" y="0"/>
                <wp:positionH relativeFrom="column">
                  <wp:posOffset>-676275</wp:posOffset>
                </wp:positionH>
                <wp:positionV relativeFrom="paragraph">
                  <wp:posOffset>286385</wp:posOffset>
                </wp:positionV>
                <wp:extent cx="3962400" cy="1038225"/>
                <wp:effectExtent l="3175" t="3810" r="3175" b="2540"/>
                <wp:wrapNone/>
                <wp:docPr id="111" name="Text Box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عد تقسيم العمل بين المكونات، يأتي التنسيق بين هذه المكونات ويمكن أن يتم التنسيق بالطريقة التقليدية، أي عن طري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يئة المشرف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ويمكن أن يتم من خ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تعاون المتباد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ين المعنيين أو من خ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إعداد معاي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صر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intzberg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خمسة آليات للتنسيق يمكن أن يتواجد أكثر من آلية في نفس الوق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7" path="m0,0l-2147483645,0l-2147483645,-2147483646l0,-2147483646xe" fillcolor="white" stroked="t" o:allowincell="f" style="position:absolute;margin-left:-53.25pt;margin-top:22.55pt;width:311.95pt;height:81.7pt;mso-wrap-style:square;v-text-anchor:top" wp14:anchorId="5E4F6F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عد تقسيم العمل بين المكونات، يأتي التنسيق بين هذه المكونات ويمكن أن يتم التنسيق بالطريقة التقليدية، أي عن طريق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هيئة المشرف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ويمكن أن يتم من خلا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تعاون المتباد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ين المعنيين أو من خلا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إعداد معاي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صر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intzberg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خمسة آليات للتنسيق يمكن أن يتواجد أكثر من آلية في نفس الوق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لا يتم التنسيق من خلا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مش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عداد المعاي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مي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في مجال التنسيق بين مكونات المنظم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لا يمكن ان يتواجد أكثر من آلي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مكن ان يتواجد أكثر من الية في نفس الوق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تحرص المؤسسة على استعمال الية واحد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لا ترضى المؤسسة بالية واحده في نفس الوق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صر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6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7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يات للتنسي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8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يات للتنسي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71" wp14:anchorId="11783222">
                <wp:simplePos x="0" y="0"/>
                <wp:positionH relativeFrom="column">
                  <wp:posOffset>-561975</wp:posOffset>
                </wp:positionH>
                <wp:positionV relativeFrom="paragraph">
                  <wp:posOffset>333375</wp:posOffset>
                </wp:positionV>
                <wp:extent cx="4086225" cy="828675"/>
                <wp:effectExtent l="3810" t="3810" r="2540" b="2540"/>
                <wp:wrapNone/>
                <wp:docPr id="113" name="Text Box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تعديل المتباد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عني التعديل المتبادل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سيق يتم بين جهات من نفس المستوى من خلال اتصال غير رس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ل ينسق مع عا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8" path="m0,0l-2147483645,0l-2147483645,-2147483646l0,-2147483646xe" fillcolor="white" stroked="t" o:allowincell="f" style="position:absolute;margin-left:-44.25pt;margin-top:26.25pt;width:321.7pt;height:65.2pt;mso-wrap-style:square;v-text-anchor:top" wp14:anchorId="1178322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تعديل المتباد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عني التعديل المتبادل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نسيق يتم بين جهات من نفس المستوى من خلال اتصال غير رسمي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ل ينسق مع عا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ص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INTZBER 5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آليات للتنسيق في المنظم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دخل ضمن هذه الآليات 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باد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بادل للخبر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قابة المؤقت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مثل التعديل المتبادل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ا من أساليب التحفيز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حده من طرق التنسيق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ه من وسائل هيكلة المنظمه </w:t>
      </w:r>
    </w:p>
    <w:p>
      <w:pPr>
        <w:pStyle w:val="Normal"/>
        <w:numPr>
          <w:ilvl w:val="0"/>
          <w:numId w:val="1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يقة للإتصا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عني التعديل المتبادل أن التنسيق يتم بين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هات من نفس المستوى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جهات من مستويات مختلفه 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ه من مستوى أعلى وجهه من مستوى أدنى</w:t>
      </w:r>
    </w:p>
    <w:p>
      <w:pPr>
        <w:pStyle w:val="Normal"/>
        <w:numPr>
          <w:ilvl w:val="0"/>
          <w:numId w:val="2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هه من مستوى أدنى وجهه من مستوى أعلى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تعديل المتبادل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يفية تحسين انتاجية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آلية لتنسيق العمل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ريقة لتحسين ضبط الآلات في الورش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قابة متبادلة بين الورش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تعديل المتبادل هو واحد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ونات المنظمة</w:t>
      </w:r>
    </w:p>
    <w:p>
      <w:pPr>
        <w:pStyle w:val="Normal"/>
        <w:keepNext w:val="true"/>
        <w:numPr>
          <w:ilvl w:val="0"/>
          <w:numId w:val="29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يات التنسيق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فيات التعاون في المنظمة</w:t>
      </w:r>
    </w:p>
    <w:p>
      <w:pPr>
        <w:pStyle w:val="Normal"/>
        <w:numPr>
          <w:ilvl w:val="0"/>
          <w:numId w:val="2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ق التحفي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عندما يتم التنسيق بين جهات من نفس المستوى من خلال اتصال غير رسمي فهذا يسمى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تصحيح المتباد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تنسيق المتبادل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تنسيق المتساو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ديل المتباد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73" wp14:anchorId="3F180820">
                <wp:simplePos x="0" y="0"/>
                <wp:positionH relativeFrom="column">
                  <wp:posOffset>-723900</wp:posOffset>
                </wp:positionH>
                <wp:positionV relativeFrom="paragraph">
                  <wp:posOffset>361950</wp:posOffset>
                </wp:positionV>
                <wp:extent cx="4143375" cy="695325"/>
                <wp:effectExtent l="3810" t="3810" r="2540" b="2540"/>
                <wp:wrapNone/>
                <wp:docPr id="115" name="Text Box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إشراف المباش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إشراف المباش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خلال أوامر خاصة يعطيها طرف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لأطراف أخر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نفذ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9" path="m0,0l-2147483645,0l-2147483645,-2147483646l0,-2147483646xe" fillcolor="white" stroked="t" o:allowincell="f" style="position:absolute;margin-left:-57pt;margin-top:28.5pt;width:326.2pt;height:54.7pt;mso-wrap-style:square;v-text-anchor:top" wp14:anchorId="3F1808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2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إشراف المباش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إشراف المباش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خلال أوامر خاصة يعطيها طرف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لأطراف أخرى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نفذ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تنسيق الذي يتم من خلال أوامر خاصة يعطيها طرف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دي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أطراف أخر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فذي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شراف المباش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المؤق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شراف المفوض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76" wp14:anchorId="12C2B8E4">
                <wp:simplePos x="0" y="0"/>
                <wp:positionH relativeFrom="column">
                  <wp:posOffset>-695325</wp:posOffset>
                </wp:positionH>
                <wp:positionV relativeFrom="paragraph">
                  <wp:posOffset>271780</wp:posOffset>
                </wp:positionV>
                <wp:extent cx="3533775" cy="762000"/>
                <wp:effectExtent l="3810" t="3175" r="2540" b="3175"/>
                <wp:wrapNone/>
                <wp:docPr id="117" name="Text Box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وحيد معايير إجراءات ا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الهيئة التكنولوجية بإعداد معايير ومقاييس للعمل تلزم القائمين على تنفيذ هذا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0" path="m0,0l-2147483645,0l-2147483645,-2147483646l0,-2147483646xe" fillcolor="white" stroked="t" o:allowincell="f" style="position:absolute;margin-left:-54.75pt;margin-top:21.4pt;width:278.2pt;height:59.95pt;mso-wrap-style:square;v-text-anchor:top" wp14:anchorId="12C2B8E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3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وحيد معايير إجراءات ا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وم الهيئة التكنولوجية بإعداد معايير ومقاييس للعمل تلزم القائمين على تنفيذ هذا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مثل توحيد معا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يير إجراءات العم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اً من طرق الرقابة في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واحدة من شروط الجودة في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طا أساسيا لإدارة الورشة الصناع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مثل توحيد واعداد معايير نت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ئج العمل عند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واحده من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78" wp14:anchorId="69577D5E">
                <wp:simplePos x="0" y="0"/>
                <wp:positionH relativeFrom="column">
                  <wp:posOffset>-676275</wp:posOffset>
                </wp:positionH>
                <wp:positionV relativeFrom="paragraph">
                  <wp:posOffset>158750</wp:posOffset>
                </wp:positionV>
                <wp:extent cx="3924300" cy="762000"/>
                <wp:effectExtent l="3175" t="3175" r="3175" b="3175"/>
                <wp:wrapNone/>
                <wp:docPr id="119" name="Text Box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توحيد معايير نتائج ا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التنسيق من خلال إعداد الهيئة التكنولوجية لمعايير تقييم الأداء لمختلف الأعم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جاري، صن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1" path="m0,0l-2147483645,0l-2147483645,-2147483646l0,-2147483646xe" fillcolor="white" stroked="t" o:allowincell="f" style="position:absolute;margin-left:-53.25pt;margin-top:12.5pt;width:308.95pt;height:59.95pt;mso-wrap-style:square;v-text-anchor:top" wp14:anchorId="69577D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4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توحيد معايير نتائج ا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التنسيق من خلال إعداد الهيئة التكنولوجية لمعايير تقييم الأداء لمختلف الأعم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جاري، صن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خطيط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رقابه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آليات التنظيم </w:t>
      </w:r>
    </w:p>
    <w:p>
      <w:pPr>
        <w:pStyle w:val="Normal"/>
        <w:numPr>
          <w:ilvl w:val="0"/>
          <w:numId w:val="2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آليات التنسي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ا يتم التنسيق بالمنظمة من خلال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حيد معايير الاجراء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شراف المباشر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ديل المتبادل</w:t>
      </w:r>
    </w:p>
    <w:p>
      <w:pPr>
        <w:pStyle w:val="ListParagraph"/>
        <w:numPr>
          <w:ilvl w:val="0"/>
          <w:numId w:val="423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حيد أسلوب القياد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ا يتم التنسيق من خلال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ئة المشرفة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داد المعايير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ملاء</w:t>
      </w:r>
    </w:p>
    <w:p>
      <w:pPr>
        <w:pStyle w:val="ListParagraph"/>
        <w:numPr>
          <w:ilvl w:val="0"/>
          <w:numId w:val="437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اون المتباد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جاء بتوحيد معايير نتائج العمل هو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lor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tt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80" wp14:anchorId="0204CB46">
                <wp:simplePos x="0" y="0"/>
                <wp:positionH relativeFrom="column">
                  <wp:posOffset>-704850</wp:posOffset>
                </wp:positionH>
                <wp:positionV relativeFrom="paragraph">
                  <wp:posOffset>221615</wp:posOffset>
                </wp:positionV>
                <wp:extent cx="4143375" cy="657225"/>
                <wp:effectExtent l="3810" t="3810" r="2540" b="2540"/>
                <wp:wrapNone/>
                <wp:docPr id="121" name="Text Box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آليات التنسيق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توحيد التأهيل 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 التنسيق من خلال ضمان التدريب قصد تحسين مؤهلات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2" path="m0,0l-2147483645,0l-2147483645,-2147483646l0,-2147483646xe" fillcolor="white" stroked="t" o:allowincell="f" style="position:absolute;margin-left:-55.5pt;margin-top:17.45pt;width:326.2pt;height:51.7pt;mso-wrap-style:square;v-text-anchor:top" wp14:anchorId="0204CB4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آليات التنسيق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70C0"/>
                        </w:rPr>
                      </w:pPr>
                      <w:r>
                        <w:rPr>
                          <w:b/>
                          <w:bCs/>
                          <w:color w:val="0070C0"/>
                        </w:rPr>
                        <w:t>5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 xml:space="preserve">توحيد التأهيل 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70C0"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Cs/>
                          <w:color w:val="0070C0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م التنسيق من خلال ضمان التدريب قصد تحسين مؤهلات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من اقترح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وحيد التأهيل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yal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ntzberg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</w:t>
      </w:r>
    </w:p>
    <w:p>
      <w:pPr>
        <w:pStyle w:val="Normal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w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82" wp14:anchorId="01099AED">
                <wp:simplePos x="0" y="0"/>
                <wp:positionH relativeFrom="column">
                  <wp:posOffset>-571500</wp:posOffset>
                </wp:positionH>
                <wp:positionV relativeFrom="paragraph">
                  <wp:posOffset>340995</wp:posOffset>
                </wp:positionV>
                <wp:extent cx="4591050" cy="1743075"/>
                <wp:effectExtent l="3175" t="3810" r="3175" b="2540"/>
                <wp:wrapNone/>
                <wp:docPr id="123" name="Text 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أقلم الهيك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هيكلة تتأقلم مع البيئ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قلم وسيلة لتماشي المنظمة مع 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فضل هيكلة هي الأنسب نظرا لموارد المنظمة ولظروفها وبيئتها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هيكلة صالحة لكل الحالات والمنظما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4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قد أدى عم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لى التخلي نهائيا عن هذه الفكر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39"/>
                              </w:numPr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رواد نظرية الظرفية المعاصرين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اعتماد على آليات التنسيق وعناصر الظرفية، توصل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</w:rPr>
                              <w:t>Mintzberg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حديد خمسة هياكل </w:t>
                            </w: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مكنة للمنظمة حسب سيطرة أحد المكونات للمنظمة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 w:asciiTheme="minorBidi" w:cstheme="minorBidi" w:hAnsiTheme="minorBidi"/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cs="Arial" w:cstheme="minorBidi" w:ascii="Arial" w:hAnsi="Arial"/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3" path="m0,0l-2147483645,0l-2147483645,-2147483646l0,-2147483646xe" fillcolor="white" stroked="t" o:allowincell="f" style="position:absolute;margin-left:-45pt;margin-top:26.85pt;width:361.45pt;height:137.2pt;mso-wrap-style:square;v-text-anchor:top" wp14:anchorId="01099AE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أقلم الهيك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هيكلة تتأقلم مع البيئ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التأقلم وسيلة لتماشي المنظمة مع 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أفضل هيكلة هي الأنسب نظرا لموارد المنظمة ولظروفها وبيئتها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لا توجد هيكلة صالحة لكل الحالات والمنظمات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4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قد أدى عم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إلى التخلي نهائيا عن هذه الفكر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39"/>
                        </w:numPr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ن رواد نظرية الظرفية المعاصرين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اعتماد على آليات التنسيق وعناصر الظرفية، توصل  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</w:rPr>
                        <w:t>Mintzberg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حديد خمسة هياكل </w:t>
                      </w:r>
                      <w:r>
                        <w:rPr>
                          <w:rFonts w:ascii="Arial" w:hAnsi="Arial" w:asciiTheme="minorBidi" w:hAnsiTheme="minorBidi"/>
                          <w:b/>
                          <w:b/>
                          <w:bCs/>
                          <w:color w:val="002060"/>
                          <w:rtl w:val="true"/>
                        </w:rPr>
                        <w:t>ممكنة للمنظمة حسب سيطرة أحد المكونات للمنظمة</w:t>
                      </w:r>
                      <w:r>
                        <w:rPr>
                          <w:rFonts w:cs="Arial" w:ascii="Arial" w:hAnsi="Arial" w:asciiTheme="minorBidi" w:cstheme="minorBidi" w:hAnsiTheme="minorBidi"/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 w:asciiTheme="minorBidi" w:cstheme="minorBidi" w:hAnsiTheme="minorBidi"/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cs="Arial" w:cstheme="minorBidi" w:ascii="Arial" w:hAnsi="Arial"/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هياكل الممكنة للمنظمة والتي حددها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اك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هي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ا تتميز الهيكله البسيطه بـ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نسيق من خلال الإشراف المباشر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تبادل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قمه الإستيراتيجيه </w:t>
      </w:r>
    </w:p>
    <w:p>
      <w:pPr>
        <w:pStyle w:val="Normal"/>
        <w:numPr>
          <w:ilvl w:val="0"/>
          <w:numId w:val="2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ياده الكارزميه عموم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884" wp14:anchorId="745D2B58">
                <wp:simplePos x="0" y="0"/>
                <wp:positionH relativeFrom="column">
                  <wp:posOffset>-619125</wp:posOffset>
                </wp:positionH>
                <wp:positionV relativeFrom="paragraph">
                  <wp:posOffset>158115</wp:posOffset>
                </wp:positionV>
                <wp:extent cx="3733800" cy="1162050"/>
                <wp:effectExtent l="3175" t="3175" r="3175" b="3175"/>
                <wp:wrapNone/>
                <wp:docPr id="125" name="Text Box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البسيط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تميز بمايل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نسيق من خلال الإشراف المباش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قمة الاستراتي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قيادة عموما كاريز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يونة وقدرة على التأقلم مع البيئ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4" path="m0,0l-2147483645,0l-2147483645,-2147483646l0,-2147483646xe" fillcolor="white" stroked="t" o:allowincell="f" style="position:absolute;margin-left:-48.75pt;margin-top:12.45pt;width:293.95pt;height:91.45pt;mso-wrap-style:square;v-text-anchor:top" wp14:anchorId="745D2B5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1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البسيط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تميز بمايلي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نسيق من خلال الإشراف المباش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قمة الاستراتي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قيادة عموما كاريز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يونة وقدرة على التأقلم مع البيئ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قمة الاستراتيجية تسيطر في حال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التقليدية</w:t>
      </w:r>
    </w:p>
    <w:p>
      <w:pPr>
        <w:pStyle w:val="Normal"/>
        <w:keepNext w:val="true"/>
        <w:numPr>
          <w:ilvl w:val="0"/>
          <w:numId w:val="17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سيطة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numPr>
          <w:ilvl w:val="0"/>
          <w:numId w:val="1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تميز الهيكلة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بسيطة بسيطرة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خصائص الهيكلة البسيط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علوم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طرة المورد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هيكلة البسيط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كون التنسيق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خلال الإشراف المباش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خلال الإشراف غير المباش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خلال الرقابة المكث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بر قنوات الخط السل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تميز الهيكلة البسيطة بـ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 مستمر بين الإدارة والتنفيذ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نسيق من خلال الإشراف المباشر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طرة مركز العمليات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خيار غير واضح بالصور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هيكلة البسيطة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تكون القيادة عموماً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اريزم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ر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ل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ليونة والقدرة على التأقلم مع البيئة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الهيكلة البيروقراطية الالي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بيروقراطية المحتر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هيكلة التقليد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البسيط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6" wp14:anchorId="51D74F9E">
                <wp:simplePos x="0" y="0"/>
                <wp:positionH relativeFrom="margin">
                  <wp:posOffset>-635</wp:posOffset>
                </wp:positionH>
                <wp:positionV relativeFrom="paragraph">
                  <wp:posOffset>169545</wp:posOffset>
                </wp:positionV>
                <wp:extent cx="2676525" cy="1162050"/>
                <wp:effectExtent l="3810" t="3175" r="2540" b="3175"/>
                <wp:wrapNone/>
                <wp:docPr id="127" name="Text Box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 w:ascii="Times New Roman" w:hAnsi="Times New Roman"/>
                                <w:shadow/>
                                <w:color w:val="215868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البيروقراطية الآلية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يارية الإجراء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أفقية  وعمو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هيئة التكنولو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تصال رسم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5" path="m0,0l-2147483645,0l-2147483645,-2147483646l0,-2147483646xe" fillcolor="white" stroked="t" o:allowincell="f" style="position:absolute;margin-left:-0.05pt;margin-top:13.35pt;width:210.7pt;height:91.45pt;mso-wrap-style:square;v-text-anchor:top;mso-position-horizontal-relative:margin" wp14:anchorId="51D74F9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2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-</w:t>
                      </w:r>
                      <w:r>
                        <w:rPr>
                          <w:rFonts w:cs="Khalid Art bold" w:ascii="Times New Roman" w:hAnsi="Times New Roman"/>
                          <w:shadow/>
                          <w:color w:val="215868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البيروقراطية الآلية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يارية الإجراء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أفقية  وعمو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هيئة التكنولو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تصال رسم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معياري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جراء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أه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ت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هيكلة التي تتميز بمعيارية الإجراءات ه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سيطة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 المحترفة</w:t>
      </w:r>
    </w:p>
    <w:p>
      <w:pPr>
        <w:pStyle w:val="Normal"/>
        <w:keepNext w:val="true"/>
        <w:numPr>
          <w:ilvl w:val="0"/>
          <w:numId w:val="18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numPr>
          <w:ilvl w:val="0"/>
          <w:numId w:val="1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عيارية الإجراءات تميز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سيط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ة المحترفة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هوقراط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سيطر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دعم اللوجست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تتميز بسيطرة الهيئة التكنولوجية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هيكلة البيروقراطية الآلية باتصال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رسم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رسم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عّ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فعّ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88" wp14:anchorId="4758CB23">
                <wp:simplePos x="0" y="0"/>
                <wp:positionH relativeFrom="margin">
                  <wp:posOffset>-162560</wp:posOffset>
                </wp:positionH>
                <wp:positionV relativeFrom="paragraph">
                  <wp:posOffset>257175</wp:posOffset>
                </wp:positionV>
                <wp:extent cx="2676525" cy="1162050"/>
                <wp:effectExtent l="3810" t="3175" r="2540" b="3175"/>
                <wp:wrapNone/>
                <wp:docPr id="129" name="Text Box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بيروقراطية المحترفة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تأه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يئة مستق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مركز العملي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عمودية وأف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6" path="m0,0l-2147483645,0l-2147483645,-2147483646l0,-2147483646xe" fillcolor="white" stroked="t" o:allowincell="f" style="position:absolute;margin-left:-12.8pt;margin-top:20.25pt;width:210.7pt;height:91.45pt;mso-wrap-style:square;v-text-anchor:top;mso-position-horizontal-relative:margin" wp14:anchorId="4758CB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3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بيروقراطية المحترفة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تأه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يئة مستقر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مركز العملي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عمودية وأف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بيروقراطية المحترفة تكون البيئ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تقل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ستق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ضطرب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حفز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تتميز بسيطرة مركز العمليات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هيكلة البيروقراطية الآل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890" wp14:anchorId="68489A70">
                <wp:simplePos x="0" y="0"/>
                <wp:positionH relativeFrom="margin">
                  <wp:posOffset>-114935</wp:posOffset>
                </wp:positionH>
                <wp:positionV relativeFrom="paragraph">
                  <wp:posOffset>80010</wp:posOffset>
                </wp:positionV>
                <wp:extent cx="2676525" cy="1162050"/>
                <wp:effectExtent l="3810" t="3175" r="2540" b="3175"/>
                <wp:wrapNone/>
                <wp:docPr id="131" name="Text Box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هيكلة في شكل أقسام تتميز بما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يارية المنتج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خط السلم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كزية عمو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7" path="m0,0l-2147483645,0l-2147483645,-2147483646l0,-2147483646xe" fillcolor="white" stroked="t" o:allowincell="f" style="position:absolute;margin-left:-9.05pt;margin-top:6.3pt;width:210.7pt;height:91.45pt;mso-wrap-style:square;v-text-anchor:top;mso-position-horizontal-relative:margin" wp14:anchorId="68489A7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4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هيكلة في شكل أقسام تتميز بما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يارية المنتج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خط السلم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ركزية عمو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هيكلة التي يسيطر فيها الخط السلمي 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بيروقراطية المحترف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سي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يكلة في شكل أقسا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ة البيروقراطية الآل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يسيطر الدعم اللوجيستي في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- </w:t>
      </w:r>
    </w:p>
    <w:p>
      <w:pPr>
        <w:pStyle w:val="Normal"/>
        <w:numPr>
          <w:ilvl w:val="0"/>
          <w:numId w:val="2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92" wp14:anchorId="559F6760">
                <wp:simplePos x="0" y="0"/>
                <wp:positionH relativeFrom="margin">
                  <wp:posOffset>-153035</wp:posOffset>
                </wp:positionH>
                <wp:positionV relativeFrom="paragraph">
                  <wp:posOffset>201295</wp:posOffset>
                </wp:positionV>
                <wp:extent cx="2676525" cy="1162050"/>
                <wp:effectExtent l="3810" t="3175" r="2540" b="3175"/>
                <wp:wrapNone/>
                <wp:docPr id="133" name="Text Box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تشكيلات الخمسة لـ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Mint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Khalid Art bold" w:ascii="Times New Roman" w:hAnsi="Times New Roman"/>
                                <w:color w:val="215868"/>
                                <w:sz w:val="36"/>
                                <w:szCs w:val="36"/>
                                <w:rtl w:val="true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أدهوقراطية 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adhocraty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تتميز خاصة بما يلي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عديل المتباد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سيطرة الدعم اللوجيست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مركزية أفق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8" path="m0,0l-2147483645,0l-2147483645,-2147483646l0,-2147483646xe" fillcolor="white" stroked="t" o:allowincell="f" style="position:absolute;margin-left:-12.05pt;margin-top:15.85pt;width:210.7pt;height:91.45pt;mso-wrap-style:square;v-text-anchor:top;mso-position-horizontal-relative:margin" wp14:anchorId="559F67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تشكيلات الخمسة لـ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Mint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5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-</w:t>
                      </w:r>
                      <w:r>
                        <w:rPr>
                          <w:rFonts w:cs="Khalid Art bold" w:ascii="Times New Roman" w:hAnsi="Times New Roman"/>
                          <w:color w:val="215868"/>
                          <w:sz w:val="36"/>
                          <w:szCs w:val="36"/>
                          <w:rtl w:val="true"/>
                          <w14:shadow w14:blurRad="50800" w14:dist="38100" w14:dir="27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أدهوقراطية 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adhocraty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تتميز خاصة بما يلي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4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عديل المتباد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4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سيطرة الدعم اللوجيست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مركزية أفق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ه البسيطه </w:t>
      </w:r>
    </w:p>
    <w:p>
      <w:pPr>
        <w:pStyle w:val="Normal"/>
        <w:numPr>
          <w:ilvl w:val="0"/>
          <w:numId w:val="29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دهوقراطيه</w:t>
      </w:r>
    </w:p>
    <w:p>
      <w:pPr>
        <w:pStyle w:val="Normal"/>
        <w:numPr>
          <w:ilvl w:val="0"/>
          <w:numId w:val="2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كله في شكل أقسام </w:t>
      </w:r>
    </w:p>
    <w:p>
      <w:pPr>
        <w:pStyle w:val="Normal"/>
        <w:numPr>
          <w:ilvl w:val="0"/>
          <w:numId w:val="2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يروقراطيه المحترفه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من خصائص الدعم اللوجستي أنه يسيطر في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بالاقسام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هيكلة الادهوقراطية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البسيطة</w:t>
      </w:r>
    </w:p>
    <w:p>
      <w:pPr>
        <w:pStyle w:val="ListParagraph"/>
        <w:numPr>
          <w:ilvl w:val="0"/>
          <w:numId w:val="42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ة البيروقراطية المحترف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ي الأدهو قراطية تكون السيطرة لـ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هيئة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مة الاستراتي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لوجست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تميز الأدهوقراطية بـ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منت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تأه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عيارية ال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عديل المتباد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تتميز الأدهوقراطية ب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عديل المتبادل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يطرة الدعم اللوجستي</w:t>
      </w:r>
    </w:p>
    <w:p>
      <w:pPr>
        <w:pStyle w:val="Normal"/>
        <w:numPr>
          <w:ilvl w:val="0"/>
          <w:numId w:val="1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امركزية الأفقية</w:t>
      </w:r>
    </w:p>
    <w:p>
      <w:pPr>
        <w:pStyle w:val="Normal"/>
        <w:keepNext w:val="true"/>
        <w:numPr>
          <w:ilvl w:val="0"/>
          <w:numId w:val="18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ئة مستقر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مثل الأدهوقراطية عن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Mint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واحدة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شكيلات الخمس للمنظمات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آليات الخمس التنسيق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ونات الخمس للمنظمات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ظمة الإدارة العلي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سابعة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894" wp14:anchorId="30503348">
                <wp:simplePos x="0" y="0"/>
                <wp:positionH relativeFrom="margin">
                  <wp:posOffset>-704850</wp:posOffset>
                </wp:positionH>
                <wp:positionV relativeFrom="paragraph">
                  <wp:posOffset>115570</wp:posOffset>
                </wp:positionV>
                <wp:extent cx="4200525" cy="1971675"/>
                <wp:effectExtent l="3810" t="3810" r="2540" b="2540"/>
                <wp:wrapNone/>
                <wp:docPr id="135" name="Text Box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5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قرار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ة القرار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HERBERT SIMON1916-2001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عال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HERBERT SIM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قتصادي وعالم اجتماع أمريك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دم نظرية الرشد المق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حطم مبادئ النظرية الكلاسيكية الجديدة من أوائل من اهتم بالذكاء الصناعي حائز على جائز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URING-1975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NOBEL-197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نسبة لـ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Herber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منظمات هي نظرية ل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 المنظمات لا يمكن أن تتواجد ولا أن تنمو إلا بالقرار فالقرار هو أهم شيء في إدارة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هتم نظرية القرار بالسلوك الإنس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تنطلق م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نظرية الاقتصادية للاختي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نسان يتخذ القرارات الرشيد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ظرية النفسانية للسلوك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انسان يبحث عن منفع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صل هذه النظرية إلى نتائج جديدة و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ن الإنسان يواجة قيود تمنعه من الرشد الكا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9" path="m0,0l-2147483645,0l-2147483645,-2147483646l0,-2147483646xe" fillcolor="white" stroked="t" o:allowincell="f" style="position:absolute;margin-left:-55.5pt;margin-top:9.1pt;width:330.7pt;height:155.2pt;mso-wrap-style:square;v-text-anchor:top;mso-position-horizontal-relative:margin" wp14:anchorId="3050334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55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قرار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ة القرار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).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HERBERT SIMON1916-2001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عالم </w:t>
                      </w:r>
                      <w:r>
                        <w:rPr>
                          <w:b/>
                          <w:bCs/>
                          <w:color w:val="FF0000"/>
                        </w:rPr>
                        <w:t>HERBERT SIM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قتصادي وعالم اجتماع أمريك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دم نظرية الرشد المقيد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حطم مبادئ النظرية الكلاسيكية الجديدة من أوائل من اهتم بالذكاء الصناعي حائز على جائز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URING-1975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002060"/>
                        </w:rPr>
                        <w:t>NOBEL-197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نسبة لـ 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Herbert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imon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منظمات هي نظرية ل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أن المنظمات لا يمكن أن تتواجد ولا أن تنمو إلا بالقرار فالقرار هو أهم شيء في إدارة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هتم نظرية القرار بالسلوك الإنس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تنطلق م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نظرية الاقتصادية للاختي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نسان يتخذ القرارات الرشيد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ظرية النفسانية للسلوك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انسان يبحث عن منفع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صل هذه النظرية إلى نتائج جديدة وه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ن الإنسان يواجة قيود تمنعه من الرشد الكا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جاء بنظرية الرشد المقيد هو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zberg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صاحب نظرية الرشد المقيد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87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el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ng</w:t>
      </w:r>
    </w:p>
    <w:p>
      <w:pPr>
        <w:pStyle w:val="Normal"/>
        <w:numPr>
          <w:ilvl w:val="0"/>
          <w:numId w:val="1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قترحت نظرية القرار الاعتماد عل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شد الكامل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فعة الناقصة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 المقيد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عة الكامل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يعتقد بأن نظرية المنظمات هي نظرية للقرار 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imon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</w:t>
      </w:r>
    </w:p>
    <w:p>
      <w:pPr>
        <w:pStyle w:val="Normal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بنسبه لـ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</w:rPr>
        <w:t>HIRBERT SIMON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نظرية المنظمات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قرا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نظرية الرش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ملية القرا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ملية الترشيد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هتم نظرية القرار بـ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ف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سلوك الإنسان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دارة الموارد البش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عتمد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على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نظرية الاقتصادية  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لاستثم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لاختيار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ادخا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صلت نظرية القرار إلى النتيجة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ير يمكنه الوصول إلى 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نسان يواجه قيوداً تمنعه من الرشد الكا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رد في المنظمة يعتمد على القرارات أكثر من أي شيء آخ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كفي اللجوء إلى الأساليب الكمية للوصول إلى 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قرار فأن الانسان يواجه قيودا تمنعه م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رشد الكام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مرض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مث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فض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96" wp14:anchorId="046C745B">
                <wp:simplePos x="0" y="0"/>
                <wp:positionH relativeFrom="margin">
                  <wp:posOffset>-676275</wp:posOffset>
                </wp:positionH>
                <wp:positionV relativeFrom="paragraph">
                  <wp:posOffset>288290</wp:posOffset>
                </wp:positionV>
                <wp:extent cx="3771900" cy="1123950"/>
                <wp:effectExtent l="3175" t="3175" r="3175" b="3175"/>
                <wp:wrapNone/>
                <wp:docPr id="13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انت النظرية الاقتصادية الكلاسيكية الجديدة قد وضعت تسلسل لعملية اتخاذ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المشك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صر الحلول الممك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قييم الحلول الممكن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ختيار الحل وتنقيذ الح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الح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3.25pt;margin-top:22.7pt;width:296.95pt;height:88.45pt;mso-wrap-style:square;v-text-anchor:top;mso-position-horizontal-relative:margin" wp14:anchorId="046C74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انت النظرية الاقتصادية الكلاسيكية الجديدة قد وضعت تسلسل لعملية اتخاذ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يد المشك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صر الحلول الممك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قييم الحلول الممكن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ختيار الحل وتنقيذ الح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قابة الح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ديد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لي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قييم الحلول الممك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يار وتنفيذ الح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Simon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جب الاكتفاء بـ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898" wp14:anchorId="1BECAFCB">
                <wp:simplePos x="0" y="0"/>
                <wp:positionH relativeFrom="margin">
                  <wp:posOffset>-685800</wp:posOffset>
                </wp:positionH>
                <wp:positionV relativeFrom="paragraph">
                  <wp:posOffset>183515</wp:posOffset>
                </wp:positionV>
                <wp:extent cx="3771900" cy="1933575"/>
                <wp:effectExtent l="3175" t="3810" r="3175" b="2540"/>
                <wp:wrapNone/>
                <wp:docPr id="13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3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هذا لنموذج لاتخاذ القرار لة مجموعة من الفرضيات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المحلول المتوفرة 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كل المعلومات الممكنة حول نتائج المحلول المتوفرة  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5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إنسان القدرة على التعامل مع كل المتغيرات الخاصة با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واقع، لا تتوفر هذه المعلومات لدى الفر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ى وإن توفرت لا يستطيع معالجتها ك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و ليس رشيدا رشدا مطلقا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القرار لا يمكن أن يكون رشيدا بكيفية مطلق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رشد ليس مطلقا فهو مقيد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Bounded Rationality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مكن الوصول إلى الحل الأمثل    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يج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اكتفاء بالحل المرض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4pt;margin-top:14.45pt;width:296.95pt;height:152.2pt;mso-wrap-style:square;v-text-anchor:top;mso-position-horizontal-relative:margin" wp14:anchorId="1BECAF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هذا لنموذج لاتخاذ القرار لة مجموعة من الفرضيات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المحلول المتوفرة 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كل المعلومات الممكنة حول نتائج المحلول المتوفرة  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5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إنسان القدرة على التعامل مع كل المتغيرات الخاصة با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واقع، لا تتوفر هذه المعلومات لدى الفر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تى وإن توفرت لا يستطيع معالجتها ك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و ليس رشيدا رشدا مطلقا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القرار لا يمكن أن يكون رشيدا بكيفية مطلق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رشد ليس مطلقا فهو مقيد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Bounded Rationality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مكن الوصول إلى الحل الأمثل    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يجب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اكتفاء بالحل المرض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او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سه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درسة القرار ترى أنه يفضل البحث ع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مث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أول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حل الرش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قرار فأنه يجب الاكتفاء بــ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مث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ل المرضي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أفض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حل الكامل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0" wp14:anchorId="2FC52345">
                <wp:simplePos x="0" y="0"/>
                <wp:positionH relativeFrom="margin">
                  <wp:posOffset>-723900</wp:posOffset>
                </wp:positionH>
                <wp:positionV relativeFrom="paragraph">
                  <wp:posOffset>283210</wp:posOffset>
                </wp:positionV>
                <wp:extent cx="3581400" cy="2333625"/>
                <wp:effectExtent l="3175" t="3810" r="3175" b="2540"/>
                <wp:wrapNone/>
                <wp:docPr id="14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قترح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موذج لاتخاذ القرار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ثلاث مراحل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حلة الاستخب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هي مرحلة البحث عن المعلو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رحلة التصمي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ه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رحلة تحديد الحلو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مك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رحلة الاختي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ي مرحلة اختيار الحل الأنسب للمشك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سمى هذا النموذج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MC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ntelligenc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delizatio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hois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هنا نفهم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قرار لا تعترف بالحل الأمثل ولا بالحل الأمثل الوحي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دخال الرشد المقيد ومنة الحلول المرض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عبارة عن كائن يتأقلم مع بيئته، يحاول أن يتماشى مع ما تتيحه هذه البيئ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57pt;margin-top:22.3pt;width:281.95pt;height:183.7pt;mso-wrap-style:square;v-text-anchor:top;mso-position-horizontal-relative:margin" wp14:anchorId="2FC523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قترح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Simon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موذج لاتخاذ القرار 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ثلاث مراحل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حلة الاستخب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هي مرحلة البحث عن المعلوم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رحلة التصمي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ه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رحلة تحديد الحلو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مك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رحلة الاختي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هي مرحلة اختيار الحل الأنسب للمشك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سمى هذا النموذج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color w:val="FF0000"/>
                        </w:rPr>
                        <w:t>IMC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I</w:t>
                      </w:r>
                      <w:r>
                        <w:rPr>
                          <w:b/>
                          <w:bCs/>
                          <w:color w:val="002060"/>
                        </w:rPr>
                        <w:t>ntelligenc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</w:t>
                      </w:r>
                      <w:r>
                        <w:rPr>
                          <w:b/>
                          <w:bCs/>
                          <w:color w:val="002060"/>
                        </w:rPr>
                        <w:t>odelizatio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b/>
                          <w:bCs/>
                          <w:color w:val="002060"/>
                        </w:rPr>
                        <w:t>hois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هنا نفهم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قرار لا تعترف بالحل الأمثل ولا بالحل الأمثل الوحي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دخال الرشد المقيد ومنة الحلول المرض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عبارة عن كائن يتأقلم مع بيئته، يحاول أن يتماشى مع ما تتيحه هذه البيئ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حسب نموذج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IMC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يتم اتخاذ القرار في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قترح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موذجا لاتخاذ القرار ف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احل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يس من </w:t>
      </w:r>
      <w:r>
        <w:rPr>
          <w:rFonts w:ascii="Times New Roman" w:hAnsi="Times New Roman" w:cs="Times New Roman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راحل نموذج اتخاذ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قرار لـ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استخب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الرقا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تصم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اختيا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مرحلة الاستخبار بالنسبة لـ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الاستخبار عن الحل ل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حلة الاستخبار عن المنافس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رحلة الإستخبار هي مرحلة من مراحل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 المنظمات عند أصحاب نظرية الظرفية</w:t>
      </w:r>
    </w:p>
    <w:p>
      <w:pPr>
        <w:pStyle w:val="Normal"/>
        <w:numPr>
          <w:ilvl w:val="0"/>
          <w:numId w:val="2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هيكلة المنظمة عند</w:t>
      </w: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keepNext w:val="true"/>
        <w:numPr>
          <w:ilvl w:val="0"/>
          <w:numId w:val="2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ضير الدخول في معركة التنافسية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28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موذج اتخاذ القرار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مرحلة التصميم بالنسبة لـ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تصميم الحلل 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رحلة تصميم نموذج اتخاذ القرار في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مثل مرحلة تحديد الحلول الممكنة في نموذج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Sim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حديد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ختيار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صميم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ثلية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بالنسبة لـ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</w:rPr>
        <w:t>Simone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يمثل حصر البدائل الممكنة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جمع المعلومات الخاصة بالمشكلة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حل للمشكلة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رحلة التصميم</w:t>
      </w:r>
    </w:p>
    <w:p>
      <w:pPr>
        <w:pStyle w:val="ListParagraph"/>
        <w:numPr>
          <w:ilvl w:val="0"/>
          <w:numId w:val="438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حلة القرار في المشكلة</w:t>
      </w:r>
    </w:p>
    <w:p>
      <w:pPr>
        <w:pStyle w:val="NoSpacing"/>
        <w:rPr>
          <w:b/>
          <w:b/>
          <w:bCs/>
          <w:color w:val="00B0F0"/>
          <w:sz w:val="24"/>
          <w:szCs w:val="24"/>
        </w:rPr>
      </w:pPr>
      <w:r>
        <w:rPr>
          <w:b/>
          <w:b/>
          <w:bCs/>
          <w:color w:val="00B0F0"/>
          <w:sz w:val="24"/>
          <w:sz w:val="24"/>
          <w:szCs w:val="24"/>
          <w:rtl w:val="true"/>
        </w:rPr>
        <w:t xml:space="preserve">يسمى النموذج الجديد لاتخاذ القرار والذي قدمه  </w:t>
      </w:r>
      <w:r>
        <w:rPr>
          <w:b/>
          <w:bCs/>
          <w:color w:val="00B0F0"/>
          <w:sz w:val="24"/>
          <w:szCs w:val="24"/>
        </w:rPr>
        <w:t>Simon</w:t>
      </w:r>
      <w:r>
        <w:rPr>
          <w:b/>
          <w:bCs/>
          <w:color w:val="00B0F0"/>
          <w:sz w:val="24"/>
          <w:szCs w:val="24"/>
          <w:rtl w:val="true"/>
        </w:rPr>
        <w:t xml:space="preserve"> </w:t>
      </w:r>
    </w:p>
    <w:p>
      <w:pPr>
        <w:pStyle w:val="NoSpacing"/>
        <w:rPr>
          <w:b/>
          <w:b/>
          <w:bCs/>
          <w:color w:val="ED7D31"/>
          <w:sz w:val="24"/>
          <w:szCs w:val="24"/>
        </w:rPr>
      </w:pPr>
      <w:r>
        <w:rPr>
          <w:b/>
          <w:b/>
          <w:bCs/>
          <w:color w:val="ED7D31"/>
          <w:sz w:val="24"/>
          <w:sz w:val="24"/>
          <w:szCs w:val="24"/>
          <w:rtl w:val="true"/>
        </w:rPr>
        <w:t xml:space="preserve">النموذج الذي اقترحه </w:t>
      </w:r>
      <w:r>
        <w:rPr>
          <w:b/>
          <w:bCs/>
          <w:color w:val="ED7D31"/>
          <w:sz w:val="24"/>
          <w:szCs w:val="24"/>
        </w:rPr>
        <w:t>Simon</w:t>
      </w:r>
      <w:r>
        <w:rPr>
          <w:b/>
          <w:bCs/>
          <w:color w:val="ED7D31"/>
          <w:sz w:val="24"/>
          <w:szCs w:val="24"/>
          <w:rtl w:val="true"/>
        </w:rPr>
        <w:t xml:space="preserve"> </w:t>
      </w:r>
      <w:r>
        <w:rPr>
          <w:b/>
          <w:b/>
          <w:bCs/>
          <w:color w:val="ED7D31"/>
          <w:sz w:val="24"/>
          <w:sz w:val="24"/>
          <w:szCs w:val="24"/>
          <w:rtl w:val="true"/>
        </w:rPr>
        <w:t>لاتخاذ القرار يسمى</w:t>
      </w:r>
      <w:r>
        <w:rPr>
          <w:b/>
          <w:bCs/>
          <w:color w:val="ED7D31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M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C</w:t>
      </w:r>
    </w:p>
    <w:p>
      <w:pPr>
        <w:pStyle w:val="Normal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MC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نظري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القرار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تمد على الحل الامثل والحل الامثل الوح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تعترف بالحل الامثل ولا بالحل الامثل الوحي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تمد فرضية الرشد المق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تعترف بفرضية الرشد المقي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02" wp14:anchorId="75432EC1">
                <wp:simplePos x="0" y="0"/>
                <wp:positionH relativeFrom="margin">
                  <wp:posOffset>-762000</wp:posOffset>
                </wp:positionH>
                <wp:positionV relativeFrom="paragraph">
                  <wp:posOffset>250825</wp:posOffset>
                </wp:positionV>
                <wp:extent cx="3248025" cy="2247900"/>
                <wp:effectExtent l="3810" t="3175" r="2540" b="3175"/>
                <wp:wrapNone/>
                <wp:docPr id="14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6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نظرية السلوكية للمنظم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Cyert &amp; March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شارك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im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البحث وفي النشر و بالنسبة لهما ليس للمؤسسة هدف بل الأفراد هم من لديهم أهدا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بالنسبة لهما المنظم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جموعة من الجماعات المتنازعة كما رأ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نها أيضا جماعات تتحالف لهذه التحالفات أهداف مختلفة وسلطات متغيرة حسب الظرو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فراد في المنظمات يشكلون جماعات كبيرة أو صغي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تطيع أي من هذه الجماعات أن تسيطر حسب الظرو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تؤثر الجماعة المسيطرة على هدف المنظمة في كثير من الحا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أثير مؤقت مثل السيطرة مؤق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وم الجماعات حسب سيطرتها بالتفاوض حول كيفية الاستفادة من القيمة المضافة التي تنشئها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رواتب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 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ديرو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زيادة  علاوات  المدير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60pt;margin-top:19.75pt;width:255.7pt;height:176.95pt;mso-wrap-style:square;v-text-anchor:top;mso-position-horizontal-relative:margin" wp14:anchorId="75432E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62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نظرية السلوكية للمنظمة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Cyert &amp; March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شاركا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im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البحث وفي النشر و بالنسبة لهما ليس للمؤسسة هدف بل الأفراد هم من لديهم أهدا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بالنسبة لهما المنظمة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جموعة من الجماعات المتنازعة كما رأ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n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كنها أيضا جماعات تتحالف لهذه التحالفات أهداف مختلفة وسلطات متغيرة حسب الظرو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فراد في المنظمات يشكلون جماعات كبيرة أو صغي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تطيع أي من هذه الجماعات أن تسيطر حسب الظرو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تؤثر الجماعة المسيطرة على هدف المنظمة في كثير من الحا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أثير مؤقت مثل السيطرة مؤق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وم الجماعات حسب سيطرتها بالتفاوض حول كيفية الاستفادة من القيمة المضافة التي تنشئها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رواتب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  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ديرو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زيادة  علاوات  المدير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من يعتقدون أن المنظمة عبارة عن مجموعة من الجماعات المتنازع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eans &amp; Berle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ker &amp; Burns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h &amp; Lawrence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&amp; Chandler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بالنسبة لـ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March &amp; Cyert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ؤسسة هي عبارة عن 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جموعات متكام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جموعات متنازع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فراد متكامل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فراد متنازعي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رى النظرية السلوكية للمنظمة ان المنظمة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موعة من الجماعات المتناز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جموعة من الافراد المتعاون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جموعة من الموارد المستعمل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مجموعة من المكونات المستخد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حسب النظرية السلوكية للمنظمة فأن الجماعة المسيطرة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غالباُ ما تساهم في اعداد استراتيجية المنظم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لا تحاول التأثير على استراتيجية ا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 xml:space="preserve">لا تحاول التأثير في اهداف المنظمة 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ؤثر على هدف المنظمة في كثير من الحا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لا يرى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Cyert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March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ن المؤسسة عبارة عن نظام 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فتوح على بيئت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قلان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4" wp14:anchorId="2ED8F713">
                <wp:simplePos x="0" y="0"/>
                <wp:positionH relativeFrom="margin">
                  <wp:posOffset>-590550</wp:posOffset>
                </wp:positionH>
                <wp:positionV relativeFrom="paragraph">
                  <wp:posOffset>184150</wp:posOffset>
                </wp:positionV>
                <wp:extent cx="3048000" cy="1133475"/>
                <wp:effectExtent l="3175" t="3810" r="3175" b="2540"/>
                <wp:wrapNone/>
                <wp:docPr id="14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yert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arc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ن المؤسسة عبارة عن نظام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فتوح على بيئت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قلاني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أقلم بالاستناد إلى تعلمة الساب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تصب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ؤسسة لها ذاك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أ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ذاكرة المنظ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 الذاكرة المنظمت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نظي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تسم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Organizational memor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46.5pt;margin-top:14.5pt;width:239.95pt;height:89.2pt;mso-wrap-style:square;v-text-anchor:top;mso-position-horizontal-relative:margin" wp14:anchorId="2ED8F71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yert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FF0000"/>
                        </w:rPr>
                        <w:t>March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ن المؤسسة عبارة عن نظام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فتوح على بيئت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4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قلاني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أقلم بالاستناد إلى تعلمة الساب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تصبح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ؤسسة لها ذاكر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أ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ذاكرة المنظم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 الذاكرة المنظمت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نظي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تسمى </w:t>
                      </w:r>
                      <w:r>
                        <w:rPr>
                          <w:b/>
                          <w:bCs/>
                          <w:color w:val="002060"/>
                        </w:rPr>
                        <w:t>Organizational memor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غل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أقلم بالاستناد إلى تعلمها لساب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March&amp;Cyert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 المؤسسة عبارة عن نظا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شوائ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وضو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آلي</w:t>
      </w:r>
    </w:p>
    <w:p>
      <w:pPr>
        <w:pStyle w:val="Normal"/>
        <w:numPr>
          <w:ilvl w:val="0"/>
          <w:numId w:val="18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قلاني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لا ترى النظرية السلوكية للمنظمة ان المنظمة عباره عن نظام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فتوحه على بيئتها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قلاني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                                         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عتمد على الفاعل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يتأقلم بالاستناد الى تعلمه الساب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حسب النظرية السلوكية للمنظمات فإن المنظمة له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ماغ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ب</w:t>
      </w:r>
    </w:p>
    <w:p>
      <w:pPr>
        <w:pStyle w:val="ListParagraph"/>
        <w:numPr>
          <w:ilvl w:val="0"/>
          <w:numId w:val="42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خ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March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 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</w:rPr>
        <w:t>Cyert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فإن المنظمه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- 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ة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هن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و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6" wp14:anchorId="13A7F11F">
                <wp:simplePos x="0" y="0"/>
                <wp:positionH relativeFrom="margin">
                  <wp:posOffset>-685800</wp:posOffset>
                </wp:positionH>
                <wp:positionV relativeFrom="paragraph">
                  <wp:posOffset>214630</wp:posOffset>
                </wp:positionV>
                <wp:extent cx="3638550" cy="2200275"/>
                <wp:effectExtent l="3175" t="3810" r="3175" b="2540"/>
                <wp:wrapNone/>
                <wp:docPr id="14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220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494405" cy="2085975"/>
                                  <wp:effectExtent l="0" t="0" r="0" b="0"/>
                                  <wp:docPr id="149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4pt;margin-top:16.9pt;width:286.45pt;height:173.2pt;mso-wrap-style:none;v-text-anchor:middle;mso-position-horizontal-relative:margin" wp14:anchorId="13A7F11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494405" cy="2085975"/>
                            <wp:effectExtent l="0" t="0" r="0" b="0"/>
                            <wp:docPr id="150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Cyert &amp; March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المؤسسة لها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ة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ذاكرة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ذهن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لوك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قدم مصطلح ذاكرة المنظمة هما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&amp; Berle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arch &amp; Cyert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kling &amp; Jensen</w:t>
      </w:r>
    </w:p>
    <w:p>
      <w:pPr>
        <w:pStyle w:val="Normal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ch &amp; Law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النظرية السلوكية للمنظمة تنتج حركية التغيير التنظيمي ع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08" wp14:anchorId="791DDB96">
                <wp:simplePos x="0" y="0"/>
                <wp:positionH relativeFrom="margin">
                  <wp:posOffset>219075</wp:posOffset>
                </wp:positionH>
                <wp:positionV relativeFrom="paragraph">
                  <wp:posOffset>13970</wp:posOffset>
                </wp:positionV>
                <wp:extent cx="1562100" cy="390525"/>
                <wp:effectExtent l="3175" t="3810" r="3175" b="2540"/>
                <wp:wrapNone/>
                <wp:docPr id="15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جابة السؤال من الرسم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17.25pt;margin-top:1.1pt;width:122.95pt;height:30.7pt;mso-wrap-style:square;v-text-anchor:top;mso-position-horizontal-relative:margin" wp14:anchorId="791DDB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جابة السؤال من الرس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لم الفرد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علم الجما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علم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لم البيئة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حسب النظرية السلوكية للمنظمة تنتج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الفردي</w:t>
      </w:r>
    </w:p>
    <w:p>
      <w:pPr>
        <w:pStyle w:val="ListParagraph"/>
        <w:numPr>
          <w:ilvl w:val="0"/>
          <w:numId w:val="440"/>
        </w:numPr>
        <w:rPr>
          <w:rFonts w:ascii="Arial" w:hAnsi="Arial" w:asciiTheme="minorBidi" w:hAnsiTheme="minorBidi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10" wp14:anchorId="1637D203">
                <wp:simplePos x="0" y="0"/>
                <wp:positionH relativeFrom="margin">
                  <wp:posOffset>-752475</wp:posOffset>
                </wp:positionH>
                <wp:positionV relativeFrom="paragraph">
                  <wp:posOffset>236220</wp:posOffset>
                </wp:positionV>
                <wp:extent cx="3400425" cy="1971675"/>
                <wp:effectExtent l="3810" t="3810" r="2540" b="2540"/>
                <wp:wrapNone/>
                <wp:docPr id="15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6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نظرية الإدار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Berle &amp; Means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عشرينيات عرفت المؤسسات الأمريكية تطورا كبيرا فكانت تكبر من حيث الحج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غير شكل الملكية حيث انتشرت الشركات بالأس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تج عن هذ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رتفاع عدد ا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 ا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شتت جغرافي للمساهم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حظ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كتابهما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3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مكن للملاك أن يديروا ملكيته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ديرين هم من يدير الشرك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فأصبح هناك مايعر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الفصل بين الإدارة والملكي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59.25pt;margin-top:18.6pt;width:267.7pt;height:155.2pt;mso-wrap-style:square;v-text-anchor:top;mso-position-horizontal-relative:margin" wp14:anchorId="1637D20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65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نظرية الإدار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Berle &amp; Means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عشرينيات عرفت المؤسسات الأمريكية تطورا كبيرا فكانت تكبر من حيث الحج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غير شكل الملكية حيث انتشرت الشركات بالأس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تج عن هذ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رتفاع عدد ا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وع ا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شتت جغرافي للمساهم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حظ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و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EANS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كتابهما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3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مكن للملاك أن يديروا ملكيته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ديرين هم من يدير الشرك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فأصبح هناك مايعر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الفصل بين الإدارة والملكي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لم الجماعي</w:t>
      </w:r>
    </w:p>
    <w:p>
      <w:pPr>
        <w:pStyle w:val="ListParagraph"/>
        <w:numPr>
          <w:ilvl w:val="0"/>
          <w:numId w:val="440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لم المنظمة</w:t>
      </w:r>
    </w:p>
    <w:p>
      <w:pPr>
        <w:pStyle w:val="ListParagraph"/>
        <w:numPr>
          <w:ilvl w:val="0"/>
          <w:numId w:val="440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كرة المنظم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جاء الاهتمام بظاهرة الفصل بين الملكية والادارة عن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حديث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ادا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cs="Arial" w:cstheme="minorBidi" w:ascii="Arial" w:hAnsi="Arial"/>
          <w:b/>
          <w:bCs/>
          <w:color w:val="00B0F0"/>
          <w:sz w:val="24"/>
          <w:szCs w:val="24"/>
          <w:rtl w:val="true"/>
        </w:rPr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00B0F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4"/>
          <w:sz w:val="24"/>
          <w:szCs w:val="24"/>
          <w:rtl w:val="true"/>
        </w:rPr>
        <w:t>يعود الاهتمام بفصل الملكية عن الإدارة إلى</w:t>
      </w:r>
      <w:r>
        <w:rPr>
          <w:rFonts w:cs="Arial" w:ascii="Arial" w:hAnsi="Arial" w:asciiTheme="minorBidi" w:cstheme="minorBidi" w:hAnsiTheme="minorBidi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ED7D3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ED7D31"/>
          <w:sz w:val="24"/>
          <w:sz w:val="24"/>
          <w:szCs w:val="24"/>
          <w:rtl w:val="true"/>
        </w:rPr>
        <w:t xml:space="preserve">يعود الحديث عن الفصل بين الملكية والادارة الى  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ED7D31"/>
          <w:sz w:val="24"/>
          <w:szCs w:val="24"/>
        </w:rPr>
        <w:t>2</w:t>
      </w:r>
    </w:p>
    <w:p>
      <w:pPr>
        <w:pStyle w:val="NoSpacing"/>
        <w:rPr>
          <w:rFonts w:ascii="Arial" w:hAnsi="Arial" w:cs="Arial" w:asciiTheme="minorBidi" w:cs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ول من تطرق إلى فصل الملكية عن الإدارة هما 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el Jensen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Meckl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en Alchian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eans &amp; Ber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12" wp14:anchorId="45937DBA">
                <wp:simplePos x="0" y="0"/>
                <wp:positionH relativeFrom="margin">
                  <wp:posOffset>-733425</wp:posOffset>
                </wp:positionH>
                <wp:positionV relativeFrom="paragraph">
                  <wp:posOffset>149860</wp:posOffset>
                </wp:positionV>
                <wp:extent cx="3295650" cy="2924175"/>
                <wp:effectExtent l="3175" t="3810" r="3175" b="2540"/>
                <wp:wrapNone/>
                <wp:docPr id="15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ابع النظرية الادار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le &amp; Mean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يتحكم في المنظمة، يسيطر عليها ؟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صالح من يسيطر عليها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إجاب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سيطر على المنظمة من ليس مالكا 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سلطة الإد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لطة بدون ملك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مكن التأكد من خدمة المصالح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ذه التساؤلات أثارت اهتمام كل الأطراف الأمري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حثون، مساهمون،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تى اهتمام الأوساط الرسمية الأمري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اهتمام الجهات العليا الأمريكية نفسها فدخ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ريق استشارة الرئيس الأمريكي نتيجة لأهمية الأفكار الواردة في الكتاب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لمعالجة وضع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سلطة بدون ملك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قترح الباحثان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رك السلطة في أيدي المدري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حماية حقوق الم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هذا السياق جاءت إصلاحات المرحلة، خاص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ecurities Act 193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6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ecurities and Exchange Act 193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تي تعتبر من أشد الوسائل للرقابة على إصدار الأسهم وتداول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57.75pt;margin-top:11.8pt;width:259.45pt;height:230.2pt;mso-wrap-style:square;v-text-anchor:top;mso-position-horizontal-relative:margin" wp14:anchorId="45937D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ابع النظرية الادارية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le &amp; Mean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يتحكم في المنظمة، يسيطر عليها ؟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صالح من يسيطر عليها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إجاب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سيطر على المنظمة من ليس مالكا 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سلطة الإدا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لطة بدون ملك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مكن التأكد من خدمة المصالح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ذه التساؤلات أثارت اهتمام كل الأطراف الأمري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حثون، مساهمون،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تى اهتمام الأوساط الرسمية الأمري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اهتمام الجهات العليا الأمريكية نفسها فدخل 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</w:rPr>
                        <w:t>Berl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ريق استشارة الرئيس الأمريكي نتيجة لأهمية الأفكار الواردة في الكتاب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لمعالجة وضع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سلطة بدون ملك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»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قترح الباحثان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رك السلطة في أيدي المدرين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ما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حماية حقوق الملاك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هذا السياق جاءت إصلاحات المرحلة، خاص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Securities Act 193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6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Securities and Exchange Act 193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تي تعتبر من أشد الوسائل للرقابة على إصدار الأسهم وتداول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أراد معالجة إشكال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سلطة بدون ملك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هم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keepNext w:val="true"/>
        <w:numPr>
          <w:ilvl w:val="0"/>
          <w:numId w:val="18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erle&amp;Means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wrence&amp;Lorsch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s&amp;Stalker</w:t>
      </w:r>
    </w:p>
    <w:p>
      <w:pPr>
        <w:pStyle w:val="Normal"/>
        <w:numPr>
          <w:ilvl w:val="0"/>
          <w:numId w:val="18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&amp;M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المنظمة تعني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سلطة الإدارة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دارة لها سلطة على العمال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ارة لها سلطة في اعداد الاستراتيجية 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دارة في يد غير الملاك </w:t>
      </w:r>
    </w:p>
    <w:p>
      <w:pPr>
        <w:pStyle w:val="Normal"/>
        <w:numPr>
          <w:ilvl w:val="0"/>
          <w:numId w:val="10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دارة لها سلطة على التنفي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النظرية التي قدمت اقتراحا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ً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لحماية حقوق الملاك هي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ظريفة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تقليدية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إدارية</w:t>
      </w:r>
    </w:p>
    <w:p>
      <w:pPr>
        <w:pStyle w:val="ListParagraph"/>
        <w:numPr>
          <w:ilvl w:val="0"/>
          <w:numId w:val="412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عني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سلطة الإدارة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أ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مال في المنظمة يخضعون لسلطة ال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دارة المنظمة ليست بيد ملاك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إدارة الوسطى هي التي تحكم سير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دارة الدنيا هي التي تحكم 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سلطة الإدارة تعن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سلطة غير موزعة في المنظمة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مدير الأول للمنظمة يمارس كل السلطة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 الإدارة تمارس السلطة بقوة على العمال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ه يسيطر على المنظمة من ليس مالكا لها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نظرية الإدارية هي التي لاحظت ا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لها ذاك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تركيز جغرافي للمساهم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سلطة القرار أصبحت في ايدي المديرين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ناك جمع بين الإدارة والملكية</w:t>
      </w:r>
    </w:p>
    <w:p>
      <w:pPr>
        <w:pStyle w:val="Normal"/>
        <w:spacing w:before="0" w:after="200"/>
        <w:ind w:left="1068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14" wp14:anchorId="78940044">
                <wp:simplePos x="0" y="0"/>
                <wp:positionH relativeFrom="margin">
                  <wp:posOffset>-752475</wp:posOffset>
                </wp:positionH>
                <wp:positionV relativeFrom="paragraph">
                  <wp:posOffset>186055</wp:posOffset>
                </wp:positionV>
                <wp:extent cx="3343275" cy="4476750"/>
                <wp:effectExtent l="3810" t="3175" r="2540" b="3175"/>
                <wp:wrapNone/>
                <wp:docPr id="15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44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ات تكاليف المعامل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ماذا توجد المؤسسات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طرح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D.H Robert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28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وق هي من ينسق مجهود الأعوان، وهي من يحدد التواز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لماذا توجد المؤسسات إذن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جاب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مقال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3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خفاق السوق   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ظهور المؤسس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إخفاق السوق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لجوء إلى السوق يؤدي إلى تحمل تكالي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لومة ليست مجا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بحث عن 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قود مكلفة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مفاوضات العق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إبرام العق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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تج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كاليف المعاملآ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نظرة 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هي قطيعة مع الفكر السائد آنذاك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ا العمل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دامت تكاليف الس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تكاليف إنشاء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فضل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     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تصبح تكاليف الس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من تكاليف إنشاء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نشئ 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ؤسسة بديل للسو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ؤسسة توجد وتنمو ما دامت تكاليفها أقل من تكاليف المعامل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اليف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مهام المدير أن يخفض تكاليف ال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-59.25pt;margin-top:14.65pt;width:263.2pt;height:352.45pt;mso-wrap-style:square;v-text-anchor:top;mso-position-horizontal-relative:margin" wp14:anchorId="7894004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ات تكاليف المعامل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ماذا توجد المؤسسات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طرح </w:t>
                      </w:r>
                      <w:r>
                        <w:rPr>
                          <w:b/>
                          <w:bCs/>
                          <w:color w:val="002060"/>
                        </w:rPr>
                        <w:t>D.H Robert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28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وق هي من ينسق مجهود الأعوان، وهي من يحدد التواز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لماذا توجد المؤسسات إذن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جاب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oas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مقال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3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.. 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خفاق السوق   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      ظهور المؤسس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إخفاق السوق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لجوء إلى السوق يؤدي إلى تحمل تكالي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لومة ليست مجا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بحث عن المعلو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قود مكلفة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مفاوضات العق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إبرام العق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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206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تج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كاليف المعاملآ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نظرة 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</w:rPr>
                        <w:t>COASE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هي قطيعة مع الفكر السائد آنذاك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ا العمل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دامت تكاليف السوق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 xml:space="preserve">أق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تكاليف إنشاء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فضل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     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تصبح تكاليف السوق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أكبر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من تكاليف إنشاء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نشئ 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ؤسسة بديل للسوق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ؤسسة توجد وتنمو ما دامت تكاليفها أقل من تكاليف المعامل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اليف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مهام المدير أن يخفض تكاليف ال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فسر وجود المؤسسات بإخفاق السوق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 Roberts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ver Eaton Williams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Simon</w:t>
      </w:r>
    </w:p>
    <w:p>
      <w:pPr>
        <w:pStyle w:val="Normal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onald Coase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Coase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فإن اخفاق السوق هو الذي يؤدي إلى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زوال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ظهور المؤسس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ختناق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ر المؤسس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إجابة عن السؤا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لماذا توجد المؤسسات 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ن قال </w:t>
      </w:r>
    </w:p>
    <w:p>
      <w:pPr>
        <w:pStyle w:val="NoSpacing"/>
        <w:rPr/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ن السبب هو إخفاق السوق </w:t>
      </w:r>
      <w:r>
        <w:rPr>
          <w:b/>
          <w:bCs/>
          <w:color w:val="0070C0"/>
          <w:sz w:val="24"/>
          <w:szCs w:val="24"/>
          <w:rtl w:val="true"/>
        </w:rPr>
        <w:t>:</w:t>
      </w:r>
      <w:r>
        <w:rPr>
          <w:color w:val="0070C0"/>
          <w:rtl w:val="true"/>
        </w:rPr>
        <w:t xml:space="preserve"> 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on</w:t>
      </w:r>
    </w:p>
    <w:p>
      <w:pPr>
        <w:pStyle w:val="Normal"/>
        <w:keepNext w:val="true"/>
        <w:numPr>
          <w:ilvl w:val="0"/>
          <w:numId w:val="191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Coase</w:t>
      </w:r>
    </w:p>
    <w:p>
      <w:pPr>
        <w:pStyle w:val="Normal"/>
        <w:numPr>
          <w:ilvl w:val="0"/>
          <w:numId w:val="19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s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ن جاء بمصطلح اخفاق السوق ه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إدار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تكاليف المعام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صاحب نظرية تكاليف المعاملات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  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H Robertson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Ronald Coase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ton Mayo</w:t>
      </w:r>
    </w:p>
    <w:p>
      <w:pPr>
        <w:pStyle w:val="Normal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bert Simon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نظرية التي تقول ان المؤسسة بديل للسوق هي  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تكاليف المعاملا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إدار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حقوق الملك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40" wp14:anchorId="1D7756B9">
                <wp:simplePos x="0" y="0"/>
                <wp:positionH relativeFrom="margin">
                  <wp:posOffset>-343535</wp:posOffset>
                </wp:positionH>
                <wp:positionV relativeFrom="paragraph">
                  <wp:posOffset>209550</wp:posOffset>
                </wp:positionV>
                <wp:extent cx="2619375" cy="1123950"/>
                <wp:effectExtent l="3810" t="3175" r="2540" b="3175"/>
                <wp:wrapNone/>
                <wp:docPr id="15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رضيات نظرية تكاليف المعاملات هي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خفاق السوق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عقود غير التام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انتهاز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رضية السلوكي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مؤسسة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27.05pt;margin-top:16.5pt;width:206.2pt;height:88.45pt;mso-wrap-style:square;v-text-anchor:top;mso-position-horizontal-relative:margin" wp14:anchorId="1D7756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رضيات نظرية تكاليف المعاملات هي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خفاق السوق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عقود غير التام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انتهاز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4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رضية السلوكي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مؤسس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Ronald Coase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المؤسس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عناصر السوق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كملة للسوق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فسة للسوق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يل للسوق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قد قام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بتطوير نظرية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16" wp14:anchorId="7ECAB495">
                <wp:simplePos x="0" y="0"/>
                <wp:positionH relativeFrom="margin">
                  <wp:posOffset>-771525</wp:posOffset>
                </wp:positionH>
                <wp:positionV relativeFrom="paragraph">
                  <wp:posOffset>186055</wp:posOffset>
                </wp:positionV>
                <wp:extent cx="3686175" cy="1657350"/>
                <wp:effectExtent l="3810" t="3175" r="2540" b="3175"/>
                <wp:wrapNone/>
                <wp:docPr id="16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عقود غير التام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فكرة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علقة بتكاليف المعاملات وطور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دمج كلا م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فكي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Coas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ما يخص تكاليف المعامل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كرة الرشد المقيد لـ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imon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قص المعلومات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دم التأكد بالنسبة للعقو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ود غير تام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-60.75pt;margin-top:14.65pt;width:290.2pt;height:130.45pt;mso-wrap-style:square;v-text-anchor:top;mso-position-horizontal-relative:margin" wp14:anchorId="7ECAB4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عقود غير التام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 </w:t>
                      </w:r>
                      <w:r>
                        <w:rPr>
                          <w:b/>
                          <w:bCs/>
                          <w:color w:val="FF000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فكرة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COASE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علقة بتكاليف المعاملات وطور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دمج كلا م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فكير</w:t>
                      </w:r>
                      <w:r>
                        <w:rPr>
                          <w:b/>
                          <w:bCs/>
                          <w:color w:val="002060"/>
                        </w:rPr>
                        <w:t>Coas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ما يخص تكاليف المعامل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كرة الرشد المقيد لـ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imon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قص المعلومات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دم التأكد بالنسبة للعقو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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ود غير تام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قوق الملكية</w:t>
      </w:r>
    </w:p>
    <w:p>
      <w:pPr>
        <w:pStyle w:val="Normal"/>
        <w:keepNext w:val="true"/>
        <w:numPr>
          <w:ilvl w:val="0"/>
          <w:numId w:val="19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المعاملات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كالة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كالة المشروط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ن تطرق للحديث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عقود غير الت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 xml:space="preserve">: 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يظهر مصطلح العقود غير التامة عن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Williamson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dward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جاء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فكرة العقو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امل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مل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تهية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غير التام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مثل الانتهازية فرضية عن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32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تكاليف المعا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تقلي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سلو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بما أن العقود غير تامة فإن هذا يعرض إحدى الطرفين إل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18" wp14:anchorId="067146C2">
                <wp:simplePos x="0" y="0"/>
                <wp:positionH relativeFrom="margin">
                  <wp:posOffset>-628650</wp:posOffset>
                </wp:positionH>
                <wp:positionV relativeFrom="paragraph">
                  <wp:posOffset>189230</wp:posOffset>
                </wp:positionV>
                <wp:extent cx="3771900" cy="847725"/>
                <wp:effectExtent l="3175" t="3810" r="3175" b="2540"/>
                <wp:wrapNone/>
                <wp:docPr id="16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انتهاز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ما 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عقود غير تامة  هذا يعرض طرف إلى خطر انتهازية الطرف ال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الضروري وجود الرقا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نه تكاليف الرقا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تساعد على تقليص هذه المخاطر والتقليص أيضا من ظاهرة الانتهاز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-49.5pt;margin-top:14.9pt;width:296.95pt;height:66.7pt;mso-wrap-style:square;v-text-anchor:top;mso-position-horizontal-relative:margin" wp14:anchorId="067146C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انتهاز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ما 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عقود غير تامة  هذا يعرض طرف إلى خطر انتهازية الطرف الآخر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الضروري وجود الرقا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نه تكاليف الرقا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تساعد على تقليص هذه المخاطر والتقليص أيضا من ظاهرة الانتهاز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فاع التكاليف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رة الموارد</w:t>
      </w:r>
    </w:p>
    <w:p>
      <w:pPr>
        <w:pStyle w:val="Normal"/>
        <w:keepNext w:val="true"/>
        <w:numPr>
          <w:ilvl w:val="0"/>
          <w:numId w:val="19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ر انتهازية الطرف الآخر</w:t>
      </w:r>
    </w:p>
    <w:p>
      <w:pPr>
        <w:pStyle w:val="Normal"/>
        <w:numPr>
          <w:ilvl w:val="0"/>
          <w:numId w:val="19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خفاق السو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عقود غير التامة تؤدي الى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انتهاز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تكاليف المعاملات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خفاق السو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وكال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20" wp14:anchorId="010AE3EA">
                <wp:simplePos x="0" y="0"/>
                <wp:positionH relativeFrom="margin">
                  <wp:posOffset>-657225</wp:posOffset>
                </wp:positionH>
                <wp:positionV relativeFrom="paragraph">
                  <wp:posOffset>219075</wp:posOffset>
                </wp:positionV>
                <wp:extent cx="4171950" cy="1095375"/>
                <wp:effectExtent l="3175" t="3810" r="3175" b="2540"/>
                <wp:wrapNone/>
                <wp:docPr id="16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حجم المؤسس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جم المؤسسة تحدده قدرة المؤسس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ى تقليص تكاليف المعامل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 يتبع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خطوت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رار بالصنع أو بالشر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عداد الهيكلة المناس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ي تقلص تكاليف المعاملات وفق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القرار بالصنع أو بالشراء مرحلتان هم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حديد نوع المعام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تحديد نمط إدارة المعام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1.75pt;margin-top:17.25pt;width:328.45pt;height:86.2pt;mso-wrap-style:square;v-text-anchor:top;mso-position-horizontal-relative:margin" wp14:anchorId="010AE3E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حجم المؤسس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جم المؤسسة تحدده قدرة المؤسس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ى تقليص تكاليف المعامل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 يتبع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خطوت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قرار بالصنع أو بالشر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عداد الهيكلة المناس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ي تقلص تكاليف المعاملات وفق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القرار بالصنع أو بالشراء مرحلتان هم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حديد نوع المعاملة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تحديد نمط إدارة المعاملة</w:t>
                      </w:r>
                      <w:r>
                        <w:rPr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إن حجم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مؤسسة تحدده قدرة المؤسسة على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قليص تكاليف الع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قيق الأرباح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قيق الإنتاج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ويق المنتج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با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صة المؤسسة من الس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راتيجية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جم المؤسس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92D05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>حسب نظرية تكاليف المعاملات كلما زادت خصوصية الأصول كلما</w:t>
      </w:r>
      <w:r>
        <w:rPr>
          <w:rFonts w:cs="Times New Roman" w:ascii="Times New Roman" w:hAnsi="Times New Roman"/>
          <w:b/>
          <w:bCs/>
          <w:color w:val="92D050"/>
          <w:sz w:val="24"/>
          <w:szCs w:val="24"/>
          <w:rtl w:val="true"/>
        </w:rPr>
        <w:t xml:space="preserve">:-   </w:t>
      </w:r>
      <w:r>
        <w:rPr>
          <w:rFonts w:ascii="Times New Roman" w:hAnsi="Times New Roman" w:cs="Times New Roman"/>
          <w:b/>
          <w:b/>
          <w:bCs/>
          <w:color w:val="92D050"/>
          <w:sz w:val="24"/>
          <w:sz w:val="24"/>
          <w:szCs w:val="24"/>
          <w:rtl w:val="true"/>
        </w:rPr>
        <w:t xml:space="preserve">واجب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زادت تبعية المنظمه لصاحب هذه الأصول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لت تبعية المنظمه لصاحب هذه الأصول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رتفعت حاجة المنظمه لهذه الأصول </w:t>
      </w:r>
    </w:p>
    <w:p>
      <w:pPr>
        <w:pStyle w:val="Normal"/>
        <w:numPr>
          <w:ilvl w:val="0"/>
          <w:numId w:val="3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لت منفعة هذه الأصو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42" wp14:anchorId="715C7EAD">
                <wp:simplePos x="0" y="0"/>
                <wp:positionH relativeFrom="margin">
                  <wp:posOffset>-714375</wp:posOffset>
                </wp:positionH>
                <wp:positionV relativeFrom="paragraph">
                  <wp:posOffset>221615</wp:posOffset>
                </wp:positionV>
                <wp:extent cx="4514850" cy="1238250"/>
                <wp:effectExtent l="3175" t="3175" r="3175" b="3175"/>
                <wp:wrapNone/>
                <wp:docPr id="16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خصوصية الأصول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التي تستعمل في نشاط معين والتي يمكن استعمالها في أنشط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خرى هي أصول قابلة لإعادة الانتشا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صول التي تستعمل في نشاط معين والتي لا يمكن استعمالها في أنشطة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خرى فهي أصول ذات خصوص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ت خصوصية الأصول كل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زادت تبعية المؤسسة لصاحب هذه الأصول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كون هذه التبعية خطيرة عندما يتعلق الأمر بمعاملات طويلة المدى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56.25pt;margin-top:17.45pt;width:355.45pt;height:97.45pt;mso-wrap-style:square;v-text-anchor:top;mso-position-horizontal-relative:margin" wp14:anchorId="715C7EA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خصوصية الأصول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التي تستعمل في نشاط معين والتي يمكن استعمالها في أنشطة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خرى هي أصول قابلة لإعادة الانتشا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صول التي تستعمل في نشاط معين والتي لا يمكن استعمالها في أنشطة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خرى فهي أصول ذات خصوص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ت خصوصية الأصول كل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زادت تبعية المؤسسة لصاحب هذه الأصول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كون هذه التبعية خطيرة عندما يتعلق الأمر بمعاملات طويلة المدى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الاصول التي تستعمل في نشاط معين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ولا يمكن استعمالها في انشطة اخرى هي اصول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ستثنائ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ذات خصوص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يق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ع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7030A0"/>
          <w:sz w:val="16"/>
          <w:szCs w:val="16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بالنسبة لـ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فإن الأصول التي تستعمل في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شاط معين ويمكن استعمالها في أنشطة أخرى ه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بلة للذوبان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ؤهلة للتنوع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قابلة لإعادة الانتشار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تنوعة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44" wp14:anchorId="4C4A2A9C">
                <wp:simplePos x="0" y="0"/>
                <wp:positionH relativeFrom="margin">
                  <wp:posOffset>-714375</wp:posOffset>
                </wp:positionH>
                <wp:positionV relativeFrom="paragraph">
                  <wp:posOffset>207645</wp:posOffset>
                </wp:positionV>
                <wp:extent cx="3609975" cy="819150"/>
                <wp:effectExtent l="3810" t="3175" r="2540" b="3175"/>
                <wp:wrapNone/>
                <wp:docPr id="169" name="Text Box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تكرار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كلما زاد تكرار المعاملة كلم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رتفع  الارتياب وزادت المخاط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اعتماد على خصوصية الأصول والفرضيات السلو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شد المقيد والانتهاز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، أعد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صفوفة المعاملا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0" path="m0,0l-2147483645,0l-2147483645,-2147483646l0,-2147483646xe" fillcolor="white" stroked="t" o:allowincell="f" style="position:absolute;margin-left:-56.25pt;margin-top:16.35pt;width:284.2pt;height:64.45pt;mso-wrap-style:square;v-text-anchor:top;mso-position-horizontal-relative:margin" wp14:anchorId="4C4A2A9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تكرار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كلما زاد تكرار المعاملة كلم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رتفع  الارتياب وزادت المخاطر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اعتماد على خصوصية الأصول والفرضيات السلو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شد المقيد والانتهاز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، أعد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صفوفة المعاملات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أنه كلما زاد تكرار المعاملة كلما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رتفع الارتياب وزاد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رتفع الارتياب وانخفض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خفض الارتياب وانخفضت المخاطر</w:t>
      </w:r>
    </w:p>
    <w:p>
      <w:pPr>
        <w:pStyle w:val="Normal"/>
        <w:numPr>
          <w:ilvl w:val="0"/>
          <w:numId w:val="19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خفض الارتياب وزادت المخاط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بالاعتماد على خصوصية الأصول والفرضيات السلوكية أع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حنى التجربة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فوفة المدخلات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صفوفة الخصوصية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صفوفة المعاملات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قدم 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مؤشر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علاق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صفوفة المؤسس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صفوفة المعامل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46" wp14:anchorId="7CC754DF">
                <wp:simplePos x="0" y="0"/>
                <wp:positionH relativeFrom="margin">
                  <wp:posOffset>-638175</wp:posOffset>
                </wp:positionH>
                <wp:positionV relativeFrom="paragraph">
                  <wp:posOffset>209550</wp:posOffset>
                </wp:positionV>
                <wp:extent cx="4676775" cy="1476375"/>
                <wp:effectExtent l="3810" t="3810" r="2540" b="2540"/>
                <wp:wrapNone/>
                <wp:docPr id="17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كيف تدار مصفوفة  المعاملات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انتهازية، تحرر العقود بدقة حتى تشمل أكبر قدر من الاحتمالات، خاصة وأن الرشد المتبع هو الرشد المطلق  و يعتمد التعامل هنا على التخطيط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وعد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د غياب الانتهازية، تسود الثقة، ويكتفي الطرف بوعد الطرف الثان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منافس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 يكون الرشد المقيد سائد، والانتهازية موجودة، وفي حالة عدم خصوصية الأصول يكون التعامل حسب الس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حوكم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ما لما يكون الرشد المقيد سائد، والانتهازية موجودة، وفي حالة خصوصية الأصول فالعلاقة هنا هي علاقة حوك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50.25pt;margin-top:16.5pt;width:368.2pt;height:116.2pt;mso-wrap-style:square;v-text-anchor:top;mso-position-horizontal-relative:margin" wp14:anchorId="7CC754D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كيف تدار مصفوفة  المعاملات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تخطيط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انتهازية، تحرر العقود بدقة حتى تشمل أكبر قدر من الاحتمالات، خاصة وأن الرشد المتبع هو الرشد المطلق  و يعتمد التعامل هنا على التخطيط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وعد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ند غياب الانتهازية، تسود الثقة، ويكتفي الطرف بوعد الطرف الثان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منافس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 يكون الرشد المقيد سائد، والانتهازية موجودة، وفي حالة عدم خصوصية الأصول يكون التعامل حسب الس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حوكم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ما لما يكون الرشد المقيد سائد، والانتهازية موجودة، وفي حالة خصوصية الأصول فالعلاقة هنا هي علاقة حوك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ا يدخل ضمن مصفوفة المعاملات ل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: 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خطيط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عد</w:t>
      </w:r>
    </w:p>
    <w:p>
      <w:pPr>
        <w:pStyle w:val="Normal"/>
        <w:keepNext w:val="true"/>
        <w:numPr>
          <w:ilvl w:val="0"/>
          <w:numId w:val="195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قد</w:t>
      </w:r>
    </w:p>
    <w:p>
      <w:pPr>
        <w:pStyle w:val="Normal"/>
        <w:numPr>
          <w:ilvl w:val="0"/>
          <w:numId w:val="19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اف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48" wp14:anchorId="497D7035">
                <wp:simplePos x="0" y="0"/>
                <wp:positionH relativeFrom="margin">
                  <wp:posOffset>-390525</wp:posOffset>
                </wp:positionH>
                <wp:positionV relativeFrom="paragraph">
                  <wp:posOffset>132080</wp:posOffset>
                </wp:positionV>
                <wp:extent cx="3771900" cy="1333500"/>
                <wp:effectExtent l="0" t="0" r="0" b="0"/>
                <wp:wrapNone/>
                <wp:docPr id="173" name="Text Box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33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82035" cy="1285875"/>
                                  <wp:effectExtent l="0" t="0" r="0" b="0"/>
                                  <wp:docPr id="175" name="Picture 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Picture 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035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3" path="m0,0l-2147483645,0l-2147483645,-2147483646l0,-2147483646xe" stroked="f" o:allowincell="f" style="position:absolute;margin-left:-30.75pt;margin-top:10.4pt;width:296.95pt;height:104.95pt;mso-wrap-style:none;v-text-anchor:middle;mso-position-horizontal-relative:margin" wp14:anchorId="497D703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82035" cy="1285875"/>
                            <wp:effectExtent l="0" t="0" r="0" b="0"/>
                            <wp:docPr id="176" name="Picture 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Picture 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035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فإن العقود التي يتميز فيها الاستثمار بخصوصية عالية ويكون قوي التكرار هي عبارة ع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موحدة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نائية الأطراف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numPr>
          <w:ilvl w:val="0"/>
          <w:numId w:val="19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لكة رباعية الأطرا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Williamson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فإن العقود التي يكون فيها الاستثمار متوسط الخصوصية وقوي التكرار هي عبارة عن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موحدة</w:t>
      </w:r>
    </w:p>
    <w:p>
      <w:pPr>
        <w:pStyle w:val="Normal"/>
        <w:keepNext w:val="true"/>
        <w:numPr>
          <w:ilvl w:val="0"/>
          <w:numId w:val="196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هيكلة ثنائية الأطراف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ثلاثية الأطراف</w:t>
      </w:r>
    </w:p>
    <w:p>
      <w:pPr>
        <w:pStyle w:val="Normal"/>
        <w:numPr>
          <w:ilvl w:val="0"/>
          <w:numId w:val="19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يكلة رباعية الأطراف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22" wp14:anchorId="725E9FD6">
                <wp:simplePos x="0" y="0"/>
                <wp:positionH relativeFrom="margin">
                  <wp:posOffset>-590550</wp:posOffset>
                </wp:positionH>
                <wp:positionV relativeFrom="paragraph">
                  <wp:posOffset>340360</wp:posOffset>
                </wp:positionV>
                <wp:extent cx="3771900" cy="1666875"/>
                <wp:effectExtent l="3175" t="3810" r="3175" b="2540"/>
                <wp:wrapNone/>
                <wp:docPr id="177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صفوفة العقو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خ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so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مل التكرار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من هذه المصفوفة يظهر ما يلي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شراء في حالة عدم خصوصية الأصو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قد كلاسيك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شراء مع اعتماد طرف ثالث في ح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تكرار الضعي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مناو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قد الثنائ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تكرار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رار بالصن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هيكلة الموحد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حالة الخصوصية العالية والتكرار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7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ختيار الهيكلة المناسبة وفقا للقرار بالصنع أم بالشر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fillcolor="white" stroked="t" o:allowincell="f" style="position:absolute;margin-left:-46.5pt;margin-top:26.8pt;width:296.95pt;height:131.2pt;mso-wrap-style:square;v-text-anchor:top;mso-position-horizontal-relative:margin" wp14:anchorId="725E9FD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صفوفة العقو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خ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so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مل التكرار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من هذه المصفوفة يظهر ما يلي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شراء في حالة عدم خصوصية الأصو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قد كلاسيك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شراء مع اعتماد طرف ثالث في ح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تكرار الضعيف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مناو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قد الثنائ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تكرار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رار بالصنع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هيكلة الموحد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حالة الخصوصية العالية والتكرار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7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ختيار الهيكلة المناسبة وفقا للقرار بالصنع أم بالشر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مصفوفة العقود يكون القرار بالشراء مع اعتماد  طرف ثالث ف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حالة التكرار الكبير جدا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عدم التكرا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كرار الكبير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9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كرار الضعي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صاحب مصفوفة العقود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Williamson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ase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1924" wp14:anchorId="59AF0A01">
                <wp:simplePos x="0" y="0"/>
                <wp:positionH relativeFrom="margin">
                  <wp:posOffset>-552450</wp:posOffset>
                </wp:positionH>
                <wp:positionV relativeFrom="paragraph">
                  <wp:posOffset>262255</wp:posOffset>
                </wp:positionV>
                <wp:extent cx="3952875" cy="952500"/>
                <wp:effectExtent l="3810" t="3175" r="2540" b="3175"/>
                <wp:wrapNone/>
                <wp:docPr id="179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نظرية حقوق الملك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ظهرت هذ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نظرية في السبعيني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ري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ظهار أن المؤسسة الرأسمالية في اقتصاد السوق أفضل من غيرها من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حل إشكال وجود المؤسس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إعادة  نشر فكر المدرسة الكلاسيكية الجديدة من جدي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fillcolor="white" stroked="t" o:allowincell="f" style="position:absolute;margin-left:-43.5pt;margin-top:20.65pt;width:311.2pt;height:74.95pt;mso-wrap-style:square;v-text-anchor:top;mso-position-horizontal-relative:margin" wp14:anchorId="59AF0A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نظرية حقوق الملك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ظهرت هذ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نظرية في السبعينيات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ري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ظهار أن المؤسسة الرأسمالية في اقتصاد السوق أفضل من غيرها من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0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حل إشكال وجود المؤسس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إعادة  نشر فكر المدرسة الكلاسيكية الجديدة من جدي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ظهرت نظرية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>حقوق الملكية في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تين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بعينات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ثمانين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سعينات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ظهرت نظرية حقوق الملكية في السبعين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وما كانت تستهدف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براز دور الملاك في إدارة المنظم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عادة نشر فكر المدرسة الكلاسيكية الجد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ل إشكال وجود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ظهار تفوق المؤسسة الرأسمالية في اقتصاد السوق على غير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ن بين أهداف نظرية حقوق الملكية أنها تري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رير الملكية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رح حقوق الملكية</w:t>
      </w:r>
    </w:p>
    <w:p>
      <w:pPr>
        <w:pStyle w:val="Normal"/>
        <w:keepNext w:val="true"/>
        <w:numPr>
          <w:ilvl w:val="0"/>
          <w:numId w:val="197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ل إشكالية وجود المؤسسة</w:t>
      </w:r>
    </w:p>
    <w:p>
      <w:pPr>
        <w:pStyle w:val="Normal"/>
        <w:numPr>
          <w:ilvl w:val="0"/>
          <w:numId w:val="19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ل مشكلة رفع الإنتاجي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 xml:space="preserve">تنطلق نظرية حقوق الملكية من الفكرة أن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مبادلات التي تتم بين الأفراد و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غير الأفراد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هي في الواقع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ويض متبادل في شأن 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فويض متبادل في شأن الحقوق المتعلقة ب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ازل متبادل عن الأشياء التي يتبادلو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79646" w:themeColor="accent6"/>
          <w:sz w:val="24"/>
          <w:sz w:val="24"/>
          <w:szCs w:val="24"/>
          <w:rtl w:val="true"/>
        </w:rPr>
        <w:t xml:space="preserve">تنطلق النظرية الحقوق 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ملكية من الفكرة ان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وكيل يحافظ على حقوق المالك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فراد يملكون في المواقع حقوق استعمال موار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سلطة من حقوق المديرين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لملكية لا تتم الا بالحقوق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50" wp14:anchorId="7016EB77">
                <wp:simplePos x="0" y="0"/>
                <wp:positionH relativeFrom="margin">
                  <wp:posOffset>-714375</wp:posOffset>
                </wp:positionH>
                <wp:positionV relativeFrom="paragraph">
                  <wp:posOffset>245110</wp:posOffset>
                </wp:positionV>
                <wp:extent cx="4438650" cy="1266825"/>
                <wp:effectExtent l="3175" t="3810" r="3175" b="2540"/>
                <wp:wrapNone/>
                <wp:docPr id="181" name="Text Box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طلق النظر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طلق نظرية حقوق الملكية من الفكرة التال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بادلات التي تتم بين الأفراد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غير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في الواقع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نازل متبادل عن الحقوق المتعلقة بالأشياء التي يتبادلونها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هي إذ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بادل لحقوق الملكية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إذ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أفراد يملكون في الواقع حقوق استعمال موار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طلق هذه النظرية  من الملكية و الملكية تعطي حقوقا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ومنه فإن هذه النظرية تنطلق من 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5" path="m0,0l-2147483645,0l-2147483645,-2147483646l0,-2147483646xe" fillcolor="white" stroked="t" o:allowincell="f" style="position:absolute;margin-left:-56.25pt;margin-top:19.3pt;width:349.45pt;height:99.7pt;mso-wrap-style:square;v-text-anchor:top;mso-position-horizontal-relative:margin" wp14:anchorId="7016EB7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طلق النظر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طلق نظرية حقوق الملكية من الفكرة التال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1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بادلات التي تتم بين الأفراد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غير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في الواقع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نازل متبادل عن الحقوق المتعلقة بالأشياء التي يتبادلونها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هي إذ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بادل لحقوق الملكية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إذ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أفراد يملكون في الواقع حقوق استعمال موار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طلق هذه النظرية  من الملكية و الملكية تعطي حقوقا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ومنه فإن هذه النظرية تنطلق من 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تنطلق نظرية حقوق الملكية من الفكرة أن المبادلات بين الأفراد هي في الواقع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198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ادل لحقوق الملكية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قيمة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منافع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بادل للثرو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عند أصحاب نظرية حقوق الملكية يمك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بادل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خزين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ير حقوق الملكية</w:t>
      </w:r>
    </w:p>
    <w:p>
      <w:pPr>
        <w:pStyle w:val="Normal"/>
        <w:numPr>
          <w:ilvl w:val="0"/>
          <w:numId w:val="27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خفاء حقوق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26" wp14:anchorId="2B114181">
                <wp:simplePos x="0" y="0"/>
                <wp:positionH relativeFrom="margin">
                  <wp:posOffset>-657225</wp:posOffset>
                </wp:positionH>
                <wp:positionV relativeFrom="paragraph">
                  <wp:posOffset>182880</wp:posOffset>
                </wp:positionV>
                <wp:extent cx="3771900" cy="1285875"/>
                <wp:effectExtent l="3175" t="3810" r="3175" b="2540"/>
                <wp:wrapNone/>
                <wp:docPr id="183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خصائص حقوق الملك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أهم خصائص حقوق الملك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أنهاقابلة للتناز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عني أن حق الملكية لا يرتبط بشخص بعينه لذلك يمكن تبادل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حقوق الملكية تمكن من ثلاث ممارسات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استعم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تعمل صاحب الحق حقه بنف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ستــثم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تفيد صاحب الحق من نتائج استعمال حق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ــــصر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صرف صاحب الحق في حقه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خلى عنه، يبيعه، يورث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fillcolor="white" stroked="t" o:allowincell="f" style="position:absolute;margin-left:-51.75pt;margin-top:14.4pt;width:296.95pt;height:101.2pt;mso-wrap-style:square;v-text-anchor:top;mso-position-horizontal-relative:margin" wp14:anchorId="2B11418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خصائص حقوق الملكي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أهم خصائص حقوق الملك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أنهاقابلة للتناز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عني أن حق الملكية لا يرتبط بشخص بعينه لذلك يمكن تبادل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حقوق الملكية تمكن من ثلاث ممارسات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استعم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تعمل صاحب الحق حقه بنف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أستــثم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تفيد صاحب الحق من نتائج استعمال حق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ــــصر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صرف صاحب الحق في حقه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خلى عنه، يبيعه، يورث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من أهم خصائص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حقوق الملكية أنها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بلة للتناز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قابلة للتناز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تبط بشخص مع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رتبط بمنطقة معي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28" wp14:anchorId="618E4138">
                <wp:simplePos x="0" y="0"/>
                <wp:positionH relativeFrom="margin">
                  <wp:posOffset>-685800</wp:posOffset>
                </wp:positionH>
                <wp:positionV relativeFrom="paragraph">
                  <wp:posOffset>227965</wp:posOffset>
                </wp:positionV>
                <wp:extent cx="3771900" cy="1419225"/>
                <wp:effectExtent l="3175" t="3810" r="3175" b="2540"/>
                <wp:wrapNone/>
                <wp:docPr id="185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ماذا يمارس صاحب حقوق الملكية حقوقه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مارسة الحقو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ستهدف تعظيم المنفع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في بعض الحالات تمارس مضايقات على هذه الحقوق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قابة على الأسعار، حصص الإنتاج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ثم ممارسة هذه الحقوق ليست ممكنة إلا إذا اعترف بها المجتمع وسمح بممارس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نتظر نظرية الحقوق من الدو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مكين أصحاب حقوق الملكية من ممارسة حقوقه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شكال يطرح في حالة الآثار السالبة مثال اتفاق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Kyoto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t" o:allowincell="f" style="position:absolute;margin-left:-54pt;margin-top:17.95pt;width:296.95pt;height:111.7pt;mso-wrap-style:square;v-text-anchor:top;mso-position-horizontal-relative:margin" wp14:anchorId="618E41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ماذا يمارس صاحب حقوق الملكية حقوقه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مارسة الحقوق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ستهدف تعظيم المنفع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في بعض الحالات تمارس مضايقات على هذه الحقوق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قابة على الأسعار، حصص الإنتاج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ثم ممارسة هذه الحقوق ليست ممكنة إلا إذا اعترف بها المجتمع وسمح بممارس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نتظر نظرية الحقوق من الدو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مكين أصحاب حقوق الملكية من ممارسة حقوقه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شكال يطرح في حالة الآثار السالبة مثال اتفاقي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Kyoto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حسب نظرية الحقوق فأن ممارسة الحقوق تستهدف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ممارسة المل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ستعمال المل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عظيم المنف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color w:val="0D0D0D"/>
          <w:sz w:val="24"/>
          <w:sz w:val="24"/>
          <w:szCs w:val="24"/>
          <w:rtl w:val="true"/>
        </w:rPr>
        <w:t>استعمال حق المكي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نتظر نظرية الحقوق من الدولة أنها تمك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واطنين من التملك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حقوق من الاستثمار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ديرين وأصحاب الحقوق من ضمان حقوقهم</w:t>
      </w:r>
    </w:p>
    <w:p>
      <w:pPr>
        <w:pStyle w:val="Normal"/>
        <w:numPr>
          <w:ilvl w:val="0"/>
          <w:numId w:val="27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52" wp14:anchorId="4B10059F">
                <wp:simplePos x="0" y="0"/>
                <wp:positionH relativeFrom="margin">
                  <wp:posOffset>-704850</wp:posOffset>
                </wp:positionH>
                <wp:positionV relativeFrom="paragraph">
                  <wp:posOffset>236220</wp:posOffset>
                </wp:positionV>
                <wp:extent cx="2857500" cy="1743075"/>
                <wp:effectExtent l="3175" t="3810" r="3175" b="2540"/>
                <wp:wrapNone/>
                <wp:docPr id="187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نتائج هذا التصنيف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 خلال حقوق الملكية يمكن التعرف على نوع المؤسسة أذن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قوق الملكية أداة للتحل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لكية الخاصة هي النوع الأكمل ل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يها كل خصائص الحقوق وتسمح كل ممارسات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السوق ووجود المنظمات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ذا توجد مؤسسات ولم نكتفي بالسوق ؟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 المؤسسات تحث على تشكيل الفرق، الجماعات، أي العمل الجماعي وبما أن العمل الجماعي أكثر فعال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المؤسسات تساعد على تحسين الفعال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white" stroked="t" o:allowincell="f" style="position:absolute;margin-left:-55.5pt;margin-top:18.6pt;width:224.95pt;height:137.2pt;mso-wrap-style:square;v-text-anchor:top;mso-position-horizontal-relative:margin" wp14:anchorId="4B10059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نتائج هذا التصنيف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 خلال حقوق الملكية يمكن التعرف على نوع المؤسسة أذن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قوق الملكية أداة للتحل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3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لكية الخاصة هي النوع الأكمل ل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يها كل خصائص الحقوق وتسمح كل ممارسات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السوق ووجود المنظمات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ذا توجد مؤسسات ولم نكتفي بالسوق ؟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 المؤسسات تحث على تشكيل الفرق، الجماعات، أي العمل الجماعي وبما أن العمل الجماعي أكثر فعالي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المؤسسات تساعد على تحسين الفعال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أصحاب حقوق الملكية من ممارسة حقوقه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سب نظرية حقوق الملكية فإن الملكية الخاص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كل خصائص الحقوق وتسمح بعض ممارسا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أهم خصائص الحقوق وتسمح ببعض ممارس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يها كل خصائص الحقوق وتسمح كل ممارساتها</w:t>
      </w:r>
    </w:p>
    <w:p>
      <w:pPr>
        <w:pStyle w:val="Normal"/>
        <w:numPr>
          <w:ilvl w:val="0"/>
          <w:numId w:val="27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ها أهم خصائص الحقوق وتسمح كل ممارساتها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نظرية حقوق الملكي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الذي يفسر وجود المؤسسات هو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خفاق الس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كون المؤسسات تساعد على تحسين الفعال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ن المؤسسات تحقق الأرباح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ون السوق لا يغطي كل الحاج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54" wp14:anchorId="2D6BA465">
                <wp:simplePos x="0" y="0"/>
                <wp:positionH relativeFrom="margin">
                  <wp:posOffset>-609600</wp:posOffset>
                </wp:positionH>
                <wp:positionV relativeFrom="paragraph">
                  <wp:posOffset>335280</wp:posOffset>
                </wp:positionV>
                <wp:extent cx="3105150" cy="790575"/>
                <wp:effectExtent l="3175" t="3810" r="3175" b="2540"/>
                <wp:wrapNone/>
                <wp:docPr id="189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ن عيوب النظر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504D" w:themeColor="accent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لكي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تعطي تعريفا واضحا للحقو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تعترف بحدود حقوق الملك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آثار السال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fillcolor="white" stroked="t" o:allowincell="f" style="position:absolute;margin-left:-48pt;margin-top:26.4pt;width:244.45pt;height:62.2pt;mso-wrap-style:square;v-text-anchor:top;mso-position-horizontal-relative:margin" wp14:anchorId="2D6BA4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ن عيوب النظر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C0504D" w:themeColor="accent2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لكي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ا تعطي تعريفا واضحا للحقو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تعترف بحدود حقوق الملك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آثار السال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عيوب النظرية </w:t>
      </w: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 xml:space="preserve">الملكية أنها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في أنواع الملكيات غير الخاصة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تمد على الأساليب الكمية في اتخاذ القرار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تعطي تعريفا واضحا للحقوق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جعل من المنظمة مركز اهتمامها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30" wp14:anchorId="7F239E45">
                <wp:simplePos x="0" y="0"/>
                <wp:positionH relativeFrom="margin">
                  <wp:posOffset>-647700</wp:posOffset>
                </wp:positionH>
                <wp:positionV relativeFrom="paragraph">
                  <wp:posOffset>333375</wp:posOffset>
                </wp:positionV>
                <wp:extent cx="3771900" cy="1524000"/>
                <wp:effectExtent l="3175" t="3175" r="3175" b="3175"/>
                <wp:wrapNone/>
                <wp:docPr id="19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8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الوكالة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هم المؤسس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illiam Meckling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ichael  Jensen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موضوع نظرية الوكالة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بحث نظري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كيف تحل إشكالية الانتهازية في المؤس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عتمد هذه النظرية  بالدرجة الأولى على المعلو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رجع الأصل النظري لنظرية الوكالة إلى فصل الملكية عن الإدا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Berle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Mean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5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ظري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كمل نظرية حقوق الملك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t" o:allowincell="f" style="position:absolute;margin-left:-51pt;margin-top:26.25pt;width:296.95pt;height:119.95pt;mso-wrap-style:square;v-text-anchor:top;mso-position-horizontal-relative:margin" wp14:anchorId="7F239E4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numPr>
                          <w:ilvl w:val="0"/>
                          <w:numId w:val="386"/>
                        </w:numPr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الوكالة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هم المؤسسين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illiam Meckling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2060"/>
                        </w:rPr>
                        <w:t>Michael  Jensen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موضوع نظرية الوكالة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بحث نظرية الوك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كيف تحل إشكالية الانتهازية في المؤس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عتمد هذه النظرية  بالدرجة الأولى على المعلو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رجع الأصل النظري لنظرية الوكالة إلى فصل الملكية عن الإدار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>Berle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</w:t>
                      </w:r>
                      <w:r>
                        <w:rPr>
                          <w:b/>
                          <w:bCs/>
                          <w:color w:val="002060"/>
                        </w:rPr>
                        <w:t>Mean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5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ظرية الوكا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كمل نظرية حقوق الملك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تبحث نظ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رية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وكالة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كيف تحل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إشكالي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اء في المؤسسة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تاجية في المؤسسة</w:t>
      </w:r>
    </w:p>
    <w:p>
      <w:pPr>
        <w:pStyle w:val="Normal"/>
        <w:keepNext w:val="true"/>
        <w:numPr>
          <w:ilvl w:val="0"/>
          <w:numId w:val="199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تهازية في المؤسسة</w:t>
      </w:r>
    </w:p>
    <w:p>
      <w:pPr>
        <w:pStyle w:val="Normal"/>
        <w:numPr>
          <w:ilvl w:val="0"/>
          <w:numId w:val="19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قوق في المؤسس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نظرية الوكال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اقض نظرية تكاليف المعاملات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مل نظرية تكاليف المعاملات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ناقض نظرية حقوق الملكية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مل نظرية حقوق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58" wp14:anchorId="56817720">
                <wp:simplePos x="0" y="0"/>
                <wp:positionH relativeFrom="margin">
                  <wp:posOffset>-571500</wp:posOffset>
                </wp:positionH>
                <wp:positionV relativeFrom="paragraph">
                  <wp:posOffset>187960</wp:posOffset>
                </wp:positionV>
                <wp:extent cx="3667125" cy="942975"/>
                <wp:effectExtent l="3810" t="3810" r="2540" b="2540"/>
                <wp:wrapNone/>
                <wp:docPr id="193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مواضيع اهتمام نظرية الوكال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عدم تناظر المعلومات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تهازية الوكي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كاليف الوكال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white" stroked="t" o:allowincell="f" style="position:absolute;margin-left:-45pt;margin-top:14.8pt;width:288.7pt;height:74.2pt;mso-wrap-style:square;v-text-anchor:top;mso-position-horizontal-relative:margin" wp14:anchorId="5681772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مواضيع اهتمام نظرية الوكال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عدم تناظر المعلومات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تهازية الوكي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كاليف الوكال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من أهم مواضيع اهتمام نظرية الوكالة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تناظر المعلومات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طابق الحقوق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ناسب 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ملاءمة الوك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56" wp14:anchorId="604A5AD2">
                <wp:simplePos x="0" y="0"/>
                <wp:positionH relativeFrom="margin">
                  <wp:posOffset>-704850</wp:posOffset>
                </wp:positionH>
                <wp:positionV relativeFrom="paragraph">
                  <wp:posOffset>341630</wp:posOffset>
                </wp:positionV>
                <wp:extent cx="2676525" cy="1304925"/>
                <wp:effectExtent l="3810" t="3810" r="2540" b="2540"/>
                <wp:wrapNone/>
                <wp:docPr id="19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دم تناظر المعلوم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صاحب الملكية يسمى موكل والمكلف يسمى وكي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وكيل والموكل ليس لهما نفس المعلومات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ي هناك عدم تناظر المعلو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7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وكل لا يعرف كل شيء عن الوك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ؤهلاته الفعلية، سلوكه، قدراته، قيم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ذن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فهو يعرض ملكيته إلى مخاط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fillcolor="white" stroked="t" o:allowincell="f" style="position:absolute;margin-left:-55.5pt;margin-top:26.9pt;width:210.7pt;height:102.7pt;mso-wrap-style:square;v-text-anchor:top;mso-position-horizontal-relative:margin" wp14:anchorId="604A5AD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دم تناظر المعلوم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صاحب الملكية يسمى موكل والمكلف يسمى وكي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وكيل والموكل ليس لهما نفس المعلومات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ي هناك عدم تناظر المعلو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7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وكل لا يعرف كل شيء عن الوك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ؤهلاته الفعلية، سلوكه، قدراته، قيم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ذن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فهو يعرض ملكيته إلى مخاط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نظرية الوكالة فإن الوكيل والموكل ليس لهما نفس المعلومات وهذا مايعرف بـ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طابق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شابه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ناسب المعلومات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ناظر المعلومات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عند نظرية الوكالة يسمى عدم توفر نفس المعلومات لدى الطرفي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ساوي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وازن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 تناظر المعلومات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دم توافق المعلومات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60" wp14:anchorId="43D6D24E">
                <wp:simplePos x="0" y="0"/>
                <wp:positionH relativeFrom="margin">
                  <wp:posOffset>-676275</wp:posOffset>
                </wp:positionH>
                <wp:positionV relativeFrom="paragraph">
                  <wp:posOffset>272415</wp:posOffset>
                </wp:positionV>
                <wp:extent cx="3352800" cy="1905000"/>
                <wp:effectExtent l="3175" t="3175" r="3175" b="3175"/>
                <wp:wrapNone/>
                <wp:docPr id="19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نتهازية الوكيل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ل وأكبر هذه المخاط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نتهازية الوك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سؤال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ل سيعمل الوكيل على تحقيق مصلحة الموكل  ؟ أم هل سيعمل على تحقيق مصلحته الشخصية 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8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س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SA Ross197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عندما يعمل أفراد مع بعض فأن مصالحهم تكون عموما مختلفة  وهذا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ؤدي إلى نزاع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8"/>
                              </w:numP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Wall Stree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لم سينمائي مشهور خصص لنظرية الوكالة 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87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حث الوكيل على خدمة مصلحة الموك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جب إبرام عق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عقد يقلص من النزاع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 خلال ما يأتي في البنود من اتفاق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fillcolor="white" stroked="t" o:allowincell="f" style="position:absolute;margin-left:-53.25pt;margin-top:21.45pt;width:263.95pt;height:149.95pt;mso-wrap-style:square;v-text-anchor:top;mso-position-horizontal-relative:margin" wp14:anchorId="43D6D24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نتهازية الوكيل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ول وأكبر هذه المخاط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نتهازية الوكي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سؤال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ل سيعمل الوكيل على تحقيق مصلحة الموكل  ؟ أم هل سيعمل على تحقيق مصلحته الشخصية 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8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سب </w:t>
                      </w:r>
                      <w:r>
                        <w:rPr>
                          <w:b/>
                          <w:bCs/>
                          <w:color w:val="002060"/>
                        </w:rPr>
                        <w:t>SA Ross197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عندما يعمل أفراد مع بعض فأن مصالحهم تكون عموما مختلفة  وهذا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ؤدي إلى نزاع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8"/>
                        </w:numPr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Wall Street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لم سينمائي مشهور خصص لنظرية الوكالة 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87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حث الوكيل على خدمة مصلحة الموك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جب إبرام عقد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•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عقد يقلص من النزاع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 خلال ما يأتي في البنود من اتفاق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رى نظرية الوكالة أن الوكيل قد يكو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اشل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خطئا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جاعا</w:t>
      </w:r>
    </w:p>
    <w:p>
      <w:pPr>
        <w:pStyle w:val="Normal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نتهازي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كون النزاعات مؤثرة على النتيجة المنتظرة حسب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تنظيم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لظرف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ظرية الوكا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تكاليف المعاملات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حسب نظرية الوكال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حث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وكيل على خدمة مصلحة الموكل يجب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إبرام عق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ظيف مدير محتر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دم تعيين مدير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عتماد على الثق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يرى أصحاب نظرية الوكالة أ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وكيل يرفع أربا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وق لا يساعد على العمل الجما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32" wp14:anchorId="568BA6AE">
                <wp:simplePos x="0" y="0"/>
                <wp:positionH relativeFrom="margin">
                  <wp:posOffset>-733425</wp:posOffset>
                </wp:positionH>
                <wp:positionV relativeFrom="paragraph">
                  <wp:posOffset>163830</wp:posOffset>
                </wp:positionV>
                <wp:extent cx="3771900" cy="1952625"/>
                <wp:effectExtent l="3175" t="3810" r="3175" b="2540"/>
                <wp:wrapNone/>
                <wp:docPr id="19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اقة الوكا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عقد يلجأ من خلاله شخص أو أشخاص إلى خدمات شخص آخر ليقوم مكانهم بعمل مع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فويض لاتخاذ القرا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تكاليف الوكال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تكاليف التي تتحملها المؤسسة م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أجل حث الوكيل لخدمة مصلحة الملا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أجور المرتفعة للمدير، تكاليف الرقابة، تكاليف الإجراءات القانونية،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تستطيع كل المؤسسات تحمل هذه التكالي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u w:val="single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ؤسسة الإدار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ركة الأس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لوحيدة التي تستطيع لآ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أسمالها كبير و تقسم التكاليف على عدد كبير من الملاك وتناسب آليات الرقا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ؤسسة الإدارية هي الأفض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fillcolor="white" stroked="t" o:allowincell="f" style="position:absolute;margin-left:-57.75pt;margin-top:12.9pt;width:296.95pt;height:153.7pt;mso-wrap-style:square;v-text-anchor:top;mso-position-horizontal-relative:margin" wp14:anchorId="568BA6A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اقة الوكال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عقد يلجأ من خلاله شخص أو أشخاص إلى خدمات شخص آخر ليقوم مكانهم بعمل مع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فويض لاتخاذ القرا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تكاليف الوكال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تكاليف التي تتحملها المؤسسة م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أجل حث الوكيل لخدمة مصلحة الملاك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أجور المرتفعة للمدير، تكاليف الرقابة، تكاليف الإجراءات القانونية،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تستطيع كل المؤسسات تحمل هذه التكاليف </w:t>
                      </w:r>
                      <w:r>
                        <w:rPr>
                          <w:b/>
                          <w:b/>
                          <w:bCs/>
                          <w:color w:val="002060"/>
                          <w:u w:val="single"/>
                          <w:rtl w:val="true"/>
                        </w:rPr>
                        <w:t>ولكن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ؤسسة الإدار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شركة الأس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لوحيدة التي تستطيع لآ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أسمالها كبير و تقسم التكاليف على عدد كبير من الملاك وتناسب آليات الرقا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ؤسسة الإدارية هي الأفض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قد يقلص من النزاع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كاليف تحدد حجم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تمثل علاقة الوكالة تفويضا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 أجل الإدارة دون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 أجل اتخاذ القرا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سلطة دون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السلطة دون الإدا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تفويض لاتخاذ القرار ينجم ع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لك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ة الوكا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طبيعة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بين الإدارة والع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كاليف الوكالة هي التكاليف التي تتحملها المنظمة من أ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</w:rPr>
        <w:t>2</w:t>
      </w:r>
    </w:p>
    <w:p>
      <w:pPr>
        <w:pStyle w:val="NoSpacing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sz w:val="24"/>
          <w:sz w:val="24"/>
          <w:szCs w:val="24"/>
          <w:rtl w:val="true"/>
        </w:rPr>
        <w:t xml:space="preserve">تعرف تكاليف الوكالة على أنها تلك التكاليف التي تتحملها المؤسسة 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عيين وكيل لإدارة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غيير الوكي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ث الوكيل على خدمة مصلحة الملاك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حث عن وكي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تكاليف التي تتحملها المؤسسة من أجل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ث الوكيل على خدمة مصلحة المالك هي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وكيل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مالك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اليف الوكالة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اليف الملكي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34" wp14:anchorId="7E97288B">
                <wp:simplePos x="0" y="0"/>
                <wp:positionH relativeFrom="margin">
                  <wp:posOffset>-676275</wp:posOffset>
                </wp:positionH>
                <wp:positionV relativeFrom="paragraph">
                  <wp:posOffset>256540</wp:posOffset>
                </wp:positionV>
                <wp:extent cx="3771900" cy="1895475"/>
                <wp:effectExtent l="3175" t="3810" r="3175" b="2540"/>
                <wp:wrapNone/>
                <wp:docPr id="201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8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سمية النظريات الحديث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ا يجب فهمها بالنظريات الحال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ي توصف بالحديثة مقارنة بالنظريات التقلي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نظريات الحديثة كثير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تلك التي تركز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قابلية المنظمة للتأقلم والتطو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عكس النظريات التقليد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أهم وأشهر وأول هذه النظريات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نظرية النظ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كتفي بدراستها ولا نتطرق للنظريات الأخرى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نظرية النظ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تحل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ظاه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ة من الأجزاء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تحلي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جموع الأجزاء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fillcolor="white" stroked="t" o:allowincell="f" style="position:absolute;margin-left:-53.25pt;margin-top:20.2pt;width:296.95pt;height:149.2pt;mso-wrap-style:square;v-text-anchor:top;mso-position-horizontal-relative:margin" wp14:anchorId="7E97288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سمية النظريات الحديث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ا يجب فهمها بالنظريات الحال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ي توصف بالحديثة مقارنة بالنظريات التقلي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نظريات الحديثة كثير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تلك التي تركز عل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قابلية المنظمة للتأقلم والتطور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 عكس النظريات التقليد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أهم وأشهر وأول هذه النظريات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نظرية النظم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كتفي بدراستها ولا نتطرق للنظريات الأخرى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نظرية النظ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تحل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ظاه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جموعة من الأجزاء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تحلي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جموع الأجزاء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ريات الحديثة هي تلك التي تركز على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ابلية المنظمة للتأقلم والتطو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قدرة المنظمة على الإنتاج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ضرورة تحفيز الأفراد ب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خصيص رواتب مناسبة للعم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أهم وأشهر النظريات الحديثة في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نظرية الكمية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ظرية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ظرية النظ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Bertalanffy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هو من ألّف كتاب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ظرفية الجد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حتمية الحديث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نظرية الكمية العا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62" wp14:anchorId="00A959EE">
                <wp:simplePos x="0" y="0"/>
                <wp:positionH relativeFrom="margin">
                  <wp:posOffset>-742950</wp:posOffset>
                </wp:positionH>
                <wp:positionV relativeFrom="paragraph">
                  <wp:posOffset>255270</wp:posOffset>
                </wp:positionV>
                <wp:extent cx="3771900" cy="1476375"/>
                <wp:effectExtent l="3175" t="3810" r="3175" b="2540"/>
                <wp:wrapNone/>
                <wp:docPr id="203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مؤسس نظرية النظم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947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ش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كتاب النظرية العامة للنظم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ـصاح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Ludwick V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rtalanff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, GENERAL SYSTEM THEOR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ظرية العامة للنظ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ختص في عالم الأحياء وهو من أدخل مفهوم النظام والتفكير النظمي وهو من أسس نظرية النظم وأصلة من النمس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ترى نظرية النظم أن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كل عبارة عن مجموعة من 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ال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من العاص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تفاعلة مع بعضها من أجل تحقيق هدف مع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fillcolor="white" stroked="t" o:allowincell="f" style="position:absolute;margin-left:-58.5pt;margin-top:20.1pt;width:296.95pt;height:116.2pt;mso-wrap-style:square;v-text-anchor:top;mso-position-horizontal-relative:margin" wp14:anchorId="00A959E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مؤسس نظرية النظم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947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ش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كتاب النظرية العامة للنظم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ـصاحبة 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Ludwick Vo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bertalanffy</w:t>
                      </w:r>
                      <w:r>
                        <w:rPr>
                          <w:b/>
                          <w:bCs/>
                          <w:color w:val="002060"/>
                        </w:rPr>
                        <w:t>, GENERAL SYSTEM THEOR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ظرية العامة للنظ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ختص في عالم الأحياء وهو من أدخل مفهوم النظام والتفكير النظمي وهو من أسس نظرية النظم وأصلة من النمس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ترى نظرية النظم أن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كل عبارة عن مجموعة من 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ال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من العاصر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تفاعلة مع بعضها من أجل تحقيق هدف مع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ة العامة للنظم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عود النظرية العامة للنظم لمؤسسها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OW</w:t>
      </w:r>
    </w:p>
    <w:p>
      <w:pPr>
        <w:pStyle w:val="Normal"/>
        <w:numPr>
          <w:ilvl w:val="0"/>
          <w:numId w:val="14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BERTALANFFY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نظام هو مجمو</w:t>
      </w: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عة من العناصر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  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كاملة مع بعض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تفاعلة فيما بينه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تناقضة فيما بينه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سجمة مع بعض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عرف النظام على أنه مجموعة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متفاعلة مع بعضها من أجل تحقيق هدف معين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كونات الصغيرة التي ينازع بعضها البعض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جزاء البسيطة التي تسمح بظهور عناصر أخرى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هداف التي تريد المنظمة تحقيقها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36" wp14:anchorId="1C1B5E3D">
                <wp:simplePos x="0" y="0"/>
                <wp:positionH relativeFrom="margin">
                  <wp:posOffset>-704850</wp:posOffset>
                </wp:positionH>
                <wp:positionV relativeFrom="paragraph">
                  <wp:posOffset>635</wp:posOffset>
                </wp:positionV>
                <wp:extent cx="3571875" cy="1695450"/>
                <wp:effectExtent l="3810" t="3175" r="2540" b="3175"/>
                <wp:wrapNone/>
                <wp:docPr id="205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نظ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8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 جزء من النظام هو نظام في نفس الوقت و النظام عبارة عن مجموعة من نظم صغي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0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هذه الكيفية أصبح كل شيء عبارة عن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ون نظام الأسرة نظام،جسم الإنسان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ص الأدبي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دولة نظام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خطة الدراسية 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ومة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نظمة نظا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في نظرية النظ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كل أكثر من مجموع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5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هدف النظام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كل نظام هدف خاص ب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تم تحقيق هدف النظا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تحقيق هدف الأنظمة المكونة له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جسم، المنظمة،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55.5pt;margin-top:0pt;width:281.2pt;height:133.45pt;mso-wrap-style:square;v-text-anchor:top;mso-position-horizontal-relative:margin" wp14:anchorId="1C1B5E3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نظ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8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 جزء من النظام هو نظام في نفس الوقت و النظام عبارة عن مجموعة من نظم صغي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0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هذه الكيفية أصبح كل شيء عبارة عن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ون نظام الأسرة نظام،جسم الإنسان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ص الأدبي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دولة نظام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خطة الدراسية 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كومة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نظمة نظا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في نظرية النظ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كل أكثر من مجموع الأجزاء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= </w:t>
                      </w:r>
                      <w:r>
                        <w:rPr>
                          <w:b/>
                          <w:bCs/>
                          <w:color w:val="002060"/>
                        </w:rPr>
                        <w:t>5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هدف النظام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كل نظام هدف خاص ب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تم تحقيق هدف النظا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تحقيق هدف الأنظمة المكونة له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جسم، المنظمة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 نظرية النظ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كل أكثر من مجموعة الأجزاء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ل أقل من 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ل يساوي 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ا علاقة للكل بمجموعة الأجزاء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حسب نظرية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النظم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تم تحقيق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هدف النظا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حقيق أهداف بعض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تحقيق أهداف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تقليص الاختلاف بين الأنظمة المكونة له</w:t>
      </w:r>
    </w:p>
    <w:p>
      <w:pPr>
        <w:pStyle w:val="Normal"/>
        <w:numPr>
          <w:ilvl w:val="0"/>
          <w:numId w:val="27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رفع التناقض بين الأنظمة المكونة له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38" wp14:anchorId="40E11D29">
                <wp:simplePos x="0" y="0"/>
                <wp:positionH relativeFrom="margin">
                  <wp:posOffset>-323850</wp:posOffset>
                </wp:positionH>
                <wp:positionV relativeFrom="paragraph">
                  <wp:posOffset>298450</wp:posOffset>
                </wp:positionV>
                <wp:extent cx="2514600" cy="857250"/>
                <wp:effectExtent l="3175" t="3175" r="3175" b="3175"/>
                <wp:wrapNone/>
                <wp:docPr id="207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5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فهم الكل نحتاج إلى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العلاقة فيما بين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هم علاقة الأجزاء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ببيئ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white" stroked="t" o:allowincell="f" style="position:absolute;margin-left:-25.5pt;margin-top:23.5pt;width:197.95pt;height:67.45pt;mso-wrap-style:square;v-text-anchor:top;mso-position-horizontal-relative:margin" wp14:anchorId="40E11D2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فهم الكل نحتاج إلى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العلاقة فيما بين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هم علاقة الأجزاء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ببيئ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فهم النظام لا نحتاج إلى فه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لاقة بأي نظام آخر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أجزاء المكونة 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لاقة فيما بين الأجزاء المكونة 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اقة الأجزاء المكونة له ببيئتها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ما ساعدت نظرية النظم على فهمه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كلة المنظمة وتنظيمها وإدارتها ظرفية أي حسب البيئة وتقلباته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يست كل وظائف المؤسسة مرتبطة ب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يس على كل الوظائف في المؤسسة أن تتأقلم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نتاج المؤسسة وتسويقها وإدارة مواردها البشرية وظائف غير ظرف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74" wp14:anchorId="083CE034">
                <wp:simplePos x="0" y="0"/>
                <wp:positionH relativeFrom="margin">
                  <wp:posOffset>-704850</wp:posOffset>
                </wp:positionH>
                <wp:positionV relativeFrom="paragraph">
                  <wp:posOffset>340360</wp:posOffset>
                </wp:positionV>
                <wp:extent cx="2867025" cy="1476375"/>
                <wp:effectExtent l="3810" t="3810" r="2540" b="2540"/>
                <wp:wrapNone/>
                <wp:docPr id="20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دور نظرية النظم في نظرية المنظم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ساعد هذه النظرية على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فهم  تتطور المنظمة من خلال تأقلمها مع البيئ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دراك بأن المنظمة التي لا تتأقلم مع بيئتها تفش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هم أن كل أجزاء المنظمة معنية بالتأقلم مع البيئ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إنتاج، التسويق، الإدا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إدرا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أن هيكلة المنظمة وتنظيمها وإدارتها ظرفية أي حسب البيئة وتقلباته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fillcolor="white" stroked="t" o:allowincell="f" style="position:absolute;margin-left:-55.5pt;margin-top:26.8pt;width:225.7pt;height:116.2pt;mso-wrap-style:square;v-text-anchor:top;mso-position-horizontal-relative:margin" wp14:anchorId="083CE0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دور نظرية النظم في نظرية المنظم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ساعد هذه النظرية على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فهم  تتطور المنظمة من خلال تأقلمها مع البيئ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دراك بأن المنظمة التي لا تتأقلم مع بيئتها تفش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هم أن كل أجزاء المنظمة معنية بالتأقلم مع البيئ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إنتاج، التسويق، الإدا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إدراك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أن هيكلة المنظمة وتنظيمها وإدارتها ظرفية أي حسب البيئة وتقلباتها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لقد مكنت نظرية النظم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مستوى الوعي لدى العمال بالمؤسسة</w:t>
      </w:r>
    </w:p>
    <w:p>
      <w:pPr>
        <w:pStyle w:val="Normal"/>
        <w:keepNext w:val="true"/>
        <w:numPr>
          <w:ilvl w:val="0"/>
          <w:numId w:val="200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م تطور المنظمة من خلال تأقلمها مع البيئة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مستوى الإنتاجية بالمؤسسة</w:t>
      </w:r>
    </w:p>
    <w:p>
      <w:pPr>
        <w:pStyle w:val="Normal"/>
        <w:numPr>
          <w:ilvl w:val="0"/>
          <w:numId w:val="20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مختلف وظائف المؤسس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ا تساعد نظرية النظم على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هم تتطور المنظمة من خلال تأقلمها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راك بأن المنظمة التي لا تتأقلم مع بيئتها تفشل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هم ان كل أجزاء المنظمة معنية بتأقلم مع البيئ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فهم تطور المنظمة من خلال تطور ثقافته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حادية عشر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د تطرقهم للمنظمات ينطلق علماء الاجتماع من مجموعة أفكار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ولى هذه الأفكار أ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شيء طبيعي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عبارة عن آ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كيان جام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64" wp14:anchorId="35FAD2F2">
                <wp:simplePos x="0" y="0"/>
                <wp:positionH relativeFrom="margin">
                  <wp:posOffset>-676275</wp:posOffset>
                </wp:positionH>
                <wp:positionV relativeFrom="paragraph">
                  <wp:posOffset>120650</wp:posOffset>
                </wp:positionV>
                <wp:extent cx="3771900" cy="1762125"/>
                <wp:effectExtent l="3175" t="3810" r="3175" b="2540"/>
                <wp:wrapNone/>
                <wp:docPr id="21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طرقنا للمنظمات وخصائصهافهمنا كيف تتطور المنظمات من خلال تفاعلها مع بيئتها السؤال الآ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ا الذي يجري داخل المنظمة ؟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لقي نظرة على الفاعلين داخل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هت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لماء الاجتماع بالفاعلين داخل المنظ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نطلقوا من مجموعة أفكا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نطلقات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نظمة ليست شيئا طبيعيا ب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ي بناء اجتم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هي ليست محددة تمام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تال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هناك مكان للحرية في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تى في حالة وجود الإجراءات والمعايير فهناك دائما إمكانية التحرك بين هذه القيو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fillcolor="white" stroked="t" o:allowincell="f" style="position:absolute;margin-left:-53.25pt;margin-top:9.5pt;width:296.95pt;height:138.7pt;mso-wrap-style:square;v-text-anchor:top;mso-position-horizontal-relative:margin" wp14:anchorId="35FAD2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طرقنا للمنظمات وخصائصهافهمنا كيف تتطور المنظمات من خلال تفاعلها مع بيئتها السؤال الآ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ا الذي يجري داخل المنظمة ؟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لقي نظرة على الفاعلين داخل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هتم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لماء الاجتماع بالفاعلين داخل المنظم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نطلقوا من مجموعة أفكا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نطلقات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نظمة ليست شيئا طبيعيا بل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ي بناء اجتم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هي ليست محددة تمام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تال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هناك مكان للحرية في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تى في حالة وجود الإجراءات والمعايير فهناك دائما إمكانية التحرك بين هذه القيو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في مجال المنظمات اهتم علماء الاجتماع بـ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فاعلين داخل المنظ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اعلين خارج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قرار داخل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صحاب المصلح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علماء الاجتماع أن المنظم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يء طبيع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ناء اجتماع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ف رسمي</w:t>
      </w:r>
    </w:p>
    <w:p>
      <w:pPr>
        <w:pStyle w:val="Normal"/>
        <w:numPr>
          <w:ilvl w:val="0"/>
          <w:numId w:val="27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حدة سيا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ن منطلقات علماء الاجتماع بالنسبة للمنظمة أ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شيء طبيعي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محددة تماما</w:t>
      </w:r>
    </w:p>
    <w:p>
      <w:pPr>
        <w:pStyle w:val="Normal"/>
        <w:numPr>
          <w:ilvl w:val="0"/>
          <w:numId w:val="14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لا مكان لها للح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يعتقد علماء الاجتماع ا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لا تمنح أي مجال للحر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ثابتة لا تتغي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ناك مكان للحرية في المنظم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ظمة ترفض التغيي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ن يرى أن هناك مكانا للحرية في المنظمة هم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نظرية الكلاسيكية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صحاب المدرسة القرارية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ماء الاجتماع</w:t>
      </w:r>
    </w:p>
    <w:p>
      <w:pPr>
        <w:pStyle w:val="Normal"/>
        <w:numPr>
          <w:ilvl w:val="0"/>
          <w:numId w:val="279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ماء الإدارة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76" wp14:anchorId="09E06923">
                <wp:simplePos x="0" y="0"/>
                <wp:positionH relativeFrom="margin">
                  <wp:posOffset>-762000</wp:posOffset>
                </wp:positionH>
                <wp:positionV relativeFrom="paragraph">
                  <wp:posOffset>285750</wp:posOffset>
                </wp:positionV>
                <wp:extent cx="3352800" cy="1095375"/>
                <wp:effectExtent l="3175" t="3810" r="3175" b="2540"/>
                <wp:wrapNone/>
                <wp:docPr id="21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سلوك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فهم سلوك الأفراد من الأوضاع التي يواجهون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جاوبون مع مشا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حركون في إطار قيود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سلوك الأفراد ناتج عن هذه الأوضا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سب الفرص التي تتاح ل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حسب الشركاء الذين يتعاملون مع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fillcolor="white" stroked="t" o:allowincell="f" style="position:absolute;margin-left:-60pt;margin-top:22.5pt;width:263.95pt;height:86.2pt;mso-wrap-style:square;v-text-anchor:top;mso-position-horizontal-relative:margin" wp14:anchorId="09E069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سلوك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فهم سلوك الأفراد من الأوضاع التي يواجهون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جاوبون مع مشا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حركون في إطار قيود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 سلوك الأفراد ناتج عن هذه الأوضا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سب الفرص التي تتاح ل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حسب الشركاء الذين يتعاملون مع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يعتقد علماء الاجتماع أن سلوك الأفراد بالمنظمة ينتج عن كونهم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جاوبون مع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حركون في إطار قيو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حبون ا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حركون حسب الشركاء الذين يتعاملون معه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72" wp14:anchorId="4DDE0A01">
                <wp:simplePos x="0" y="0"/>
                <wp:positionH relativeFrom="margin">
                  <wp:posOffset>-647700</wp:posOffset>
                </wp:positionH>
                <wp:positionV relativeFrom="paragraph">
                  <wp:posOffset>334645</wp:posOffset>
                </wp:positionV>
                <wp:extent cx="3162300" cy="1066800"/>
                <wp:effectExtent l="3175" t="3175" r="3175" b="3175"/>
                <wp:wrapNone/>
                <wp:docPr id="21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فاع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فاعل هو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من يتدخل في وضع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ظرو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شكلة معينة لا يتدخل كل أفراد المؤسسة بل بعضه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ماذا ؟؟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أنهم ليسوا كلهم معني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يس لهم كلهم الموارد الضرور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شك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د الفاعل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fillcolor="white" stroked="t" o:allowincell="f" style="position:absolute;margin-left:-51pt;margin-top:26.35pt;width:248.95pt;height:83.95pt;mso-wrap-style:square;v-text-anchor:top;mso-position-horizontal-relative:margin" wp14:anchorId="4DDE0A0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فاع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فاعل هو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من يتدخل في وضع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ظروف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عي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شكلة معينة لا يتدخل كل أفراد المؤسسة بل بعضه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ماذا ؟؟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أنهم ليسوا كلهم معني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يس لهم كلهم الموارد الضرور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شكل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د الفاعل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الفاعل هو من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فعل ما يطلب منه فعل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خذ القرارات الفعا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دخل في كل المسائل والمشاك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ED7D3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حسب مقاربة الفاعلي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D7D31"/>
          <w:sz w:val="24"/>
          <w:sz w:val="24"/>
          <w:szCs w:val="24"/>
          <w:rtl w:val="true"/>
        </w:rPr>
        <w:t>فإن الفاعل هو من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ED7D31"/>
          <w:sz w:val="24"/>
          <w:szCs w:val="24"/>
        </w:rPr>
        <w:t>2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دخل في كل الحالات وكل الظروف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حفز العمال ب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قود الأفراد بالمنظم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فاعل في المنظمة هو من يتدخل ف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الة واح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حالة معين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وع واحد من الحال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ل أنواع الحالات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حسب علماء الإجتماع فإن الفاعل في المؤسسة هو من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في كل وضعيات وظروف المؤسس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على المستوى الأعلى للمؤسسة</w:t>
      </w:r>
    </w:p>
    <w:p>
      <w:pPr>
        <w:pStyle w:val="Normal"/>
        <w:keepNext w:val="true"/>
        <w:numPr>
          <w:ilvl w:val="0"/>
          <w:numId w:val="201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تدخل في وضع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ظرو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عينة</w:t>
      </w:r>
    </w:p>
    <w:p>
      <w:pPr>
        <w:pStyle w:val="Normal"/>
        <w:numPr>
          <w:ilvl w:val="0"/>
          <w:numId w:val="2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على مستوى الإدارة الوسطى فقط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رى نظرية الفاعلين ان في مشكلة معينه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ا يتدخل كل افراد المؤسس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تدخل كل افراد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كل الفاعلين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تدخل أصحاب القرار في المنظ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المشكله هي اللتي تحدد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دير </w:t>
      </w:r>
    </w:p>
    <w:p>
      <w:pPr>
        <w:pStyle w:val="Normal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قرر </w:t>
      </w:r>
    </w:p>
    <w:p>
      <w:pPr>
        <w:pStyle w:val="Normal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فاعلين </w:t>
      </w:r>
    </w:p>
    <w:p>
      <w:pPr>
        <w:pStyle w:val="Normal"/>
        <w:numPr>
          <w:ilvl w:val="0"/>
          <w:numId w:val="30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ال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فإ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9900"/>
          <w:sz w:val="24"/>
          <w:sz w:val="24"/>
          <w:szCs w:val="24"/>
          <w:rtl w:val="true"/>
        </w:rPr>
        <w:t xml:space="preserve">ترى نظرية الفاعلين 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شكلة تحدد الفاعلين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فاعلين يحددون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70" wp14:anchorId="62E10D72">
                <wp:simplePos x="0" y="0"/>
                <wp:positionH relativeFrom="margin">
                  <wp:posOffset>-704850</wp:posOffset>
                </wp:positionH>
                <wp:positionV relativeFrom="paragraph">
                  <wp:posOffset>270510</wp:posOffset>
                </wp:positionV>
                <wp:extent cx="3381375" cy="2238375"/>
                <wp:effectExtent l="3810" t="3810" r="2540" b="2540"/>
                <wp:wrapNone/>
                <wp:docPr id="217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2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ستراتي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عندما تطول المشكل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ينمّي الفاعل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سلوكات ثابت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صيانة آلات الإنتاج              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يارة والبنزين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جموعة السلوكات الثابتة التي ينميها الفاعلو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قصد حماية مصالحهم تسمى استراتيج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ه الاستراتيجية تهدف إلى تحقيق نتائج معي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ي استراتيجية هادفة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أي  أستراتيجية عقلان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كن النتائج ليست بالضرورة ما يُنتظر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نتائج يختلف فهمها باختلاف وجهة النظ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هذه الاستراتيجيات تعتمد على استعمال الموارد التي تكون في متناول الفاعلين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وارد رسمية أو غير رسمية، مادية أو غير مادية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هدف الاستراتيجية إلى التفاعل مع الأوضا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fillcolor="white" stroked="t" o:allowincell="f" style="position:absolute;margin-left:-55.5pt;margin-top:21.3pt;width:266.2pt;height:176.2pt;mso-wrap-style:square;v-text-anchor:top;mso-position-horizontal-relative:margin" wp14:anchorId="62E10D7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استراتي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عندما تطول المشكل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ينمّي الفاعل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سلوكات ثابت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صيانة آلات الإنتاج              مث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يارة والبنزين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جموعة السلوكات الثابتة التي ينميها الفاعلو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بقصد حماية مصالحهم تسمى استراتيج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ه الاستراتيجية تهدف إلى تحقيق نتائج معي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ي استراتيجية هادفة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أي  أستراتيجية عقلان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كن النتائج ليست بالضرورة ما يُنتظر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نتائج يختلف فهمها باختلاف وجهة النظ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هذه الاستراتيجيات تعتمد على استعمال الموارد التي تكون في متناول الفاعلين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وارد رسمية أو غير رسمية، مادية أو غير مادية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هدف الاستراتيجية إلى التفاعل مع الأوضا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شكلة لا تحدد الفاعلين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غير الفاعلين هم من يحددون المشكل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عندما تطول المشكلة يقوم الفاعلون بتطوير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لوكيات ثابت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خط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نظيم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حسب علماء الاجتماع ينمي الفاعلون سلوكيات ثابت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حالة عدم وجود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عندما تكثر المشاك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ندما تطول المشك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د المشكلة الظرف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سلوكيات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الثابتة التي ينميها الفاعلون بقصد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حماية مصالحهم تسم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ارسات</w:t>
      </w:r>
    </w:p>
    <w:p>
      <w:pPr>
        <w:pStyle w:val="Normal"/>
        <w:keepNext w:val="true"/>
        <w:numPr>
          <w:ilvl w:val="0"/>
          <w:numId w:val="202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تراتيجي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طط المصالح</w:t>
      </w:r>
    </w:p>
    <w:p>
      <w:pPr>
        <w:pStyle w:val="Normal"/>
        <w:numPr>
          <w:ilvl w:val="0"/>
          <w:numId w:val="20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قافة الفاعلي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مجموعة السلوكيات الثابتة التي ينميها الفاعلون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د منها حماية مصالح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قصد بها مصالح ملاك المنظ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راد من خلالها حماية مصالح أصحاب المصلح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قصد بها حماية مصالحهم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السلوكيات الثابتة التي ينميها الفاعلون في المنظمة تهدف الى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ماية مصالح المؤسس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اية مصالح المدير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حماية مصالحه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ماية مصالح المنفذي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79" wp14:anchorId="49D67BE3">
                <wp:simplePos x="0" y="0"/>
                <wp:positionH relativeFrom="margin">
                  <wp:posOffset>-523875</wp:posOffset>
                </wp:positionH>
                <wp:positionV relativeFrom="paragraph">
                  <wp:posOffset>340360</wp:posOffset>
                </wp:positionV>
                <wp:extent cx="2943225" cy="952500"/>
                <wp:effectExtent l="3810" t="3175" r="2540" b="3175"/>
                <wp:wrapNone/>
                <wp:docPr id="219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قواعد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ضمان تشغيلها، تحرس المنظمات على إنشاء قواعد تنقسم ال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نوعي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رس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واعد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غير رسم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fillcolor="white" stroked="t" o:allowincell="f" style="position:absolute;margin-left:-41.25pt;margin-top:26.8pt;width:231.7pt;height:74.95pt;mso-wrap-style:square;v-text-anchor:top;mso-position-horizontal-relative:margin" wp14:anchorId="49D67B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قواعد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ضمان تشغيلها، تحرس المنظمات على إنشاء قواعد تنقسم ال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نوعين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رس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واعد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غير رسمي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ضمان تشغيلها تحرص المنظمات على إنشاء قواعد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تنقسم هذه القواعد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أنواع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نوعين اثنين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نقسم القواعد التي تنشئها المنظمة الى 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راتيجية وتشغي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ية و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ة وضعي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cs="Arial" w:cs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968" wp14:anchorId="16CB8D97">
                <wp:simplePos x="0" y="0"/>
                <wp:positionH relativeFrom="margin">
                  <wp:posOffset>-571500</wp:posOffset>
                </wp:positionH>
                <wp:positionV relativeFrom="paragraph">
                  <wp:posOffset>198755</wp:posOffset>
                </wp:positionV>
                <wp:extent cx="3524250" cy="2609850"/>
                <wp:effectExtent l="3175" t="3175" r="3175" b="3175"/>
                <wp:wrapNone/>
                <wp:docPr id="221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61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القواعد الرسمي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u w:val="single"/>
                                <w:rtl w:val="true"/>
                              </w:rPr>
                              <w:t xml:space="preserve">تهد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</w:rPr>
                              <w:t>إلى توجية سلوك الأفراد وعملهم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كتوب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ايير والأجراءات وطرق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غير المكتوبة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لمنظمة قواعد رسمية غير مكتوبة بأهداف مختلف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د تكون أكثر صعوبة وتقييدا من المكتوبة في بعض الحال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قواعد الرسمية هي قواعد للرقاب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رقابة عمل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الإضالفة إلى قواعد الرقابة، هناك قواعد غير رسم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نشئها العاملين أنفسهم وهي قواعد ح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للمنظمة نوعان من القواعد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9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قواعد رقاب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99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غير 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قواعدحر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0"/>
                              </w:numPr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قواعد الرسمية وغير الرسم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التي تفسر كيفية تشغيل المنظما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ث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قواعد بالنسبة للإنتاج وسلوك العما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كلام يخالف كلام التايلورية التي تكتفي بالقواعد الرسمية المكتوب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fillcolor="white" stroked="t" o:allowincell="f" style="position:absolute;margin-left:-45pt;margin-top:15.65pt;width:277.45pt;height:205.45pt;mso-wrap-style:square;v-text-anchor:top;mso-position-horizontal-relative:margin" wp14:anchorId="16CB8D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القواعد الرسمية </w:t>
                      </w:r>
                      <w:r>
                        <w:rPr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u w:val="single"/>
                          <w:rtl w:val="true"/>
                        </w:rPr>
                        <w:t xml:space="preserve">تهدف </w:t>
                      </w:r>
                      <w:r>
                        <w:rPr>
                          <w:b/>
                          <w:b/>
                          <w:bCs/>
                          <w:color w:val="FF0000"/>
                          <w:u w:val="single"/>
                          <w:rtl w:val="true"/>
                        </w:rPr>
                        <w:t>إلى توجية سلوك الأفراد وعملهم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كتوب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ايير والأجراءات وطرق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غير المكتوبة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لمنظمة قواعد رسمية غير مكتوبة بأهداف مختلف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د تكون أكثر صعوبة وتقييدا من المكتوبة في بعض الحال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قواعد الرسمية هي قواعد للرقاب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رقابة عمل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الإضالفة إلى قواعد الرقابة، هناك قواعد غير رسم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نشئها العاملين أنفسهم وهي قواعد ح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للمنظمة نوعان من القواعد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9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قواعد رقاب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99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غير 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قواعدحر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0"/>
                        </w:numPr>
                        <w:ind w:left="360" w:hanging="36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قواعد الرسمية وغير الرسم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التي تفسر كيفية تشغيل المنظما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ثا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قواعد بالنسبة للإنتاج وسلوك العما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1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كلام يخالف كلام التايلورية التي تكتفي بالقواعد الرسمية المكتوب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 w:asciiTheme="minorBidi" w:cstheme="minorBidi" w:hAnsiTheme="minorBidi"/>
          <w:b/>
          <w:bCs/>
          <w:color w:val="00206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هد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ف القواعد الرسمية في المنظمة إلى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ليل العمل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توجيه سلوك الافراد وعملهم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مصالح المنظمة</w:t>
      </w:r>
    </w:p>
    <w:p>
      <w:pPr>
        <w:pStyle w:val="ListParagraph"/>
        <w:numPr>
          <w:ilvl w:val="0"/>
          <w:numId w:val="436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اية مصالح العما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للمنظمة بعض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قواعد الرسمية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واعد الثابت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واعد المقي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واعد الرقا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واعد الإدار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تكون القواعد الرسمية بالمنظم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كتوبة وغير مكتوب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اخلية وخار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ة وجزئ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ما يفسر كيفية تشغيل المنظمات هي القواعد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تراتيجية وتشغيل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ثابتة ومتغيره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81" wp14:anchorId="0BE23998">
                <wp:simplePos x="0" y="0"/>
                <wp:positionH relativeFrom="margin">
                  <wp:posOffset>-638175</wp:posOffset>
                </wp:positionH>
                <wp:positionV relativeFrom="paragraph">
                  <wp:posOffset>170815</wp:posOffset>
                </wp:positionV>
                <wp:extent cx="3438525" cy="2809875"/>
                <wp:effectExtent l="3810" t="3810" r="2540" b="2540"/>
                <wp:wrapNone/>
                <wp:docPr id="223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28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أسس استراتيجيات الفاعلين في المنظم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جد الاستراتيجيات السلوكية للفاعلين  تبريرها ف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حكم والثقاف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حكم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سيطرة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قد تستهدف الاستراتيجية السلوكية للفاعلين الحفاظ على السيطر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و تنميت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سيطر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مكن تعريفها بأنها قدرة طرف على فرض سلوك معين على طرف آخرو حسب مقاربة الفاعلين، لا ترتبط السيطرة بالشخص نفسة وإنما ترتبط بـ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وارد التي هي في متناول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كانته في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يستطيع الفاعل أن يسيطر من خلا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سلطة الرسم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هارته، وكفاءته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متلاكة لمعلومة حاسمة، حرجة بالنسبة ل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في المنظمات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تكون دائما السيطرة مقتس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وزع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ين أكثر من طرف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ختلف قوة السيطرة حسب الأطراف لكنها مقتس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fillcolor="white" stroked="t" o:allowincell="f" style="position:absolute;margin-left:-50.25pt;margin-top:13.45pt;width:270.7pt;height:221.2pt;mso-wrap-style:square;v-text-anchor:top;mso-position-horizontal-relative:margin" wp14:anchorId="0BE239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أسس استراتيجيات الفاعلين في المنظم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جد الاستراتيجيات السلوكية للفاعلين  تبريرها ف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حكم والثقاف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حكم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سيطرة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قد تستهدف الاستراتيجية السلوكية للفاعلين الحفاظ على السيطر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حك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و تنميت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سيطر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مكن تعريفها بأنها قدرة طرف على فرض سلوك معين على طرف آخرو حسب مقاربة الفاعلين، لا ترتبط السيطرة بالشخص نفسة وإنما ترتبط بـ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وارد التي هي في متناول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2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كانته في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يستطيع الفاعل أن يسيطر من خلا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1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سلطة الرسم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2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هارته، وكفاءته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3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متلاكة لمعلومة حاسمة، حرجة بالنسبة ل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في المنظمات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تكون دائما السيطرة مقتسم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موزع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ين أكثر من طرف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ختلف قوة السيطرة حسب الأطراف لكنها مقتس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رسمية و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وية وضعيف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 xml:space="preserve">تجد الاستراتيجية السلوكية للفاعلين تبريرها في 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حكم والثقاف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سلط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تفويض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م والتحفيز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يستطيع الفاعل أن يسيطر من خلال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سلطة الرسم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ها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كفاء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أقدمي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9900"/>
          <w:sz w:val="24"/>
          <w:sz w:val="24"/>
          <w:szCs w:val="24"/>
          <w:rtl w:val="true"/>
        </w:rPr>
        <w:t>لا يستطيع الفاعل ان يسيطر من خلال</w:t>
      </w:r>
      <w:r>
        <w:rPr>
          <w:rFonts w:cs="Times New Roman" w:ascii="Times New Roman" w:hAnsi="Times New Roman"/>
          <w:b/>
          <w:bCs/>
          <w:color w:val="0099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متلاكه لمعلومة حاسم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سلطة الرسم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لطة غير رسمي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هارته وكفائتة</w:t>
      </w:r>
      <w:r>
        <w:rPr>
          <w:rFonts w:cs="Times New Roman" w:ascii="Times New Roman" w:hAnsi="Times New Roman"/>
          <w:color w:val="0D0D0D"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تكون دائماً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السيطرة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0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قسم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وزع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بين أكثر من طرف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في يد المسؤول الأول للمنظم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ركزة في مكان واحد في المنظمة</w:t>
      </w:r>
    </w:p>
    <w:p>
      <w:pPr>
        <w:pStyle w:val="Normal"/>
        <w:numPr>
          <w:ilvl w:val="0"/>
          <w:numId w:val="2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سمة بين ثلاث مستويات في المنظمة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66" wp14:anchorId="6B7019A2">
                <wp:simplePos x="0" y="0"/>
                <wp:positionH relativeFrom="margin">
                  <wp:posOffset>-733425</wp:posOffset>
                </wp:positionH>
                <wp:positionV relativeFrom="paragraph">
                  <wp:posOffset>252095</wp:posOffset>
                </wp:positionV>
                <wp:extent cx="3648075" cy="2219325"/>
                <wp:effectExtent l="3810" t="3810" r="2540" b="2540"/>
                <wp:wrapNone/>
                <wp:docPr id="22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2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عناصر التطورات الحديثة للمنظمات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فهم التطورات الحديثة، نلجأ عموما إلى ثلاث انواع من العناص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عناصر التكنولوج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هما اثنان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رتفاع تكلفة الاستثمار في الكثير من القطاعات   </w:t>
                            </w:r>
                            <w:r>
                              <w:rPr>
                                <w:rFonts w:ascii="Wingdings 3" w:hAnsi="Wingdings 3" w:eastAsia="Wingdings 3" w:cs="Wingdings 3"/>
                                <w:b/>
                                <w:b/>
                                <w:bCs/>
                                <w:color w:val="002060"/>
                              </w:rPr>
                              <w:t>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منة ارتفاع تكلفة إنشاء منصب 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عقيد عمليات الإنتا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تحكم عن بعد، و الانظمة الالكتروني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زيد من الاخطار ويؤدي إلى زيادة مشاكل الصيان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>العناصر الاقتصادية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نوع المنتجات والخدمات حتى في الانتاج الكبير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4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سرعة اطلاق المنتجات في السوق بسبب شدة المناف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عناصر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همها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طور التطلعات الخاصة ب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5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ميز في مستويات التكوين بين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fillcolor="white" stroked="t" o:allowincell="f" style="position:absolute;margin-left:-57.75pt;margin-top:19.85pt;width:287.2pt;height:174.7pt;mso-wrap-style:square;v-text-anchor:top;mso-position-horizontal-relative:margin" wp14:anchorId="6B7019A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عناصر التطورات الحديثة للمنظمات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فهم التطورات الحديثة، نلجأ عموما إلى ثلاث انواع من العناص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عناصر التكنولوج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هما اثنان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رتفاع تكلفة الاستثمار في الكثير من القطاعات   </w:t>
                      </w:r>
                      <w:r>
                        <w:rPr>
                          <w:rFonts w:ascii="Wingdings 3" w:hAnsi="Wingdings 3" w:eastAsia="Wingdings 3" w:cs="Wingdings 3"/>
                          <w:b/>
                          <w:b/>
                          <w:bCs/>
                          <w:color w:val="002060"/>
                        </w:rPr>
                        <w:t>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منة ارتفاع تكلفة إنشاء منصب 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3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عقيد عمليات الإنتاج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تحكم عن بعد، و الانظمة الالكتروني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زيد من الاخطار ويؤدي إلى زيادة مشاكل الصيان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31849B" w:themeColor="accent5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>العناصر الاقتصادية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نوع المنتجات والخدمات حتى في الانتاج الكبير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4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سرعة اطلاق المنتجات في السوق بسبب شدة المناف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عناصر الاجتماعية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همها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طور التطلعات الخاصة ب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5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ميز في مستويات التكوين بين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فهم التطورات الحديثة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ا نلجأ عموما إلى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قتص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جتما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ناصرالإدار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عناصر التطورات الحد</w:t>
      </w:r>
      <w:r>
        <w:rPr>
          <w:rFonts w:ascii="Times New Roman" w:hAnsi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يثة للمنظمات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تكنولو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قتصاد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عناصر الاجتماع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عناصرالإعلامي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ليس من عناصر التطورات الحديثة للمنظمة</w:t>
      </w: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ناصر القيادية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تكنولوجية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اقتصادية</w:t>
      </w:r>
    </w:p>
    <w:p>
      <w:pPr>
        <w:pStyle w:val="ListParagraph"/>
        <w:numPr>
          <w:ilvl w:val="0"/>
          <w:numId w:val="43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اصر الاجتماع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83" wp14:anchorId="1C272342">
                <wp:simplePos x="0" y="0"/>
                <wp:positionH relativeFrom="margin">
                  <wp:posOffset>-542925</wp:posOffset>
                </wp:positionH>
                <wp:positionV relativeFrom="paragraph">
                  <wp:posOffset>258445</wp:posOffset>
                </wp:positionV>
                <wp:extent cx="3943350" cy="1114425"/>
                <wp:effectExtent l="3175" t="3810" r="3175" b="2540"/>
                <wp:wrapNone/>
                <wp:docPr id="227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 مجال الإنتاج ظهر نمط جديد في الثمانيات  حول الانتاج في الوقت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موذج تويوتا للإنتاج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oyota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 xml:space="preserve">roductio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ystem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-TPS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دى إلى انتقال من نموذ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FORD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إلى نموذج    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oyota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نموذج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oyota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يعطي للعمال مسؤوليات كبي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-42.75pt;margin-top:20.35pt;width:310.45pt;height:87.7pt;mso-wrap-style:square;v-text-anchor:top;mso-position-horizontal-relative:margin" wp14:anchorId="1C27234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 مجال الإنتاج ظهر نمط جديد في الثمانيات  حول الانتاج في الوقت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موذج تويوتا للإنتاج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T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oyota </w:t>
                      </w:r>
                      <w:r>
                        <w:rPr>
                          <w:b/>
                          <w:bCs/>
                          <w:color w:val="FF0000"/>
                        </w:rPr>
                        <w:t>P</w:t>
                      </w:r>
                      <w:r>
                        <w:rPr>
                          <w:b/>
                          <w:bCs/>
                          <w:color w:val="002060"/>
                        </w:rPr>
                        <w:t xml:space="preserve">roduction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</w:t>
                      </w:r>
                      <w:r>
                        <w:rPr>
                          <w:b/>
                          <w:bCs/>
                          <w:color w:val="002060"/>
                        </w:rPr>
                        <w:t>ystem</w:t>
                      </w:r>
                      <w:r>
                        <w:rPr>
                          <w:b/>
                          <w:bCs/>
                          <w:color w:val="FF0000"/>
                        </w:rPr>
                        <w:t>-TPS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دى إلى انتقال من نموذ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FORD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إلى نموذج    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  <w:r>
                        <w:rPr>
                          <w:b/>
                          <w:bCs/>
                          <w:color w:val="002060"/>
                        </w:rPr>
                        <w:t>Toyota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نموذج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oyota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يعطي للعمال مسؤوليات كبير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في مجال الإنتاج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ظهر نمط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جديد في الثمانينات حول الإنتاج في الوقت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TP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D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S</w:t>
      </w:r>
    </w:p>
    <w:p>
      <w:pPr>
        <w:pStyle w:val="Normal"/>
        <w:numPr>
          <w:ilvl w:val="0"/>
          <w:numId w:val="1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 xml:space="preserve">يعطي نموذج  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Toyota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للعمال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كافآت كبير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سؤولية كبير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حرية كبيرة في اتخاذ القرار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قات كبيرة للراحة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91" wp14:anchorId="40F282BA">
                <wp:simplePos x="0" y="0"/>
                <wp:positionH relativeFrom="margin">
                  <wp:posOffset>-593090</wp:posOffset>
                </wp:positionH>
                <wp:positionV relativeFrom="paragraph">
                  <wp:posOffset>257175</wp:posOffset>
                </wp:positionV>
                <wp:extent cx="3648075" cy="1485900"/>
                <wp:effectExtent l="3810" t="3175" r="2540" b="3175"/>
                <wp:wrapNone/>
                <wp:docPr id="229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ه التطورات أدت إلى سياسات متقاربة حسب قطاعات النشاط والتي كان لها تأثير قوي على نمط التنظيم وهيكلة المنظم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سياسات الليونة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مرونة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ظهر في اكثر من جانب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قني، التوظيف، الرواتب،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.)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سياسات الإنتاجي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يث اصبحت المؤسسات تعتمد اكثر على المعرفة والانتاجية المعرف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سياسات الجودة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حيث اصبحت المؤسسات تهتم اكثر بالمعايير الدولية مثل  ايزو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fillcolor="white" stroked="t" o:allowincell="f" style="position:absolute;margin-left:-46.7pt;margin-top:20.25pt;width:287.2pt;height:116.95pt;mso-wrap-style:square;v-text-anchor:top;mso-position-horizontal-relative:margin" wp14:anchorId="40F282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ه التطورات أدت إلى سياسات متقاربة حسب قطاعات النشاط والتي كان لها تأثير قوي على نمط التنظيم وهيكلة المنظم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سياسات الليونة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مرونة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ظهر في اكثر من جانب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قني، التوظيف، الرواتب،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.)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سياسات الإنتاجي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يث اصبحت المؤسسات تعتمد اكثر على المعرفة والانتاجية المعرف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سياسات الجودة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حيث اصبحت المؤسسات تهتم اكثر بالمعايير الدولية مثل  ايزو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هذه السياسات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ليون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إنتاجي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سياسة الجو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ياسة التسويق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985" wp14:anchorId="62AD9AC5">
                <wp:simplePos x="0" y="0"/>
                <wp:positionH relativeFrom="margin">
                  <wp:posOffset>-685800</wp:posOffset>
                </wp:positionH>
                <wp:positionV relativeFrom="paragraph">
                  <wp:posOffset>247650</wp:posOffset>
                </wp:positionV>
                <wp:extent cx="3905250" cy="1076325"/>
                <wp:effectExtent l="3175" t="3810" r="3175" b="2540"/>
                <wp:wrapNone/>
                <wp:docPr id="231" name="Text Box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نظرية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HERZBERG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بعد تقديم نظريته، قا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HERZBERG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المؤسسات تهتم خاص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بعوامل عدم الرضا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رواتب، ظروف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لهذا نادرا ما يكون الإنسان راض في المنظمات الحالي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6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يرى أن إعادة تصميم العمل بطريقة أخرى هي الت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مكن من تحفيز الا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4" path="m0,0l-2147483645,0l-2147483645,-2147483646l0,-2147483646xe" fillcolor="white" stroked="t" o:allowincell="f" style="position:absolute;margin-left:-54pt;margin-top:19.5pt;width:307.45pt;height:84.7pt;mso-wrap-style:square;v-text-anchor:top;mso-position-horizontal-relative:margin" wp14:anchorId="62AD9AC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نظرية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HERZBERG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بعد تقديم نظريته، قال </w:t>
                      </w:r>
                      <w:r>
                        <w:rPr>
                          <w:b/>
                          <w:bCs/>
                          <w:color w:val="002060"/>
                        </w:rPr>
                        <w:t>HERZBERG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المؤسسات تهتم خاصة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بعوامل عدم الرضا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رواتب، ظروف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)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لهذا نادرا ما يكون الإنسان راض في المنظمات الحالي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6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يرى أن إعادة تصميم العمل بطريقة أخرى هي التي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مكن من تحفيز الا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بعد تقديم نظريته قال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HERZBERG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 المؤسسات تهتم خاصة بعوامل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رضا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دم الرضا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فيز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من قال أن المؤسسات تهتم خاصة بعوامل عدم الرضا هو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keepNext w:val="true"/>
        <w:numPr>
          <w:ilvl w:val="0"/>
          <w:numId w:val="204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erzberg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 Gregor</w:t>
      </w:r>
    </w:p>
    <w:p>
      <w:pPr>
        <w:pStyle w:val="Normal"/>
        <w:numPr>
          <w:ilvl w:val="0"/>
          <w:numId w:val="2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 Doula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يرى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HERZBERG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أن إعادة تصميم العمل بطريقة أخرى هي التي تمكن من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تحفيز الأفر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سين القياد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حسين الاتصا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سين التنسيق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ر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</w:rPr>
        <w:t>Herzberg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أن إعادة تصميم العمل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هل تحقيق الأهداف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مكن من تحفيز الأفراد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اعد على رفع المبيعات</w:t>
      </w:r>
    </w:p>
    <w:p>
      <w:pPr>
        <w:pStyle w:val="Normal"/>
        <w:numPr>
          <w:ilvl w:val="0"/>
          <w:numId w:val="280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ؤدي إلى رفع الأربا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2060"/>
          <w:sz w:val="24"/>
          <w:szCs w:val="24"/>
          <w:rtl w:val="true"/>
        </w:rPr>
      </w:r>
    </w:p>
    <w:p>
      <w:pPr>
        <w:pStyle w:val="Normal"/>
        <w:ind w:left="360" w:hanging="0"/>
        <w:rPr>
          <w:rFonts w:ascii="Arial" w:hAnsi="Arial" w:asciiTheme="minorBidi" w:hAnsiTheme="minorBidi"/>
          <w:b/>
          <w:b/>
          <w:bCs/>
          <w:color w:val="00206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2060"/>
          <w:sz w:val="24"/>
          <w:sz w:val="24"/>
          <w:szCs w:val="24"/>
          <w:rtl w:val="true"/>
        </w:rPr>
        <w:t>تطرق الى اثراء المهام</w:t>
      </w:r>
      <w:r>
        <w:rPr>
          <w:rFonts w:ascii="Arial" w:hAnsi="Arial" w:asciiTheme="minorBidi" w:hAnsiTheme="minorBidi"/>
          <w:b/>
          <w:bCs/>
          <w:color w:val="00206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Taylor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</w:rPr>
        <w:t>Herzberg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Miintzberg</w:t>
      </w:r>
    </w:p>
    <w:p>
      <w:pPr>
        <w:pStyle w:val="ListParagraph"/>
        <w:numPr>
          <w:ilvl w:val="0"/>
          <w:numId w:val="435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Web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يس من شأن إثراء المهام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task enrichment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أنه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عطي حرية أكبر ل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993" wp14:anchorId="56E95460">
                <wp:simplePos x="0" y="0"/>
                <wp:positionH relativeFrom="margin">
                  <wp:posOffset>-581025</wp:posOffset>
                </wp:positionH>
                <wp:positionV relativeFrom="paragraph">
                  <wp:posOffset>181610</wp:posOffset>
                </wp:positionV>
                <wp:extent cx="3419475" cy="2266950"/>
                <wp:effectExtent l="3810" t="3175" r="2540" b="3175"/>
                <wp:wrapNone/>
                <wp:docPr id="233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إثراء المهام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إثراء مختلف مهام العمل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task enrich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عطي هذا الإثراء حرية ومسؤولية أكبر ل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ساعد على إرضاء وتحفيز الأفرا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شكال الجديدة للعم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توسيع ا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يتمثل في إضافة مهام جديدة لعمل معين و يهدف إلى محاربة الملل من العم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ثراء العمل </w:t>
                            </w:r>
                            <w:r>
                              <w:rPr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جمع مهام من درجة أكثر تعقيد للفرد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1849B" w:themeColor="accent5" w:themeShade="bf"/>
                                <w:rtl w:val="true"/>
                              </w:rPr>
                              <w:t xml:space="preserve">الجماع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مثل الجماعة نمطا جديدا للعمل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ذا النمط لا يقوم على مناصب فردية للعمل ولكن على عمل جماع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لقة الجودة، جزيرة الإنتاج، إدارة المشروع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الأنماط الحديثة للتنظيم تفرز نتائج معينة، من بينها أنها تمكن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قاسم المعارف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8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تحسين التأهيل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ومن هنا جاءت تسم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نظمات المؤهل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»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fillcolor="white" stroked="t" o:allowincell="f" style="position:absolute;margin-left:-45.75pt;margin-top:14.3pt;width:269.2pt;height:178.45pt;mso-wrap-style:square;v-text-anchor:top;mso-position-horizontal-relative:margin" wp14:anchorId="56E954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إثراء المهام 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إثراء مختلف مهام العمل</w:t>
                      </w:r>
                      <w:r>
                        <w:rPr>
                          <w:b/>
                          <w:bCs/>
                          <w:color w:val="C0504D" w:themeColor="accent2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task enrich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عطي هذا الإثراء حرية ومسؤولية أكبر ل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7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ساعد على إرضاء وتحفيز الأفرا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شكال الجديدة للعم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توسيع ا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يتمثل في إضافة مهام جديدة لعمل معين و يهدف إلى محاربة الملل من العم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ثراء العمل </w:t>
                      </w:r>
                      <w:r>
                        <w:rPr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جمع مهام من درجة أكثر تعقيد للفرد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31849B" w:themeColor="accent5" w:themeShade="bf"/>
                          <w:rtl w:val="true"/>
                        </w:rPr>
                        <w:t xml:space="preserve">الجماع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مثل الجماعة نمطا جديدا للعمل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ذا النمط لا يقوم على مناصب فردية للعمل ولكن على عمل جماع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لقة الجودة، جزيرة الإنتاج، إدارة المشروع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الأنماط الحديثة للتنظيم تفرز نتائج معينة، من بينها أنها تمكن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قاسم المعارف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8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تحسين التأهيل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ومن هنا جاءت تسمية 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«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نظمات المؤهلة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»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منح مسئولية أكبر ل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يساعد على إرضاء الأفراد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منح رواتب وعلاوات أكبر للأفراد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ا يدخل ضمن الأشكال الجديدة للعمل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صب الفردية للعمل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سيع العم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إثراء العمل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لجماع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F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B0F0"/>
          <w:sz w:val="24"/>
          <w:sz w:val="24"/>
          <w:szCs w:val="24"/>
          <w:rtl w:val="true"/>
        </w:rPr>
        <w:t>من مميزات المنظمات الحديثة أنها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نظمات مؤهلة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ظمات معزز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منظمات معلمة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ظمات محارب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87" wp14:anchorId="77F94BB9">
                <wp:simplePos x="0" y="0"/>
                <wp:positionH relativeFrom="margin">
                  <wp:posOffset>-600075</wp:posOffset>
                </wp:positionH>
                <wp:positionV relativeFrom="paragraph">
                  <wp:posOffset>333375</wp:posOffset>
                </wp:positionV>
                <wp:extent cx="3648075" cy="714375"/>
                <wp:effectExtent l="3810" t="3810" r="2540" b="2540"/>
                <wp:wrapNone/>
                <wp:docPr id="235" name="Text Box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رى </w:t>
                            </w:r>
                            <w:r>
                              <w:rPr>
                                <w:b/>
                                <w:bCs/>
                                <w:color w:val="C0504D" w:themeColor="accent2"/>
                              </w:rPr>
                              <w:t>ZARIFIAN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منظمات المؤهلة هي تلك التي تحسّن مستوى تأهي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فرادها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09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يوجد نمط بهذه التسمية وإنما هي واحدة من مميزات المنظمات الحديث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5" path="m0,0l-2147483645,0l-2147483645,-2147483646l0,-2147483646xe" fillcolor="white" stroked="t" o:allowincell="f" style="position:absolute;margin-left:-47.25pt;margin-top:26.25pt;width:287.2pt;height:56.2pt;mso-wrap-style:square;v-text-anchor:top;mso-position-horizontal-relative:margin" wp14:anchorId="77F94BB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رى </w:t>
                      </w:r>
                      <w:r>
                        <w:rPr>
                          <w:b/>
                          <w:bCs/>
                          <w:color w:val="C0504D" w:themeColor="accent2"/>
                        </w:rPr>
                        <w:t>ZARIFIAN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ن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المنظمات المؤهلة هي تلك التي تحسّن مستوى تأهيل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فرادها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09"/>
                        </w:numPr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يوجد نمط بهذه التسمية وإنما هي واحدة من مميزات المنظمات الحديث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YRIS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ZBERG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ZARIFIAN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2E74B5"/>
          <w:sz w:val="36"/>
          <w:sz w:val="36"/>
          <w:szCs w:val="36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1989" wp14:anchorId="65E47090">
                <wp:simplePos x="0" y="0"/>
                <wp:positionH relativeFrom="margin">
                  <wp:posOffset>-561975</wp:posOffset>
                </wp:positionH>
                <wp:positionV relativeFrom="paragraph">
                  <wp:posOffset>130810</wp:posOffset>
                </wp:positionV>
                <wp:extent cx="3695700" cy="866775"/>
                <wp:effectExtent l="3175" t="3810" r="3175" b="2540"/>
                <wp:wrapNone/>
                <wp:docPr id="237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 xml:space="preserve">يساعد تحليل العمل على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حديد مستويات كثيرة للعمل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أولا 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مهمة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Task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أصغر جزء في العمل الذي يقدمه الإنسا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نيا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النشاط 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Activity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مجموعة من المهام التي لها نفس الهدف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ثالثا 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منصب العمل أو وظيفة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هي مجموعة من الأنشطة المتجانس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-44.25pt;margin-top:10.3pt;width:290.95pt;height:68.2pt;mso-wrap-style:square;v-text-anchor:top;mso-position-horizontal-relative:margin" wp14:anchorId="65E4709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 xml:space="preserve">يساعد تحليل العمل على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تحديد مستويات كثيرة للعمل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أولا  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مهمة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Task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أصغر جزء في العمل الذي يقدمه الإنسا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نيا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النشاط   </w:t>
                      </w:r>
                      <w:r>
                        <w:rPr>
                          <w:b/>
                          <w:bCs/>
                          <w:color w:val="002060"/>
                        </w:rPr>
                        <w:t>Activity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مجموعة من المهام التي لها نفس الهدف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ثالثا 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..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منصب العمل أو وظيفة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هي مجموعة من الأنشطة المتجانسة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يساعد تحليل العمل على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عداد الهيكل الأمثل للمنظمات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ديد عوامل الإنتاجية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فع الأجور للعمال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حديد مستويات كثيرة للعمل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1995" wp14:anchorId="39CE82F2">
                <wp:simplePos x="0" y="0"/>
                <wp:positionH relativeFrom="margin">
                  <wp:posOffset>-742950</wp:posOffset>
                </wp:positionH>
                <wp:positionV relativeFrom="paragraph">
                  <wp:posOffset>213360</wp:posOffset>
                </wp:positionV>
                <wp:extent cx="2905125" cy="904875"/>
                <wp:effectExtent l="3810" t="3810" r="2540" b="2540"/>
                <wp:wrapNone/>
                <wp:docPr id="239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C0504D" w:themeColor="accent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 w:themeColor="accent2"/>
                                <w:rtl w:val="true"/>
                              </w:rPr>
                              <w:t>طرق تصميم الهياكل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لا توجد حتى الآن أي طريقة موحدة لتصميم الهياكل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لأ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لا توجد ارتباط قوي بين الهيكلة والأداء القوي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لى المسؤولين الأخذ بيعين الاعتبار للعناصر المؤثرة من أجل تصميم هيكلة منظمته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fillcolor="white" stroked="t" o:allowincell="f" style="position:absolute;margin-left:-58.5pt;margin-top:16.8pt;width:228.7pt;height:71.2pt;mso-wrap-style:square;v-text-anchor:top;mso-position-horizontal-relative:margin" wp14:anchorId="39CE82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  <w:color w:val="C0504D" w:themeColor="accent2"/>
                        </w:rPr>
                      </w:pPr>
                      <w:r>
                        <w:rPr>
                          <w:b/>
                          <w:b/>
                          <w:bCs/>
                          <w:color w:val="C0504D" w:themeColor="accent2"/>
                          <w:rtl w:val="true"/>
                        </w:rPr>
                        <w:t>طرق تصميم الهياكل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لا توجد حتى الآن أي طريقة موحدة لتصميم الهياكل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لأنه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لا توجد ارتباط قوي بين الهيكلة والأداء القوي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لى المسؤولين الأخذ بيعين الاعتبار للعناصر المؤثرة من أجل تصميم هيكلة منظمته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في مجال المنظمات وإلى الآن لم يتمكن الباحثون من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إثبات وجود علاقة بين الهيكلة والأداء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اهدة علاقة بين استقرار البيئة وهيكلة المنظمات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شاهدة علاقة بين عدم استقرار البيئة وهيكلة المنظمات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عرفة عوامل الظرف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تجميع اسئلة نظرية المنظمات 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في سنة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35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الترم الاول الدكتور وضع نموذجين مختلفين للاختبار في نفس الترم لذلك تجدو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90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سؤال بدل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50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الرقم 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215868" w:themeColor="accent5" w:themeShade="8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بجانب السؤال يخص النموذج الثاني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تم وضع ملخص صغير لنفس جزئية الأسئلة وذلك بفضل الله </w:t>
      </w:r>
    </w:p>
    <w:p>
      <w:pPr>
        <w:pStyle w:val="NoSpacing"/>
        <w:jc w:val="center"/>
        <w:rPr>
          <w:rFonts w:ascii="Arial" w:hAnsi="Arial" w:cs="Arial" w:asciiTheme="minorBidi" w:cstheme="minorBidi" w:hAnsiTheme="minorBidi"/>
          <w:b/>
          <w:b/>
          <w:bCs/>
          <w:color w:val="215868" w:themeColor="accent5" w:themeShade="8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ثم ملف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أخ مبارك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 xml:space="preserve">ومن ساعده في كتابة الاسئلة وترتيبها وشكر للعزيزة 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م ود وابو رضا وجنون الحياة </w:t>
      </w:r>
      <w:r>
        <w:rPr>
          <w:rFonts w:ascii="Arial" w:hAnsi="Arial" w:asciiTheme="minorBidi" w:hAnsiTheme="minorBidi"/>
          <w:b/>
          <w:b/>
          <w:bCs/>
          <w:color w:val="215868" w:themeColor="accent5" w:themeShade="80"/>
          <w:sz w:val="24"/>
          <w:sz w:val="24"/>
          <w:szCs w:val="24"/>
          <w:rtl w:val="true"/>
        </w:rPr>
        <w:t>فجزاهم الله عني خير الجزاء راجية من المولى التوفيق والسداد للجميع</w:t>
      </w:r>
    </w:p>
    <w:p>
      <w:pPr>
        <w:pStyle w:val="Normal"/>
        <w:jc w:val="center"/>
        <w:rPr>
          <w:rFonts w:ascii="Arial" w:hAnsi="Arial" w:eastAsia="Times New Roman" w:cs="Arial" w:asciiTheme="minorBidi" w:cstheme="minorBidi" w:hAnsiTheme="minorBidi"/>
          <w:b/>
          <w:b/>
          <w:bCs/>
          <w:color w:val="76923C"/>
          <w:sz w:val="24"/>
          <w:szCs w:val="24"/>
        </w:rPr>
      </w:pPr>
      <w:r>
        <w:rPr>
          <w:rFonts w:eastAsia="Times New Roman" w:cs="Arial" w:ascii="Arial" w:hAnsi="Arial" w:asciiTheme="minorBidi" w:cstheme="minorBidi" w:hAnsiTheme="minorBidi"/>
          <w:b/>
          <w:bCs/>
          <w:color w:val="76923C"/>
          <w:sz w:val="24"/>
          <w:szCs w:val="24"/>
        </w:rPr>
        <w:t xml:space="preserve">Omjehaad </w:t>
      </w:r>
      <w:r>
        <w:rPr>
          <w:rFonts w:eastAsia="Wingdings" w:cs="Wingdings" w:ascii="Wingdings" w:hAnsi="Wingdings"/>
          <w:b/>
          <w:bCs/>
          <w:color w:val="76923C"/>
          <w:sz w:val="24"/>
          <w:szCs w:val="24"/>
        </w:rPr>
        <w:t></w:t>
      </w:r>
      <w:r>
        <w:rPr>
          <w:rFonts w:eastAsia="Times New Roman" w:cs="Arial" w:ascii="Arial" w:hAnsi="Arial" w:asciiTheme="minorBidi" w:cs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Sakkal Majalla" w:hAnsi="Sakkal Majalla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وتم بحمدالله جمع السبع نماذج الأخيرة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للدكتور </w:t>
      </w:r>
      <w:r>
        <w:rPr>
          <w:rFonts w:eastAsia="Times New Roman" w:cs="Sakkal Majalla" w:ascii="Sakkal Majalla" w:hAnsi="Sakkal Majalla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عيسى حيرش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سأل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يكتب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 xml:space="preserve">أجر  الجميع </w:t>
      </w:r>
    </w:p>
    <w:p>
      <w:pPr>
        <w:pStyle w:val="Normal"/>
        <w:spacing w:lineRule="auto" w:line="240"/>
        <w:jc w:val="center"/>
        <w:rPr>
          <w:rFonts w:ascii="Angsana New" w:hAnsi="Angsana New" w:eastAsia="Times New Roman" w:cs="Sakkal Majalla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Times New Roman" w:cs="Sakkal Majalla"/>
          <w:b/>
          <w:b/>
          <w:bCs/>
          <w:color w:val="FF0000"/>
          <w:sz w:val="32"/>
          <w:sz w:val="32"/>
          <w:szCs w:val="32"/>
          <w:rtl w:val="true"/>
        </w:rPr>
        <w:t>فجـــر</w:t>
      </w:r>
      <w:r>
        <w:rPr>
          <w:rFonts w:eastAsia="Times New Roman" w:cs="Sakkal Majalla" w:ascii="Angsana New" w:hAnsi="Angsana New"/>
          <w:b/>
          <w:bCs/>
          <w:color w:val="FF0000"/>
          <w:sz w:val="32"/>
          <w:szCs w:val="32"/>
          <w:rtl w:val="true"/>
        </w:rPr>
        <w:t>~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color w:val="76923C" w:themeColor="accent3" w:themeShade="bf"/>
          <w:sz w:val="24"/>
          <w:szCs w:val="24"/>
        </w:rPr>
      </w:pPr>
      <w:r>
        <w:rPr>
          <w:rtl w:val="true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Garamond BoldOsF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658547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52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273" name="Text Box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049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 w:themeShade="bf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9" path="m0,0l-2147483645,0l-2147483645,-2147483646l0,-2147483646xe" stroked="f" o:allowincell="f" style="position:absolute;margin-left:270pt;margin-top:33.45pt;width:208.45pt;height:23.95pt;mso-wrap-style:none;v-text-anchor:middl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 w:themeShade="bf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12" wp14:anchorId="757877C6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241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154.5pt;margin-top:-0.9pt;width:126.7pt;height:19.45pt;mso-wrap-style:none;v-text-anchor:middle" wp14:anchorId="757877C6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8" wp14:anchorId="57A81EBF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243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9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12pt;margin-top:0.6pt;width:126.7pt;height:19.45pt;mso-wrap-style:none;v-text-anchor:middle;mso-position-horizontal-relative:margin" wp14:anchorId="57A81EB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422" wp14:anchorId="025D8830">
              <wp:simplePos x="0" y="0"/>
              <wp:positionH relativeFrom="column">
                <wp:posOffset>4895850</wp:posOffset>
              </wp:positionH>
              <wp:positionV relativeFrom="paragraph">
                <wp:posOffset>150495</wp:posOffset>
              </wp:positionV>
              <wp:extent cx="85725" cy="85725"/>
              <wp:effectExtent l="3810" t="3810" r="2540" b="2540"/>
              <wp:wrapNone/>
              <wp:docPr id="245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75000"/>
                        </a:schemeClr>
                      </a:solidFill>
                      <a:ln w="6350">
                        <a:solidFill>
                          <a:srgbClr val="f79646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fillcolor="#e46c0a" stroked="t" o:allowincell="f" style="position:absolute;margin-left:385.5pt;margin-top:11.85pt;width:6.7pt;height:6.7pt;mso-wrap-style:none;v-text-anchor:middle" wp14:anchorId="025D8830">
              <v:fill o:detectmouseclick="t" type="solid" color2="#1b93f5"/>
              <v:stroke color="#e46c0a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29" wp14:anchorId="0D5B353C">
              <wp:simplePos x="0" y="0"/>
              <wp:positionH relativeFrom="column">
                <wp:posOffset>3886200</wp:posOffset>
              </wp:positionH>
              <wp:positionV relativeFrom="paragraph">
                <wp:posOffset>179070</wp:posOffset>
              </wp:positionV>
              <wp:extent cx="85725" cy="85725"/>
              <wp:effectExtent l="3810" t="3810" r="2540" b="2540"/>
              <wp:wrapNone/>
              <wp:docPr id="24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fillcolor="#c00000" stroked="t" o:allowincell="f" style="position:absolute;margin-left:306pt;margin-top:14.1pt;width:6.7pt;height:6.7pt;mso-wrap-style:none;v-text-anchor:middle" wp14:anchorId="0D5B353C">
              <v:fill o:detectmouseclick="t" type="solid" color2="#3fffff"/>
              <v:stroke color="#c0000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635" wp14:anchorId="563B5850">
              <wp:simplePos x="0" y="0"/>
              <wp:positionH relativeFrom="column">
                <wp:posOffset>1981200</wp:posOffset>
              </wp:positionH>
              <wp:positionV relativeFrom="paragraph">
                <wp:posOffset>186690</wp:posOffset>
              </wp:positionV>
              <wp:extent cx="85725" cy="85725"/>
              <wp:effectExtent l="3810" t="3810" r="2540" b="2540"/>
              <wp:wrapNone/>
              <wp:docPr id="249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6350">
                        <a:solidFill>
                          <a:srgbClr val="00b05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fillcolor="#00b050" stroked="t" o:allowincell="f" style="position:absolute;margin-left:156pt;margin-top:14.7pt;width:6.7pt;height:6.7pt;mso-wrap-style:none;v-text-anchor:middle" wp14:anchorId="563B5850">
              <v:fill o:detectmouseclick="t" type="solid" color2="#ff4faf"/>
              <v:stroke color="#00b05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41" wp14:anchorId="080D7854">
              <wp:simplePos x="0" y="0"/>
              <wp:positionH relativeFrom="column">
                <wp:posOffset>3876040</wp:posOffset>
              </wp:positionH>
              <wp:positionV relativeFrom="paragraph">
                <wp:posOffset>83820</wp:posOffset>
              </wp:positionV>
              <wp:extent cx="1000125" cy="247650"/>
              <wp:effectExtent l="0" t="0" r="0" b="0"/>
              <wp:wrapNone/>
              <wp:docPr id="251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008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305.2pt;margin-top:6.6pt;width:78.7pt;height:19.45pt;mso-wrap-style:square;v-text-anchor:top" wp14:anchorId="080D785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1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5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7" wp14:anchorId="0EB36E60">
              <wp:simplePos x="0" y="0"/>
              <wp:positionH relativeFrom="margin">
                <wp:posOffset>3114675</wp:posOffset>
              </wp:positionH>
              <wp:positionV relativeFrom="paragraph">
                <wp:posOffset>102870</wp:posOffset>
              </wp:positionV>
              <wp:extent cx="790575" cy="247650"/>
              <wp:effectExtent l="0" t="0" r="0" b="0"/>
              <wp:wrapNone/>
              <wp:docPr id="25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47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45.25pt;margin-top:8.1pt;width:62.2pt;height:19.45pt;mso-wrap-style:square;v-text-anchor:top;mso-position-horizontal-relative:margin" wp14:anchorId="0EB36E6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C00000"/>
                      </w:rPr>
                      <w:t>2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5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54" wp14:anchorId="50441D2F">
              <wp:simplePos x="0" y="0"/>
              <wp:positionH relativeFrom="margin">
                <wp:posOffset>2066290</wp:posOffset>
              </wp:positionH>
              <wp:positionV relativeFrom="paragraph">
                <wp:posOffset>102870</wp:posOffset>
              </wp:positionV>
              <wp:extent cx="885825" cy="285750"/>
              <wp:effectExtent l="0" t="0" r="0" b="0"/>
              <wp:wrapNone/>
              <wp:docPr id="25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162.7pt;margin-top:8.1pt;width:69.7pt;height:22.45pt;mso-wrap-style:square;v-text-anchor:top;mso-position-horizontal-relative:margin" wp14:anchorId="50441D2F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70C0"/>
                      </w:rPr>
                      <w:t>1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36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060" wp14:anchorId="2458575C">
              <wp:simplePos x="0" y="0"/>
              <wp:positionH relativeFrom="column">
                <wp:posOffset>2962275</wp:posOffset>
              </wp:positionH>
              <wp:positionV relativeFrom="paragraph">
                <wp:posOffset>169545</wp:posOffset>
              </wp:positionV>
              <wp:extent cx="85725" cy="85725"/>
              <wp:effectExtent l="3810" t="3810" r="2540" b="2540"/>
              <wp:wrapNone/>
              <wp:docPr id="257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6350">
                        <a:solidFill>
                          <a:srgbClr val="0070c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fillcolor="#0070c0" stroked="t" o:allowincell="f" style="position:absolute;margin-left:233.25pt;margin-top:13.35pt;width:6.7pt;height:6.7pt;mso-wrap-style:none;v-text-anchor:middle" wp14:anchorId="2458575C">
              <v:fill o:detectmouseclick="t" type="solid" color2="#ff8f3f"/>
              <v:stroke color="#0070c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6" wp14:anchorId="7FE5089C">
              <wp:simplePos x="0" y="0"/>
              <wp:positionH relativeFrom="margin">
                <wp:posOffset>1162050</wp:posOffset>
              </wp:positionH>
              <wp:positionV relativeFrom="paragraph">
                <wp:posOffset>112395</wp:posOffset>
              </wp:positionV>
              <wp:extent cx="790575" cy="285750"/>
              <wp:effectExtent l="0" t="0" r="0" b="0"/>
              <wp:wrapNone/>
              <wp:docPr id="259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91.5pt;margin-top:8.85pt;width:62.2pt;height:22.45pt;mso-wrap-style:square;v-text-anchor:top;mso-position-horizontal-relative:margin" wp14:anchorId="7FE5089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50"/>
                      </w:rPr>
                      <w:t>2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50"/>
                      </w:rPr>
                      <w:t>36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272" wp14:anchorId="267121C8">
              <wp:simplePos x="0" y="0"/>
              <wp:positionH relativeFrom="column">
                <wp:posOffset>5845810</wp:posOffset>
              </wp:positionH>
              <wp:positionV relativeFrom="paragraph">
                <wp:posOffset>142240</wp:posOffset>
              </wp:positionV>
              <wp:extent cx="85725" cy="85725"/>
              <wp:effectExtent l="3810" t="3810" r="2540" b="2540"/>
              <wp:wrapNone/>
              <wp:docPr id="26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00b0f0" stroked="t" o:allowincell="f" style="position:absolute;margin-left:460.3pt;margin-top:11.2pt;width:6.7pt;height:6.7pt;mso-wrap-style:none;v-text-anchor:middle" wp14:anchorId="267121C8">
              <v:fill o:detectmouseclick="t" type="solid" color2="#ff4f0f"/>
              <v:stroke color="#00b0f0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78" wp14:anchorId="572E1B4A">
              <wp:simplePos x="0" y="0"/>
              <wp:positionH relativeFrom="column">
                <wp:posOffset>5124450</wp:posOffset>
              </wp:positionH>
              <wp:positionV relativeFrom="paragraph">
                <wp:posOffset>83820</wp:posOffset>
              </wp:positionV>
              <wp:extent cx="781050" cy="276225"/>
              <wp:effectExtent l="0" t="0" r="0" b="0"/>
              <wp:wrapNone/>
              <wp:docPr id="26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200" cy="276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03.5pt;margin-top:6.6pt;width:61.45pt;height:21.7pt;mso-wrap-style:square;v-text-anchor:top" wp14:anchorId="572E1B4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00B0F0"/>
                      </w:rPr>
                      <w:t>2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4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485" wp14:anchorId="1CAB01D0">
              <wp:simplePos x="0" y="0"/>
              <wp:positionH relativeFrom="column">
                <wp:posOffset>1009650</wp:posOffset>
              </wp:positionH>
              <wp:positionV relativeFrom="paragraph">
                <wp:posOffset>196215</wp:posOffset>
              </wp:positionV>
              <wp:extent cx="85725" cy="85725"/>
              <wp:effectExtent l="3810" t="3810" r="2540" b="2540"/>
              <wp:wrapNone/>
              <wp:docPr id="265" name="Text Box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2" path="m0,0l-2147483645,0l-2147483645,-2147483646l0,-2147483646xe" fillcolor="#7030a0" stroked="t" o:allowincell="f" style="position:absolute;margin-left:79.5pt;margin-top:15.45pt;width:6.7pt;height:6.7pt;mso-wrap-style:none;v-text-anchor:middle" wp14:anchorId="1CAB01D0">
              <v:fill o:detectmouseclick="t" type="solid" color2="#8fcf5f"/>
              <v:stroke color="#7030a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91" wp14:anchorId="46923940">
              <wp:simplePos x="0" y="0"/>
              <wp:positionH relativeFrom="margin">
                <wp:posOffset>257175</wp:posOffset>
              </wp:positionH>
              <wp:positionV relativeFrom="paragraph">
                <wp:posOffset>121920</wp:posOffset>
              </wp:positionV>
              <wp:extent cx="790575" cy="285750"/>
              <wp:effectExtent l="0" t="0" r="0" b="0"/>
              <wp:wrapNone/>
              <wp:docPr id="267" name="Text Box 1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3" path="m0,0l-2147483645,0l-2147483645,-2147483646l0,-2147483646xe" stroked="f" o:allowincell="f" style="position:absolute;margin-left:20.25pt;margin-top:9.6pt;width:62.2pt;height:22.45pt;mso-wrap-style:square;v-text-anchor:top;mso-position-horizontal-relative:margin" wp14:anchorId="4692394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7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1697" wp14:anchorId="05050CD1">
              <wp:simplePos x="0" y="0"/>
              <wp:positionH relativeFrom="column">
                <wp:posOffset>152400</wp:posOffset>
              </wp:positionH>
              <wp:positionV relativeFrom="paragraph">
                <wp:posOffset>196215</wp:posOffset>
              </wp:positionV>
              <wp:extent cx="85725" cy="85725"/>
              <wp:effectExtent l="3810" t="3810" r="2540" b="2540"/>
              <wp:wrapNone/>
              <wp:docPr id="269" name="Text Box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6350">
                        <a:solidFill>
                          <a:srgbClr val="00206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4" path="m0,0l-2147483645,0l-2147483645,-2147483646l0,-2147483646xe" fillcolor="#002060" stroked="t" o:allowincell="f" style="position:absolute;margin-left:12pt;margin-top:15.45pt;width:6.7pt;height:6.7pt;mso-wrap-style:none;v-text-anchor:middle" wp14:anchorId="05050CD1">
              <v:fill o:detectmouseclick="t" type="solid" color2="#ffdf9f"/>
              <v:stroke color="#002060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3" wp14:anchorId="317A79E0">
              <wp:simplePos x="0" y="0"/>
              <wp:positionH relativeFrom="margin">
                <wp:posOffset>-638175</wp:posOffset>
              </wp:positionH>
              <wp:positionV relativeFrom="paragraph">
                <wp:posOffset>121920</wp:posOffset>
              </wp:positionV>
              <wp:extent cx="790575" cy="285750"/>
              <wp:effectExtent l="0" t="0" r="0" b="0"/>
              <wp:wrapNone/>
              <wp:docPr id="271" name="Text Box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285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206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2060"/>
                              <w:rtl w:val="true"/>
                            </w:rPr>
                            <w:t>اختبار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37</w:t>
                          </w:r>
                          <w:r>
                            <w:rPr>
                              <w:b/>
                              <w:bCs/>
                              <w:color w:val="00206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206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206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2" path="m0,0l-2147483645,0l-2147483645,-2147483646l0,-2147483646xe" stroked="f" o:allowincell="f" style="position:absolute;margin-left:-50.25pt;margin-top:9.6pt;width:62.2pt;height:22.45pt;mso-wrap-style:square;v-text-anchor:top;mso-position-horizontal-relative:margin" wp14:anchorId="317A79E0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2060"/>
                      </w:rPr>
                    </w:pPr>
                    <w:r>
                      <w:rPr>
                        <w:b/>
                        <w:b/>
                        <w:bCs/>
                        <w:color w:val="002060"/>
                        <w:rtl w:val="true"/>
                      </w:rPr>
                      <w:t>اختبار</w:t>
                    </w:r>
                    <w:r>
                      <w:rPr>
                        <w:b/>
                        <w:bCs/>
                        <w:color w:val="002060"/>
                      </w:rPr>
                      <w:t>37</w:t>
                    </w:r>
                    <w:r>
                      <w:rPr>
                        <w:b/>
                        <w:bCs/>
                        <w:color w:val="00206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2060"/>
                      </w:rPr>
                      <w:t>2</w:t>
                    </w:r>
                    <w:r>
                      <w:rPr>
                        <w:b/>
                        <w:bCs/>
                        <w:color w:val="00206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Zero"/>
      <w:lvlText w:val="{ %2 }"/>
      <w:lvlJc w:val="left"/>
      <w:pPr>
        <w:tabs>
          <w:tab w:val="num" w:pos="0"/>
        </w:tabs>
        <w:ind w:left="1080" w:hanging="360"/>
      </w:pPr>
      <w:rPr>
        <w:u w:val="single"/>
        <w:color w:val="FF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90" w:hanging="36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2520" w:hanging="360"/>
      </w:pPr>
      <w:rPr>
        <w:color w:val="1F497D" w:themeColor="text2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4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7" w:firstLine="116"/>
      </w:pPr>
      <w:rPr>
        <w:color w:val="C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1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82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8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02" w:hanging="180"/>
      </w:pPr>
      <w:rPr/>
    </w:lvl>
  </w:abstractNum>
  <w:abstractNum w:abstractNumId="206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7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)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21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3" w:hanging="180"/>
      </w:pPr>
      <w:rPr/>
    </w:lvl>
  </w:abstractNum>
  <w:abstractNum w:abstractNumId="2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)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6">
    <w:lvl w:ilvl="0">
      <w:start w:val="1"/>
      <w:numFmt w:val="arabicAbjad"/>
      <w:lvlText w:val="%1)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3" w:hanging="180"/>
      </w:pPr>
      <w:rPr/>
    </w:lvl>
  </w:abstractNum>
  <w:abstractNum w:abstractNumId="2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  <w:rPr/>
    </w:lvl>
  </w:abstractNum>
  <w:abstractNum w:abstractNumId="2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30" w:hanging="180"/>
      </w:pPr>
      <w:rPr/>
    </w:lvl>
  </w:abstractNum>
  <w:abstractNum w:abstractNumId="2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0" w:hanging="180"/>
      </w:pPr>
      <w:rPr/>
    </w:lvl>
  </w:abstractNum>
  <w:abstractNum w:abstractNumId="2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bjad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3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4">
    <w:lvl w:ilvl="0">
      <w:start w:val="1"/>
      <w:numFmt w:val="arabicAbjad"/>
      <w:lvlText w:val="%1)"/>
      <w:lvlJc w:val="center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9933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0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70C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0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31849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2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6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3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3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86" w:hanging="360"/>
      </w:pPr>
      <w:rPr>
        <w:rFonts w:ascii="Wingdings" w:hAnsi="Wingdings" w:cs="Wingdings" w:hint="default"/>
      </w:rPr>
    </w:lvl>
  </w:abstractNum>
  <w:abstractNum w:abstractNumId="34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CC00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21586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6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78">
    <w:lvl w:ilvl="0">
      <w:start w:val="1"/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3" w:hanging="360"/>
      </w:pPr>
      <w:rPr>
        <w:rFonts w:ascii="Wingdings" w:hAnsi="Wingdings" w:cs="Wingdings" w:hint="default"/>
      </w:rPr>
    </w:lvl>
  </w:abstractNum>
  <w:abstractNum w:abstractNumId="37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Garamond BoldOsF" w:hAnsi="AGaramond BoldOsF" w:cs="AGaramond BoldOs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933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2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3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9">
    <w:lvl w:ilvl="0">
      <w:start w:val="1"/>
      <w:numFmt w:val="arabicAbjad"/>
      <w:lvlText w:val="%1)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1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2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3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4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5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6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7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8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9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0">
    <w:lvl w:ilvl="0">
      <w:start w:val="1"/>
      <w:numFmt w:val="arabicAbjad"/>
      <w:lvlText w:val="%1)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55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87210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0"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87210"/>
    <w:pPr>
      <w:keepNext w:val="true"/>
      <w:outlineLvl w:val="1"/>
    </w:pPr>
    <w:rPr>
      <w:rFonts w:ascii="Arial" w:hAnsi="Arial" w:cs="Times New Roman"/>
      <w:color w:val="244061"/>
      <w:sz w:val="24"/>
      <w:szCs w:val="24"/>
      <w:u w:val="single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87210"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  <w:lang w:val="x-none" w:eastAsia="x-none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87210"/>
    <w:pPr>
      <w:keepNext w:val="true"/>
      <w:spacing w:lineRule="auto" w:line="360" w:before="120" w:after="120"/>
      <w:outlineLvl w:val="3"/>
    </w:pPr>
    <w:rPr>
      <w:rFonts w:ascii="Times New Roman" w:hAnsi="Times New Roman" w:cs="Times New Roman"/>
      <w:b/>
      <w:bCs/>
      <w:color w:val="7030A0"/>
      <w:sz w:val="20"/>
      <w:szCs w:val="20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HeaderChar" w:customStyle="1">
    <w:name w:val="Header Char"/>
    <w:link w:val="Header"/>
    <w:uiPriority w:val="99"/>
    <w:qFormat/>
    <w:rsid w:val="009c295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9c2953"/>
    <w:rPr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87210"/>
    <w:rPr>
      <w:rFonts w:ascii="Cambria" w:hAnsi="Cambria" w:eastAsia="Times New Roman" w:cs="Times New Roman"/>
      <w:b/>
      <w:bCs/>
      <w:color w:val="365F91"/>
      <w:lang w:val="x-none" w:eastAsia="x-non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87210"/>
    <w:rPr>
      <w:rFonts w:ascii="Arial" w:hAnsi="Arial" w:cs="Times New Roman"/>
      <w:color w:val="244061"/>
      <w:sz w:val="24"/>
      <w:szCs w:val="24"/>
      <w:u w:val="single"/>
      <w:lang w:val="x-none" w:eastAsia="x-non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7210"/>
    <w:rPr>
      <w:rFonts w:ascii="Cambria" w:hAnsi="Cambria" w:eastAsia="Times New Roman" w:cs="Times New Roman"/>
      <w:color w:val="243F60"/>
      <w:sz w:val="24"/>
      <w:szCs w:val="24"/>
      <w:lang w:val="x-none" w:eastAsia="x-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87210"/>
    <w:rPr>
      <w:rFonts w:ascii="Times New Roman" w:hAnsi="Times New Roman" w:cs="Times New Roman"/>
      <w:b/>
      <w:bCs/>
      <w:color w:val="7030A0"/>
      <w:u w:val="single"/>
      <w:lang w:val="x-none" w:eastAsia="x-none"/>
    </w:rPr>
  </w:style>
  <w:style w:type="character" w:styleId="Char" w:customStyle="1">
    <w:name w:val="رأس صفحة Char"/>
    <w:basedOn w:val="DefaultParagraphFont"/>
    <w:uiPriority w:val="99"/>
    <w:qFormat/>
    <w:rsid w:val="00e87210"/>
    <w:rPr/>
  </w:style>
  <w:style w:type="character" w:styleId="Char1" w:customStyle="1">
    <w:name w:val="تذييل صفحة Char"/>
    <w:basedOn w:val="DefaultParagraphFont"/>
    <w:uiPriority w:val="99"/>
    <w:qFormat/>
    <w:rsid w:val="00e872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c5e87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01" w:customStyle="1">
    <w:name w:val="01"/>
    <w:basedOn w:val="ListParagraph"/>
    <w:qFormat/>
    <w:rsid w:val="006439f1"/>
    <w:pPr>
      <w:numPr>
        <w:ilvl w:val="0"/>
        <w:numId w:val="1"/>
      </w:numPr>
      <w:spacing w:before="0" w:after="80"/>
      <w:contextualSpacing/>
      <w:jc w:val="left"/>
    </w:pPr>
    <w:rPr>
      <w:rFonts w:ascii="Sakkal Majalla" w:hAnsi="Sakkal Majalla" w:eastAsia="Calibri" w:cs="Sakkal Majalla" w:eastAsiaTheme="minorHAnsi"/>
      <w:b/>
      <w:bCs/>
      <w:color w:val="984806" w:themeColor="accent6" w:themeShade="80"/>
      <w:sz w:val="26"/>
      <w:szCs w:val="26"/>
      <w:u w:val="single"/>
    </w:rPr>
  </w:style>
  <w:style w:type="paragraph" w:styleId="02" w:customStyle="1">
    <w:name w:val="02"/>
    <w:basedOn w:val="ListParagraph"/>
    <w:qFormat/>
    <w:rsid w:val="006439f1"/>
    <w:pPr>
      <w:numPr>
        <w:ilvl w:val="1"/>
        <w:numId w:val="1"/>
      </w:numPr>
      <w:spacing w:before="0" w:after="0"/>
      <w:ind w:left="990" w:hanging="540"/>
      <w:contextualSpacing/>
      <w:jc w:val="left"/>
    </w:pPr>
    <w:rPr>
      <w:rFonts w:ascii="Sakkal Majalla" w:hAnsi="Sakkal Majalla" w:eastAsia="Calibri" w:cs="Sakkal Majalla" w:eastAsiaTheme="minorHAnsi"/>
      <w:b/>
      <w:bCs/>
      <w:color w:val="17365D" w:themeColor="text2" w:themeShade="bf"/>
      <w:sz w:val="26"/>
      <w:szCs w:val="26"/>
    </w:rPr>
  </w:style>
  <w:style w:type="paragraph" w:styleId="04" w:customStyle="1">
    <w:name w:val="04"/>
    <w:basedOn w:val="ListParagraph"/>
    <w:qFormat/>
    <w:rsid w:val="006439f1"/>
    <w:pPr>
      <w:numPr>
        <w:ilvl w:val="3"/>
        <w:numId w:val="1"/>
      </w:numPr>
      <w:spacing w:before="0" w:after="0"/>
      <w:ind w:left="1710" w:hanging="180"/>
      <w:contextualSpacing/>
      <w:jc w:val="left"/>
    </w:pPr>
    <w:rPr>
      <w:rFonts w:ascii="Sakkal Majalla" w:hAnsi="Sakkal Majalla" w:eastAsia="Calibri" w:cs="Sakkal Majalla" w:eastAsiaTheme="minorHAnsi"/>
      <w:b/>
      <w:bCs/>
      <w:color w:val="632423" w:themeColor="accent2" w:themeShade="80"/>
      <w:sz w:val="26"/>
      <w:szCs w:val="26"/>
    </w:rPr>
  </w:style>
  <w:style w:type="paragraph" w:styleId="03" w:customStyle="1">
    <w:name w:val="03"/>
    <w:basedOn w:val="04"/>
    <w:qFormat/>
    <w:rsid w:val="006439f1"/>
    <w:pPr>
      <w:ind w:left="1350" w:hanging="180"/>
    </w:pPr>
    <w:rPr>
      <w:color w:val="000000" w:themeColor="text1"/>
    </w:rPr>
  </w:style>
  <w:style w:type="paragraph" w:styleId="05" w:customStyle="1">
    <w:name w:val="05"/>
    <w:basedOn w:val="ListParagraph"/>
    <w:qFormat/>
    <w:rsid w:val="006439f1"/>
    <w:pPr>
      <w:numPr>
        <w:ilvl w:val="4"/>
        <w:numId w:val="1"/>
      </w:numPr>
      <w:spacing w:before="0" w:after="80"/>
      <w:ind w:left="1800" w:hanging="270"/>
      <w:contextualSpacing/>
      <w:jc w:val="left"/>
    </w:pPr>
    <w:rPr>
      <w:rFonts w:ascii="Sakkal Majalla" w:hAnsi="Sakkal Majalla" w:eastAsia="Calibri" w:cs="Sakkal Majalla" w:eastAsiaTheme="minorHAnsi"/>
      <w:b/>
      <w:bCs/>
      <w:color w:val="C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fd501d"/>
  </w:style>
  <w:style w:type="numbering" w:styleId="NoList3" w:customStyle="1">
    <w:name w:val="No List3"/>
    <w:uiPriority w:val="99"/>
    <w:semiHidden/>
    <w:unhideWhenUsed/>
    <w:qFormat/>
    <w:rsid w:val="00e87210"/>
  </w:style>
  <w:style w:type="numbering" w:styleId="NoList4" w:customStyle="1">
    <w:name w:val="No List4"/>
    <w:uiPriority w:val="99"/>
    <w:semiHidden/>
    <w:unhideWhenUsed/>
    <w:qFormat/>
    <w:rsid w:val="00003cb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TableNormal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TableNormal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TableNormal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TableNormal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basedOn w:val="TableNormal"/>
    <w:uiPriority w:val="49"/>
    <w:rsid w:val="006611cd"/>
    <w:rPr>
      <w:sz w:val="22"/>
      <w:szCs w:val="22"/>
    </w:r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single" w:color="C9C9C9" w:sz="4" w:space="0"/>
        <w:insideV w:val="single" w:color="C9C9C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op w:val="single" w:color="A5A5A5" w:sz="4" w:space="0"/>
          <w:left w:val="single" w:color="A5A5A5" w:sz="4" w:space="0"/>
          <w:bottom w:val="single" w:color="A5A5A5" w:sz="4" w:space="0"/>
          <w:right w:val="single" w:color="A5A5A5" w:sz="4" w:space="0"/>
          <w:insideH w:val="nil"/>
          <w:insideV w:val="nil"/>
        </w:tcBorders>
        <w:shd w:val="clear" w:color="auto" w:fill="A5A5A5"/>
      </w:tcPr>
    </w:tblStylePr>
    <w:tblStylePr w:type="lastRow">
      <w:rPr>
        <w:b/>
        <w:bCs/>
      </w:rPr>
      <w:tblPr/>
      <w:tcPr>
        <w:tcBorders>
          <w:top w:val="double" w:color="A5A5A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GridTable4-Accent32">
    <w:name w:val="Grid Table 4 - Accent 32"/>
    <w:basedOn w:val="TableNormal"/>
    <w:uiPriority w:val="49"/>
    <w:rsid w:val="006611cd"/>
    <w:tblPr>
      <w:tblStyleRowBandSize w:val="1"/>
      <w:tblStyleColBandSize w:val="1"/>
      <w:tblBorders>
        <w:top w:val="single" w:color="C2D69B" w:themeColor="accent3" w:themeTint="99" w:sz="4" w:space="0"/>
        <w:left w:val="single" w:color="C2D69B" w:themeColor="accent3" w:themeTint="99" w:sz="4" w:space="0"/>
        <w:bottom w:val="single" w:color="C2D69B" w:themeColor="accent3" w:themeTint="99" w:sz="4" w:space="0"/>
        <w:right w:val="single" w:color="C2D69B" w:themeColor="accent3" w:themeTint="99" w:sz="4" w:space="0"/>
        <w:insideH w:val="single" w:color="C2D69B" w:themeColor="accent3" w:themeTint="99" w:sz="4" w:space="0"/>
        <w:insideV w:val="single" w:color="C2D69B" w:themeColor="accent3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9BBB59" w:themeColor="accent3" w:sz="4" w:space="0"/>
          <w:left w:val="single" w:color="9BBB59" w:themeColor="accent3" w:sz="4" w:space="0"/>
          <w:bottom w:val="single" w:color="9BBB59" w:themeColor="accent3" w:sz="4" w:space="0"/>
          <w:right w:val="single" w:color="9BBB59" w:themeColor="accent3" w:sz="4" w:space="0"/>
          <w:insideH w:val="nil"/>
          <w:insideV w:val="nil"/>
        </w:tcBorders>
        <w:shd w:val="clear" w:color="auto" w:fill="9BBB59" w:themeFill="accent3"/>
      </w:tcPr>
    </w:tblStylePr>
    <w:tblStylePr w:type="lastRow">
      <w:rPr>
        <w:b/>
        <w:bCs/>
      </w:rPr>
      <w:tblPr/>
      <w:tcPr>
        <w:tcBorders>
          <w:top w:val="double" w:color="9BBB5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ListTable41">
    <w:name w:val="List Table 41"/>
    <w:basedOn w:val="TableNormal"/>
    <w:uiPriority w:val="49"/>
    <w:rsid w:val="006d2261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257e38"/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ListTable1Light-Accent31">
    <w:name w:val="List Table 1 Light - Accent 31"/>
    <w:basedOn w:val="TableNormal"/>
    <w:uiPriority w:val="46"/>
    <w:rsid w:val="00b60f50"/>
    <w:rPr>
      <w:sz w:val="22"/>
      <w:szCs w:val="22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9C9C9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/>
      </w:tcPr>
    </w:tblStylePr>
    <w:tblStylePr w:type="band1Horz">
      <w:tblPr/>
      <w:tcPr>
        <w:shd w:val="clear" w:color="auto" w:fill="EDEDED"/>
      </w:tcPr>
    </w:tblStylePr>
  </w:style>
  <w:style w:type="table" w:customStyle="1" w:styleId="ListTable1Light-Accent32">
    <w:name w:val="List Table 1 Light - Accent 32"/>
    <w:basedOn w:val="TableNormal"/>
    <w:uiPriority w:val="46"/>
    <w:rsid w:val="00b60f50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C2D69B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2D69B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AF1DD" w:themeFill="accent3" w:themeFillTint="33"/>
      </w:tcPr>
    </w:tblStylePr>
    <w:tblStylePr w:type="band1Horz">
      <w:tblPr/>
      <w:tcPr>
        <w:shd w:val="clear" w:color="auto" w:fill="EAF1D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<Relationship Id="rId33" Type="http://schemas.openxmlformats.org/officeDocument/2006/relationships/customXml" Target="../customXml/item2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gif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10013F41-48CA-4B4A-A4C5-27DADF15FD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279</TotalTime>
  <Application>LibreOffice/7.4.7.2$Linux_X86_64 LibreOffice_project/40$Build-2</Application>
  <AppVersion>15.0000</AppVersion>
  <Pages>51</Pages>
  <Words>6074</Words>
  <Characters>34622</Characters>
  <CharactersWithSpaces>4061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0:00Z</dcterms:created>
  <dc:creator>lenovo</dc:creator>
  <dc:description/>
  <dc:language>en-US</dc:language>
  <cp:lastModifiedBy>samsung</cp:lastModifiedBy>
  <cp:lastPrinted>2016-10-03T17:34:00Z</cp:lastPrinted>
  <dcterms:modified xsi:type="dcterms:W3CDTF">2016-10-03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