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آداره مستوى أول 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>أسئلة الواجب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Adobe Arabic" w:ascii="Adobe Arabic" w:hAnsi="Adobe Arabic"/>
          <w:b/>
          <w:bCs/>
          <w:color w:val="FF0000"/>
          <w:sz w:val="28"/>
          <w:szCs w:val="28"/>
        </w:rPr>
        <w:t>1432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..............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تأخذ في التناقص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أخذ في التزاي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ظل ثابت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صبح سالب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قيام المستهلكين باستبدالها بالدواجن الأرخص سعر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زيادة الدخل الحقيقي للمستهلكي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عدم وجود سلع مماثلة أو بديل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ارتفاع أسعار اللحوم الأخرى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عندما تساوي المنفعة الحدية صفرا، فإن المنفعة الكلية تكون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أقصى ما يمك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أقل ما يمك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كون سالب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مرونة الطلب على الساعات اليدوية أحادية، عندما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..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تؤدي زيادة الأسعار بمعدل </w:t>
      </w: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إلى انخفاض الطلب بنسبة </w:t>
      </w: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>%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فع الأسعار بمعدل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تراجع الإيراد الكلي بنسب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%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دي تراجع الأسعار بنسب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تراجع الطلب بمعدل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%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تغير الكمية المطلوبة بنسبة أكبر من التغير في الأسعار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كون السعر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5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تصير الكمية المطلوب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ندما يكون السعر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7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تصبح الكمية المطلوب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ما هي مرونة الطلب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سعر عند نقطتين أي مرونة المتوسط؟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 -   0.60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 -   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 -   0.875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 -   1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عندما تكون مرونة الطلب لسلعة ما مرتفعة، فإن تخفيض السعر سيؤدي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إيرادات الكلية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لزياد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نقص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تدهو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لثب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غير التامة تحدث عندما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يكون لجميع السلع والخدمات سعر عبر آليات السو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يزيد الطلب عن العرض في الأسوا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يمكن لأي فرد أو شركة التأثير في سعر السو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تتغير التكنولوجيا المستخدمة في الإنتا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من مصادر عدم كمال السوق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وجود عدد كبير من البائعين والمشترين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>) (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و 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وجود شركات ضخمة تنتج بتكاليف أقل وتبيع بسعر أرخص من الشركات الصغرى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عوبة دخول السوق للمنافسين الجدد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حواجز الدخول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نافسة الكاملة يوجد عدد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ؤسسات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تي تواجه منحنى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أفقي تماما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كبير – الصغيرة 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طل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بير – الكبير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طل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يل – الصغير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طل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بير – المتوسطة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عرض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في ظل المنافسة الكاملة، تتجه أرباح كل المؤسسات الإنتاجية إلى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..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، ويبرر استمرارية إنتاجها مستوى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8"/>
          <w:szCs w:val="28"/>
        </w:rPr>
      </w:pPr>
      <w:r>
        <w:rPr>
          <w:rFonts w:cs="Adobe Arabic" w:ascii="Adobe Arabic" w:hAnsi="Adobe Arabic"/>
          <w:b/>
          <w:bCs/>
          <w:color w:val="0070C0"/>
          <w:sz w:val="28"/>
          <w:szCs w:val="28"/>
        </w:rPr>
        <w:t>a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 xml:space="preserve">الصفر </w:t>
      </w:r>
      <w:r>
        <w:rPr>
          <w:rFonts w:cs="Adobe Arabic" w:ascii="Adobe Arabic" w:hAnsi="Adobe Arabic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70C0"/>
          <w:sz w:val="28"/>
          <w:sz w:val="28"/>
          <w:szCs w:val="28"/>
          <w:rtl w:val="true"/>
        </w:rPr>
        <w:t>التكاليف الضمن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تكاليف الحد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فر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متوسط التكلف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فر </w:t>
      </w:r>
      <w:r>
        <w:rPr>
          <w:rFonts w:cs="Adobe Arabic" w:ascii="Adobe Arabic" w:hAnsi="Adobe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8"/>
          <w:sz w:val="28"/>
          <w:szCs w:val="28"/>
          <w:rtl w:val="true"/>
        </w:rPr>
        <w:t>التكلفة الثابتة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أختكم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هدوء الموج</w:t>
      </w:r>
    </w:p>
    <w:p>
      <w:pPr>
        <w:pStyle w:val="Normal"/>
        <w:spacing w:before="0" w:after="200"/>
        <w:rPr>
          <w:color w:val="000000" w:themeColor="text1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7187" o:spid="shape_0" fillcolor="silver" stroked="f" o:allowincell="f" style="position:absolute;margin-left:-41.5pt;margin-top:151pt;width:456.75pt;height:7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قتصاد الجزئ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87188" o:spid="shape_0" fillcolor="silver" stroked="f" o:allowincell="f" style="position:absolute;margin-left:-12.4pt;margin-top:288.15pt;width:456.75pt;height:7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قتصاد الجزئ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897639263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62654766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87188" o:spid="shape_0" fillcolor="silver" stroked="f" o:allowincell="f" style="position:absolute;margin-left:-12.4pt;margin-top:288.15pt;width:456.75pt;height:7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قتصاد الجزئ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77791464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961559339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e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6369"/>
    <w:rPr/>
  </w:style>
  <w:style w:type="character" w:styleId="InternetLink">
    <w:name w:val="Hyperlink"/>
    <w:basedOn w:val="DefaultParagraphFont"/>
    <w:uiPriority w:val="99"/>
    <w:semiHidden/>
    <w:unhideWhenUsed/>
    <w:rsid w:val="004c636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63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f7bc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f7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A4A9E-3FDA-4C0D-B3D2-BD9704E1D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7:00Z</dcterms:created>
  <dc:creator>user</dc:creator>
  <dc:description/>
  <dc:language>en-US</dc:language>
  <cp:lastModifiedBy>q</cp:lastModifiedBy>
  <dcterms:modified xsi:type="dcterms:W3CDTF">2011-12-0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