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آداره مستوى أول </w:t>
      </w:r>
      <w:r>
        <w:rPr>
          <w:rFonts w:cs="Adobe Arabic" w:ascii="Adobe Arabic" w:hAnsi="Adobe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rtl w:val="true"/>
        </w:rPr>
        <w:t>أسئلة الواجب</w:t>
      </w:r>
      <w:r>
        <w:rPr>
          <w:rFonts w:cs="Adobe Arabic" w:ascii="Adobe Arabic" w:hAnsi="Adobe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Adobe Arabic" w:ascii="Adobe Arabic" w:hAnsi="Adobe Arabic"/>
          <w:b/>
          <w:bCs/>
          <w:color w:val="FF0000"/>
          <w:sz w:val="28"/>
          <w:szCs w:val="28"/>
        </w:rPr>
        <w:t>1432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صل جمع المقادير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 ،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– ص – ع ، س – ص –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 يساوى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ص – ع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– ص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 xml:space="preserve">جـ 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 xml:space="preserve">س – ص 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>-</w:t>
      </w: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ع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جد قيمة المقدار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جـ إذا كان أ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=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ب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= 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ج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= 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 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 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(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–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0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 xml:space="preserve">د 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10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_________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X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___________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 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رقام التي بجوارها من اليسار اللام والميم ه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س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جد ناتج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</w:rPr>
        <w:t>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 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 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 xml:space="preserve">جـ 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ل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>-</w:t>
      </w: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م</w:t>
      </w: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2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مقدار 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</w:t>
        <w:tab/>
        <w:t xml:space="preserve">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)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 –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ب‌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>)</w:t>
        <w:tab/>
        <w:t xml:space="preserve"> (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 xml:space="preserve">ع 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>-</w:t>
      </w: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) (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 xml:space="preserve">ع 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)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)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 –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) 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يمة س التى تحقق المعادل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=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هى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_______ ___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0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ب‌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10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ج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–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د الاوسط فى مفكوك المقدار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 – ص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خامس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سادس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جـ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السابع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ثامن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5476875"/>
            <wp:effectExtent l="0" t="0" r="0" b="0"/>
            <wp:docPr id="1" name="صورة 1" descr="http://del2.kfu.edu.sa/entisab_app/blackboard2/uploads/183_3_hm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del2.kfu.edu.sa/entisab_app/blackboard2/uploads/183_3_hm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رجاء فتح المرفقات لكي تتمكن من اختيار الاجابة على السؤال الاول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ج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رجاء فتح المرفقات لكي تتمكن من اختيار الاجابة على السؤال الثــاني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ا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جاء فتح المرفقات لكي تتمكن من اختيار الاجابة على السؤال الثالث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رجاء فتح المرفقات لكي تتمكن من اختيار الاجابة على السؤال الرابع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FF0000"/>
          <w:sz w:val="32"/>
          <w:sz w:val="32"/>
          <w:szCs w:val="32"/>
          <w:rtl w:val="true"/>
        </w:rPr>
        <w:t>أختكم</w:t>
      </w:r>
      <w:r>
        <w:rPr>
          <w:rFonts w:cs="Adobe Arabic" w:ascii="Adobe Arabic" w:hAnsi="Adobe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FF0000"/>
          <w:sz w:val="32"/>
          <w:sz w:val="32"/>
          <w:szCs w:val="32"/>
          <w:rtl w:val="true"/>
        </w:rPr>
        <w:t>هدوء الموج</w:t>
      </w:r>
    </w:p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86067" o:spid="shape_0" fillcolor="silver" stroked="f" o:allowincell="f" style="position:absolute;margin-left:-41.45pt;margin-top:146.9pt;width:442.9pt;height:6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الرياضيات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786068" o:spid="shape_0" fillcolor="silver" stroked="f" o:allowincell="f" style="position:absolute;margin-left:-5.45pt;margin-top:290.95pt;width:442.9pt;height:6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الرياضيات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top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486215941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91.3pt;margin-top:11.3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352912205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786068" o:spid="shape_0" fillcolor="silver" stroked="f" o:allowincell="f" style="position:absolute;margin-left:-5.45pt;margin-top:290.95pt;width:442.9pt;height:6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الرياضيات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topMargin">
                <wp:align>center</wp:align>
              </wp:positionV>
              <wp:extent cx="626745" cy="6267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1291208434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91.3pt;margin-top:11.3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980565795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e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c6369"/>
    <w:rPr/>
  </w:style>
  <w:style w:type="character" w:styleId="InternetLink">
    <w:name w:val="Hyperlink"/>
    <w:basedOn w:val="DefaultParagraphFont"/>
    <w:uiPriority w:val="99"/>
    <w:semiHidden/>
    <w:unhideWhenUsed/>
    <w:rsid w:val="004c636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c636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f7bc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f7b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c63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f7b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f7b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2A4A9E-3FDA-4C0D-B3D2-BD9704E1D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06</Words>
  <Characters>117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8:00Z</dcterms:created>
  <dc:creator>user</dc:creator>
  <dc:description/>
  <dc:language>en-US</dc:language>
  <cp:lastModifiedBy>q</cp:lastModifiedBy>
  <dcterms:modified xsi:type="dcterms:W3CDTF">2011-12-0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