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آداره مستوى أول 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>أسئلة الواجب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Adobe Arabic" w:ascii="Adobe Arabic" w:hAnsi="Adobe Arabic"/>
          <w:b/>
          <w:bCs/>
          <w:color w:val="FF0000"/>
          <w:sz w:val="28"/>
          <w:szCs w:val="28"/>
        </w:rPr>
        <w:t>1432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24"/>
          <w:szCs w:val="24"/>
        </w:rPr>
      </w:pPr>
      <w:r>
        <w:rPr>
          <w:rFonts w:cs="Adobe Arabic" w:ascii="Adobe Arabic" w:hAnsi="Adobe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جع الاختلاف في طبيعة الجزاء بين قواعد القانون وقواعد المجاملات والعادات إلى اختلاف المصالح التي تنظمها كل من هذه القواعد ، فالمصالح التي تتناولها قواعد المجاملات تعتب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أقل أهمية في الحياة من المصالح التي تنظمها قواعد القانو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كثر أهمية في الحياة من المصالح التي تحميها قواعد القانو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ساوية في الاهمية مع المصالح التي تنظمها قواعد القانو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ىء م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م الدساتي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شريعات الأساس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لى دساتير مرنة ودساتير جامدة ، ونقصد بالدستور المر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هو الدستور الذي يمكن تعطيل ما يتضمنه من احكام وفقاً للإرادة المنفردة للحاكم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 الدستور الذي لا يمكن تعديله إلا بإتباع إجراءات صعبة وغير متبعة في تعديل التشريعات العاد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 الدستور الذي يجوز تعديله بالتشريع العادي وعن طريق السلطة التشريع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 الدستور الذي يأتي في مرتبة اقل التشريع العادي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قوم العرف على ركنين ، هما الركن المادي ويتمثل في الاعتقاد بالزاميته والركن المعنوي ويتمثل في اعتياد الأفراد على سلوك معي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 -   True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 -   False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سؤال الأو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ختص المحاكم الإدارية بالفصل في الخص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دنية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الإدار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نائ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سر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عارض القانون الجديد مع القانون القدي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إن ذلك يعتب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إلغاء ضمني للقاعدة القانونية القديم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لغاء صريح للقاعدة القانون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إلغاء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ة المختصة بتطبيق القانون ه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سلطة التشريعية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السلطة القضائ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سلطة التنفيذ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خصائص حق الملكية ان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ق جام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ق مان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ق دائم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كل 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شترط في العمل الذي يصلح ان يكون محلاً لحق الدائ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ن يكون محدد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ن يكون مشروع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ن يكون ممكنا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كل 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الشخصية القانونية للإنسا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بلوغه سن السابعة من العمر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ميلاده وتمام ولادته حي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بلوغه سن الرش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ميلاده ميتاً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قصد بأهليـة الأداء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صلاحية الشخص لاكتساب الحقو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صلاحية الشخص لتحمل الالتز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قدرة الشخص على إجراء التصرفات القانونية بأنواعه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>أختكم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>هدوء الموج</w:t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1471" o:spid="shape_0" fillcolor="silver" stroked="f" o:allowincell="f" style="position:absolute;margin-left:-35.1pt;margin-top:139.45pt;width:426.3pt;height: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قانو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121472" o:spid="shape_0" fillcolor="silver" stroked="f" o:allowincell="f" style="position:absolute;margin-left:2.85pt;margin-top:285.45pt;width:426.3pt;height: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قانو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66420972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2058705917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3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121472" o:spid="shape_0" fillcolor="silver" stroked="f" o:allowincell="f" style="position:absolute;margin-left:2.85pt;margin-top:285.45pt;width:426.3pt;height: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قانو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93733230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58854395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3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6369"/>
    <w:rPr/>
  </w:style>
  <w:style w:type="character" w:styleId="InternetLink">
    <w:name w:val="Hyperlink"/>
    <w:basedOn w:val="DefaultParagraphFont"/>
    <w:uiPriority w:val="99"/>
    <w:semiHidden/>
    <w:unhideWhenUsed/>
    <w:rsid w:val="004c636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63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f7bc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f7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A4A9E-3FDA-4C0D-B3D2-BD9704E1D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7:00Z</dcterms:created>
  <dc:creator>user</dc:creator>
  <dc:description/>
  <dc:language>en-US</dc:language>
  <cp:lastModifiedBy>q</cp:lastModifiedBy>
  <dcterms:modified xsi:type="dcterms:W3CDTF">2011-12-0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