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اولى </w:t>
      </w:r>
      <w:r>
        <w:rPr>
          <w:rtl w:val="true"/>
        </w:rPr>
        <w:t xml:space="preserve">/ </w:t>
      </w:r>
      <w:r>
        <w:rPr>
          <w:rtl w:val="true"/>
        </w:rPr>
        <w:t xml:space="preserve">نظريه الإحتمالات </w:t>
      </w:r>
    </w:p>
    <w:p>
      <w:pPr>
        <w:pStyle w:val="Normal"/>
        <w:jc w:val="center"/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قبل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ألك فهم النبيين، و حفظ المرسلين، و الملائكة المقربين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اجعل ألسنتنا عامرة بذكرك، و قلوبنا بخشيتك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و أسرارنا بطاعتك، إنك على كل شيء قدير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jc w:val="center"/>
        <w:rPr/>
      </w:pPr>
      <w:r>
        <w:rPr>
          <w:rtl w:val="true"/>
        </w:rPr>
        <w:t>مقدمه</w:t>
      </w:r>
      <w:r>
        <w:rPr>
          <w:rtl w:val="true"/>
        </w:rPr>
        <w:t>.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م الاحصاء ينقسم إلى قسمين </w:t>
      </w:r>
      <w:r>
        <w:rPr>
          <w:rtl w:val="true"/>
        </w:rPr>
        <w:t>:</w:t>
      </w:r>
    </w:p>
    <w:p>
      <w:pPr>
        <w:pStyle w:val="ListParagraph"/>
        <w:ind w:left="36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 الوصفي </w:t>
      </w:r>
      <w:r>
        <w:rPr>
          <w:rtl w:val="true"/>
        </w:rPr>
        <w:t xml:space="preserve">: </w:t>
      </w:r>
      <w:r>
        <w:rPr>
          <w:rtl w:val="true"/>
        </w:rPr>
        <w:t xml:space="preserve">هو العلم الذي يقوم بجمع البيانات و تنظيمها و تصنيفها و عرضها عن طريق الجداول او الرسوم البياني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 استنتاجي </w:t>
      </w:r>
      <w:r>
        <w:rPr>
          <w:rtl w:val="true"/>
        </w:rPr>
        <w:t xml:space="preserve">: </w:t>
      </w:r>
      <w:r>
        <w:rPr>
          <w:rtl w:val="true"/>
        </w:rPr>
        <w:t xml:space="preserve">يقوم بتحليل البيانات للتوصل إلى التنبؤ أو الاستقراء و إتخاذ القرار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علاقه علم الإحصاء بمجموعة العلوم الإداريه ؟ </w:t>
      </w:r>
    </w:p>
    <w:p>
      <w:pPr>
        <w:pStyle w:val="ListParagraph"/>
        <w:ind w:left="360" w:hanging="0"/>
        <w:rPr/>
      </w:pPr>
      <w:r>
        <w:rPr>
          <w:rtl w:val="true"/>
        </w:rPr>
        <w:t xml:space="preserve">يرتبط علم الاحصاء </w:t>
      </w:r>
      <w:r>
        <w:rPr>
          <w:b/>
          <w:b/>
          <w:bCs/>
          <w:rtl w:val="true"/>
        </w:rPr>
        <w:t>إرتباطا قويا</w:t>
      </w:r>
      <w:r>
        <w:rPr>
          <w:rtl w:val="true"/>
        </w:rPr>
        <w:t xml:space="preserve"> بمجموعة العلوم الاداريه </w:t>
      </w:r>
      <w:r>
        <w:rPr>
          <w:rtl w:val="true"/>
        </w:rPr>
        <w:t>.</w:t>
      </w:r>
    </w:p>
    <w:p>
      <w:pPr>
        <w:pStyle w:val="ListParagraph"/>
        <w:ind w:left="360" w:hanging="0"/>
        <w:rPr/>
      </w:pPr>
      <w:r>
        <w:rPr>
          <w:rtl w:val="true"/>
        </w:rPr>
        <w:t>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تجربه الإحصائيه </w:t>
      </w:r>
      <w:r>
        <w:rPr>
          <w:b/>
          <w:b/>
          <w:bCs/>
          <w:rtl w:val="true"/>
        </w:rPr>
        <w:t>يسمى بالتجربه العشوائيه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أي عمليه أو مجموعه عمليات لا تعرف نتائجها مسبقا بشكل حتمي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/ </w:t>
      </w:r>
      <w:r>
        <w:rPr>
          <w:rtl w:val="true"/>
        </w:rPr>
        <w:t xml:space="preserve">رمي حجر النرد </w:t>
      </w:r>
      <w:r>
        <w:rPr>
          <w:rtl w:val="true"/>
        </w:rPr>
        <w:t xml:space="preserve">, </w:t>
      </w:r>
      <w:r>
        <w:rPr>
          <w:rtl w:val="true"/>
        </w:rPr>
        <w:t xml:space="preserve">إلقاء قطعه نقد </w:t>
      </w:r>
      <w:r>
        <w:rPr>
          <w:rtl w:val="true"/>
        </w:rPr>
        <w:t xml:space="preserve">( </w:t>
      </w:r>
      <w:r>
        <w:rPr>
          <w:rtl w:val="true"/>
        </w:rPr>
        <w:t xml:space="preserve">حيث نلاحظ أن النتائج تتغير في كل مره يتم فيها إجراء هذه التجربه </w:t>
      </w:r>
      <w:r>
        <w:rPr>
          <w:rtl w:val="true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9" wp14:anchorId="5455EF57">
                <wp:simplePos x="0" y="0"/>
                <wp:positionH relativeFrom="column">
                  <wp:posOffset>2189480</wp:posOffset>
                </wp:positionH>
                <wp:positionV relativeFrom="paragraph">
                  <wp:posOffset>186690</wp:posOffset>
                </wp:positionV>
                <wp:extent cx="323850" cy="312420"/>
                <wp:effectExtent l="12700" t="12700" r="13335" b="10160"/>
                <wp:wrapNone/>
                <wp:docPr id="1" name="سهم منحني إلى اليسا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2480"/>
                        </a:xfrm>
                        <a:prstGeom prst="curvedLeftArrow">
                          <a:avLst>
                            <a:gd name="adj1" fmla="val 25000"/>
                            <a:gd name="adj2" fmla="val 5000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سهم منحني إلى اليسار 1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black" stroked="t" o:allowincell="f" style="position:absolute;margin-left:172.4pt;margin-top:14.7pt;width:25.45pt;height:24.55pt;mso-wrap-style:none;v-text-anchor:middle" wp14:anchorId="5455EF57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و لكل تجربه إحصائيه نتائج </w:t>
      </w:r>
      <w:r>
        <w:rPr>
          <w:rtl w:val="true"/>
        </w:rPr>
        <w:t xml:space="preserve">, </w:t>
      </w:r>
      <w:r>
        <w:rPr>
          <w:rtl w:val="true"/>
        </w:rPr>
        <w:t xml:space="preserve">و تعرف النتيجه التجربه على انها النتيجه البسيطه </w:t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t xml:space="preserve">أي التي لا يمكن تحليلها إلى نتيجتين او اكثر </w:t>
      </w:r>
    </w:p>
    <w:p>
      <w:pPr>
        <w:pStyle w:val="Normal"/>
        <w:rPr/>
      </w:pPr>
      <w:r>
        <w:rPr>
          <w:rtl w:val="true"/>
        </w:rPr>
        <w:t xml:space="preserve">و تسمى جميع النتائج البسيطه الممكنه الحدوث بـ </w:t>
      </w:r>
      <w:r>
        <w:rPr>
          <w:b/>
          <w:b/>
          <w:bCs/>
          <w:rtl w:val="true"/>
        </w:rPr>
        <w:t>الفضاء العيني</w:t>
      </w:r>
      <w:r>
        <w:rPr>
          <w:rtl w:val="true"/>
        </w:rPr>
        <w:t xml:space="preserve"> للتجرب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الفضاء العيني </w:t>
      </w:r>
      <w:r>
        <w:rPr>
          <w:rtl w:val="true"/>
        </w:rPr>
        <w:t xml:space="preserve">/ </w:t>
      </w:r>
      <w:r>
        <w:rPr>
          <w:rtl w:val="true"/>
        </w:rPr>
        <w:t xml:space="preserve">لتجربه إحصائيه هي مجموعه جميع النتائج الممكنه لتلك التجربه </w:t>
      </w:r>
      <w:r>
        <w:rPr>
          <w:rtl w:val="true"/>
        </w:rPr>
        <w:t xml:space="preserve">, </w:t>
      </w:r>
      <w:r>
        <w:rPr>
          <w:rtl w:val="true"/>
        </w:rPr>
        <w:t xml:space="preserve">و سنعبر عن الفضاء العيني بالرمز </w:t>
      </w:r>
      <w:r>
        <w:rPr/>
        <w:t>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كل عنصر من عناصر الفضاء العيني يسمى </w:t>
      </w:r>
      <w:r>
        <w:rPr>
          <w:b/>
          <w:b/>
          <w:bCs/>
          <w:rtl w:val="true"/>
        </w:rPr>
        <w:t xml:space="preserve">حادث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/>
          <w:bCs/>
          <w:rtl w:val="true"/>
        </w:rPr>
        <w:t>الحادث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هو مجموعه جزئيه من الفضاء العيني و يرمز له بأحد الحروف التاليه  </w:t>
      </w:r>
      <w:r>
        <w:rPr/>
        <w:t>A,B,C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4618990" cy="2277110"/>
            <wp:effectExtent l="0" t="0" r="0" b="2794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فضاء العينه المنفصل يسمى الفضاء العيني فضاءا منفصلا إذا كان محدودا او لا نهائيا معدودا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أي اذا امكن ربط العناصر واحدا الى واحد مع الاعداد الموجبه </w:t>
      </w:r>
      <w:r>
        <w:rPr>
          <w:rtl w:val="true"/>
        </w:rPr>
        <w:t xml:space="preserve">, </w:t>
      </w:r>
      <w:r>
        <w:rPr>
          <w:rtl w:val="true"/>
        </w:rPr>
        <w:t xml:space="preserve">كأن نقول أربط العنصر الاول مع العد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العنصر الثاني مع العد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و هكذا الى مالا نهايه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/ </w:t>
      </w:r>
      <w:r>
        <w:rPr>
          <w:rtl w:val="true"/>
        </w:rPr>
        <w:t xml:space="preserve">في تجربه القاء حجر نرد مره واحده </w:t>
      </w:r>
      <w:r>
        <w:rPr>
          <w:rtl w:val="true"/>
        </w:rPr>
        <w:t xml:space="preserve">, </w:t>
      </w:r>
      <w:r>
        <w:rPr>
          <w:rtl w:val="true"/>
        </w:rPr>
        <w:t xml:space="preserve">اوجد الفضاء العيني لهذه التجربه </w:t>
      </w:r>
      <w:r>
        <w:rPr>
          <w:rtl w:val="true"/>
        </w:rPr>
        <w:t xml:space="preserve">. </w:t>
      </w:r>
      <w:r>
        <w:rPr>
          <w:rtl w:val="true"/>
        </w:rPr>
        <w:t>ثم اعط مثال على الحادث بسيط و الحادث المركب و الحادث الاكيد ؟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>
          <w:rtl w:val="true"/>
        </w:rPr>
        <w:t xml:space="preserve">الفضاء العيني للتجربه </w:t>
      </w:r>
      <w:r>
        <w:rPr/>
        <w:t>S={1,2,3,4,5,6}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 البسيط </w:t>
      </w:r>
      <w:r>
        <w:rPr/>
        <w:t>A={5}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عدد واح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المركب </w:t>
      </w:r>
      <w:r>
        <w:rPr/>
        <w:t>B={3,4}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ددين او ثلاث المهم انه يكون اكثر من الواحد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 xml:space="preserve">الحادث الاكيد </w:t>
      </w:r>
      <w:r>
        <w:rPr/>
        <w:t>C=S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 xml:space="preserve">هو الفضاء العيني نفسه 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/>
      </w:pPr>
      <w:r>
        <w:rPr>
          <w:rtl w:val="true"/>
        </w:rPr>
        <w:t>الحادث المستحيل</w:t>
      </w:r>
      <w:r>
        <w:rPr/>
        <w:t>D={7}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ليس له وجود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463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لاحظ أن العدد </w:t>
      </w:r>
      <w:r>
        <w:rPr/>
        <w:t>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ا ينتمي</w:t>
      </w:r>
      <w:r>
        <w:rPr>
          <w:rtl w:val="true"/>
        </w:rPr>
        <w:t xml:space="preserve"> الى الفضاء العيني لهذه التجربه و لذلك سمي</w:t>
      </w:r>
      <w:r>
        <w:rPr>
          <w:b/>
          <w:b/>
          <w:bCs/>
          <w:rtl w:val="true"/>
        </w:rPr>
        <w:t xml:space="preserve"> بالحادث المستح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/ </w:t>
      </w:r>
      <w:r>
        <w:rPr>
          <w:rtl w:val="true"/>
        </w:rPr>
        <w:t xml:space="preserve">في تجربه القاء قطعه النقد مرتين </w:t>
      </w:r>
      <w:r>
        <w:rPr>
          <w:rtl w:val="true"/>
        </w:rPr>
        <w:t xml:space="preserve">. </w:t>
      </w:r>
      <w:r>
        <w:rPr>
          <w:rtl w:val="true"/>
        </w:rPr>
        <w:t xml:space="preserve">اوجد الفضاء العيني لهذه التجربه ثم اعط مثال على حادث بسيط و حادث مركب و حادث اكيد ؟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ملاحظه </w:t>
      </w:r>
      <w:r>
        <w:rPr>
          <w:rtl w:val="true"/>
        </w:rPr>
        <w:t xml:space="preserve">: </w:t>
      </w:r>
      <w:r>
        <w:rPr>
          <w:rtl w:val="true"/>
        </w:rPr>
        <w:t xml:space="preserve">سيتم الرمز بالحرف </w:t>
      </w:r>
      <w:r>
        <w:rPr/>
        <w:t>H</w:t>
      </w:r>
      <w:r>
        <w:rPr>
          <w:rtl w:val="true"/>
        </w:rPr>
        <w:t xml:space="preserve">  </w:t>
      </w:r>
      <w:r>
        <w:rPr>
          <w:rtl w:val="true"/>
        </w:rPr>
        <w:t xml:space="preserve">لوجه الصوره و حرف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لوجه الكتابه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/>
        <w:t>S={ (H,H) , (H,T) , (T,H) , (T,T) }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بسيط   </w:t>
      </w:r>
      <w:r>
        <w:rPr/>
        <w:t>A={(H,H)}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مركب </w:t>
      </w:r>
      <w:r>
        <w:rPr/>
        <w:t>B={(T,H) ,(T,T)}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 xml:space="preserve">حادث اكيد </w:t>
      </w:r>
      <w:r>
        <w:rPr/>
        <w:t>C= S</w:t>
      </w:r>
    </w:p>
    <w:p>
      <w:pPr>
        <w:pStyle w:val="Normal"/>
        <w:tabs>
          <w:tab w:val="clear" w:pos="720"/>
          <w:tab w:val="left" w:pos="5463" w:leader="none"/>
        </w:tabs>
        <w:rPr/>
      </w:pPr>
      <w:r>
        <w:rPr>
          <w:rtl w:val="true"/>
        </w:rPr>
        <w:t>*</w:t>
      </w:r>
      <w:r>
        <w:rPr>
          <w:rtl w:val="true"/>
        </w:rPr>
        <w:t xml:space="preserve">لاحظ أن </w:t>
      </w:r>
      <w:r>
        <w:rPr>
          <w:b/>
          <w:b/>
          <w:bCs/>
          <w:rtl w:val="true"/>
        </w:rPr>
        <w:t>الحادث الاكيد</w:t>
      </w:r>
      <w:r>
        <w:rPr>
          <w:rtl w:val="true"/>
        </w:rPr>
        <w:t xml:space="preserve"> دائما هو الحادث الذي يحتوي على جميع العناصر الفضاء العيني </w:t>
      </w:r>
      <w:r>
        <w:rPr>
          <w:rtl w:val="true"/>
        </w:rPr>
        <w:t xml:space="preserve">, </w:t>
      </w:r>
      <w:r>
        <w:rPr>
          <w:rtl w:val="true"/>
        </w:rPr>
        <w:t xml:space="preserve">بينما الحادث الذي لا يحتوي على أي عنصر يسمى </w:t>
      </w:r>
      <w:r>
        <w:rPr>
          <w:b/>
          <w:b/>
          <w:bCs/>
          <w:rtl w:val="true"/>
        </w:rPr>
        <w:t>بالحادث المستحي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3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جره الاحتمال</w:t>
      </w:r>
    </w:p>
    <w:p>
      <w:pPr>
        <w:pStyle w:val="Normal"/>
        <w:tabs>
          <w:tab w:val="clear" w:pos="720"/>
          <w:tab w:val="left" w:pos="5463" w:leader="none"/>
        </w:tabs>
        <w:ind w:left="360" w:hanging="0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17145" distL="0" distR="27940" simplePos="0" locked="0" layoutInCell="0" allowOverlap="1" relativeHeight="10">
                <wp:simplePos x="0" y="0"/>
                <wp:positionH relativeFrom="column">
                  <wp:posOffset>1795145</wp:posOffset>
                </wp:positionH>
                <wp:positionV relativeFrom="paragraph">
                  <wp:posOffset>139065</wp:posOffset>
                </wp:positionV>
                <wp:extent cx="1362710" cy="306705"/>
                <wp:effectExtent l="13335" t="13335" r="13335" b="12700"/>
                <wp:wrapNone/>
                <wp:docPr id="3" name="مخطط انسيابي: محطة طرفي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0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مخطط انسيابي: محطة طرفية 3" path="m3475,0l18125,0l3475,10800l-2147483636,-2147483635l3475,21600xe" fillcolor="white" stroked="t" o:allowincell="f" style="position:absolute;margin-left:141.35pt;margin-top:10.95pt;width:107.25pt;height:24.1pt;mso-wrap-style:none;v-text-anchor:middle" type="_x0000_t11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0" distR="85090" simplePos="0" locked="0" layoutInCell="0" allowOverlap="1" relativeHeight="11" wp14:anchorId="59461E80">
                <wp:simplePos x="0" y="0"/>
                <wp:positionH relativeFrom="column">
                  <wp:posOffset>2814955</wp:posOffset>
                </wp:positionH>
                <wp:positionV relativeFrom="paragraph">
                  <wp:posOffset>487045</wp:posOffset>
                </wp:positionV>
                <wp:extent cx="448310" cy="276860"/>
                <wp:effectExtent l="5080" t="5080" r="635" b="635"/>
                <wp:wrapNone/>
                <wp:docPr id="4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4" path="m0,0l-2147483648,-2147483647e" stroked="t" o:allowincell="f" style="position:absolute;margin-left:221.65pt;margin-top:38.35pt;width:35.25pt;height:21.75pt;mso-wrap-style:none;v-text-anchor:middle" wp14:anchorId="59461E8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040" distL="38100" distR="23495" simplePos="0" locked="0" layoutInCell="0" allowOverlap="1" relativeHeight="12" wp14:anchorId="1CF3F45F">
                <wp:simplePos x="0" y="0"/>
                <wp:positionH relativeFrom="column">
                  <wp:posOffset>1582420</wp:posOffset>
                </wp:positionH>
                <wp:positionV relativeFrom="paragraph">
                  <wp:posOffset>487045</wp:posOffset>
                </wp:positionV>
                <wp:extent cx="471805" cy="276860"/>
                <wp:effectExtent l="635" t="5080" r="5080" b="635"/>
                <wp:wrapNone/>
                <wp:docPr id="5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960" cy="276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124.6pt;margin-top:38.35pt;width:37.1pt;height:21.75pt;flip:x;mso-wrap-style:none;v-text-anchor:middle" wp14:anchorId="1CF3F45F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5875" simplePos="0" locked="0" layoutInCell="0" allowOverlap="1" relativeHeight="13">
                <wp:simplePos x="0" y="0"/>
                <wp:positionH relativeFrom="column">
                  <wp:posOffset>1953895</wp:posOffset>
                </wp:positionH>
                <wp:positionV relativeFrom="paragraph">
                  <wp:posOffset>168275</wp:posOffset>
                </wp:positionV>
                <wp:extent cx="1032510" cy="241300"/>
                <wp:effectExtent l="3175" t="3175" r="3175" b="3175"/>
                <wp:wrapNone/>
                <wp:docPr id="6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فضاء العين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153.85pt;margin-top:13.25pt;width:81.25pt;height:18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فضاء العي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45" w:leader="none"/>
          <w:tab w:val="left" w:pos="5649" w:leader="none"/>
        </w:tabs>
        <w:rPr/>
      </w:pPr>
      <w:r>
        <mc:AlternateContent>
          <mc:Choice Requires="wps">
            <w:drawing>
              <wp:anchor behindDoc="0" distT="0" distB="47625" distL="0" distR="80645" simplePos="0" locked="0" layoutInCell="0" allowOverlap="1" relativeHeight="15">
                <wp:simplePos x="0" y="0"/>
                <wp:positionH relativeFrom="column">
                  <wp:posOffset>3416935</wp:posOffset>
                </wp:positionH>
                <wp:positionV relativeFrom="paragraph">
                  <wp:posOffset>160020</wp:posOffset>
                </wp:positionV>
                <wp:extent cx="224155" cy="200660"/>
                <wp:effectExtent l="5715" t="5080" r="0" b="1270"/>
                <wp:wrapNone/>
                <wp:docPr id="8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0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path="m0,0l-2147483648,-2147483647e" stroked="t" o:allowincell="f" style="position:absolute;margin-left:269.05pt;margin-top:12.6pt;width:17.6pt;height:15.7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6670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160020</wp:posOffset>
                </wp:positionV>
                <wp:extent cx="182880" cy="200025"/>
                <wp:effectExtent l="635" t="5715" r="5080" b="0"/>
                <wp:wrapNone/>
                <wp:docPr id="9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path="m0,0l-2147483648,-2147483647e" stroked="t" o:allowincell="f" style="position:absolute;margin-left:248.6pt;margin-top:12.6pt;width:14.35pt;height:15.7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3660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160020</wp:posOffset>
                </wp:positionV>
                <wp:extent cx="212090" cy="200025"/>
                <wp:effectExtent l="5080" t="5715" r="1270" b="0"/>
                <wp:wrapNone/>
                <wp:docPr id="10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path="m0,0l-2147483648,-2147483647e" stroked="t" o:allowincell="f" style="position:absolute;margin-left:129.7pt;margin-top:12.6pt;width:16.65pt;height:15.7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38100" distR="26670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59385</wp:posOffset>
                </wp:positionV>
                <wp:extent cx="182880" cy="200025"/>
                <wp:effectExtent l="635" t="5715" r="5080" b="0"/>
                <wp:wrapNone/>
                <wp:docPr id="11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path="m0,0l-2147483648,-2147483647e" stroked="t" o:allowincell="f" style="position:absolute;margin-left:112.5pt;margin-top:12.55pt;width:14.35pt;height:15.7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</w:p>
    <w:p>
      <w:pPr>
        <w:pStyle w:val="Normal"/>
        <w:tabs>
          <w:tab w:val="clear" w:pos="720"/>
          <w:tab w:val="left" w:pos="2481" w:leader="none"/>
          <w:tab w:val="left" w:pos="3364" w:leader="none"/>
          <w:tab w:val="left" w:pos="5277" w:leader="none"/>
          <w:tab w:val="left" w:pos="6058" w:leader="none"/>
        </w:tabs>
        <w:rPr/>
      </w:pPr>
      <w:r>
        <mc:AlternateContent>
          <mc:Choice Requires="wps">
            <w:drawing>
              <wp:anchor behindDoc="0" distT="0" distB="52705" distL="95250" distR="57150" simplePos="0" locked="0" layoutInCell="0" allowOverlap="1" relativeHeight="19">
                <wp:simplePos x="0" y="0"/>
                <wp:positionH relativeFrom="column">
                  <wp:posOffset>3688715</wp:posOffset>
                </wp:positionH>
                <wp:positionV relativeFrom="paragraph">
                  <wp:posOffset>154940</wp:posOffset>
                </wp:positionV>
                <wp:extent cx="635" cy="271145"/>
                <wp:effectExtent l="44450" t="5715" r="43815" b="0"/>
                <wp:wrapNone/>
                <wp:docPr id="12" name="رابط كسهم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1" path="m0,0l-2147483648,-2147483647e" stroked="t" o:allowincell="f" style="position:absolute;margin-left:290.45pt;margin-top:12.2pt;width:0pt;height:21.3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95250" distR="76200" simplePos="0" locked="0" layoutInCell="0" allowOverlap="1" relativeHeight="20">
                <wp:simplePos x="0" y="0"/>
                <wp:positionH relativeFrom="column">
                  <wp:posOffset>3110230</wp:posOffset>
                </wp:positionH>
                <wp:positionV relativeFrom="paragraph">
                  <wp:posOffset>208280</wp:posOffset>
                </wp:positionV>
                <wp:extent cx="635" cy="218440"/>
                <wp:effectExtent l="44450" t="5080" r="43815" b="635"/>
                <wp:wrapNone/>
                <wp:docPr id="13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2" path="m0,0l-2147483648,-2147483647e" stroked="t" o:allowincell="f" style="position:absolute;margin-left:244.9pt;margin-top:16.4pt;width:0pt;height:17.1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95250" distR="76200" simplePos="0" locked="0" layoutInCell="0" allowOverlap="1" relativeHeight="21">
                <wp:simplePos x="0" y="0"/>
                <wp:positionH relativeFrom="column">
                  <wp:posOffset>1894840</wp:posOffset>
                </wp:positionH>
                <wp:positionV relativeFrom="paragraph">
                  <wp:posOffset>154940</wp:posOffset>
                </wp:positionV>
                <wp:extent cx="635" cy="218440"/>
                <wp:effectExtent l="44450" t="5080" r="43815" b="635"/>
                <wp:wrapNone/>
                <wp:docPr id="14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149.2pt;margin-top:12.2pt;width:0pt;height:17.15pt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76200" distR="70485" simplePos="0" locked="0" layoutInCell="0" allowOverlap="1" relativeHeight="22">
                <wp:simplePos x="0" y="0"/>
                <wp:positionH relativeFrom="column">
                  <wp:posOffset>1381760</wp:posOffset>
                </wp:positionH>
                <wp:positionV relativeFrom="paragraph">
                  <wp:posOffset>154940</wp:posOffset>
                </wp:positionV>
                <wp:extent cx="5715" cy="217805"/>
                <wp:effectExtent l="42545" t="5715" r="40640" b="0"/>
                <wp:wrapNone/>
                <wp:docPr id="15" name="رابط كسهم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17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4" path="m0,0l-2147483648,-2147483647e" stroked="t" o:allowincell="f" style="position:absolute;margin-left:108.8pt;margin-top:12.2pt;width:0.4pt;height:17.1pt;flip:x;mso-wrap-style:none;v-text-anchor:middl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  <w:r>
        <w:rPr>
          <w:rtl w:val="true"/>
        </w:rPr>
        <w:tab/>
      </w:r>
      <w:r>
        <w:rPr/>
        <w:t>T</w:t>
      </w:r>
      <w:r>
        <w:rPr>
          <w:rtl w:val="true"/>
        </w:rPr>
        <w:tab/>
      </w:r>
      <w:r>
        <w:rPr/>
        <w:t>H</w:t>
      </w:r>
    </w:p>
    <w:p>
      <w:pPr>
        <w:pStyle w:val="Normal"/>
        <w:tabs>
          <w:tab w:val="clear" w:pos="720"/>
          <w:tab w:val="left" w:pos="248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4" w:leader="none"/>
          <w:tab w:val="left" w:pos="2481" w:leader="none"/>
          <w:tab w:val="left" w:pos="3364" w:leader="none"/>
          <w:tab w:val="left" w:pos="5277" w:leader="none"/>
          <w:tab w:val="left" w:pos="6169" w:leader="none"/>
        </w:tabs>
        <w:rPr/>
      </w:pPr>
      <w:r>
        <w:rPr>
          <w:rtl w:val="true"/>
        </w:rPr>
        <w:tab/>
      </w:r>
      <w:r>
        <w:rPr/>
        <w:t>TT</w:t>
      </w:r>
      <w:r>
        <w:rPr>
          <w:rtl w:val="true"/>
        </w:rPr>
        <w:tab/>
      </w:r>
      <w:r>
        <w:rPr/>
        <w:t>TH</w:t>
      </w:r>
      <w:r>
        <w:rPr>
          <w:rtl w:val="true"/>
        </w:rPr>
        <w:tab/>
      </w:r>
      <w:r>
        <w:rPr/>
        <w:t>HT</w:t>
      </w:r>
      <w:r>
        <w:rPr>
          <w:rtl w:val="true"/>
        </w:rPr>
        <w:tab/>
      </w:r>
      <w:r>
        <w:rPr/>
        <w:t>HH</w: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9" w:leader="none"/>
        </w:tabs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تمارين </w:t>
      </w:r>
      <w:r>
        <w:rPr>
          <w:b/>
          <w:bCs/>
          <w:i/>
          <w:iCs/>
          <w:sz w:val="32"/>
          <w:szCs w:val="32"/>
          <w:rtl w:val="true"/>
        </w:rPr>
        <w:t>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في تجربه القاء قطعه نقد و حجر نرد </w:t>
      </w:r>
      <w:r>
        <w:rPr>
          <w:rtl w:val="true"/>
        </w:rPr>
        <w:t xml:space="preserve">, </w:t>
      </w:r>
      <w:r>
        <w:rPr>
          <w:rtl w:val="true"/>
        </w:rPr>
        <w:t>اوجد الفضاء العيني لهذه التجربه ث اعط مثال على حادث بسيط و حادث مركب ؟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حل </w:t>
      </w:r>
      <w:r>
        <w:rPr>
          <w:rtl w:val="true"/>
        </w:rPr>
        <w:t>/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صوره </w:t>
      </w:r>
      <w:r>
        <w:rPr/>
        <w:t>H</w:t>
      </w:r>
      <w:r>
        <w:rPr>
          <w:rtl w:val="true"/>
        </w:rPr>
        <w:t xml:space="preserve"> , </w:t>
      </w:r>
      <w:r>
        <w:rPr>
          <w:rtl w:val="true"/>
        </w:rPr>
        <w:t xml:space="preserve">كتابه </w:t>
      </w:r>
      <w:r>
        <w:rPr/>
        <w:t>T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قطعه النقديه </w:t>
      </w:r>
      <w:r>
        <w:rPr>
          <w:rtl w:val="true"/>
        </w:rPr>
        <w:t>(</w:t>
      </w:r>
      <w:r>
        <w:rPr/>
        <w:t>T,H</w:t>
      </w:r>
      <w:r>
        <w:rPr>
          <w:rtl w:val="true"/>
        </w:rPr>
        <w:t xml:space="preserve">) , </w:t>
      </w:r>
      <w:r>
        <w:rPr>
          <w:rtl w:val="true"/>
        </w:rPr>
        <w:t xml:space="preserve">حجر النرد </w:t>
      </w:r>
      <w:r>
        <w:rPr>
          <w:rtl w:val="true"/>
        </w:rPr>
        <w:t>{</w:t>
      </w:r>
      <w:r>
        <w:rPr/>
        <w:t>1,2,3,4,5,6</w:t>
      </w:r>
      <w:r>
        <w:rPr>
          <w:rtl w:val="true"/>
        </w:rPr>
        <w:t xml:space="preserve">}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/>
        <w:t>S={(T,1),(T,2),(T,3),(T,4),(T,5),(T,6),(H,1),(H,2),(H,3),(H,4),(H,5),(H,6)}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بسيط </w:t>
      </w:r>
      <w:r>
        <w:rPr/>
        <w:t>A={(T,1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مركب </w:t>
      </w:r>
      <w:r>
        <w:rPr/>
        <w:t>B={(H,1),(H,2)(H,3)}</w:t>
      </w:r>
      <w:r>
        <w:rPr>
          <w:rtl w:val="true"/>
        </w:rPr>
        <w:t xml:space="preserve">  &lt; </w:t>
      </w:r>
      <w:r>
        <w:rPr>
          <w:rtl w:val="true"/>
        </w:rPr>
        <w:t xml:space="preserve">اقل شي عنصرين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اكيد </w:t>
      </w:r>
      <w:r>
        <w:rPr/>
        <w:t>C=S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في تجربه القاء حجر نرد مرتين </w:t>
      </w:r>
      <w:r>
        <w:rPr>
          <w:rtl w:val="true"/>
        </w:rPr>
        <w:t xml:space="preserve">, </w:t>
      </w:r>
      <w:r>
        <w:rPr>
          <w:rtl w:val="true"/>
        </w:rPr>
        <w:t>اوجد الفضاء العيني لهذه التجربه و اعط مثال على حادث بسيط و حادث مركب و حادث اكيد ؟</w:t>
      </w:r>
    </w:p>
    <w:p>
      <w:pPr>
        <w:pStyle w:val="Normal"/>
        <w:tabs>
          <w:tab w:val="clear" w:pos="720"/>
          <w:tab w:val="left" w:pos="1589" w:leader="none"/>
        </w:tabs>
        <w:ind w:left="360" w:hanging="0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/ </w:t>
      </w:r>
      <w:r>
        <w:rPr>
          <w:rtl w:val="true"/>
        </w:rPr>
        <w:t xml:space="preserve">حجر النرد </w:t>
      </w:r>
      <w:r>
        <w:rPr>
          <w:rtl w:val="true"/>
        </w:rPr>
        <w:t>{</w:t>
      </w:r>
      <w:r>
        <w:rPr/>
        <w:t>1,2,3,4,5,6</w:t>
      </w:r>
      <w:r>
        <w:rPr>
          <w:rtl w:val="true"/>
        </w:rPr>
        <w:t>}</w:t>
      </w:r>
    </w:p>
    <w:p>
      <w:pPr>
        <w:pStyle w:val="Normal"/>
        <w:tabs>
          <w:tab w:val="clear" w:pos="720"/>
          <w:tab w:val="left" w:pos="1589" w:leader="none"/>
        </w:tabs>
        <w:ind w:left="360" w:hanging="0"/>
        <w:rPr/>
      </w:pPr>
      <w:r>
        <w:rPr>
          <w:rtl w:val="true"/>
        </w:rPr>
        <w:t>الفضاء العيني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589" w:leader="none"/>
        </w:tabs>
        <w:jc w:val="right"/>
        <w:rPr/>
      </w:pPr>
      <w:r>
        <w:rPr>
          <w:rtl w:val="true"/>
        </w:rPr>
        <w:t xml:space="preserve"> </w:t>
      </w:r>
      <w:r>
        <w:rPr/>
        <w:t>S={(1,1),(1,2),(1,3),(1,4),(1,5),(1,6),(2,1),(2,2),(2,3),(2,4),(2,5),(2,6),(3,1),(3,2),(3,3), (3,4),(3,5),(3,6),(4,1),(4,2),(4,3),(4,4),(4,5),(4,6),(5,1),(5,2),(5,3),(5,4),(5,5),(5,6),(6,1), (6,2),(6,3),(6,4),(6,5),(6,6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بسيط </w:t>
      </w:r>
      <w:r>
        <w:rPr/>
        <w:t>A={(1,1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مركب </w:t>
      </w:r>
      <w:r>
        <w:rPr/>
        <w:t>B={(2,1),(3,2),(1,6)}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حادث اكيد  </w:t>
      </w:r>
      <w:r>
        <w:rPr/>
        <w:t>C=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9" w:leader="none"/>
        </w:tabs>
        <w:jc w:val="center"/>
        <w:rPr/>
      </w:pPr>
      <w:r>
        <w:rPr>
          <w:rtl w:val="true"/>
        </w:rPr>
        <w:t xml:space="preserve">انواع المجموعات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>المجموعه الخاليه</w:t>
      </w:r>
      <w:r>
        <w:rPr>
          <w:rFonts w:cs="Times New Roman" w:ascii="Times New Roman" w:hAnsi="Times New Roman"/>
        </w:rPr>
        <w:t>Ø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هي المجموعه التي لا تحتوي على أي عنصر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جزئيه </w:t>
      </w:r>
      <w:r>
        <w:rPr>
          <w:rtl w:val="true"/>
        </w:rPr>
        <w:t xml:space="preserve">/ </w:t>
      </w:r>
      <w:r>
        <w:rPr>
          <w:rtl w:val="true"/>
        </w:rPr>
        <w:t xml:space="preserve">نقول ان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جموعه جزئيه من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و نرمز لها  </w:t>
      </w:r>
      <w:r>
        <w:rPr/>
        <w:t>A    B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>
          <w:rtl w:val="true"/>
        </w:rPr>
        <w:t xml:space="preserve">إذا كان كل عنصر في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ينتمي للمجموعه </w:t>
      </w:r>
      <w:r>
        <w:rPr/>
        <w:t>B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تساوي نقول ان المجموعه 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تساوي المجموعه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 xml:space="preserve">أي 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1589" w:leader="none"/>
        </w:tabs>
        <w:ind w:left="1080" w:hanging="0"/>
        <w:rPr/>
      </w:pPr>
      <w:r>
        <w:rPr/>
        <w:t>A=B</w:t>
      </w:r>
      <w:r>
        <w:rPr>
          <w:rtl w:val="true"/>
        </w:rPr>
        <w:t xml:space="preserve">                   </w:t>
      </w:r>
      <w:r>
        <w:rPr>
          <w:rtl w:val="true"/>
        </w:rPr>
        <w:t xml:space="preserve">اذا كانت </w:t>
      </w:r>
      <w:r>
        <w:rPr/>
        <w:t>B,A</w:t>
      </w:r>
      <w:r>
        <w:rPr>
          <w:rtl w:val="true"/>
        </w:rPr>
        <w:t xml:space="preserve"> </w:t>
      </w:r>
      <w:r>
        <w:rPr>
          <w:rtl w:val="true"/>
        </w:rPr>
        <w:t xml:space="preserve">تحتويان على نفس العناصر يكون </w:t>
      </w:r>
      <w:r>
        <w:rPr/>
        <w:t>B   A , A   B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كليه </w:t>
      </w:r>
      <w:r>
        <w:rPr/>
        <w:t>S</w:t>
      </w:r>
      <w:r>
        <w:rPr>
          <w:rtl w:val="true"/>
        </w:rPr>
        <w:t xml:space="preserve">  / </w:t>
      </w:r>
      <w:r>
        <w:rPr>
          <w:rtl w:val="true"/>
        </w:rPr>
        <w:t xml:space="preserve">هي المجموعه الشامله التي تحتوي على جميع العناصر المتعلقه بموضوع ما و يرمز لها </w:t>
      </w:r>
      <w:r>
        <w:rPr/>
        <w:t>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لمجموعه المكمله </w:t>
      </w:r>
      <w:r>
        <w:rPr>
          <w:rtl w:val="true"/>
        </w:rPr>
        <w:t xml:space="preserve">( </w:t>
      </w:r>
      <w:r>
        <w:rPr>
          <w:rtl w:val="true"/>
        </w:rPr>
        <w:t xml:space="preserve">المتممه </w:t>
      </w:r>
      <w:r>
        <w:rPr>
          <w:rtl w:val="true"/>
        </w:rPr>
        <w:t xml:space="preserve">) / </w:t>
      </w:r>
      <w:r>
        <w:rPr>
          <w:rtl w:val="true"/>
        </w:rPr>
        <w:t xml:space="preserve">نقول ان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و </w:t>
      </w:r>
      <w:r>
        <w:rPr>
          <w:rFonts w:cs="Times New Roman" w:ascii="Times New Roman" w:hAnsi="Times New Roman"/>
        </w:rPr>
        <w:t>Ā</w:t>
      </w:r>
      <w:r>
        <w:rPr>
          <w:rtl w:val="true"/>
        </w:rPr>
        <w:t xml:space="preserve"> </w:t>
      </w:r>
      <w:r>
        <w:rPr>
          <w:rtl w:val="true"/>
        </w:rPr>
        <w:t xml:space="preserve">مجموعه مكمله للمجموعه </w:t>
      </w:r>
      <w:r>
        <w:rPr/>
        <w:t>A</w:t>
      </w:r>
      <w:r>
        <w:rPr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t xml:space="preserve">اذا كانت تحتوي على جميع العناصر المجموعه الشامله </w:t>
      </w:r>
      <w:r>
        <w:rPr/>
        <w:t>S</w:t>
      </w:r>
      <w:r>
        <w:rPr>
          <w:rtl w:val="true"/>
        </w:rPr>
        <w:t xml:space="preserve">  . </w:t>
      </w:r>
      <w:r>
        <w:rPr>
          <w:rtl w:val="true"/>
        </w:rPr>
        <w:t xml:space="preserve">بإستثناء عناصر </w:t>
      </w:r>
      <w:r>
        <w:rPr/>
        <w:t>A</w:t>
      </w:r>
      <w:r>
        <w:rPr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589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2353310" cy="32004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19" t="35785" r="39628" b="5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drawing>
          <wp:inline distT="0" distB="0" distL="0" distR="0">
            <wp:extent cx="3405505" cy="2318385"/>
            <wp:effectExtent l="0" t="0" r="0" b="0"/>
            <wp:docPr id="17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04" t="12160" r="2046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1589" w:leader="none"/>
        </w:tabs>
        <w:rPr/>
      </w:pPr>
      <w:r>
        <w:rPr>
          <w:rtl w:val="true"/>
        </w:rPr>
        <w:drawing>
          <wp:inline distT="0" distB="0" distL="0" distR="0">
            <wp:extent cx="3629025" cy="2575560"/>
            <wp:effectExtent l="0" t="0" r="0" b="0"/>
            <wp:docPr id="18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363" t="28679" r="24846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9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780155" cy="2454910"/>
            <wp:effectExtent l="0" t="0" r="0" b="0"/>
            <wp:docPr id="19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50" t="18789" r="24569" b="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1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3931285" cy="2008505"/>
            <wp:effectExtent l="0" t="0" r="0" b="0"/>
            <wp:docPr id="20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363" t="27658" r="25526" b="14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521835" cy="1994535"/>
            <wp:effectExtent l="0" t="0" r="0" b="0"/>
            <wp:docPr id="2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913" t="28933" r="26582" b="1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spacing w:before="0" w:after="200"/>
        <w:rPr/>
      </w:pPr>
      <w:r>
        <w:rPr>
          <w:rtl w:val="true"/>
        </w:rPr>
        <w:t xml:space="preserve">تلخيص </w:t>
      </w:r>
      <w:r>
        <w:rPr>
          <w:rtl w:val="true"/>
        </w:rPr>
        <w:t xml:space="preserve">/ </w:t>
      </w:r>
      <w:r>
        <w:rPr/>
        <w:t>Mu</w:t>
      </w:r>
      <w:r>
        <w:rPr>
          <w:rtl w:val="true"/>
        </w:rPr>
        <w:t>*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87325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8732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87325"/>
    <w:rPr/>
  </w:style>
  <w:style w:type="character" w:styleId="Appleconvertedspace" w:customStyle="1">
    <w:name w:val="apple-converted-space"/>
    <w:basedOn w:val="DefaultParagraphFont"/>
    <w:qFormat/>
    <w:rsid w:val="00e95b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0ec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87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873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873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41CF33C8-9183-449C-8876-246F8C71BBE6}" type="doc">
      <dgm:prSet loTypeId="urn:microsoft.com/office/officeart/2005/8/layout/cycle4" loCatId="cycle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0579F13A-002E-4079-956B-67E26E72F059}">
      <dgm:prSet phldrT="[نص]"/>
      <dgm:spPr/>
      <dgm:t>
        <a:bodyPr/>
        <a:lstStyle/>
        <a:p>
          <a:pPr rtl="1"/>
          <a:r>
            <a:rPr lang="ar-SA"/>
            <a:t>الحادث البسيط </a:t>
          </a:r>
        </a:p>
      </dgm:t>
    </dgm:pt>
    <dgm:pt modelId="{090061F6-75E3-463E-B287-D781319D9AD7}" type="parTrans" cxnId="{AEC492F4-0F22-4F68-B4ED-26DD3613E925}">
      <dgm:prSet/>
      <dgm:spPr/>
      <dgm:t>
        <a:bodyPr/>
        <a:lstStyle/>
        <a:p>
          <a:pPr rtl="1"/>
          <a:endParaRPr lang="ar-SA"/>
        </a:p>
      </dgm:t>
    </dgm:pt>
    <dgm:pt modelId="{FAD01093-F310-4B53-AA89-2E07353B79FF}" type="sibTrans" cxnId="{AEC492F4-0F22-4F68-B4ED-26DD3613E925}">
      <dgm:prSet/>
      <dgm:spPr/>
      <dgm:t>
        <a:bodyPr/>
        <a:lstStyle/>
        <a:p>
          <a:pPr rtl="1"/>
          <a:endParaRPr lang="ar-SA"/>
        </a:p>
      </dgm:t>
    </dgm:pt>
    <dgm:pt modelId="{11438945-5C9A-47FD-A155-239529D43551}">
      <dgm:prSet phldrT="[نص]"/>
      <dgm:spPr/>
      <dgm:t>
        <a:bodyPr/>
        <a:lstStyle/>
        <a:p>
          <a:pPr rtl="1"/>
          <a:r>
            <a:rPr lang="ar-SA"/>
            <a:t>هو الحادث الذي يحتوي على نتيجه واحده فقط </a:t>
          </a:r>
        </a:p>
      </dgm:t>
    </dgm:pt>
    <dgm:pt modelId="{BE35A888-DF14-4727-9B77-FAA6AE085144}" type="parTrans" cxnId="{0A0AEA77-B1EA-4298-8289-E3E7D5BEB6CE}">
      <dgm:prSet/>
      <dgm:spPr/>
      <dgm:t>
        <a:bodyPr/>
        <a:lstStyle/>
        <a:p>
          <a:pPr rtl="1"/>
          <a:endParaRPr lang="ar-SA"/>
        </a:p>
      </dgm:t>
    </dgm:pt>
    <dgm:pt modelId="{845D9DC0-1CA0-4483-B688-D8F1BDF025EA}" type="sibTrans" cxnId="{0A0AEA77-B1EA-4298-8289-E3E7D5BEB6CE}">
      <dgm:prSet/>
      <dgm:spPr/>
      <dgm:t>
        <a:bodyPr/>
        <a:lstStyle/>
        <a:p>
          <a:pPr rtl="1"/>
          <a:endParaRPr lang="ar-SA"/>
        </a:p>
      </dgm:t>
    </dgm:pt>
    <dgm:pt modelId="{13F12DE0-8C8C-4625-A86D-E83D964925EB}">
      <dgm:prSet phldrT="[نص]"/>
      <dgm:spPr/>
      <dgm:t>
        <a:bodyPr/>
        <a:lstStyle/>
        <a:p>
          <a:pPr rtl="1"/>
          <a:r>
            <a:rPr lang="ar-SA"/>
            <a:t>الحادث المركب </a:t>
          </a:r>
        </a:p>
      </dgm:t>
    </dgm:pt>
    <dgm:pt modelId="{D65B7B3B-352A-443D-8A70-2FEBAF5BD3CB}" type="parTrans" cxnId="{06647BFA-24FB-4C54-883E-7D5152710836}">
      <dgm:prSet/>
      <dgm:spPr/>
      <dgm:t>
        <a:bodyPr/>
        <a:lstStyle/>
        <a:p>
          <a:pPr rtl="1"/>
          <a:endParaRPr lang="ar-SA"/>
        </a:p>
      </dgm:t>
    </dgm:pt>
    <dgm:pt modelId="{42612722-E719-419E-AEE9-5ED17E25FD3D}" type="sibTrans" cxnId="{06647BFA-24FB-4C54-883E-7D5152710836}">
      <dgm:prSet/>
      <dgm:spPr/>
      <dgm:t>
        <a:bodyPr/>
        <a:lstStyle/>
        <a:p>
          <a:pPr rtl="1"/>
          <a:endParaRPr lang="ar-SA"/>
        </a:p>
      </dgm:t>
    </dgm:pt>
    <dgm:pt modelId="{B9DF9A74-EF3E-4A8C-91F3-FE5328F0C0DA}">
      <dgm:prSet phldrT="[نص]"/>
      <dgm:spPr/>
      <dgm:t>
        <a:bodyPr/>
        <a:lstStyle/>
        <a:p>
          <a:pPr rtl="1"/>
          <a:r>
            <a:rPr lang="ar-SA"/>
            <a:t>هو الحادث الذي يحتوي على نتيجتين او اكثر </a:t>
          </a:r>
        </a:p>
      </dgm:t>
    </dgm:pt>
    <dgm:pt modelId="{D28C4A61-CF38-4C95-9491-B080C96A8FF2}" type="parTrans" cxnId="{F951BDAD-27D4-40F6-964A-68F496BCD30F}">
      <dgm:prSet/>
      <dgm:spPr/>
      <dgm:t>
        <a:bodyPr/>
        <a:lstStyle/>
        <a:p>
          <a:pPr rtl="1"/>
          <a:endParaRPr lang="ar-SA"/>
        </a:p>
      </dgm:t>
    </dgm:pt>
    <dgm:pt modelId="{13F72575-9091-432D-B52C-1C51CBDB7D54}" type="sibTrans" cxnId="{F951BDAD-27D4-40F6-964A-68F496BCD30F}">
      <dgm:prSet/>
      <dgm:spPr/>
      <dgm:t>
        <a:bodyPr/>
        <a:lstStyle/>
        <a:p>
          <a:pPr rtl="1"/>
          <a:endParaRPr lang="ar-SA"/>
        </a:p>
      </dgm:t>
    </dgm:pt>
    <dgm:pt modelId="{EBBE1729-F2AF-484E-B81A-710674258FD5}">
      <dgm:prSet phldrT="[نص]"/>
      <dgm:spPr/>
      <dgm:t>
        <a:bodyPr/>
        <a:lstStyle/>
        <a:p>
          <a:pPr rtl="1"/>
          <a:r>
            <a:rPr lang="ar-SA"/>
            <a:t>الحادث المستحيل </a:t>
          </a:r>
        </a:p>
      </dgm:t>
    </dgm:pt>
    <dgm:pt modelId="{E084F659-4DE9-4C68-BE1C-722AF1665DEB}" type="parTrans" cxnId="{010C2539-284D-49EF-93F2-78F9B9A14DAB}">
      <dgm:prSet/>
      <dgm:spPr/>
      <dgm:t>
        <a:bodyPr/>
        <a:lstStyle/>
        <a:p>
          <a:pPr rtl="1"/>
          <a:endParaRPr lang="ar-SA"/>
        </a:p>
      </dgm:t>
    </dgm:pt>
    <dgm:pt modelId="{03D90601-1231-4025-8237-6578FA2579DB}" type="sibTrans" cxnId="{010C2539-284D-49EF-93F2-78F9B9A14DAB}">
      <dgm:prSet/>
      <dgm:spPr/>
      <dgm:t>
        <a:bodyPr/>
        <a:lstStyle/>
        <a:p>
          <a:pPr rtl="1"/>
          <a:endParaRPr lang="ar-SA"/>
        </a:p>
      </dgm:t>
    </dgm:pt>
    <dgm:pt modelId="{6ECEAF45-03AB-4D0D-8797-30A75D929B49}">
      <dgm:prSet phldrT="[نص]"/>
      <dgm:spPr/>
      <dgm:t>
        <a:bodyPr/>
        <a:lstStyle/>
        <a:p>
          <a:pPr rtl="1"/>
          <a:r>
            <a:rPr lang="ar-SA"/>
            <a:t>هو الحادث الذي لا يحتوي على اي عنصر و رمزه </a:t>
          </a:r>
          <a:r>
            <a:rPr lang="en-US"/>
            <a:t>Ø</a:t>
          </a:r>
          <a:endParaRPr lang="ar-SA"/>
        </a:p>
      </dgm:t>
    </dgm:pt>
    <dgm:pt modelId="{7296C762-84C0-4A72-AF73-DAC61E5530A1}" type="parTrans" cxnId="{E2DBA01A-8BE0-48F3-95AE-5C4B906C86C8}">
      <dgm:prSet/>
      <dgm:spPr/>
      <dgm:t>
        <a:bodyPr/>
        <a:lstStyle/>
        <a:p>
          <a:pPr rtl="1"/>
          <a:endParaRPr lang="ar-SA"/>
        </a:p>
      </dgm:t>
    </dgm:pt>
    <dgm:pt modelId="{863D771B-048C-4A75-9AA1-945E50374E12}" type="sibTrans" cxnId="{E2DBA01A-8BE0-48F3-95AE-5C4B906C86C8}">
      <dgm:prSet/>
      <dgm:spPr/>
      <dgm:t>
        <a:bodyPr/>
        <a:lstStyle/>
        <a:p>
          <a:pPr rtl="1"/>
          <a:endParaRPr lang="ar-SA"/>
        </a:p>
      </dgm:t>
    </dgm:pt>
    <dgm:pt modelId="{436743C7-A22A-4DA2-A529-C1A64AE2341E}">
      <dgm:prSet phldrT="[نص]"/>
      <dgm:spPr/>
      <dgm:t>
        <a:bodyPr/>
        <a:lstStyle/>
        <a:p>
          <a:pPr rtl="1"/>
          <a:r>
            <a:rPr lang="ar-SA"/>
            <a:t>الحادث الاكيد </a:t>
          </a:r>
        </a:p>
      </dgm:t>
    </dgm:pt>
    <dgm:pt modelId="{D67D447C-0CC9-4E33-BDFF-18F321B0CBB9}" type="parTrans" cxnId="{F89E2F2E-053D-4F21-9FBA-9C94E46F1539}">
      <dgm:prSet/>
      <dgm:spPr/>
      <dgm:t>
        <a:bodyPr/>
        <a:lstStyle/>
        <a:p>
          <a:pPr rtl="1"/>
          <a:endParaRPr lang="ar-SA"/>
        </a:p>
      </dgm:t>
    </dgm:pt>
    <dgm:pt modelId="{B2C9C101-00B0-44AA-889E-E291B6B641CF}" type="sibTrans" cxnId="{F89E2F2E-053D-4F21-9FBA-9C94E46F1539}">
      <dgm:prSet/>
      <dgm:spPr/>
      <dgm:t>
        <a:bodyPr/>
        <a:lstStyle/>
        <a:p>
          <a:pPr rtl="1"/>
          <a:endParaRPr lang="ar-SA"/>
        </a:p>
      </dgm:t>
    </dgm:pt>
    <dgm:pt modelId="{E5708820-975E-486B-BE2A-00C7F18C3B27}">
      <dgm:prSet phldrT="[نص]"/>
      <dgm:spPr/>
      <dgm:t>
        <a:bodyPr/>
        <a:lstStyle/>
        <a:p>
          <a:pPr rtl="1"/>
          <a:r>
            <a:rPr lang="ar-SA"/>
            <a:t>هو الحادث الذي يحتوي على جميع عناصر الفضاء العيني </a:t>
          </a:r>
          <a:r>
            <a:rPr lang="en-US"/>
            <a:t>S </a:t>
          </a:r>
          <a:endParaRPr lang="ar-SA"/>
        </a:p>
      </dgm:t>
    </dgm:pt>
    <dgm:pt modelId="{D2C68779-BDD5-420E-9611-820A8A224B7F}" type="parTrans" cxnId="{93C5535D-F4B9-4B16-BB05-BB117F3C2C22}">
      <dgm:prSet/>
      <dgm:spPr/>
      <dgm:t>
        <a:bodyPr/>
        <a:lstStyle/>
        <a:p>
          <a:pPr rtl="1"/>
          <a:endParaRPr lang="ar-SA"/>
        </a:p>
      </dgm:t>
    </dgm:pt>
    <dgm:pt modelId="{B50B6BB8-96F2-4633-A4AF-F1EA7DF7B814}" type="sibTrans" cxnId="{93C5535D-F4B9-4B16-BB05-BB117F3C2C22}">
      <dgm:prSet/>
      <dgm:spPr/>
      <dgm:t>
        <a:bodyPr/>
        <a:lstStyle/>
        <a:p>
          <a:pPr rtl="1"/>
          <a:endParaRPr lang="ar-SA"/>
        </a:p>
      </dgm:t>
    </dgm:pt>
    <dgm:pt modelId="{8D7842FA-7059-49D5-BE80-5919B63B1706}">
      <dgm:prSet phldrT="[نص]"/>
      <dgm:spPr/>
      <dgm:t>
        <a:bodyPr/>
        <a:lstStyle/>
        <a:p>
          <a:pPr rtl="1"/>
          <a:r>
            <a:rPr lang="en-US"/>
            <a:t>*</a:t>
          </a:r>
          <a:r>
            <a:rPr lang="ar-SA"/>
            <a:t>لا يمكن تحقيقه*</a:t>
          </a:r>
        </a:p>
      </dgm:t>
    </dgm:pt>
    <dgm:pt modelId="{6420A49A-7DBE-496E-9C2D-75904B14D492}" type="parTrans" cxnId="{CEF32BCA-6644-4925-B438-4FB48CD0D322}">
      <dgm:prSet/>
      <dgm:spPr/>
    </dgm:pt>
    <dgm:pt modelId="{4C01A83A-B8C1-477B-B7B6-2510F0D91EE3}" type="sibTrans" cxnId="{CEF32BCA-6644-4925-B438-4FB48CD0D322}">
      <dgm:prSet/>
      <dgm:spPr/>
    </dgm:pt>
    <dgm:pt modelId="{CAD99873-3674-489B-9E9A-83EADC9098DD}" type="pres">
      <dgm:prSet presAssocID="{41CF33C8-9183-449C-8876-246F8C71BBE6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</dgm:pt>
    <dgm:pt modelId="{2E7D8D79-933E-4244-A0C0-AB2E57381469}" type="pres">
      <dgm:prSet presAssocID="{41CF33C8-9183-449C-8876-246F8C71BBE6}" presName="children" presStyleCnt="0"/>
      <dgm:spPr/>
    </dgm:pt>
    <dgm:pt modelId="{7D15D22B-F60F-4957-9AAB-A88947A20471}" type="pres">
      <dgm:prSet presAssocID="{41CF33C8-9183-449C-8876-246F8C71BBE6}" presName="child1group" presStyleCnt="0"/>
      <dgm:spPr/>
    </dgm:pt>
    <dgm:pt modelId="{9EFBCDF9-A3D6-43A6-AF82-F23383DE4B80}" type="pres">
      <dgm:prSet presAssocID="{41CF33C8-9183-449C-8876-246F8C71BBE6}" presName="child1" presStyleLbl="bgAcc1" presStyleIdx="0" presStyleCnt="4"/>
      <dgm:spPr/>
    </dgm:pt>
    <dgm:pt modelId="{5FC179D5-BC4F-4B08-A0F9-5F3F43F78CE7}" type="pres">
      <dgm:prSet presAssocID="{41CF33C8-9183-449C-8876-246F8C71BBE6}" presName="child1Text" presStyleLbl="bgAcc1" presStyleIdx="0" presStyleCnt="4">
        <dgm:presLayoutVars>
          <dgm:bulletEnabled val="1"/>
        </dgm:presLayoutVars>
      </dgm:prSet>
      <dgm:spPr/>
    </dgm:pt>
    <dgm:pt modelId="{99A4B3C9-7AA3-4500-94E4-BB1BB95443F8}" type="pres">
      <dgm:prSet presAssocID="{41CF33C8-9183-449C-8876-246F8C71BBE6}" presName="child2group" presStyleCnt="0"/>
      <dgm:spPr/>
    </dgm:pt>
    <dgm:pt modelId="{46DCF4FD-D8A9-4F87-A7BE-78B32B8FA144}" type="pres">
      <dgm:prSet presAssocID="{41CF33C8-9183-449C-8876-246F8C71BBE6}" presName="child2" presStyleLbl="bgAcc1" presStyleIdx="1" presStyleCnt="4"/>
      <dgm:spPr/>
      <dgm:t>
        <a:bodyPr/>
        <a:lstStyle/>
        <a:p>
          <a:pPr rtl="1"/>
          <a:endParaRPr lang="ar-SA"/>
        </a:p>
      </dgm:t>
    </dgm:pt>
    <dgm:pt modelId="{D3BCD923-6324-4B52-BCC4-F5FAC9AAC0B9}" type="pres">
      <dgm:prSet presAssocID="{41CF33C8-9183-449C-8876-246F8C71BBE6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7DC72FB-B0C1-440A-801E-9BBA74EC991D}" type="pres">
      <dgm:prSet presAssocID="{41CF33C8-9183-449C-8876-246F8C71BBE6}" presName="child3group" presStyleCnt="0"/>
      <dgm:spPr/>
    </dgm:pt>
    <dgm:pt modelId="{0DE442D6-BD80-4007-B105-AEFDE21557E5}" type="pres">
      <dgm:prSet presAssocID="{41CF33C8-9183-449C-8876-246F8C71BBE6}" presName="child3" presStyleLbl="bgAcc1" presStyleIdx="2" presStyleCnt="4"/>
      <dgm:spPr/>
      <dgm:t>
        <a:bodyPr/>
        <a:lstStyle/>
        <a:p>
          <a:pPr rtl="1"/>
          <a:endParaRPr lang="ar-SA"/>
        </a:p>
      </dgm:t>
    </dgm:pt>
    <dgm:pt modelId="{426C8EFB-BE4D-4A27-9057-748B8467BF1B}" type="pres">
      <dgm:prSet presAssocID="{41CF33C8-9183-449C-8876-246F8C71BBE6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5EF0F16-8B1C-439F-9CA7-1C0690B9FFBE}" type="pres">
      <dgm:prSet presAssocID="{41CF33C8-9183-449C-8876-246F8C71BBE6}" presName="child4group" presStyleCnt="0"/>
      <dgm:spPr/>
    </dgm:pt>
    <dgm:pt modelId="{7BD0B402-6533-4A18-9C2C-E834CBED0325}" type="pres">
      <dgm:prSet presAssocID="{41CF33C8-9183-449C-8876-246F8C71BBE6}" presName="child4" presStyleLbl="bgAcc1" presStyleIdx="3" presStyleCnt="4"/>
      <dgm:spPr/>
      <dgm:t>
        <a:bodyPr/>
        <a:lstStyle/>
        <a:p>
          <a:pPr rtl="1"/>
          <a:endParaRPr lang="ar-SA"/>
        </a:p>
      </dgm:t>
    </dgm:pt>
    <dgm:pt modelId="{0F561494-E284-42AE-8F92-E1A12FC6A199}" type="pres">
      <dgm:prSet presAssocID="{41CF33C8-9183-449C-8876-246F8C71BBE6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F24B6124-94E8-49A9-973F-A0D48AB50486}" type="pres">
      <dgm:prSet presAssocID="{41CF33C8-9183-449C-8876-246F8C71BBE6}" presName="childPlaceholder" presStyleCnt="0"/>
      <dgm:spPr/>
    </dgm:pt>
    <dgm:pt modelId="{C5429689-645A-45C9-BB32-C4243EAD82D2}" type="pres">
      <dgm:prSet presAssocID="{41CF33C8-9183-449C-8876-246F8C71BBE6}" presName="circle" presStyleCnt="0"/>
      <dgm:spPr/>
    </dgm:pt>
    <dgm:pt modelId="{C72ADC5A-33B7-48BD-BC87-36ED541CA53E}" type="pres">
      <dgm:prSet presAssocID="{41CF33C8-9183-449C-8876-246F8C71BBE6}" presName="quadrant1" presStyleLbl="node1" presStyleIdx="0" presStyleCnt="4" custLinFactNeighborX="-1197">
        <dgm:presLayoutVars>
          <dgm:chMax val="1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39C6D02-8271-414B-8807-1246B7FBC1F4}" type="pres">
      <dgm:prSet presAssocID="{41CF33C8-9183-449C-8876-246F8C71BBE6}" presName="quadrant2" presStyleLbl="node1" presStyleIdx="1" presStyleCnt="4">
        <dgm:presLayoutVars>
          <dgm:chMax val="1"/>
          <dgm:bulletEnabled val="1"/>
        </dgm:presLayoutVars>
      </dgm:prSet>
      <dgm:spPr/>
    </dgm:pt>
    <dgm:pt modelId="{4A89287C-55E6-4E28-A329-CB6A7F504599}" type="pres">
      <dgm:prSet presAssocID="{41CF33C8-9183-449C-8876-246F8C71BBE6}" presName="quadrant3" presStyleLbl="node1" presStyleIdx="2" presStyleCnt="4">
        <dgm:presLayoutVars>
          <dgm:chMax val="1"/>
          <dgm:bulletEnabled val="1"/>
        </dgm:presLayoutVars>
      </dgm:prSet>
      <dgm:spPr/>
    </dgm:pt>
    <dgm:pt modelId="{1E1D5D4F-53F6-4F9E-A631-9DACEE3CDB8D}" type="pres">
      <dgm:prSet presAssocID="{41CF33C8-9183-449C-8876-246F8C71BBE6}" presName="quadrant4" presStyleLbl="node1" presStyleIdx="3" presStyleCnt="4">
        <dgm:presLayoutVars>
          <dgm:chMax val="1"/>
          <dgm:bulletEnabled val="1"/>
        </dgm:presLayoutVars>
      </dgm:prSet>
      <dgm:spPr/>
    </dgm:pt>
    <dgm:pt modelId="{5A4CFBBF-C201-4D67-B047-78195F6F2215}" type="pres">
      <dgm:prSet presAssocID="{41CF33C8-9183-449C-8876-246F8C71BBE6}" presName="quadrantPlaceholder" presStyleCnt="0"/>
      <dgm:spPr/>
    </dgm:pt>
    <dgm:pt modelId="{9668243A-16A3-420F-898F-2EA967EFD401}" type="pres">
      <dgm:prSet presAssocID="{41CF33C8-9183-449C-8876-246F8C71BBE6}" presName="center1" presStyleLbl="fgShp" presStyleIdx="0" presStyleCnt="2"/>
      <dgm:spPr/>
    </dgm:pt>
    <dgm:pt modelId="{EA59C076-0DC7-42A5-8F28-AE0AD0B88883}" type="pres">
      <dgm:prSet presAssocID="{41CF33C8-9183-449C-8876-246F8C71BBE6}" presName="center2" presStyleLbl="fgShp" presStyleIdx="1" presStyleCnt="2"/>
      <dgm:spPr/>
    </dgm:pt>
  </dgm:ptLst>
  <dgm:cxnLst>
    <dgm:cxn modelId="{C3D6EF41-2AA6-4025-8DBB-9EE31EB9A768}" type="presOf" srcId="{0579F13A-002E-4079-956B-67E26E72F059}" destId="{C72ADC5A-33B7-48BD-BC87-36ED541CA53E}" srcOrd="0" destOrd="0" presId="urn:microsoft.com/office/officeart/2005/8/layout/cycle4"/>
    <dgm:cxn modelId="{AC80A436-34F4-4542-9920-932A17F7F081}" type="presOf" srcId="{E5708820-975E-486B-BE2A-00C7F18C3B27}" destId="{0F561494-E284-42AE-8F92-E1A12FC6A199}" srcOrd="1" destOrd="0" presId="urn:microsoft.com/office/officeart/2005/8/layout/cycle4"/>
    <dgm:cxn modelId="{71F414A2-B3E5-459A-8783-1D50A4029674}" type="presOf" srcId="{E5708820-975E-486B-BE2A-00C7F18C3B27}" destId="{7BD0B402-6533-4A18-9C2C-E834CBED0325}" srcOrd="0" destOrd="0" presId="urn:microsoft.com/office/officeart/2005/8/layout/cycle4"/>
    <dgm:cxn modelId="{180B0808-7AD6-4A4A-A10F-766F3119FAD3}" type="presOf" srcId="{11438945-5C9A-47FD-A155-239529D43551}" destId="{5FC179D5-BC4F-4B08-A0F9-5F3F43F78CE7}" srcOrd="1" destOrd="0" presId="urn:microsoft.com/office/officeart/2005/8/layout/cycle4"/>
    <dgm:cxn modelId="{C6864AC7-B748-4188-835E-45EC1B53CCF8}" type="presOf" srcId="{8D7842FA-7059-49D5-BE80-5919B63B1706}" destId="{0DE442D6-BD80-4007-B105-AEFDE21557E5}" srcOrd="0" destOrd="1" presId="urn:microsoft.com/office/officeart/2005/8/layout/cycle4"/>
    <dgm:cxn modelId="{75A71153-F3D6-45BB-8985-E6ECA9420B5D}" type="presOf" srcId="{6ECEAF45-03AB-4D0D-8797-30A75D929B49}" destId="{0DE442D6-BD80-4007-B105-AEFDE21557E5}" srcOrd="0" destOrd="0" presId="urn:microsoft.com/office/officeart/2005/8/layout/cycle4"/>
    <dgm:cxn modelId="{06647BFA-24FB-4C54-883E-7D5152710836}" srcId="{41CF33C8-9183-449C-8876-246F8C71BBE6}" destId="{13F12DE0-8C8C-4625-A86D-E83D964925EB}" srcOrd="1" destOrd="0" parTransId="{D65B7B3B-352A-443D-8A70-2FEBAF5BD3CB}" sibTransId="{42612722-E719-419E-AEE9-5ED17E25FD3D}"/>
    <dgm:cxn modelId="{E2DBA01A-8BE0-48F3-95AE-5C4B906C86C8}" srcId="{EBBE1729-F2AF-484E-B81A-710674258FD5}" destId="{6ECEAF45-03AB-4D0D-8797-30A75D929B49}" srcOrd="0" destOrd="0" parTransId="{7296C762-84C0-4A72-AF73-DAC61E5530A1}" sibTransId="{863D771B-048C-4A75-9AA1-945E50374E12}"/>
    <dgm:cxn modelId="{AEC492F4-0F22-4F68-B4ED-26DD3613E925}" srcId="{41CF33C8-9183-449C-8876-246F8C71BBE6}" destId="{0579F13A-002E-4079-956B-67E26E72F059}" srcOrd="0" destOrd="0" parTransId="{090061F6-75E3-463E-B287-D781319D9AD7}" sibTransId="{FAD01093-F310-4B53-AA89-2E07353B79FF}"/>
    <dgm:cxn modelId="{BF206BDF-1E11-4BFF-8AD5-C743CE1C663B}" type="presOf" srcId="{6ECEAF45-03AB-4D0D-8797-30A75D929B49}" destId="{426C8EFB-BE4D-4A27-9057-748B8467BF1B}" srcOrd="1" destOrd="0" presId="urn:microsoft.com/office/officeart/2005/8/layout/cycle4"/>
    <dgm:cxn modelId="{641B6942-D7EE-4353-9D7D-F5926BE44C0D}" type="presOf" srcId="{11438945-5C9A-47FD-A155-239529D43551}" destId="{9EFBCDF9-A3D6-43A6-AF82-F23383DE4B80}" srcOrd="0" destOrd="0" presId="urn:microsoft.com/office/officeart/2005/8/layout/cycle4"/>
    <dgm:cxn modelId="{F89E2F2E-053D-4F21-9FBA-9C94E46F1539}" srcId="{41CF33C8-9183-449C-8876-246F8C71BBE6}" destId="{436743C7-A22A-4DA2-A529-C1A64AE2341E}" srcOrd="3" destOrd="0" parTransId="{D67D447C-0CC9-4E33-BDFF-18F321B0CBB9}" sibTransId="{B2C9C101-00B0-44AA-889E-E291B6B641CF}"/>
    <dgm:cxn modelId="{4BCDD2E9-E097-4678-B955-463D271653D3}" type="presOf" srcId="{EBBE1729-F2AF-484E-B81A-710674258FD5}" destId="{4A89287C-55E6-4E28-A329-CB6A7F504599}" srcOrd="0" destOrd="0" presId="urn:microsoft.com/office/officeart/2005/8/layout/cycle4"/>
    <dgm:cxn modelId="{CEF32BCA-6644-4925-B438-4FB48CD0D322}" srcId="{EBBE1729-F2AF-484E-B81A-710674258FD5}" destId="{8D7842FA-7059-49D5-BE80-5919B63B1706}" srcOrd="1" destOrd="0" parTransId="{6420A49A-7DBE-496E-9C2D-75904B14D492}" sibTransId="{4C01A83A-B8C1-477B-B7B6-2510F0D91EE3}"/>
    <dgm:cxn modelId="{50387088-3485-462D-9542-35123E4F3EE2}" type="presOf" srcId="{B9DF9A74-EF3E-4A8C-91F3-FE5328F0C0DA}" destId="{46DCF4FD-D8A9-4F87-A7BE-78B32B8FA144}" srcOrd="0" destOrd="0" presId="urn:microsoft.com/office/officeart/2005/8/layout/cycle4"/>
    <dgm:cxn modelId="{010C2539-284D-49EF-93F2-78F9B9A14DAB}" srcId="{41CF33C8-9183-449C-8876-246F8C71BBE6}" destId="{EBBE1729-F2AF-484E-B81A-710674258FD5}" srcOrd="2" destOrd="0" parTransId="{E084F659-4DE9-4C68-BE1C-722AF1665DEB}" sibTransId="{03D90601-1231-4025-8237-6578FA2579DB}"/>
    <dgm:cxn modelId="{C66FD816-66B7-4157-BCE2-8E763EA1FBE0}" type="presOf" srcId="{8D7842FA-7059-49D5-BE80-5919B63B1706}" destId="{426C8EFB-BE4D-4A27-9057-748B8467BF1B}" srcOrd="1" destOrd="1" presId="urn:microsoft.com/office/officeart/2005/8/layout/cycle4"/>
    <dgm:cxn modelId="{1C5C27A1-6AB9-4BBF-BD6A-80021E382EC5}" type="presOf" srcId="{41CF33C8-9183-449C-8876-246F8C71BBE6}" destId="{CAD99873-3674-489B-9E9A-83EADC9098DD}" srcOrd="0" destOrd="0" presId="urn:microsoft.com/office/officeart/2005/8/layout/cycle4"/>
    <dgm:cxn modelId="{F951BDAD-27D4-40F6-964A-68F496BCD30F}" srcId="{13F12DE0-8C8C-4625-A86D-E83D964925EB}" destId="{B9DF9A74-EF3E-4A8C-91F3-FE5328F0C0DA}" srcOrd="0" destOrd="0" parTransId="{D28C4A61-CF38-4C95-9491-B080C96A8FF2}" sibTransId="{13F72575-9091-432D-B52C-1C51CBDB7D54}"/>
    <dgm:cxn modelId="{AC8F5A7F-646A-4373-A29D-101F416BE1CA}" type="presOf" srcId="{13F12DE0-8C8C-4625-A86D-E83D964925EB}" destId="{539C6D02-8271-414B-8807-1246B7FBC1F4}" srcOrd="0" destOrd="0" presId="urn:microsoft.com/office/officeart/2005/8/layout/cycle4"/>
    <dgm:cxn modelId="{0D535D66-D023-4289-B66B-58025E189F91}" type="presOf" srcId="{B9DF9A74-EF3E-4A8C-91F3-FE5328F0C0DA}" destId="{D3BCD923-6324-4B52-BCC4-F5FAC9AAC0B9}" srcOrd="1" destOrd="0" presId="urn:microsoft.com/office/officeart/2005/8/layout/cycle4"/>
    <dgm:cxn modelId="{FB17C576-5004-402F-86A4-1F67A4BD6E16}" type="presOf" srcId="{436743C7-A22A-4DA2-A529-C1A64AE2341E}" destId="{1E1D5D4F-53F6-4F9E-A631-9DACEE3CDB8D}" srcOrd="0" destOrd="0" presId="urn:microsoft.com/office/officeart/2005/8/layout/cycle4"/>
    <dgm:cxn modelId="{0A0AEA77-B1EA-4298-8289-E3E7D5BEB6CE}" srcId="{0579F13A-002E-4079-956B-67E26E72F059}" destId="{11438945-5C9A-47FD-A155-239529D43551}" srcOrd="0" destOrd="0" parTransId="{BE35A888-DF14-4727-9B77-FAA6AE085144}" sibTransId="{845D9DC0-1CA0-4483-B688-D8F1BDF025EA}"/>
    <dgm:cxn modelId="{93C5535D-F4B9-4B16-BB05-BB117F3C2C22}" srcId="{436743C7-A22A-4DA2-A529-C1A64AE2341E}" destId="{E5708820-975E-486B-BE2A-00C7F18C3B27}" srcOrd="0" destOrd="0" parTransId="{D2C68779-BDD5-420E-9611-820A8A224B7F}" sibTransId="{B50B6BB8-96F2-4633-A4AF-F1EA7DF7B814}"/>
    <dgm:cxn modelId="{918CB36B-FAAA-4B74-AD27-B629CA10DEA5}" type="presParOf" srcId="{CAD99873-3674-489B-9E9A-83EADC9098DD}" destId="{2E7D8D79-933E-4244-A0C0-AB2E57381469}" srcOrd="0" destOrd="0" presId="urn:microsoft.com/office/officeart/2005/8/layout/cycle4"/>
    <dgm:cxn modelId="{FC1B9D76-A518-485D-8754-E048470771C5}" type="presParOf" srcId="{2E7D8D79-933E-4244-A0C0-AB2E57381469}" destId="{7D15D22B-F60F-4957-9AAB-A88947A20471}" srcOrd="0" destOrd="0" presId="urn:microsoft.com/office/officeart/2005/8/layout/cycle4"/>
    <dgm:cxn modelId="{CAB11353-5A52-46FC-A0F5-B8A9C1ECE1C4}" type="presParOf" srcId="{7D15D22B-F60F-4957-9AAB-A88947A20471}" destId="{9EFBCDF9-A3D6-43A6-AF82-F23383DE4B80}" srcOrd="0" destOrd="0" presId="urn:microsoft.com/office/officeart/2005/8/layout/cycle4"/>
    <dgm:cxn modelId="{1BFBF36F-92F5-4ECD-B1C7-BEA1AA476DA7}" type="presParOf" srcId="{7D15D22B-F60F-4957-9AAB-A88947A20471}" destId="{5FC179D5-BC4F-4B08-A0F9-5F3F43F78CE7}" srcOrd="1" destOrd="0" presId="urn:microsoft.com/office/officeart/2005/8/layout/cycle4"/>
    <dgm:cxn modelId="{51E81234-2DE0-4723-858B-E3FD26CC44EB}" type="presParOf" srcId="{2E7D8D79-933E-4244-A0C0-AB2E57381469}" destId="{99A4B3C9-7AA3-4500-94E4-BB1BB95443F8}" srcOrd="1" destOrd="0" presId="urn:microsoft.com/office/officeart/2005/8/layout/cycle4"/>
    <dgm:cxn modelId="{E8E28255-5F40-440F-A693-0A9D2D168898}" type="presParOf" srcId="{99A4B3C9-7AA3-4500-94E4-BB1BB95443F8}" destId="{46DCF4FD-D8A9-4F87-A7BE-78B32B8FA144}" srcOrd="0" destOrd="0" presId="urn:microsoft.com/office/officeart/2005/8/layout/cycle4"/>
    <dgm:cxn modelId="{76F69A3D-D5D9-48C6-B510-E19353E1F818}" type="presParOf" srcId="{99A4B3C9-7AA3-4500-94E4-BB1BB95443F8}" destId="{D3BCD923-6324-4B52-BCC4-F5FAC9AAC0B9}" srcOrd="1" destOrd="0" presId="urn:microsoft.com/office/officeart/2005/8/layout/cycle4"/>
    <dgm:cxn modelId="{565EDDDB-F303-4100-BBA7-0E310BBADCC9}" type="presParOf" srcId="{2E7D8D79-933E-4244-A0C0-AB2E57381469}" destId="{57DC72FB-B0C1-440A-801E-9BBA74EC991D}" srcOrd="2" destOrd="0" presId="urn:microsoft.com/office/officeart/2005/8/layout/cycle4"/>
    <dgm:cxn modelId="{8625FBD2-1A4B-4EBD-A573-5B7451CE17FD}" type="presParOf" srcId="{57DC72FB-B0C1-440A-801E-9BBA74EC991D}" destId="{0DE442D6-BD80-4007-B105-AEFDE21557E5}" srcOrd="0" destOrd="0" presId="urn:microsoft.com/office/officeart/2005/8/layout/cycle4"/>
    <dgm:cxn modelId="{04CA3F24-F36C-477D-AA7E-766C2A6B33F4}" type="presParOf" srcId="{57DC72FB-B0C1-440A-801E-9BBA74EC991D}" destId="{426C8EFB-BE4D-4A27-9057-748B8467BF1B}" srcOrd="1" destOrd="0" presId="urn:microsoft.com/office/officeart/2005/8/layout/cycle4"/>
    <dgm:cxn modelId="{B62C4C38-26A1-4550-A479-18E09230FBF3}" type="presParOf" srcId="{2E7D8D79-933E-4244-A0C0-AB2E57381469}" destId="{A5EF0F16-8B1C-439F-9CA7-1C0690B9FFBE}" srcOrd="3" destOrd="0" presId="urn:microsoft.com/office/officeart/2005/8/layout/cycle4"/>
    <dgm:cxn modelId="{D7BDC3B7-47FA-4A61-A7DA-0EE9A1432202}" type="presParOf" srcId="{A5EF0F16-8B1C-439F-9CA7-1C0690B9FFBE}" destId="{7BD0B402-6533-4A18-9C2C-E834CBED0325}" srcOrd="0" destOrd="0" presId="urn:microsoft.com/office/officeart/2005/8/layout/cycle4"/>
    <dgm:cxn modelId="{1B18855A-94A6-44C1-9C3A-F7FC976035B6}" type="presParOf" srcId="{A5EF0F16-8B1C-439F-9CA7-1C0690B9FFBE}" destId="{0F561494-E284-42AE-8F92-E1A12FC6A199}" srcOrd="1" destOrd="0" presId="urn:microsoft.com/office/officeart/2005/8/layout/cycle4"/>
    <dgm:cxn modelId="{250A4C2D-BF16-48E0-88C6-1F4C97911E1E}" type="presParOf" srcId="{2E7D8D79-933E-4244-A0C0-AB2E57381469}" destId="{F24B6124-94E8-49A9-973F-A0D48AB50486}" srcOrd="4" destOrd="0" presId="urn:microsoft.com/office/officeart/2005/8/layout/cycle4"/>
    <dgm:cxn modelId="{8D072A68-93D0-4B83-B6B0-E949BEC8EAFA}" type="presParOf" srcId="{CAD99873-3674-489B-9E9A-83EADC9098DD}" destId="{C5429689-645A-45C9-BB32-C4243EAD82D2}" srcOrd="1" destOrd="0" presId="urn:microsoft.com/office/officeart/2005/8/layout/cycle4"/>
    <dgm:cxn modelId="{7E39099A-F92E-45BF-83B4-5C4BF84DAB18}" type="presParOf" srcId="{C5429689-645A-45C9-BB32-C4243EAD82D2}" destId="{C72ADC5A-33B7-48BD-BC87-36ED541CA53E}" srcOrd="0" destOrd="0" presId="urn:microsoft.com/office/officeart/2005/8/layout/cycle4"/>
    <dgm:cxn modelId="{0E9AD368-9B68-4C7D-B882-A741F39D9AB8}" type="presParOf" srcId="{C5429689-645A-45C9-BB32-C4243EAD82D2}" destId="{539C6D02-8271-414B-8807-1246B7FBC1F4}" srcOrd="1" destOrd="0" presId="urn:microsoft.com/office/officeart/2005/8/layout/cycle4"/>
    <dgm:cxn modelId="{C0BF653C-B116-4EBE-8009-25E9BC63B6D6}" type="presParOf" srcId="{C5429689-645A-45C9-BB32-C4243EAD82D2}" destId="{4A89287C-55E6-4E28-A329-CB6A7F504599}" srcOrd="2" destOrd="0" presId="urn:microsoft.com/office/officeart/2005/8/layout/cycle4"/>
    <dgm:cxn modelId="{22A5A0F1-5DE1-4848-BB5E-D99B62B37995}" type="presParOf" srcId="{C5429689-645A-45C9-BB32-C4243EAD82D2}" destId="{1E1D5D4F-53F6-4F9E-A631-9DACEE3CDB8D}" srcOrd="3" destOrd="0" presId="urn:microsoft.com/office/officeart/2005/8/layout/cycle4"/>
    <dgm:cxn modelId="{5A60DAB5-598F-48F2-9378-5351B9A4DFDC}" type="presParOf" srcId="{C5429689-645A-45C9-BB32-C4243EAD82D2}" destId="{5A4CFBBF-C201-4D67-B047-78195F6F2215}" srcOrd="4" destOrd="0" presId="urn:microsoft.com/office/officeart/2005/8/layout/cycle4"/>
    <dgm:cxn modelId="{119F8554-BF5F-474C-88AE-DFD71EDBF9B0}" type="presParOf" srcId="{CAD99873-3674-489B-9E9A-83EADC9098DD}" destId="{9668243A-16A3-420F-898F-2EA967EFD401}" srcOrd="2" destOrd="0" presId="urn:microsoft.com/office/officeart/2005/8/layout/cycle4"/>
    <dgm:cxn modelId="{36946B6A-CEA8-4B51-AA42-28EB006291CD}" type="presParOf" srcId="{CAD99873-3674-489B-9E9A-83EADC9098DD}" destId="{EA59C076-0DC7-42A5-8F28-AE0AD0B88883}" srcOrd="3" destOrd="0" presId="urn:microsoft.com/office/officeart/2005/8/layout/cycle4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0DE442D6-BD80-4007-B105-AEFDE21557E5}">
      <dsp:nvSpPr>
        <dsp:cNvPr id="0" name=""/>
        <dsp:cNvSpPr/>
      </dsp:nvSpPr>
      <dsp:spPr>
        <a:xfrm>
          <a:off x="2664832" y="1548462"/>
          <a:ext cx="1124912" cy="7286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t" anchorCtr="0">
          <a:noAutofit/>
        </a:bodyPr>
        <a:lstStyle/>
        <a:p>
          <a:pPr marL="57150" lvl="1" indent="-57150" algn="r" defTabSz="3111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700" kern="1200"/>
            <a:t>هو الحادث الذي لا يحتوي على اي عنصر و رمزه </a:t>
          </a:r>
          <a:r>
            <a:rPr lang="en-US" sz="700" kern="1200"/>
            <a:t>Ø</a:t>
          </a:r>
          <a:endParaRPr lang="ar-SA" sz="700" kern="1200"/>
        </a:p>
        <a:p>
          <a:pPr marL="57150" lvl="1" indent="-57150" algn="r" defTabSz="3111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en-US" sz="700" kern="1200"/>
            <a:t>*</a:t>
          </a:r>
          <a:r>
            <a:rPr lang="ar-SA" sz="700" kern="1200"/>
            <a:t>لا يمكن تحقيقه*</a:t>
          </a:r>
        </a:p>
      </dsp:txBody>
      <dsp:txXfrm>
        <a:off x="3018313" y="1746641"/>
        <a:ext cx="755424" cy="514502"/>
      </dsp:txXfrm>
    </dsp:sp>
    <dsp:sp modelId="{7BD0B402-6533-4A18-9C2C-E834CBED0325}">
      <dsp:nvSpPr>
        <dsp:cNvPr id="0" name=""/>
        <dsp:cNvSpPr/>
      </dsp:nvSpPr>
      <dsp:spPr>
        <a:xfrm>
          <a:off x="829448" y="1548462"/>
          <a:ext cx="1124912" cy="7286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t" anchorCtr="0">
          <a:noAutofit/>
        </a:bodyPr>
        <a:lstStyle/>
        <a:p>
          <a:pPr marL="57150" lvl="1" indent="-57150" algn="r" defTabSz="3111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700" kern="1200"/>
            <a:t>هو الحادث الذي يحتوي على جميع عناصر الفضاء العيني </a:t>
          </a:r>
          <a:r>
            <a:rPr lang="en-US" sz="700" kern="1200"/>
            <a:t>S </a:t>
          </a:r>
          <a:endParaRPr lang="ar-SA" sz="700" kern="1200"/>
        </a:p>
      </dsp:txBody>
      <dsp:txXfrm>
        <a:off x="845455" y="1746641"/>
        <a:ext cx="755424" cy="514502"/>
      </dsp:txXfrm>
    </dsp:sp>
    <dsp:sp modelId="{46DCF4FD-D8A9-4F87-A7BE-78B32B8FA144}">
      <dsp:nvSpPr>
        <dsp:cNvPr id="0" name=""/>
        <dsp:cNvSpPr/>
      </dsp:nvSpPr>
      <dsp:spPr>
        <a:xfrm>
          <a:off x="2664832" y="0"/>
          <a:ext cx="1124912" cy="7286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t" anchorCtr="0">
          <a:noAutofit/>
        </a:bodyPr>
        <a:lstStyle/>
        <a:p>
          <a:pPr marL="57150" lvl="1" indent="-57150" algn="r" defTabSz="3111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700" kern="1200"/>
            <a:t>هو الحادث الذي يحتوي على نتيجتين او اكثر </a:t>
          </a:r>
        </a:p>
      </dsp:txBody>
      <dsp:txXfrm>
        <a:off x="3018313" y="16007"/>
        <a:ext cx="755424" cy="514502"/>
      </dsp:txXfrm>
    </dsp:sp>
    <dsp:sp modelId="{9EFBCDF9-A3D6-43A6-AF82-F23383DE4B80}">
      <dsp:nvSpPr>
        <dsp:cNvPr id="0" name=""/>
        <dsp:cNvSpPr/>
      </dsp:nvSpPr>
      <dsp:spPr>
        <a:xfrm>
          <a:off x="829448" y="0"/>
          <a:ext cx="1124912" cy="728688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4290" tIns="34290" rIns="34290" bIns="34290" numCol="1" spcCol="1270" anchor="t" anchorCtr="0">
          <a:noAutofit/>
        </a:bodyPr>
        <a:lstStyle/>
        <a:p>
          <a:pPr marL="57150" lvl="1" indent="-57150" algn="r" defTabSz="311150" rtl="1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ar-SA" sz="700" kern="1200"/>
            <a:t>هو الحادث الذي يحتوي على نتيجه واحده فقط </a:t>
          </a:r>
        </a:p>
      </dsp:txBody>
      <dsp:txXfrm>
        <a:off x="845455" y="16007"/>
        <a:ext cx="755424" cy="514502"/>
      </dsp:txXfrm>
    </dsp:sp>
    <dsp:sp modelId="{C72ADC5A-33B7-48BD-BC87-36ED541CA53E}">
      <dsp:nvSpPr>
        <dsp:cNvPr id="0" name=""/>
        <dsp:cNvSpPr/>
      </dsp:nvSpPr>
      <dsp:spPr>
        <a:xfrm>
          <a:off x="1289016" y="129797"/>
          <a:ext cx="986006" cy="986006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حادث البسيط </a:t>
          </a:r>
        </a:p>
      </dsp:txBody>
      <dsp:txXfrm>
        <a:off x="1577810" y="418591"/>
        <a:ext cx="697212" cy="697212"/>
      </dsp:txXfrm>
    </dsp:sp>
    <dsp:sp modelId="{539C6D02-8271-414B-8807-1246B7FBC1F4}">
      <dsp:nvSpPr>
        <dsp:cNvPr id="0" name=""/>
        <dsp:cNvSpPr/>
      </dsp:nvSpPr>
      <dsp:spPr>
        <a:xfrm rot="5400000">
          <a:off x="2332368" y="129797"/>
          <a:ext cx="986006" cy="986006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حادث المركب </a:t>
          </a:r>
        </a:p>
      </dsp:txBody>
      <dsp:txXfrm rot="-5400000">
        <a:off x="2332368" y="418591"/>
        <a:ext cx="697212" cy="697212"/>
      </dsp:txXfrm>
    </dsp:sp>
    <dsp:sp modelId="{4A89287C-55E6-4E28-A329-CB6A7F504599}">
      <dsp:nvSpPr>
        <dsp:cNvPr id="0" name=""/>
        <dsp:cNvSpPr/>
      </dsp:nvSpPr>
      <dsp:spPr>
        <a:xfrm rot="10800000">
          <a:off x="2332368" y="1161347"/>
          <a:ext cx="986006" cy="986006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حادث المستحيل </a:t>
          </a:r>
        </a:p>
      </dsp:txBody>
      <dsp:txXfrm rot="10800000">
        <a:off x="2332368" y="1161347"/>
        <a:ext cx="697212" cy="697212"/>
      </dsp:txXfrm>
    </dsp:sp>
    <dsp:sp modelId="{1E1D5D4F-53F6-4F9E-A631-9DACEE3CDB8D}">
      <dsp:nvSpPr>
        <dsp:cNvPr id="0" name=""/>
        <dsp:cNvSpPr/>
      </dsp:nvSpPr>
      <dsp:spPr>
        <a:xfrm rot="16200000">
          <a:off x="1300819" y="1161347"/>
          <a:ext cx="986006" cy="986006"/>
        </a:xfrm>
        <a:prstGeom prst="pieWedg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2456" tIns="92456" rIns="92456" bIns="92456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حادث الاكيد </a:t>
          </a:r>
        </a:p>
      </dsp:txBody>
      <dsp:txXfrm rot="5400000">
        <a:off x="1589613" y="1161347"/>
        <a:ext cx="697212" cy="697212"/>
      </dsp:txXfrm>
    </dsp:sp>
    <dsp:sp modelId="{9668243A-16A3-420F-898F-2EA967EFD401}">
      <dsp:nvSpPr>
        <dsp:cNvPr id="0" name=""/>
        <dsp:cNvSpPr/>
      </dsp:nvSpPr>
      <dsp:spPr>
        <a:xfrm>
          <a:off x="2139379" y="933631"/>
          <a:ext cx="340434" cy="296029"/>
        </a:xfrm>
        <a:prstGeom prst="circularArrow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A59C076-0DC7-42A5-8F28-AE0AD0B88883}">
      <dsp:nvSpPr>
        <dsp:cNvPr id="0" name=""/>
        <dsp:cNvSpPr/>
      </dsp:nvSpPr>
      <dsp:spPr>
        <a:xfrm rot="10800000">
          <a:off x="2139379" y="1047489"/>
          <a:ext cx="340434" cy="296029"/>
        </a:xfrm>
        <a:prstGeom prst="circularArrow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  <dgm:cat type="matrix" pri="4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FC8DA2-6021-491D-9464-28669B8D2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613</Words>
  <Characters>3497</Characters>
  <CharactersWithSpaces>41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1:00Z</dcterms:created>
  <dc:creator>DELL</dc:creator>
  <dc:description/>
  <dc:language>en-US</dc:language>
  <cp:lastModifiedBy>DELL</cp:lastModifiedBy>
  <dcterms:modified xsi:type="dcterms:W3CDTF">2016-10-0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