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جملة المبادئ التي تدين بها أمة من الأمم اعتقاداً، وعمل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فظ عام يطلق على الديانات السماوية، والنحل البشر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الأهواء والدعاوى التي اخترعها البشر وجعلوها لهم، وليس لها أصل سماوي، كالفلسفة، وعبدة الكواكب، والبراهم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ح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خروج عما كان عليه النبي صلى الله عليه وسلم وأصحابه وجماعة المسلمين في أصل أو أكثر من أصول الدين</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ا يصح إطلق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على آحاد الأصول فل يقال الإيمان بالله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بخل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ذي يمكن إطلقه على آحاد الأصول فيقال مث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صلة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شتق من دان وهو تارة يتعدى بنفسه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عنى ملك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تارة يتعدى بالل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 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ي أطاع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تارة يتعدى بالباء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 ب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عنى اتخذه دين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 لغ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اعتقاد قداسه ذات ومجموعه السلوك الذي يدل على الخضوع لتلك الذات ذلا وحبا رغبة ورهب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 اصطلاح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قسيم الاديا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نقسم الأديان باعتبار النظر في المعبود إلى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سم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قسيم الاديا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نقسم الأديان باعتبار النظر في المعبود إ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يان تدعو إلى عبادة الله ك</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سلام واليهودية والنصران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ديان وثنية شركية تدعو إلى عباده غير الله عز وج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كية والبوذ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ذكر الله عز وجل في القران الكريم أديان الناس السابق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ذلك وسيله من وسائل دعوة أصحاب الأديان وبيان ما هم عليه من الباط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هي أديان البشر من قوله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لذين آمنوا و الذين هادوا والصابئين والنصارى والمجوس والذين أشركوا إن الله يفصل بينهم يوم القيامة إن الله على كل شيء شهي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أديان البشر لا تخرج عن واحدة من هذه وهي</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سلام واليهودية والنصران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مجوسية والوثنية والصابئة </w:t>
      </w:r>
      <w:r>
        <w:rPr>
          <w:rFonts w:eastAsia="Times New Roman" w:cs="AL-Mohanad Bold" w:ascii="Arial" w:hAnsi="Arial"/>
          <w:bCs/>
          <w:color w:val="003E69"/>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ها صحيح</w:t>
      </w:r>
      <w:r>
        <w:rPr>
          <w:rtl w:val="true"/>
        </w:rPr>
        <w:drawing>
          <wp:inline distT="0" distB="0" distL="0" distR="0">
            <wp:extent cx="222250" cy="222250"/>
            <wp:effectExtent l="0" t="0" r="0" b="0"/>
            <wp:docPr id="1"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http://www.ckfu.org/vb/dzquiz/true.png"/>
                    <pic:cNvPicPr>
                      <a:picLocks noChangeAspect="1" noChangeArrowheads="1"/>
                    </pic:cNvPicPr>
                  </pic:nvPicPr>
                  <pic:blipFill>
                    <a:blip r:embed="rId2"/>
                    <a:stretch>
                      <a:fillRect/>
                    </a:stretch>
                  </pic:blipFill>
                  <pic:spPr bwMode="auto">
                    <a:xfrm>
                      <a:off x="0" y="0"/>
                      <a:ext cx="222250" cy="222250"/>
                    </a:xfrm>
                    <a:prstGeom prst="rect">
                      <a:avLst/>
                    </a:prstGeom>
                  </pic:spPr>
                </pic:pic>
              </a:graphicData>
            </a:graphic>
          </wp:inline>
        </w:drawing>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قوم يؤمنون بالله ربا وخالقا ويشركون مع الله في العبادة بدعاء الأنبياء والملئكة ولا يعتقدون ببعث الأجساد ويصلون إلى الشمال ومقرهم في العراق ويؤمنون بالحساب بعد الموت مباشر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ابئ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ذين ينكرون وجود الخالق</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احد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ما أشار القرآن إلى الملحدة الذين ينكرون وجود الخالق حيث ذكر إمامه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عو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رد على النصارى“ و ”الدين والدولة في إثبات نبوة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لي بن ربن الطبر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فصول في الرد على الملحد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شعر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كتابه“المقالات في أصول الديانات“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سعود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رد على النصارى“ 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احظ</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كتاب “ تحقيق ما للهند من مقولة مقبولة في العقل أو مرذو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يرون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كتاب ”الفصل في الملل والأهواء والنح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بن حز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كتاب ”الملل والنح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هرستان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كتاب ”الأجوبة الفاخرة عن الأسئلة الفاجرة“ 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راف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كتابه ”الجواب الصحيح لمن بدل دين المسي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بن تيم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جه الاجتماع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ف من الطبيع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عند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طر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ListParagraph"/>
        <w:spacing w:lineRule="auto" w:line="240" w:before="0" w:after="0"/>
        <w:ind w:left="218" w:hanging="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قل الذي فكر فيما وراء الطبيع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الفطرة قابله للتأثر والتغير والانحراف بفعل المؤثرات الخارجية وهذة المؤثرات التي تؤدي الى انحراف الفطرة ماهي</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اطين الأبوان الغف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وا أن الشرك كان أسبق في الوجود على الأرض من التوحيد</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احده</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ل البعض</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ها عربية مشتقة م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هو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التوبة والرجوع</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هودية لغ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تعريف الارجح للييهودية لغة ؟؟؟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ه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قال انه موضع سؤا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نها غير عربية وهي نسبة إلى يهوذا أحد أسباط 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و إلى دولة يهوذا التي كانت في فلسطين بعد سليمان عليه السلام وهذا أرجح</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54940" cy="154940"/>
            <wp:effectExtent l="0" t="0" r="0" b="0"/>
            <wp:docPr id="2"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http://www.ckfu.org/vb/dzquiz/true.png"/>
                    <pic:cNvPicPr>
                      <a:picLocks noChangeAspect="1" noChangeArrowheads="1"/>
                    </pic:cNvPicPr>
                  </pic:nvPicPr>
                  <pic:blipFill>
                    <a:blip r:embed="rId3"/>
                    <a:stretch>
                      <a:fillRect/>
                    </a:stretch>
                  </pic:blipFill>
                  <pic:spPr bwMode="auto">
                    <a:xfrm>
                      <a:off x="0" y="0"/>
                      <a:ext cx="154940" cy="154940"/>
                    </a:xfrm>
                    <a:prstGeom prst="rect">
                      <a:avLst/>
                    </a:prstGeom>
                  </pic:spPr>
                </pic:pic>
              </a:graphicData>
            </a:graphic>
          </wp:inline>
        </w:drawing>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م الذين يزعمون أنهم أتباع موسى عليه السلم، ووردت تسميتهم في القرآن الكريم ب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وم موسى ، بني إسرائيل، أهل الكتاب، الي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هود اصطلاح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تسميتهم باليهود في القرآن لم تذكر إلا على سبي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ذ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المعلوم أن إسرائيل ه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عليهم السلم، وهو الذي ينتسب إليه بنو إسرائيل وكان يسكن في منطقة فلسطين ويعيش حياة البداوة ثم انتقل بأولاده إلى مصر</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قوب بن إسحاق بن إبراهيم الخلي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بعد وفا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عليه السلم انقلب الفراعنة على بني إسرائيل واستعبدوهم إلى أن بعث الله تعالى موسى عليه الصلة والسلم فدعا فرعون إلى الإيمان بالله فأبى فرعون واستمر في تعذيب 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سف</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ندما استمر فرعون في تعذيب بني إسرائيل فأخذ الله تعالى فرعون وقوم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غيرها من العذاب ولكنهم استكبرو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الجراد والقم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أوحى الله تعالى إ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ليه السلم بالخروج ببني إسرائيل بعد ذلك ثم أهلك الله فرعون وجنوده بالطوفان وأنجى موسى ومن معه وقد حدث لبني ا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وسى</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بعد خروج بني اسرائيل من مصر حوادث كثيرة منها طلبهم من موسى أن يجعل ل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عبادتهم للعج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صنما إله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د انقضاء المدة المحكوم فيها بالتيه على بني إسرائيل ،نكال</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بني اسرئي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ن قتال الجبابرة وبعد موت موسى عليه السلم دخل بني إسرائيل فلسطين بقيادة  </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 عليه السلا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لى بني إسرائيل،عندما امنتع بنى اسرائيل عن قتال الجبابرة وبعد موت موسى عليه السلم دخل بني إسرائيل فلسطين بقيادة يوشع بن نون عليه السلم بعد انقضاء المدة المحكوم فيها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يه مالهم مكان مشرد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لى يقسم المؤرخون تاريخ بني إسرائيل في فلسط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ة عهود</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هد القضاة ويقسم المؤرخون تاريخ بني إسرائيل في فلسطين ثلثة عهود </w:t>
      </w:r>
      <w:r>
        <w:rPr>
          <w:rFonts w:eastAsia="Times New Roman" w:cs="AL-Mohanad Bold" w:ascii="Arial" w:hAnsi="Arial"/>
          <w:bCs/>
          <w:color w:val="0000FF"/>
          <w:sz w:val="28"/>
          <w:szCs w:val="28"/>
          <w:rtl w:val="true"/>
        </w:rPr>
        <w:t>))) (( -</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 عليه السلام لما فتح فلسطين جعل على جميع الأسباط الذين قسمهم على الأرض قاضي ا واحدا يتحاكمون إليه، وهو يمثل الرئيس لجميع الاسباط</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الملوك</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يقسم المؤرخون تاريخ بني إسرائيل في فلسطين ثلثة ع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كان أول ملوكهم طالوت وبعده داوود ثم ابنه سليمان عليهما السلام وكان عهدهما أزهى العهود على بني إسرائيل لما فيهما عليهما السلام من العدل والحكمة والعباد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الانقسا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يقسم المؤرخون تاريخ بني إسرائيل في فلسطين ثلثة ع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ذا العهد كان بعد سليمان عليه السلام وقد انقسموا إلى دولتين، ثم استولى الأجانب على الدولتين وتشتت اليهود</w:t>
      </w:r>
      <w:r>
        <w:rPr>
          <w:rFonts w:eastAsia="Times New Roman" w:cs="AL-Mohanad Bold" w:ascii="Arial" w:hAnsi="Arial"/>
          <w:bCs/>
          <w:color w:val="003E69"/>
          <w:sz w:val="28"/>
          <w:szCs w:val="28"/>
          <w:rtl w:val="true"/>
        </w:rPr>
        <w:t>.</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وشع بن نون عليه السلم لما فتح فلسطين جعل على جميع الأسباط الذين قسمهم على الأرض قاضي ا واحدا يتحاكمون إليه، وهو يمثل الرئيس لجميع الاسباط</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هد القضا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ذا العهد كان بعد سليمان عليه السلم وقد انقسموا إلى دولتين، ثم استولى الأجانب على الدولتين وتشتت اليهود</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هد الانقسا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عهد الانقسام انقسم بنو اسرائيل الى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ولتين</w:t>
      </w:r>
    </w:p>
    <w:p>
      <w:pPr>
        <w:pStyle w:val="Normal"/>
        <w:spacing w:lineRule="auto" w:line="240" w:before="0" w:after="0"/>
        <w:ind w:left="141" w:firstLine="77"/>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ذا العهد كان بعد سليمان عليه السلم وقد انقسموا إلى دولتين، ثم استولى الأجانب على الدولتين وتشتت اليهود الى دولتين هي</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رائيل ويهوذ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عد جيش ا وهُزِم هذا الجيش ثم عادت الفكرة تظهر مرة أخرى فاهتم اليهود وأسسوا الكثير من الجمعيات لذلك وبدأ التخطيط حيث عقد مؤتمر بال في سويسر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ابليون بونابرت</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بليون بونابرت</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عد جيش ا وهُزِم هذا الجيش ثم عادت الفكرة تظهر مرة أخرى فاهتم اليهود وأسسوا الكثير من الجمعيات لذلك وبدأ التخطيط حيث عقد مؤتمر بال في سويسرا عا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اريخ مهم</w:t>
      </w:r>
    </w:p>
    <w:p>
      <w:pPr>
        <w:pStyle w:val="Normal"/>
        <w:spacing w:lineRule="auto" w:line="240" w:before="0" w:after="0"/>
        <w:ind w:left="141" w:firstLine="77"/>
        <w:rPr>
          <w:rFonts w:ascii="Arial" w:hAnsi="Arial" w:eastAsia="Times New Roman" w:cs="AL-Mohanad Bold"/>
          <w:bCs/>
          <w:color w:val="003E69"/>
          <w:sz w:val="28"/>
          <w:szCs w:val="28"/>
        </w:rPr>
      </w:pPr>
      <w:r>
        <w:rPr>
          <w:rFonts w:eastAsia="Times New Roman" w:cs="AL-Mohanad Bold" w:ascii="Arial" w:hAnsi="Arial"/>
          <w:bCs/>
          <w:color w:val="003E69"/>
          <w:sz w:val="28"/>
          <w:szCs w:val="28"/>
        </w:rPr>
        <w:t>1897</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بليون بونابرت</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عد جيش ا وهُزِم هذا الجيش ثم عادت الفكرة تظهر مرة أخرى فاهتم اليهود وأسسوا الكثير من الجمعيات لذلك وبدأ التخطيط حيث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ام </w:t>
      </w:r>
      <w:r>
        <w:rPr>
          <w:rFonts w:eastAsia="Times New Roman" w:cs="AL-Mohanad Bold" w:ascii="Arial" w:hAnsi="Arial"/>
          <w:bCs/>
          <w:color w:val="0000FF"/>
          <w:sz w:val="28"/>
          <w:szCs w:val="28"/>
        </w:rPr>
        <w:t>1897</w:t>
      </w:r>
      <w:r>
        <w:rPr>
          <w:rFonts w:ascii="Arial" w:hAnsi="Arial" w:eastAsia="Times New Roman" w:cs="AL-Mohanad Bold"/>
          <w:bCs/>
          <w:color w:val="0000FF"/>
          <w:sz w:val="28"/>
          <w:sz w:val="28"/>
          <w:szCs w:val="28"/>
          <w:rtl w:val="true"/>
        </w:rPr>
        <w:t>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د مؤتمر بال في سويسر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897</w:t>
      </w:r>
      <w:r>
        <w:rPr>
          <w:rFonts w:ascii="Arial" w:hAnsi="Arial" w:eastAsia="Times New Roman" w:cs="AL-Mohanad Bold"/>
          <w:bCs/>
          <w:color w:val="0000FF"/>
          <w:sz w:val="28"/>
          <w:sz w:val="28"/>
          <w:szCs w:val="28"/>
          <w:rtl w:val="true"/>
        </w:rPr>
        <w:t xml:space="preserve">م، إنشاء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نظمة الصهيونية العالم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912</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إنشاء الجمعية الصهيونية العالم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بإنشاء جمعيات علنية وسرية لخدمة هذا الهدف</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912</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إنشاء الجمعية الصهيونية العالمية قامت بإنشاء جمعيات علنية وسرية لخدمة هذا الهدف وساعدت بريطانيا في ذلك، وبدأ اليهود بالهجرة إلى فلسطين حيث كانت فلسطين</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ت الانتداب البريطاني</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ندما بدأ اليهود بالهجرة إلى فلسطين حيث كانت فلسطين تحت الانتداب البريطاني ولما ضعفت بريطانيا أحالت الأمر إلى الأمم المتحدة والتي تزعمتها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لايات المتحد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دعاء اليهود أن لهم حق ا تاريخي ا وديني ا في فلسطين كان استيلء بني إسرائيل عليهامن قبل ثلث قبائ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نيقيو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نعانيو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م جاءت جماعات من جزيرة كريت وكانت تسمى فلستين وسمى الكنعانيون </w:t>
      </w:r>
      <w:r>
        <w:rPr>
          <w:rFonts w:eastAsia="Times New Roman" w:cs="AL-Mohanad Bold" w:ascii="Arial" w:hAnsi="Arial"/>
          <w:bCs/>
          <w:color w:val="003E69"/>
          <w:sz w:val="28"/>
          <w:szCs w:val="28"/>
          <w:rtl w:val="true"/>
        </w:rPr>
        <w:t xml:space="preserve">- - - </w:t>
      </w:r>
      <w:r>
        <w:rPr>
          <w:rFonts w:ascii="Arial" w:hAnsi="Arial" w:eastAsia="Times New Roman" w:cs="AL-Mohanad Bold"/>
          <w:bCs/>
          <w:color w:val="003E69"/>
          <w:sz w:val="28"/>
          <w:sz w:val="28"/>
          <w:szCs w:val="28"/>
          <w:rtl w:val="true"/>
        </w:rPr>
        <w:t xml:space="preserve">هؤلاء القو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لسطين</w:t>
      </w:r>
      <w:r>
        <w:rPr>
          <w:rFonts w:eastAsia="Times New Roman" w:cs="AL-Mohanad Bold" w:ascii="Arial" w:hAnsi="Arial"/>
          <w:bCs/>
          <w:color w:val="003E69"/>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3" name="صورة 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8" descr="http://www.ckfu.org/vb/dzquiz/true.png"/>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دف اليهود من دعواهم بأنهم من نسل بنى ا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يكونوا في نظر النصارى أبنا ء ليعقوب ومن ذريت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لمة عبرانية تعني الشريعة أو الناموس،</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ه لغ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خمسة أسفار يعتقدون أن موسى عليه السلم كتبها بيده، ويسمون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تورا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و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بنتاتوك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سبة إلى بنتا وهي كلمة يونانية تعني خمسة أي الأسفار الخمس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 في اصطلاح اليهود</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الكتاب الذي أنزله الله تعالى على موسى عليه السلم نورا وهدى ل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 في اصطلاح المسلمين</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تحدث عن خلق السموات والأرض وآدم والأنبياء من بعده عليهم السلم إلى موت يوسف عليه السلم</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تكو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يتحدث عن قصة بني اسرائيل من بعد موت يوسف عليه السلم إلى خروجهم من مصر وما حدث لهم بعد الخروج مع موسى عليه السل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خروج</w:t>
      </w:r>
    </w:p>
    <w:p>
      <w:pPr>
        <w:pStyle w:val="ListParagraph"/>
        <w:spacing w:lineRule="auto" w:line="240" w:before="0" w:after="0"/>
        <w:ind w:left="0" w:hanging="0"/>
        <w:contextualSpacing/>
        <w:jc w:val="both"/>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سبة إلى بني لاوى بن يعقوب وهم المكلفون بالمحافظة على الشريعة وتعليمها للناس ويتضمن هذا السفر أمورا تتعلق بهم وبعض الشعائر الدين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لاو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عني بعد بني اسرائيل ويتضمن توجيهات وحوادث حدثت من بني إسرائيل بعد الخروج</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عد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يعني تكرير الشريعة وإعادة الأوامر والنواهي عليهم مرة أخرى وينتهي بذكر موت موسى عليه السلم وقبره </w:t>
      </w:r>
      <w:r>
        <w:rPr>
          <w:rFonts w:eastAsia="Times New Roman" w:cs="AL-Mohanad Bold" w:ascii="Arial" w:hAnsi="Arial"/>
          <w:bCs/>
          <w:color w:val="0000FF"/>
          <w:sz w:val="28"/>
          <w:szCs w:val="28"/>
          <w:rtl w:val="true"/>
        </w:rPr>
        <w:t>.</w:t>
      </w:r>
    </w:p>
    <w:p>
      <w:pPr>
        <w:pStyle w:val="Normal"/>
        <w:spacing w:lineRule="auto" w:line="240"/>
        <w:ind w:left="141" w:firstLine="77"/>
        <w:rPr>
          <w:rFonts w:cs="AL-Mohanad Bold"/>
          <w:sz w:val="28"/>
          <w:szCs w:val="28"/>
        </w:rPr>
      </w:pPr>
      <w:r>
        <w:rPr>
          <w:rFonts w:ascii="Arial" w:hAnsi="Arial" w:eastAsia="Times New Roman" w:cs="AL-Mohanad Bold"/>
          <w:bCs/>
          <w:color w:val="003E69"/>
          <w:sz w:val="28"/>
          <w:sz w:val="28"/>
          <w:szCs w:val="28"/>
          <w:rtl w:val="true"/>
        </w:rPr>
        <w:t>سفر التث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تشريعات اليهود الطلاق متى يعتبر الطلق نافذ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حتى تصدر فيه وثيقة من الحاخام وبهذه الوثيقة تستطيع المطلقة الزواج</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درجات الطلاق عند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 الطلاق في التوراة حقا موضوعا بيد الرج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م حرم طرد المرأة من بيت الزوجية إلا اذا افتى القاضي بطلاقها أو اتفقت مع زوجها على الطلاق بالتراض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 يعتبر الطلاق نافذا حتى تصدر فيه وثيقة من الحاخام وبهذه الوثيقة تستطيع المطلقة الزواج</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4" name="صورة 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ckfu.org/vb/dzquiz/true.png"/>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الحيوانات ذوات الأربع ذات الظلف المشقوق وليس له أنياب ويأكل العش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ائز ل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من الطيور كل ماله منقار معقوف أو مخل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رم علي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الدجاج والبط والإوز والطيور البرية آكله العشب ومن السمك الذي له زعانف وعليه قشو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ائز ل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شرائع اليهود الجمع بين اللحم واللبن والحليب في طعام واح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رم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تفرق اليهود إلى فرق عديدة كما قال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فرقت اليهود ع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حدى وسبعين أو ثنتين وسبعين فرق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في الأصل شعب دولة بني إسرائيل واستمر وجودهم إلى عصرنا الحاضر وهم مجموعه صغيرة وأهم ما يميزهم عن بقية اليهود لا يقدسون من كتب اليهود سوى الاسفار الخمسة التي تسمى التوراة ويضيفون إليها سفر يوشع بن نون فقط</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قية اليهود يكفرو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امر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ي كلمة آرامية تعني ذا الرأي والعلم بالأمور ومعناها المنعزلون وهي امتداد لفرقه الربانيين، وهم أشد اليهود عداوة لغيرهم، وأهم ما يميز الفريسيين عن غيرهم من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يمان بسائر كتب العهد القديم مع التلمود، و لا تزال موجوده هذه الطائفة ويمثلون أغلبية اليهود وهم الذين يطلق عليهم لدى المسلمين بالربانيين او التلمودي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س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فرقة الثانية التي تعتبر من أهم فرق اليهود القديمة، وهم ينتسبون إلى كاهن لهم يسمى ”صادوق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يتميزون</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w:t>
      </w:r>
      <w:r>
        <w:rPr>
          <w:rFonts w:ascii="Arial" w:hAnsi="Arial" w:eastAsia="Times New Roman" w:cs="AL-Mohanad Bold"/>
          <w:bCs/>
          <w:color w:val="0000FF"/>
          <w:sz w:val="28"/>
          <w:sz w:val="28"/>
          <w:szCs w:val="28"/>
          <w:rtl w:val="true"/>
        </w:rPr>
        <w:t xml:space="preserve">بأنهم يقرون بالتوراة فقط وهي الاسفار الخمسة وعزي اليهم القو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بأن عزير ابن الل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كرون البعث والجزاء الأخرو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كرون القضاء والقدر والملئك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دوق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يقرءون المقرأ أي التوراة، ويتميز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أنهم لا يعترفون إلا ب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قولون بالبعث يوم الدي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عزى الى شيخهم عنان الاقرار ببعثة عيسى عليه السلم و ايضا نبينا محمد عليه الصلة و السلم وكنه يزعم انه نبي للعرب و ليس ل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راء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عزى إلى رجل يسم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إسرائيل بن اليعاز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فرقة صوفية يعظمون التلمود ويقبلون أقوله إلا ان لهم تفسيراتهم الباطنية الخاص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سي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هم كما أن غالبية اعضاء المجلس الصهيوني منه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2</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طائفة كبيرة يوافقون للصهاينة في برنامجهم السياسي وهم من أكبر الداعمين للتوطن في فلسطين و تبني سياسات الصهاين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حافظ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ي مذهب علماني وأهم أهدافه تجميع اليهود في فلسطين ومن أهم أسباب بروزه وتأسيس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اضطهاد الاوروبي لليهو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هيو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فرق اليهود إلى فرق عديدة كما قال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فرقت اليهود على إحدى وسبعين أو ثنتين وسبعين فرق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التفرق قديم وحديث، أما الفرق القديم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امريون الفريسيون الصدوق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قراءون والحسيديم والأرثوذكسية و المحافظون و الصهيو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فرق اليهود الحديث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سبة إلى نصرانة، وهي قرية المسيح عليه السلم وتسمى هذه القرية ناصرة ونصور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رانية لغ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ي دين النصارى الذين يزعمون أنهم يتبعون المسيح عليه السلم وكتابهم الإنجي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في القرآن الكريم أطلق على أتباع الديانية النصراني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صارى، وأهل الكتاب وأهل الإن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رانية اصطلاح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إسم كتاب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نجي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نصارى هم الذين يزعمون أنهم أتباع</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يسى عليه الصلاة و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سميات أتباع الديانية النصرانية في القرآن الكريم أطلق عل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كت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إن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6685" cy="146685"/>
            <wp:effectExtent l="0" t="0" r="0" b="0"/>
            <wp:docPr id="5" name="صورة 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http://www.ckfu.org/vb/dzquiz/true.png"/>
                    <pic:cNvPicPr>
                      <a:picLocks noChangeAspect="1" noChangeArrowheads="1"/>
                    </pic:cNvPicPr>
                  </pic:nvPicPr>
                  <pic:blipFill>
                    <a:blip r:embed="rId6"/>
                    <a:stretch>
                      <a:fillRect/>
                    </a:stretch>
                  </pic:blipFill>
                  <pic:spPr bwMode="auto">
                    <a:xfrm>
                      <a:off x="0" y="0"/>
                      <a:ext cx="146685" cy="1466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م يسمى النصارى أنفسهم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المسيحيين ويسمون ديانتهم بالمسيح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أول ما دعي النصارى بالمسيحيين في أنطاك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باب الشت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ل ورد في القرآن الكريم أوفي السنة تسمية ديانتهم بالمسيحية أو سماهم نبيهم بهذا الاس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م ترد التسمية بالمسيحية في القرآن ولا في السنة ولم يسم المسيح عليه السلام أصحابه وأتباعه بالمسيح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ل يصح تسميتهم بالمسيحين ولماذ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حق أن لا يطلق عليهم بالمسيحيين لأن في نسبتهم للمسيح عليه السلام خطأ إذ يلزم من ذلك عزو الكفر والانحراف إلى المسيح عليه السلام و هو منه بري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صفات المسيح عليه السلم في الأناجيل الموجودة بين يدي النصارى المتفقة مع القرآن الكري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بشرية المسيح حيث ذكرت جميع الأناجيل أنه ولد من مريم وأنه أكل وشرب وتعب ونام عليه السلام</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رحوا في مواطن كثيرة في الأناجيل بأنه رسول من عند الله</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في مواضع عديدة في الأنجيل أنه رسول إلى بني إسرائيل خاص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دعى إلى عبادة إله واحد لا شريك له</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متبع لشريعة موسى عليه السلام ومكمل لها</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عليه السلام دعا إلى التوب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دعى إلى عبادة إله واحد لا شريك له</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متبع لشريعة موسى عليه السلام ومكمل لها</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عليه السلام دعا إلى التوب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6"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http://www.ckfu.org/vb/dzquiz/true.png"/>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نصارى من أصعب الموضوعا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ه التاريخ يعتمد على الروايات المحفوظ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هل يواجه تاريخ النصارى إجمال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اجه مشكله الانقطاع التاريخي في الفترة بعد رفع المسيح عليه السلام إلى منتصف القرن الثاني من الميلاد وهي تعتبر من أهم الفترات المتعلقه ب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أهم الفترات المتعلقه بالنصر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ترة التي تعقب رفع المسيح عليه السلام إلى منتصف القرن الثاني من الميلا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المسيح عليه السلم من خلل المصادر النصرا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و عيسى ابن مريم عليهما السلام وينسبه النصارى إلى داوود عليه السلام ويعتقدون أنه لا أب له من البشر لأن اللهأرسل إلى مريم الملك جبريل عليه السلام فكان الحمل به ثم أنها وضعته في بيت لحم في فلسطين و لم يذكر النصارىنفخ جبريل عليه السلام في مريم كما ذكر ذلك القرآن الكريم</w:t>
      </w:r>
    </w:p>
    <w:p>
      <w:pPr>
        <w:pStyle w:val="ListParagraph"/>
        <w:numPr>
          <w:ilvl w:val="0"/>
          <w:numId w:val="1"/>
        </w:numPr>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ل إن كلامهم في هذا غير واضح المعنى حيث إنهم عرفواأن المسيح ولد من غير أب بواسطة جبريل ولكن لم يعرفوا الطريقة، وبعد بلوغ المسيح عليه السلام الثلاثين من عمرهابتدأ دعوته بعد أن اعتمد من يحيى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كان يعظ الناس وتظهر على يديه آيات كثيرة منها شفاء المرضى وتكثير الطعام وغيره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ايوجد لدى النصارى أيمعلومات عن حياة المسيح الأولى وشبابه والأناجيل لم تذكر سوى ولادته ثم تنتقل إلى فترة تعميده ولم يذكروا شيئا عنتكلمه في المهد ولا يعرفون ذلك</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ثم التحق به كما يزعم النصارى حواريو المسيح وتابعوه في رحلاته</w:t>
      </w:r>
    </w:p>
    <w:p>
      <w:pPr>
        <w:pStyle w:val="ListParagraph"/>
        <w:numPr>
          <w:ilvl w:val="0"/>
          <w:numId w:val="1"/>
        </w:numPr>
        <w:spacing w:lineRule="auto" w:line="240" w:before="0" w:after="0"/>
        <w:ind w:left="226" w:hanging="360"/>
        <w:contextualSpacing/>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م أرسلهم إلىالقرى للدعوة وأحس اليهود بالخطر من دعوة المسيح واتفقوا على القضاء عليه والقوا القبض عليه وفر تلاميذه وتركوهوحكموا عليه بالموت على الصليب وأدخل قب را ثم وجدوا القبر خالي 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الكلام المظلل هو المهم الباقي قراءة عابر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7"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1" descr="http://www.ckfu.org/vb/dzquiz/true.png"/>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ذا فعل تلميذ المسيح بعد رفع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وا بالدعوة في مدن اليهود وأظهروا آيات كثيرة كشفاء المرضى وأقبل الناس على كلامهم و استجابوا له وهددهماليهود ليتوقفوا عن الدعوة لكنهم لم يتوقفو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م اضطهدوهم اليهود وقتلوا اثنين منهم وكانت دعوة التلاميذ فقط لليهود إلا أنهم رأوا أن غير اليهود يقبلون دعوتهمفدعوا الأجانب وانضم إليهم الكثير من اليونانيين والوثنيين وينتهي بعد هذا خبر التلاميذ ولا يعلم ما حدث ل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37795" cy="137795"/>
            <wp:effectExtent l="0" t="0" r="0" b="0"/>
            <wp:docPr id="8" name="صورة 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2" descr="http://www.ckfu.org/vb/dzquiz/true.png"/>
                    <pic:cNvPicPr>
                      <a:picLocks noChangeAspect="1" noChangeArrowheads="1"/>
                    </pic:cNvPicPr>
                  </pic:nvPicPr>
                  <pic:blipFill>
                    <a:blip r:embed="rId9"/>
                    <a:stretch>
                      <a:fillRect/>
                    </a:stretch>
                  </pic:blipFill>
                  <pic:spPr bwMode="auto">
                    <a:xfrm>
                      <a:off x="0" y="0"/>
                      <a:ext cx="137795" cy="1377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دعوة التلميذ كدعوة المسيح عليه السلم ه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جوب التوب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إيمان بالمسيح عليه السلام لتغفر لهم خطاياهم ولم يكن في دعوتهم تصريح بإلوهية المسيح ولا بنوته لله تعالى</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ذكر</w:t>
      </w:r>
      <w:r>
        <w:rPr>
          <w:rtl w:val="true"/>
        </w:rPr>
        <w:drawing>
          <wp:inline distT="0" distB="0" distL="0" distR="0">
            <wp:extent cx="149860" cy="149860"/>
            <wp:effectExtent l="0" t="0" r="0" b="0"/>
            <wp:docPr id="9"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www.ckfu.org/vb/dzquiz/true.png"/>
                    <pic:cNvPicPr>
                      <a:picLocks noChangeAspect="1" noChangeArrowheads="1"/>
                    </pic:cNvPicPr>
                  </pic:nvPicPr>
                  <pic:blipFill>
                    <a:blip r:embed="rId10"/>
                    <a:stretch>
                      <a:fillRect/>
                    </a:stretch>
                  </pic:blipFill>
                  <pic:spPr bwMode="auto">
                    <a:xfrm>
                      <a:off x="0" y="0"/>
                      <a:ext cx="149860" cy="1498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أكثر فترات التاريخ النصراني غموض ا وصعوبة وخطو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ترة اللاحقة لعصر التلاميذ مباشر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عتبر الفترة اللحقة لعصر التلميذ مباشرة فترة من أكثر فترات التاريخ النصراني غموضا وصعوبة وخطور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بروز أناجيل كثيرة متضارب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بروز أقوال منحرفة كثيرة عن المسيح وديان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سبق</w:t>
      </w:r>
      <w:r>
        <w:rPr>
          <w:rtl w:val="true"/>
        </w:rPr>
        <w:drawing>
          <wp:inline distT="0" distB="0" distL="0" distR="0">
            <wp:extent cx="137795" cy="137795"/>
            <wp:effectExtent l="0" t="0" r="0" b="0"/>
            <wp:docPr id="10"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 descr="http://www.ckfu.org/vb/dzquiz/true.png"/>
                    <pic:cNvPicPr>
                      <a:picLocks noChangeAspect="1" noChangeArrowheads="1"/>
                    </pic:cNvPicPr>
                  </pic:nvPicPr>
                  <pic:blipFill>
                    <a:blip r:embed="rId11"/>
                    <a:stretch>
                      <a:fillRect/>
                    </a:stretch>
                  </pic:blipFill>
                  <pic:spPr bwMode="auto">
                    <a:xfrm>
                      <a:off x="0" y="0"/>
                      <a:ext cx="137795" cy="1377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سبب في أن الفترة اللحقة لعصر التلميذ مباشرة تعتبر فترة من أكثر فترات التاريخ النصراني غموضا وصعوبة وخطورة وبرزت فيها أناجيل كثيرة متضاربة، وبرزت أقوال منحرفة كثيرة عن المسيح وديان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هذه الفترة كان بها الكثير من من معالم التغيير في الكنيسة نفسها وبرز فيها الكثير من دعاة المسيحية المجهولين بعد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ما ظهرت الكثير من الأفكار التي حملها المتنصرون الوثنيون من مصادر غير مسيحية أثرت في العقائد و العبادات المسيح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1" name="صورة 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6" descr="http://www.ckfu.org/vb/dzquiz/true.png"/>
                    <pic:cNvPicPr>
                      <a:picLocks noChangeAspect="1" noChangeArrowheads="1"/>
                    </pic:cNvPicPr>
                  </pic:nvPicPr>
                  <pic:blipFill>
                    <a:blip r:embed="rId12"/>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ان بهذه الفترة الكثير من من معالم التغيير في الكنيسة نفسها وبرز فيها الكثير من دعاة المسيحية المجهول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عد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من أهم الأحداث في هذه الفترة اللحقة لعصر التلميذ؟</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حادثة تدمير بيت المقدس من قبل القائد الروماني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ضى على اليهود في فلسطين بسبب ثورتهم ضد الروما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عملية القتل طالت عدد ا كبير ا من النصارى لأنه لم يكن هناك فرق بين اليهودي والمتنصر،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نصارى في تلك الفترة لم تكن لهم دولة وكانوا يعيشون بين بني جنسهم من اليهود ثم بين الوثنيين وكان اليهود يضطهدوهم لأنهم اعتبروهم خارجين عن شريعة اليهود واضطهدهم الرومان الوثنيين الذين كانوا لا يعرفون الفرق بين اليهودي والنصران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ولى الإمبراطور قسطنطين عرش روما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أوقف الاضطهاد بمرسوم ميل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12" name="صورة 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8" descr="http://www.ckfu.org/vb/dzquiz/true.png"/>
                    <pic:cNvPicPr>
                      <a:picLocks noChangeAspect="1" noChangeArrowheads="1"/>
                    </pic:cNvPicPr>
                  </pic:nvPicPr>
                  <pic:blipFill>
                    <a:blip r:embed="rId13"/>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مسار الدعوة النصر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تقلت من الدعوة السرية الى دعوة جهرية معلن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تشرت في العالم بعد أن تولى قسطنطين عرش رو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13"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9" descr="http://www.ckfu.org/vb/dzquiz/true.png"/>
                    <pic:cNvPicPr>
                      <a:picLocks noChangeAspect="1" noChangeArrowheads="1"/>
                    </pic:cNvPicPr>
                  </pic:nvPicPr>
                  <pic:blipFill>
                    <a:blip r:embed="rId14"/>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انتشرت النصرانية في العا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عد أن تولى قسطنطين عرش رو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صارت النصرانية دين وث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ندما تأثرت بما حولها من الديانات والثقافا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كيف تحولت النصرانية الى دين وثني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قوم على تأليه جعلوا المسيح إله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يعتمدون على شرح الديانة على الفلسف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4" name="صورة 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http://www.ckfu.org/vb/dzquiz/true.png"/>
                    <pic:cNvPicPr>
                      <a:picLocks noChangeAspect="1" noChangeArrowheads="1"/>
                    </pic:cNvPicPr>
                  </pic:nvPicPr>
                  <pic:blipFill>
                    <a:blip r:embed="rId15"/>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اوقف اضطهاد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ندما تولى الإمبراطور قسطنطين عرش روما بمرسوم ميل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صادر النصرا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كتاب المقد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جامع 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كتاب الذي تطرق أليه التحريف</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تاب المقد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أخذون عقائدهم من مؤتمراتهم واجتماعات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جامع 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كتاب المقدس؟هو كتاب ككون من جزئين ؟ مهم ج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عهد الجديد مجموعة من 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15"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7" descr="http://www.ckfu.org/vb/dzquiz/true.png"/>
                    <pic:cNvPicPr>
                      <a:picLocks noChangeAspect="1" noChangeArrowheads="1"/>
                    </pic:cNvPicPr>
                  </pic:nvPicPr>
                  <pic:blipFill>
                    <a:blip r:embed="rId16"/>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العهد القدي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لتوراة والكتب الملحقة به، وهو بالنسبة للنصارى منسوخ حكم ا فلا يعملون بتشريعات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يس معمولاً ب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إلا أنهم يعتقدونقداسته ويأخذون منه معارفهم الدينية مثل المعلومات المتعلقة بخلق السموات والأرض وخلق آدم ويقتبسون منه كثيرامن الأدعية في صلوات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سوخ حكما فلا يعملون بتشريعاته ليس معمولاً به إلا أنهم يعتقدون قداس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ين يقتبس النصارى كثيرا من الأدعية في صلوات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عهد الجد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مجموعه من الأناجيل والرسائل الملحقة به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ذا تتضمن الرسائل الملحقة ب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تضمن دعوة المسيح عليه السلام وتاريخه وشيئا من دعوة أوائل النصارى وتاريخهم ورسائل دينية أخ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رسائل الملحقة بالأناجيل هي في الحقيقة نسبة صحتها قليله وإن كان لها في الواقع الدور الأكبر في تشكيل الديانهالنصرانية وخاصة رسائ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ول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هودى كان يضطهد النصارى تنصر عندما رأى رؤيا أخبرته أن يتبع دينالنصارىوكان اسمه شاوول كان شديد العداء ل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16" name="صورة 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2" descr="http://www.ckfu.org/vb/dzquiz/true.png"/>
                    <pic:cNvPicPr>
                      <a:picLocks noChangeAspect="1" noChangeArrowheads="1"/>
                    </pic:cNvPicPr>
                  </pic:nvPicPr>
                  <pic:blipFill>
                    <a:blip r:embed="rId17"/>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عريف بالإنجيل عند اليون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ي كلمة يونانية تعني الخبر الطيب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بشار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تعريف الإنجيل عند المسل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لكتاب الذي أنزله الله تعالى على عيسى عليه السلام هدى ونور، ودعى المسيح عليه السلام بني إسرائيل للأخذبالإنجيل والإيمان ب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م لدى النصارى أناجيل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ربع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ى من ينسب النصارى 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تى ومرقص ولوقا ويوحن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تى ويوح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وار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لوقا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لميذ بول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مرقص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لميذ بطر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شبه ما تكون بكتب السيرة بينها اختلافات جوهرية تحتوي على تاريخ عيسى عليه السلام ذكرت ولادته وتنقلاته في الدعوة وصلبه وقيامته في زعمهم، وصعوده إلى السماء ومواعظ منسوبة إليه ومجادلاته مع اليهود ومعجزاته التي هي دليل صدقه في أنه مرسل من عند ال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اجي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مطالب الاناجيل او الى ماذا تدعوا اناجيل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ها مطلبين اساسيين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دعوة الى إلتوبة والعمل بشريعة موسى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بشير بقرب قيام مملكة الله التي يتحقق فيها العدل و المساوا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7" name="صورة 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 descr="http://www.ckfu.org/vb/dzquiz/true.png"/>
                    <pic:cNvPicPr>
                      <a:picLocks noChangeAspect="1" noChangeArrowheads="1"/>
                    </pic:cNvPicPr>
                  </pic:nvPicPr>
                  <pic:blipFill>
                    <a:blip r:embed="rId18"/>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أناجيل الأرب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كنيسة الاو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وم الخمسين</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عد رفع المسيح</w:t>
      </w:r>
      <w:r>
        <w:rPr>
          <w:rFonts w:eastAsia="Times New Roman" w:cs="AL-Mohanad Bold" w:ascii="Arial" w:hAnsi="Arial"/>
          <w:bCs/>
          <w:color w:val="0000FF"/>
          <w:sz w:val="28"/>
          <w:szCs w:val="28"/>
          <w:rtl w:val="true"/>
        </w:rPr>
        <w:t xml:space="preserve">) - </w:t>
      </w:r>
      <w:r>
        <w:rPr>
          <w:rFonts w:eastAsia="Times New Roman" w:cs="AL-Mohanad Bold" w:ascii="Arial" w:hAnsi="Arial"/>
          <w:bCs/>
          <w:color w:val="0000FF"/>
          <w:sz w:val="28"/>
          <w:szCs w:val="28"/>
        </w:rPr>
        <w:t>100</w:t>
      </w:r>
      <w:r>
        <w:rPr>
          <w:rFonts w:ascii="Arial" w:hAnsi="Arial" w:eastAsia="Times New Roman" w:cs="AL-Mohanad Bold"/>
          <w:bCs/>
          <w:color w:val="0000FF"/>
          <w:sz w:val="28"/>
          <w:sz w:val="28"/>
          <w:szCs w:val="28"/>
          <w:rtl w:val="true"/>
        </w:rPr>
        <w:t xml:space="preserve">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مس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رس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7010" cy="207010"/>
            <wp:effectExtent l="0" t="0" r="0" b="0"/>
            <wp:docPr id="18" name="صورة 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2" descr="http://www.ckfu.org/vb/dzquiz/true.png"/>
                    <pic:cNvPicPr>
                      <a:picLocks noChangeAspect="1" noChangeArrowheads="1"/>
                    </pic:cNvPicPr>
                  </pic:nvPicPr>
                  <pic:blipFill>
                    <a:blip r:embed="rId19"/>
                    <a:stretch>
                      <a:fillRect/>
                    </a:stretch>
                  </pic:blipFill>
                  <pic:spPr bwMode="auto">
                    <a:xfrm>
                      <a:off x="0" y="0"/>
                      <a:ext cx="207010" cy="2070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أناجيل الأربع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ظهور الكتب القانونية في العهد الجدي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00</w:t>
      </w:r>
      <w:r>
        <w:rPr>
          <w:rFonts w:ascii="Arial" w:hAnsi="Arial" w:eastAsia="Times New Roman" w:cs="AL-Mohanad Bold"/>
          <w:bCs/>
          <w:color w:val="003E69"/>
          <w:sz w:val="28"/>
          <w:sz w:val="28"/>
          <w:szCs w:val="28"/>
          <w:rtl w:val="true"/>
        </w:rPr>
        <w:t xml:space="preserve">م </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170</w:t>
      </w:r>
      <w:r>
        <w:rPr>
          <w:rFonts w:ascii="Arial" w:hAnsi="Arial" w:eastAsia="Times New Roman" w:cs="AL-Mohanad Bold"/>
          <w:bCs/>
          <w:color w:val="003E69"/>
          <w:sz w:val="28"/>
          <w:sz w:val="28"/>
          <w:szCs w:val="28"/>
          <w:rtl w:val="true"/>
        </w:rPr>
        <w:t>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ول مجموعة عرفتها الكنيسة من العهد الجد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ي أول مجموعه رسائل 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 ثاني مجموعة الأناجيل الأربع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9" name="صورة 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4" descr="http://www.ckfu.org/vb/dzquiz/true.png"/>
                    <pic:cNvPicPr>
                      <a:picLocks noChangeAspect="1" noChangeArrowheads="1"/>
                    </pic:cNvPicPr>
                  </pic:nvPicPr>
                  <pic:blipFill>
                    <a:blip r:embed="rId20"/>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تبت بعد أن تشبع أصحابها بالعقيدة البولسية، والعهد الجديد أسفار لم يتم التعرف على شرعيتها إلا على مراحل وامتداد أكثر من ثلاثة قر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دل انتشار رسائل بولس قبل الأناجيل الأربع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مصادر مسيحي الجيل الاول ولاغيره</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جمعوا على تسميت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قوال الر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ليس عندهم الاناجيل الاربعه ولابولس </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20" name="صورة 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6" descr="http://www.ckfu.org/vb/dzquiz/true.png"/>
                    <pic:cNvPicPr>
                      <a:picLocks noChangeAspect="1" noChangeArrowheads="1"/>
                    </pic:cNvPicPr>
                  </pic:nvPicPr>
                  <pic:blipFill>
                    <a:blip r:embed="rId21"/>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طلق على العهد الجديد عن مسي حى الجيل الاول لفظ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قوال الر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الاختلفات في متن الأناجيل الأربعة التي تؤكد عدم صحت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النصارى لم يستطيعوا أن يضبطوا نسب المسيح عليه السلام ولم يتفقوا عليه فأعطاه كلا منهم نسبا مختلفا عن الآخ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ذكر أسماء تلاميذ عيسى الاثني عش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الذين حضروا لمشاهده قبر المسيح عليه السلام بعد دفنه المزعو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21" name="صورة 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8" descr="http://www.ckfu.org/vb/dzquiz/true.png"/>
                    <pic:cNvPicPr>
                      <a:picLocks noChangeAspect="1" noChangeArrowheads="1"/>
                    </pic:cNvPicPr>
                  </pic:nvPicPr>
                  <pic:blipFill>
                    <a:blip r:embed="rId22"/>
                    <a:stretch>
                      <a:fillRect/>
                    </a:stretch>
                  </pic:blipFill>
                  <pic:spPr bwMode="auto">
                    <a:xfrm>
                      <a:off x="0" y="0"/>
                      <a:ext cx="215900" cy="2159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اختلفات في متن الأناجيل الأربعة التي تؤكد عدم صحت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الذي ن حضروا لمشاهده قبر المسيح عليه السلام بعد دفنه المزعو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الدليل على أن الاناجيل غير صحيح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ختلافات فيما بين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غلاط في الاناجيل</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22" name="صورة 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0" descr="http://www.ckfu.org/vb/dzquiz/true.png"/>
                    <pic:cNvPicPr>
                      <a:picLocks noChangeAspect="1" noChangeArrowheads="1"/>
                    </pic:cNvPicPr>
                  </pic:nvPicPr>
                  <pic:blipFill>
                    <a:blip r:embed="rId23"/>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فر اً ومجموعها مع التوراة تسعه وثلثون سفر</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4</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تسمى الكتب الملحقة عند اليهو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خمسة أقس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خ</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أربعه و ثلثون سفر اً ومجموعها مع التوراة تسعه وثلثون سفرًا 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أقس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أسفار المنسوبة الى موسى عليه السلا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أسفار التاريخية و هي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ثة عشر سفر 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سفار الأنبياء و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عشر سفر 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أربعه و ثلثون سفر اً ومجموعها مع التوراة تسعه وثلثون سفرًا 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خمسة أقس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أسفار الخمسة المنسوبة الى موسى عليه السلام </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الأسفار التاريخية و هي ثلثة عشر سفر اً</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 xml:space="preserve">أسفار الأنبياء وهي خمسة عشر سفر 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سفار الحكمة والشع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أسفار الأدب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ابتهالات والأدعية سفر واحد وهو سفر المزامير المنسوب إلى داوود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 صحيح</w:t>
      </w:r>
      <w:r>
        <w:rPr>
          <w:rtl w:val="true"/>
        </w:rPr>
        <w:drawing>
          <wp:inline distT="0" distB="0" distL="0" distR="0">
            <wp:extent cx="205105" cy="205105"/>
            <wp:effectExtent l="0" t="0" r="0" b="0"/>
            <wp:docPr id="23" name="صورة 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http://www.ckfu.org/vb/dzquiz/true.png"/>
                    <pic:cNvPicPr>
                      <a:picLocks noChangeAspect="1" noChangeArrowheads="1"/>
                    </pic:cNvPicPr>
                  </pic:nvPicPr>
                  <pic:blipFill>
                    <a:blip r:embed="rId24"/>
                    <a:stretch>
                      <a:fillRect/>
                    </a:stretch>
                  </pic:blipFill>
                  <pic:spPr bwMode="auto">
                    <a:xfrm>
                      <a:off x="0" y="0"/>
                      <a:ext cx="205105" cy="205105"/>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سفر المزامير المنسوب إ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اوود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نزلة المقدسة تستمد قدسيتها من نسبتها إلى من جاءت من عنده وه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لابد لثبوت قدسيتها أن تثبت صحة نسبتها وسندها إل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له عز وج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التوراة والكتب الملحقة أسفار موسى ماذا يسمونها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ريعة أو التوراة أو سفر الر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شريعة أو الناموس تفسير لكلم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ذي اعاد كتابة التوراة بعد فقدها كما يزعم اليهود هو</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قاله اليهود عن التورا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موسى عليه السلام دون جميع الاحكام وكتبها وقد أعطيها شفهي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ذكر اليهود أن موسى عليه السلام قبيل وفاته كتب التوراة وأعطاها لحاملي التابو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ذكر اليهود أن يوشع كتب التوراة مرة أخرى على أحجار المذبح حسب وصية موسى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24460" cy="124460"/>
            <wp:effectExtent l="0" t="0" r="0" b="0"/>
            <wp:docPr id="24" name="صورة 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 descr="http://www.ckfu.org/vb/dzquiz/true.png"/>
                    <pic:cNvPicPr>
                      <a:picLocks noChangeAspect="1" noChangeArrowheads="1"/>
                    </pic:cNvPicPr>
                  </pic:nvPicPr>
                  <pic:blipFill>
                    <a:blip r:embed="rId25"/>
                    <a:stretch>
                      <a:fillRect/>
                    </a:stretch>
                  </pic:blipFill>
                  <pic:spPr bwMode="auto">
                    <a:xfrm>
                      <a:off x="0" y="0"/>
                      <a:ext cx="124460" cy="1244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د سليمان عليه السلم انقسمت دولة بني اسرائيل إلى قس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ولة اسرائيل في الشما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دولة يهوذا في الجنو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ترك هؤلاء شريعة الرب مما يعني انحرافهم عن الدين فهاجمه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استباح ديارهم وهذا يدل على أن اليهود فقدوا التوراة في هذه الحادثة حيث لم يشر كتابهم المقدس اليها بعد هذا إلا بعد زمن بع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عون مصر</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التوراة التي أعطيها موسى عليه السلم مكتوبة والتي دون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عد موسى عليه السلم قد فقدت، إما قبل عهد سليمان عليه السلم أو بعده مباشر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عاد لهم التوراة وكتبها كما زعم اليهود وإذا قبلنا كلم اليهود هذا فإن ذلك لا يعدو أن يكون عمل بشريا،ً وإذا كان نسبه إلى الله تعالى فهو كاذب في ذلك لأنه لا يوجد أحد يدعي أن التوراة أنزلت مرة على موسى عليه السلم ومرة على هذا الكاتب وهذا باطل من ناحية بعد الزمان وانقطاع السند وفساد بني اسرائ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النص اليوناني والنص العبري للتوراة والعهد القديم لم يؤخذا من مصدر واحد بل من مصدرين مختلف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يدل على هذا اختلفهما في عدد الأسفار، وعلى هذا فإن العهد القديم كتاب ليس له أي سند تاريخي يثبت تسلسل نقله وأنه تعرض لفترات عديدة من الضياع وأن اصله العبري لا وجود له بأيدي اليهود مما يجعل المجال واسع ا ل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 و التبديل</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ال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ويل للذين يكتبون الكتاب بأيديهم ثم يقولون هذا من عند الله ليشتروا به ثمنا قيل فويل لهم مما كتبت أيديهم وويل لهم مما يكسبو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آيه الكريمه تدل عل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 اليهود لتو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عبرية والسامرية والي ون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سخ للتوراة و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سامر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اسفار</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يونان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تة واربعين سف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عبر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سعة وثلاثين سف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اختلف الشديد في الأخبار والقصص المذكورة بين النسخ الثلث من التوراة والعهد القديم حيث إن اليهود ذكروا تاريخ مواليد بني آدم إلى نوح عليهم السلم وبالمقارنة بين النسخ الثلث في هذه المعلومات يتبين الاختلف الذي يدل على </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هم لكلام الل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ن في التوراة الكثير من الجمل التي لا يمكن أن يصح نسبتها إلى موسى عليه السلم كما جاء في نهاية سفر التثنية حكاية وفاة موسى ودفنه وهذا لاشك أدخل في الكتاب اذ ليس من المعقول أن يكتب موسى عليه السلم موته ودفن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هذا يدل عل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ادة والاضاف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صفات الله عز وجل في التوراة المحرف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قالت اليهود يد الله مغلولة غلت أيديهم ولعنوا بما قالوا بل يداه مبسوطتان ينفق كيف يشاء</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 الله تعالى بالتعب حيث زعموا أن الله تعالى تعب من خلق السموات والأرض فاستراح في اليوم الساب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هم الله تعالى بالجه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فهم الله تعالى بالندم حيث زعموا أن الله تعالى ندم على فعله وهذا باطل لأنه لا يندم إلا الجاهل بالعواقب والل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عالى منزه عن ذلك</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هم الله تعالى بالبكاء وذرف الدموع</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8435" cy="178435"/>
            <wp:effectExtent l="0" t="0" r="0" b="0"/>
            <wp:docPr id="25" name="Image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www.ckfu.org/vb/dzquiz/true.png"/>
                    <pic:cNvPicPr>
                      <a:picLocks noChangeAspect="1" noChangeArrowheads="1"/>
                    </pic:cNvPicPr>
                  </pic:nvPicPr>
                  <pic:blipFill>
                    <a:blip r:embed="rId26"/>
                    <a:stretch>
                      <a:fillRect/>
                    </a:stretch>
                  </pic:blipFill>
                  <pic:spPr bwMode="auto">
                    <a:xfrm>
                      <a:off x="0" y="0"/>
                      <a:ext cx="178435" cy="17843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نو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شرب الخمر و تعرى داخل خبائ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لوط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زنى بابنتيه الكبرى والصغر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يعقوب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حتال لأخذ النبوة والبركة من أبيه إسحا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هارون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صنع لهم العجل ودعاهم الى عبادت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داوود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زنى بامرأة أحد جنود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سليمان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زوج بنساء مشركات يعبدن الأصنا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بي من الانبياء عليهم الصلة والسلم زعم اليهود أنه شرب الخمر و تعرى داخل خبائ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وح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عليه السلم احتال لأخذ النبوة والبركة من أبيه إسحاق عليه السلم لنفس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قوب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هو الذي صنع لهم العجل ودعاهم الى عباد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ارون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حيث زعم اليهود أنه تزوج بنساء مشركات يعبدن الأصنام، ثم هو عبدها وبنى للأصنام معاب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ليمان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عليه السلم زنى بابنتيه الكبرى والصغرى بعد أن أنجاه الله من القرية التي كانت تعمل الخبائث، وأن البنتين أنجبتا من الزن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وط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حيث زعم اليهود أنه زنى بامرأة أحد جنوده وحبلت من ذلك الزنى ثم تسبب في مقتل زوجها وتزوجها ومات ذلك المولود الأول ثم حبلت مرة أخرى فأنجبت النبي سليمان عليه الس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اوود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طعن اليهود في أنبيائهم وقد كان لأنبيائهم الفضل العظيم عليهم بعد الله تعالى فيما نالوا من خير الدنيا وعزها في سابق حيات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بني إسرائيل انحرفوا عن دينهم انحرافات كثيرة وخطيرة بل تركوا دينهم وعبدوا الأصنام وألصقوا تهم ا بأنبيائهم حتى لو احتج عليهم محتج بأمر من الأمور المتعلقة بانحرافهم احتجوا له بأن النبي الفلاني فعل كذا وفعل كذا كذبا وزو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يوم الآخر لدى ا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ت عقيدة بني إسرائيل تستمد تشريعها من السماء وهي الإيمان باليوم الآخر وأنه دار الجزاء إلا أن اليهود انحرفوا عن هذا الاعتقاد بانحرافهم عن دين الله تعالى كما قال تعالى عنهم</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وقالوا لن تمسنا النار إلا أيام ا معدود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تعليم ديانة وآداب ا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كم جزء يتكون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زءين متن وشر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تلمود يتكون جزءين متن وشر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لمتن ويس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شناة وهي المتن وهي من كلام الحاخام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لمود يتكون جزءين متن وشرح والشرح يس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جُمَار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جمارا وهي الشرح وهي آداب شريره يربون عليها اليه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معنى المعرفة أو الشريعة المكرر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شن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عناه الاكما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ا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القانون أو الشريعة الشفهية التي كانت يتناقلها الحاخامات الفريسيون من اليهود سرا جيل بعد 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فرقة الرئيسية لليهود المهتمين بتدوين التلمود اسم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س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قولون اليهود أن من درس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يستحق المكافأ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من درس المشناة المتن أصول الكلام </w:t>
      </w:r>
      <w:r>
        <w:rPr>
          <w:rFonts w:eastAsia="Times New Roman" w:cs="AL-Mohanad Bold" w:ascii="Arial" w:hAnsi="Arial"/>
          <w:bCs/>
          <w:color w:val="0000FF"/>
          <w:sz w:val="28"/>
          <w:szCs w:val="28"/>
          <w:rtl w:val="true"/>
        </w:rPr>
        <w:t>_</w:t>
      </w:r>
      <w:r>
        <w:rPr>
          <w:rFonts w:ascii="Arial" w:hAnsi="Arial" w:eastAsia="Times New Roman" w:cs="AL-Mohanad Bold"/>
          <w:bCs/>
          <w:color w:val="0000FF"/>
          <w:sz w:val="28"/>
          <w:sz w:val="28"/>
          <w:szCs w:val="28"/>
          <w:rtl w:val="true"/>
        </w:rPr>
        <w:t>كلام الحاخامات</w:t>
      </w:r>
      <w:r>
        <w:rPr>
          <w:rFonts w:eastAsia="Times New Roman" w:cs="AL-Mohanad Bold" w:ascii="Arial" w:hAnsi="Arial"/>
          <w:bCs/>
          <w:color w:val="0000FF"/>
          <w:sz w:val="28"/>
          <w:szCs w:val="28"/>
          <w:rtl w:val="true"/>
        </w:rPr>
        <w:t xml:space="preserve">_ </w:t>
      </w:r>
      <w:r>
        <w:rPr>
          <w:rFonts w:ascii="Arial" w:hAnsi="Arial" w:eastAsia="Times New Roman" w:cs="AL-Mohanad Bold"/>
          <w:bCs/>
          <w:color w:val="0000FF"/>
          <w:sz w:val="28"/>
          <w:sz w:val="28"/>
          <w:szCs w:val="28"/>
          <w:rtl w:val="true"/>
        </w:rPr>
        <w:t>الذي يشرح أصول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ه فضيلة يستحق المكافأة عليه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من درس الجمارا الشروح على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عل أعظم فضيل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صدر يهودي من درسه نال عندهم أعظم فضيل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ا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قدسه ويعظمه الفريسيون من اليهود وباقي الفرق تنكره، ويرى الفريسيون أنه من عند الله بل يرون أنه أقدس من التوراة وله أثر كبير في نفسية اليهود المفسد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بادئ التلمود و خطره على غير اليهود كلمهم عن الله تعالى حيث إ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فوا الله بصفات النقص وزعموا أن الله تعالى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شغله تعلم التلمود مع الملائكة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اللعب مع الحوت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أنه تعالى يبك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بادئ التلمود و خطره على غير اليهو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كلمهم عن أنفس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حيث يزعم اليهود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أن أرواحهم جزء من الله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أنهم عند الله أرفع من الملائكة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نا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خلقوا لخدمتهم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أن الجنة لا يدخلها إلا اليهود</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بادئ التلمود و خطره على غير اليهو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وقفهم من غير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حيث يزعم اليهود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أن أرواح غير اليهود أرواح شيطانية وشبيهة بأرواح الحيوانات،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يهودي لا يجوز له أن يشفق على غير اليهودي،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لا يقرضه إلا بالربا،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زنا بغير اليهودي ذكر ا أو أنثى جائز ولا عقاب عليه،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جحيم مأوى جميع الناس غير اليهود،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قولهم على المسيح عليه السلام وأمه البهتان العظي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لا تعد من المصادر الدينية لدى اليهود وإنما هي نتاج التحريف الموجود في التوراة وتعد مخطط ا تطبيقي ا لأهداف الصهاينة اليهو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وتوكول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كلمة إنجليزية معنا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حضر مؤتمر وملحق معاه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عريف البروتوكول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ثائق محاضرة ألقاها زعيم صهيوني على مجموعه من الصهاينة ليستأنسوا بها ويسيروا عليها للسيطرة على العال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وتوكولات حكماء صه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الغرض من البروتوكولات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طلاع الصهاينة على الخطة التي يستعبدون بها العالم ثم كيف يحكمونه إذا سيطروا علي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عناصر المؤامرة الصهيونية والبروتوكولا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لقاء بذور الاختلاف في الدول عن طريق الجمعيات السرية والدينية والفنية والرياض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جب أن توضع تحت أيدي اليهود كل وسائل الطبع والنشر حتى ينشروا افكارهم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عي لهدم الحكومات عن طريق إغراء الملوك باضطهاد الشع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6370" cy="166370"/>
            <wp:effectExtent l="0" t="0" r="0" b="0"/>
            <wp:docPr id="26" name="Image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http://www.ckfu.org/vb/dzquiz/true.png"/>
                    <pic:cNvPicPr>
                      <a:picLocks noChangeAspect="1" noChangeArrowheads="1"/>
                    </pic:cNvPicPr>
                  </pic:nvPicPr>
                  <pic:blipFill>
                    <a:blip r:embed="rId27"/>
                    <a:stretch>
                      <a:fillRect/>
                    </a:stretch>
                  </pic:blipFill>
                  <pic:spPr bwMode="auto">
                    <a:xfrm>
                      <a:off x="0" y="0"/>
                      <a:ext cx="166370" cy="1663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هم عبادات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صلا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تجهون في صلتهم إلى بيت المقدس، والصلوات الواجبة على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 مرات في كل يو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الصلاة عندهم إم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 يقرؤون في صلتهم نصوصا من التورا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دية أو جماع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صيا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بتدئ عند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قبل غروب الشمس إلى بعد غروبها من اليوم اللاح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ريقة الصيام عند اليهود عندما يكون صيامهم من قبل غروب الشمس إلى بعد غروبها من اليوم اللح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متنعون فيه عن الطعام و الشراب والجماع،</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ريقة الصيام عند اليهود عندما يكون صيامهم فيه من الشروق الى الغروب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يمتنعون فيه من الطعام والشراب فقط</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ليهود أيام عديدة متفرقة يصومونها لمناسبات عديدة صو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أهم صوم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غفر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صيام يوم واحد ويعتبرونه حدادا على على حوادث مختلفة أهمها تحطيم ألواح التوراة وإحراق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وز</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زواج</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 من دينهم</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هذا من تشريعات اليه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ذكر مثال على الاغلط في الأناجي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اقا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ت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ي إنجيله بعد الصلب المزعوم للمسيح وإسلامه الرو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الأرض تزلزلت والقبور تفتحت وخرجالقديسون من قبورهم وهذه الحكاية لم يذكرها إلا مت 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27"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http://www.ckfu.org/vb/dzquiz/true.png"/>
                    <pic:cNvPicPr>
                      <a:picLocks noChangeAspect="1" noChangeArrowheads="1"/>
                    </pic:cNvPicPr>
                  </pic:nvPicPr>
                  <pic:blipFill>
                    <a:blip r:embed="rId28"/>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إنجيل لا يعد من الأناجيل القانونية لدى النصارى ولا يعترفون به، لأن فيه من المعلومات المضادة لعقائدهم فحاولوا دفعه و زعموا أنه تأليف عربي مسلم، أو يهودي أندلسي تنصر ثم اسل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جيل برناب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هم مبادئ إنجي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لوقا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حد الأناجي ل الأرب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صرح بأن المسيح عليه السلام إنسان ولي س إله و لا ابن إ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نقل عن المسيح التصري ح بأن الذبي ح هو اسماعيل عليه السلام ولي س إسحاق كما زعم الي هود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نقل عن المسيح التصري ح بالبشارة بالنبى محمد علي هما الصلاة والسلام باسم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اشي مماذكر</w:t>
      </w:r>
      <w:r>
        <w:rPr>
          <w:rtl w:val="true"/>
        </w:rPr>
        <w:drawing>
          <wp:inline distT="0" distB="0" distL="0" distR="0">
            <wp:extent cx="222250" cy="222250"/>
            <wp:effectExtent l="0" t="0" r="0" b="0"/>
            <wp:docPr id="28" name="صورة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http://www.ckfu.org/vb/dzquiz/true.png"/>
                    <pic:cNvPicPr>
                      <a:picLocks noChangeAspect="1" noChangeArrowheads="1"/>
                    </pic:cNvPicPr>
                  </pic:nvPicPr>
                  <pic:blipFill>
                    <a:blip r:embed="rId29"/>
                    <a:stretch>
                      <a:fillRect/>
                    </a:stretch>
                  </pic:blipFill>
                  <pic:spPr bwMode="auto">
                    <a:xfrm>
                      <a:off x="0" y="0"/>
                      <a:ext cx="222250" cy="22225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هم مبادئ إنجي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رناب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حد الأناجيل الأرب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صرح بأن المسيح عليه السلام إنسان ولي س إله و لا ابن إ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نقل عن المسيح التصري ح بأن الذبي ح هو اسماعيل عليه السلام ولي س إسحاق كما زعم الي هود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نقل عن المسيح التصري ح بالبشارة بالنبى محمد علي هما الصلاة والسلام باسم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صرح أن المسيح لم يصلب وإنما رفع إلى السماء وأن الذي صلب هو يهوذا الأسخريوط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شي مماذك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3995" cy="213995"/>
            <wp:effectExtent l="0" t="0" r="0" b="0"/>
            <wp:docPr id="29" name="صورة 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 descr="http://www.ckfu.org/vb/dzquiz/true.png"/>
                    <pic:cNvPicPr>
                      <a:picLocks noChangeAspect="1" noChangeArrowheads="1"/>
                    </pic:cNvPicPr>
                  </pic:nvPicPr>
                  <pic:blipFill>
                    <a:blip r:embed="rId30"/>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رفع الله المسيح ولم يصلب فمن الذي صُلب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هوذا الأسخريوط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المجامع النصرانية؟ وما أخطر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يقية كان أول المجامع المسكونية ،وهو اخطر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المجامع النصرانية؟ وما أخطر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نيقية كان أول المجامع المسكونية ،وهو اخطر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ن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لثا</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روما و تقرر فيه عصمة البابا في رو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9070" cy="179070"/>
            <wp:effectExtent l="0" t="0" r="0" b="0"/>
            <wp:docPr id="30"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 descr="http://www.ckfu.org/vb/dzquiz/true.png"/>
                    <pic:cNvPicPr>
                      <a:picLocks noChangeAspect="1" noChangeArrowheads="1"/>
                    </pic:cNvPicPr>
                  </pic:nvPicPr>
                  <pic:blipFill>
                    <a:blip r:embed="rId31"/>
                    <a:stretch>
                      <a:fillRect/>
                    </a:stretch>
                  </pic:blipFill>
                  <pic:spPr bwMode="auto">
                    <a:xfrm>
                      <a:off x="0" y="0"/>
                      <a:ext cx="179070" cy="1790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قرر في مجمع من المجاميع عصمة الباب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رو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سبب انعقاد مجمع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يقي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ادي بأن الله إله واحد غير مول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ارض والاختلاف العقدي الموجود في الكنيسة في ذلك الوقت حيث كان بعضهم ينادي بإلوهية المسيح وبعضه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ا أهم قرارات مجمع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يقي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السماء بعد قيامته من المو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 تقرير إلوهية المسيح وأنه ابن الله أي من ذات الله وأن هذا الإله تجسد بصورة البشر لخلاص الناس ثم ارتفع ال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سبب انعقاد مجمع القسطنطينية؟ أنكر وجود نفس بشرية في المسيح</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مواجهه دعوى الذي نادوا بأن روح القدس مخلوقا وليس إلها ودعوى الذي كان ينكر وجود ثلاثة أقانيم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دعوى الذ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هم قرارت مجمع 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قرروا فيه إلوهية الروح القد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هم قرارات مجمع روما</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تقرر فيه عصمة البابا في رو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عراض سريع لبعض مجامع النصرانية و قراراتها</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 النصارى لا يملكون أدلة صحيحة صريحه في أكثر دعاويهم لذلك اختلفوا في العقيدة</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جامع لم تكن هيئات شورية يتوصلون بها إلى الحق بأدلته بل كانت تعقد لفرض رأي عن طريق المجامع وبقو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سلطان وقوة الكنيس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المجامع صاغت العقيدة وقررتها بعد خلاف طويل وهذا يدل على أن عقيدتهم في الإله والمسيح ليس لها أدل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اضحة يجعلها من المسلمات ويجب التوقف هنا، والتفكر في مهمة المسيح ماذا كانت إذا لم يبين تلك القضايا فما هي مهمته؟</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جامع صاغت العقيدة النصرانية بتفاصيلها وهذا يدل على أن تلك العقيدة بتفاصيلها صنعة بشرية لم ينزلها الل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عالى على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7485" cy="197485"/>
            <wp:effectExtent l="0" t="0" r="0" b="0"/>
            <wp:docPr id="31" name="Image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http://www.ckfu.org/vb/dzquiz/true.png"/>
                    <pic:cNvPicPr>
                      <a:picLocks noChangeAspect="1" noChangeArrowheads="1"/>
                    </pic:cNvPicPr>
                  </pic:nvPicPr>
                  <pic:blipFill>
                    <a:blip r:embed="rId32"/>
                    <a:stretch>
                      <a:fillRect/>
                    </a:stretch>
                  </pic:blipFill>
                  <pic:spPr bwMode="auto">
                    <a:xfrm>
                      <a:off x="0" y="0"/>
                      <a:ext cx="197485" cy="1974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ثانيا من </w:t>
      </w:r>
      <w:r>
        <w:rPr>
          <w:rFonts w:eastAsia="Times New Roman" w:cs="AL-Mohanad Bold" w:ascii="Arial" w:hAnsi="Arial"/>
          <w:bCs/>
          <w:color w:val="0000FF"/>
          <w:sz w:val="28"/>
          <w:szCs w:val="28"/>
        </w:rPr>
        <w:t>100</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ى </w:t>
      </w:r>
      <w:r>
        <w:rPr>
          <w:rFonts w:eastAsia="Times New Roman" w:cs="AL-Mohanad Bold" w:ascii="Arial" w:hAnsi="Arial"/>
          <w:bCs/>
          <w:color w:val="0000FF"/>
          <w:sz w:val="28"/>
          <w:szCs w:val="28"/>
        </w:rPr>
        <w:t>170</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ظهور الكتب القانونية الجدي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اجيل العهد الجدي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لى ماذا تقوم عقيدة النصارى بعد التحريف ؟ على ثلاثة أسس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ثليث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صلب والفدا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حاسبة المسيح للناس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5105" cy="205105"/>
            <wp:effectExtent l="0" t="0" r="0" b="0"/>
            <wp:docPr id="32" name="صورة 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6" descr="http://www.ckfu.org/vb/dzquiz/true.png"/>
                    <pic:cNvPicPr>
                      <a:picLocks noChangeAspect="1" noChangeArrowheads="1"/>
                    </pic:cNvPicPr>
                  </pic:nvPicPr>
                  <pic:blipFill>
                    <a:blip r:embed="rId33"/>
                    <a:stretch>
                      <a:fillRect/>
                    </a:stretch>
                  </pic:blipFill>
                  <pic:spPr bwMode="auto">
                    <a:xfrm>
                      <a:off x="0" y="0"/>
                      <a:ext cx="205105" cy="20510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إله واحد الأب والابن والروح القدس</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هم متساوين في القدرة والمجد ويفسرون هذه العقيدة بقولهم أن تعليم الثالو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ثليث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ذا يتضمن الثالو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حدانية الله والوهية الأب والابن والروح القدس أن الأب والابن والروح القدس كل واحد م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ختلف عن الاخر أنهم واحد في الجوهر متساوون في القدرة و المجد </w:t>
      </w:r>
      <w:r>
        <w:rPr>
          <w:rFonts w:eastAsia="Times New Roman" w:cs="AL-Mohanad Bold" w:ascii="Arial" w:hAnsi="Arial"/>
          <w:bCs/>
          <w:color w:val="003E69"/>
          <w:sz w:val="28"/>
          <w:szCs w:val="28"/>
          <w:rtl w:val="true"/>
        </w:rPr>
        <w:t xml:space="preserve">&amp; </w:t>
      </w:r>
      <w:r>
        <w:rPr>
          <w:rFonts w:ascii="Arial" w:hAnsi="Arial" w:eastAsia="Times New Roman" w:cs="AL-Mohanad Bold"/>
          <w:bCs/>
          <w:color w:val="003E69"/>
          <w:sz w:val="28"/>
          <w:sz w:val="28"/>
          <w:szCs w:val="28"/>
          <w:rtl w:val="true"/>
        </w:rPr>
        <w:t>وهنالك اعمال عامه للثلاثة واعمال خاصة بكل واحد م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33" name="صورة 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8" descr="http://www.ckfu.org/vb/dzquiz/true.png"/>
                    <pic:cNvPicPr>
                      <a:picLocks noChangeAspect="1" noChangeArrowheads="1"/>
                    </pic:cNvPicPr>
                  </pic:nvPicPr>
                  <pic:blipFill>
                    <a:blip r:embed="rId34"/>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إلى الأب والابن والروح القدس مث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ختيار والدعو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جديد والتقدي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على الخصوص إلى الأب مث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ختيار والدعو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تنسب خصوصا إلى الروح القدس مث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جديد والتقدي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أعمال اللهوت تنسب في الكتاب المقدس على الخصوص إلى الابن مث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نت قدم الصلاة الا مان الكامل بالتثليث من شروط الصلاة عن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ار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قو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جيد في كتابه سر الازل ان الثالوث سر يصعب فهمه وان من يحاول ادراك سر الثالوث تمام الادراك كم يحاول وضع مياه الانهار كلها في كف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س توفيق</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استدلالات النصارى على 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الله تعالى ورد اسمه بالعبر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وهي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ذي يدل على الجم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مو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34"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5" descr="http://www.ckfu.org/vb/dzquiz/true.png"/>
                    <pic:cNvPicPr>
                      <a:picLocks noChangeAspect="1" noChangeArrowheads="1"/>
                    </pic:cNvPicPr>
                  </pic:nvPicPr>
                  <pic:blipFill>
                    <a:blip r:embed="rId35"/>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ستدلالات النصارى على التثليث ان الله تعالى ورد اسمه بالعبر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وه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ذي يدل على الجمع وأنه تعالى استخدم صيغه الجمع في التحدث عن نفسه كما جاء في سفر التكوين وقال الله نعمل الانسا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نرد عل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ه دليل باطل بنص التوراة التي نصت على أن الله واحد ولفظ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وهي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ردت على صيغة تعظيم وهناكمئات الأقوال الواردة في العهد القديم على لفظ الإفراد فكيف تترك تلك المئات ويؤخذ بهذه اللفظة الواحدة وشبهها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دلالات النصارى على التثليث الفاظ الصورة الموضوعه للمعمودية وه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مدوا باسم الاب والابن والروح القدس</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واردة في إنجيل متّ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دليلهم باطل هو أن هؤلاء ثلاثة وليسوا واحد ا وتعني طلب الإيمان بهؤلاء الثلاثة الذين هم الله تعالى،ورسوله المسيح، والملك جبريل كل على ما يليق 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رد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سفر التثن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سمع يا اسرائيل الرب إلهنا رب واح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في إنجيل يوحنا ” وهذه هي الحياة الأبدية أن يعرفوك أنت الإله الحقيقي وحدك، ويسوع المسيح الذي أرسل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35" name="صورة 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http://www.ckfu.org/vb/dzquiz/true.png"/>
                    <pic:cNvPicPr>
                      <a:picLocks noChangeAspect="1" noChangeArrowheads="1"/>
                    </pic:cNvPicPr>
                  </pic:nvPicPr>
                  <pic:blipFill>
                    <a:blip r:embed="rId36"/>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اسمع يا اسرائيل الرب إلهنا رب واح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رد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سفر التث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هذه هي الحياة الأبدية أن يعرفوك أنت الإله الحقيقي وحدك، ويسوع المسيح الذي أرسل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رد في إنجيل يوحنا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و كان المسيح عليه السلام يقول ب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وجب عليه أن ينص عليها فكيف يكون مبلغ عن الله و لم يوضح أهم ما أمر 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32</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ن الناس بصورة إنسان هوالمسيح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تحاد والتجس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تحاد والتجس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 ن الناس بصورة إنسان هوالمسي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ما دليلهم على ذلك </w:t>
      </w:r>
      <w:r>
        <w:rPr>
          <w:rFonts w:eastAsia="Times New Roman" w:cs="AL-Mohanad Bold" w:ascii="Arial" w:hAnsi="Arial"/>
          <w:bCs/>
          <w:color w:val="0000FF"/>
          <w:sz w:val="28"/>
          <w:szCs w:val="28"/>
          <w:rtl w:val="true"/>
        </w:rPr>
        <w:t>&amp;</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قول بولس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سالته الأول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له ظهر في الجسد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تحاد والتجس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 ن الناس بصورة إنسان هوالمسي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ما دليلهم على ذلك </w:t>
      </w:r>
      <w:r>
        <w:rPr>
          <w:rFonts w:eastAsia="Times New Roman" w:cs="AL-Mohanad Bold" w:ascii="Arial" w:hAnsi="Arial"/>
          <w:bCs/>
          <w:color w:val="0000FF"/>
          <w:sz w:val="28"/>
          <w:szCs w:val="28"/>
          <w:rtl w:val="true"/>
        </w:rPr>
        <w:t xml:space="preserve">&amp;&amp; </w:t>
      </w:r>
      <w:r>
        <w:rPr>
          <w:rFonts w:ascii="Arial" w:hAnsi="Arial" w:eastAsia="Times New Roman" w:cs="AL-Mohanad Bold"/>
          <w:bCs/>
          <w:color w:val="0000FF"/>
          <w:sz w:val="28"/>
          <w:sz w:val="28"/>
          <w:szCs w:val="28"/>
          <w:rtl w:val="true"/>
        </w:rPr>
        <w:t>وبماذا نرد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دليله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قول بولس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سالته الأول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له ظهر في الجسد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ذه العقيدة من المستحيل نقبله بالعقل لأنها تعني ان الله كان نطفة وجنين طفل فمن كان يدير العالم وهو في زعمه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هو في بطن أم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كلام بولس مردود عليه وغير مقبول لايوجد لديه سند لما يقول من كلام المسيح نفسه وإلا يعتبر مدع كاذ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2875" cy="142875"/>
            <wp:effectExtent l="0" t="0" r="0" b="0"/>
            <wp:docPr id="36" name="صورة 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http://www.ckfu.org/vb/dzquiz/true.png"/>
                    <pic:cNvPicPr>
                      <a:picLocks noChangeAspect="1" noChangeArrowheads="1"/>
                    </pic:cNvPicPr>
                  </pic:nvPicPr>
                  <pic:blipFill>
                    <a:blip r:embed="rId37"/>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35</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هو التعليق على خشبة الصليب ، واليهود والنصارى يعتقدون أن المسيح عليه السلام مات مصلوبا</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ل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صلب المسيح في زعم اليهود واعتقاد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كفر بالله والموت على الصليب يستلزم اللعنة عند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صلب المسيح في زعم النصارى واعتقاد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أنه صلب فداء للبشر لتخليصهم من خطيئة أبيهم آدم أكله من الشجر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المسيح عليه السلم هو من تحمل خطيئة ادم عليه السلم في زعم النصاري وعلى اساسها صلبو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طريقة فداءه للبشر في عقيدة النصار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زم يتخلصوا منه بالصل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زم يكون المُخلص خلي من الاث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يكون خال من الاثم الا ابن الله الي يقولون انه ربهم في زعم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بد أن يكسب الخطيئة عن طريق الجس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37" name="Image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http://www.ckfu.org/vb/dzquiz/true.png"/>
                    <pic:cNvPicPr>
                      <a:picLocks noChangeAspect="1" noChangeArrowheads="1"/>
                    </pic:cNvPicPr>
                  </pic:nvPicPr>
                  <pic:blipFill>
                    <a:blip r:embed="rId38"/>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هو اعتقاد النصارى أن موت المسيح كان كفارة لخطيئة آدم التي انتقلت إلى أبنائه بالوراث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جاء في إنجيل مرقص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بن الإنسان لم يأت ليُخدم بل ليخدِم وليبذل نفسه فدية عن كثيري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4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جاء في إنجيل مرقص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بن الإنسان لم يأت ليُخدم بل ليخدِم وليبذل نفسه فدية عن كثير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ما نرد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انهم استدلوا على ذلك بما ورد في الأناجيل وهي كتب غير موثوقة وغير سليمة من التحري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ا يوجد نص واحد يعين الخطيئة التي يزعم النصارى أن الفداء كان لأجلها وهي خطيئة آدم عليه السلام التي انتقل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ى أبنائه بالوراثة كما يزعم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0815" cy="170815"/>
            <wp:effectExtent l="0" t="0" r="0" b="0"/>
            <wp:docPr id="38"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1" descr="http://www.ckfu.org/vb/dzquiz/true.png"/>
                    <pic:cNvPicPr>
                      <a:picLocks noChangeAspect="1" noChangeArrowheads="1"/>
                    </pic:cNvPicPr>
                  </pic:nvPicPr>
                  <pic:blipFill>
                    <a:blip r:embed="rId39"/>
                    <a:stretch>
                      <a:fillRect/>
                    </a:stretch>
                  </pic:blipFill>
                  <pic:spPr bwMode="auto">
                    <a:xfrm>
                      <a:off x="0" y="0"/>
                      <a:ext cx="170815" cy="17081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حاسبة المسيح للناس في معتقد النصارى؟؟ وهل كل كل النصارى مجمعين على ذلك وما راي المسل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رسائل ثبتت عدم صحتها وكلام بولس غير مقبول لأنه يهودي متعصب وأول من انحرف بالديانة النصرانية ونحن نعتقد أن الله تعالى هو الذي يتولى حساب الناس يوم القيام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قول النصارى في الجنة والنار والبعث</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تقد النصارى بالبعث الجسدي ويؤمنون بالنعيم الأبدي في الجنة والعذاب الأبدي في الن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لا أنهم يزعمون أن الجنةليس فيها أكل ولا شرب ولا نكاح ولا شيء من المتع الحسية و يعتقدون أن المتعه تكون برؤية الله فقط</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2725" cy="212725"/>
            <wp:effectExtent l="0" t="0" r="0" b="0"/>
            <wp:docPr id="39" name="صورة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3" descr="http://www.ckfu.org/vb/dzquiz/true.png"/>
                    <pic:cNvPicPr>
                      <a:picLocks noChangeAspect="1" noChangeArrowheads="1"/>
                    </pic:cNvPicPr>
                  </pic:nvPicPr>
                  <pic:blipFill>
                    <a:blip r:embed="rId40"/>
                    <a:stretch>
                      <a:fillRect/>
                    </a:stretch>
                  </pic:blipFill>
                  <pic:spPr bwMode="auto">
                    <a:xfrm>
                      <a:off x="0" y="0"/>
                      <a:ext cx="212725" cy="2127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أهم عبادات النصارا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لام والصو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م عدد الصلاوات عند النصار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بع صلو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صلاة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بع صلوات في اليوم والليلة وهي دعاء ليس لها كيفية معينه وللصلاة عندهم شرط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قدم باسم المسيح لأنه الواسطة عندهم، وهذا أصرح ما يكون في عبادتهم 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تقدم الصلاة الإيمان الكامل بالتثليث وغيره من العقيد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41300" cy="241300"/>
            <wp:effectExtent l="0" t="0" r="0" b="0"/>
            <wp:docPr id="40" name="صورة 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6" descr="http://www.ckfu.org/vb/dzquiz/true.png"/>
                    <pic:cNvPicPr>
                      <a:picLocks noChangeAspect="1" noChangeArrowheads="1"/>
                    </pic:cNvPicPr>
                  </pic:nvPicPr>
                  <pic:blipFill>
                    <a:blip r:embed="rId41"/>
                    <a:stretch>
                      <a:fillRect/>
                    </a:stretch>
                  </pic:blipFill>
                  <pic:spPr bwMode="auto">
                    <a:xfrm>
                      <a:off x="0" y="0"/>
                      <a:ext cx="241300" cy="2413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نواع صلاة النصارى</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لاة فردية سر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لاة عائلية في البيت</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صلاة العامة في الكنيس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41" name="Image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http://www.ckfu.org/vb/dzquiz/true.png"/>
                    <pic:cNvPicPr>
                      <a:picLocks noChangeAspect="1" noChangeArrowheads="1"/>
                    </pic:cNvPicPr>
                  </pic:nvPicPr>
                  <pic:blipFill>
                    <a:blip r:embed="rId42"/>
                    <a:stretch>
                      <a:fillRect/>
                    </a:stretch>
                  </pic:blipFill>
                  <pic:spPr bwMode="auto">
                    <a:xfrm>
                      <a:off x="0" y="0"/>
                      <a:ext cx="215900" cy="2159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اهم صلوات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اح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والصوم عند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الامتناع عن الطعام حتى بعد منتصف النه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منهم من يرى أن الصوم امتناع عن الطعام والشراب من الصباح إلى المساء، وهم يصوم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42" name="صورة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9" descr="http://www.ckfu.org/vb/dzquiz/true.png"/>
                    <pic:cNvPicPr>
                      <a:picLocks noChangeAspect="1" noChangeArrowheads="1"/>
                    </pic:cNvPicPr>
                  </pic:nvPicPr>
                  <pic:blipFill>
                    <a:blip r:embed="rId43"/>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صوم النصارى يوم الأربعاء لأنه</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مشاورة على موت المسيح عنده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صوم النصارى يوم الجمعة لأ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صلب المسيح</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صوم الميلاد وعدد أيامه عند النصارى</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4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وما تنتهي بعيد الميلا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رى بعض النصارى أن الإنسان يصوم وقت الحاجة للصيام ويعتبر كل صيام محد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دع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أهم شعائر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عتراف للق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كوك الغفر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43" name="صورة 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4" descr="http://www.ckfu.org/vb/dzquiz/true.png"/>
                    <pic:cNvPicPr>
                      <a:picLocks noChangeAspect="1" noChangeArrowheads="1"/>
                    </pic:cNvPicPr>
                  </pic:nvPicPr>
                  <pic:blipFill>
                    <a:blip r:embed="rId44"/>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 مفتاح الدخول في النصرانية ومن لم يعمد ليس نصرانيا عندهم ولو كان من أبوين نصراني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تعميد عند النصارى هو </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رش الماء على الجبهة أو غمس أي جزء من الجسم في الماء أو غمس الشخص كله في الما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يك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طفل أو في أي وقت من حياته ولو على فراش الموت ومرادهم من 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يكون الإنسان طاهر اً مبرء اً من الذنو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ا يكون إلا في الكنيسة وعلى يد كاه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قطع من الخبز مع كأس من الخمر يتناوله النصارى في الكنيسة رمز اً و تذكار اً لصلب المسيح عن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نصارى أن من أكل هذا الخبز وشرب الخمر فقد أكل لحم المسيح وشرب دمه لأنه عندهم يتحول حقيقة إلى لحم ودم المسيح</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غيرهم يرى أن هذا رمزا لما حل بالمسيح وأن المسيح يحضر روحيا هذا العشاء</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يس له وقت محدد وإنما يرون ممارسته مرارا عديدة في الع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تكون توبة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بة عند النصارى لا تتم إلا بالاعتراف بالذنوب أمام القس أو الكاهن في الكنيسة ثم يمسحه الكاهن فتغفر ذنو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ملك حق الغفران وتمنحه لمن تشاء وهذه الصكوك يغفر بها الذنوب السابقة واللحقة، وتخلصه من جميع التبعات والحقوق التي في ذم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نيسة الكاثوليك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شعائر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عتراف للقس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كوك الغفرا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حمل الصليب و تقديس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قديس يوم الاح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6685" cy="146685"/>
            <wp:effectExtent l="0" t="0" r="0" b="0"/>
            <wp:docPr id="44" name="Image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http://www.ckfu.org/vb/dzquiz/true.png"/>
                    <pic:cNvPicPr>
                      <a:picLocks noChangeAspect="1" noChangeArrowheads="1"/>
                    </pic:cNvPicPr>
                  </pic:nvPicPr>
                  <pic:blipFill>
                    <a:blip r:embed="rId45"/>
                    <a:stretch>
                      <a:fillRect/>
                    </a:stretch>
                  </pic:blipFill>
                  <pic:spPr bwMode="auto">
                    <a:xfrm>
                      <a:off x="0" y="0"/>
                      <a:ext cx="146685" cy="1466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شرعهم لايحثون على الزوا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ار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عوامل الت أدت إلى تحريف رسالة المسيح عليه الصلاة والسلام</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ضطهاد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مخالفات 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دعاؤه أن المسيح ابن الل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دعاؤه أن الغاية من مجيء المسيح هو الصلب تكفير الخطاي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دعاؤه أن دعوة المسيح كانت عامة لجميع بني البشر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غاؤه لشريعة موسى ودعواه أن الإنسان ينجو بالإيمان المجرد بدون عم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45" name="صورة 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5" descr="http://www.ckfu.org/vb/dzquiz/true.png"/>
                    <pic:cNvPicPr>
                      <a:picLocks noChangeAspect="1" noChangeArrowheads="1"/>
                    </pic:cNvPicPr>
                  </pic:nvPicPr>
                  <pic:blipFill>
                    <a:blip r:embed="rId46"/>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هم الفرق النصرانية المعاص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ائلون بالطبيعة الواحدة للمسيح</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انيا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قائلون بأن المسيح له طبيعتا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يقال له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لملكا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7010" cy="207010"/>
            <wp:effectExtent l="0" t="0" r="0" b="0"/>
            <wp:docPr id="46" name="Image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http://www.ckfu.org/vb/dzquiz/true.png"/>
                    <pic:cNvPicPr>
                      <a:picLocks noChangeAspect="1" noChangeArrowheads="1"/>
                    </pic:cNvPicPr>
                  </pic:nvPicPr>
                  <pic:blipFill>
                    <a:blip r:embed="rId47"/>
                    <a:stretch>
                      <a:fillRect/>
                    </a:stretch>
                  </pic:blipFill>
                  <pic:spPr bwMode="auto">
                    <a:xfrm>
                      <a:off x="0" y="0"/>
                      <a:ext cx="207010" cy="2070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فرق النصرانية المعاصرة القائلون بالطبيعة الواحدة للمس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أقباط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يعاقب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أرم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نصارى مصر وهم أكثر نصارى العرب وهم ثلث فرق منهم فرقة على القول بالطبيعه الواحدة وفرقة على القول بالطبيعتين وفرقة أخذت بقول البروتستان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قباط</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نصارى السريان ويفترقون إلى ثلاث فرق كالتي يفترق إليها الاقباط</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عاقب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م جاليات قدمت من أرمينية وينقسمون إلى ثلث فرق كالتي يفترق إليها الاقباط واليعاقب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م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فرق النصرانية المعاصرة القائلون بأن المسيح له طبيعتا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يقال له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ملكان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انقسموا إلى ثلث طوائف كبار هم </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2</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3</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ويس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47" name="صورة 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 descr="http://www.ckfu.org/vb/dzquiz/true.png"/>
                    <pic:cNvPicPr>
                      <a:picLocks noChangeAspect="1" noChangeArrowheads="1"/>
                    </pic:cNvPicPr>
                  </pic:nvPicPr>
                  <pic:blipFill>
                    <a:blip r:embed="rId48"/>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م أتباع البابا في روما و تسمى كنيست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كنيسة الغرب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م نصارى الشرق الذين تبعوا الكنيسة الشرقية في 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م أتباع مارتن لوثر وكان ينادي بإصلاح الكنيسة من الفساد</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 xml:space="preserve">البروتستانت ويس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ولهم بأن الروح القدس انبثق من الأب و الابن مع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الروح القدس انبثق من الأب فقط</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بيحون أكل الدم والمخنو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العشاء الرباني تذكار لما حل بالمسيح من الصلب في زعمهم وأنكروا أن يتحول الخبز والخمر إلى لحم ودم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بابا الفاتيكان هو الرئيس العام لجميع الكاثولي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ا يجتمعون تحت لواء رئيس واحد بل كل كنيسة مستقلة بنفس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يس لكنائسهم رئيس عام يتبعون قوله، وتنتشر هذه الطائفة في ألمانيا وبريطانيا وكثير من بلدان أوروبا وأمريكا الشمال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حريم الطلاق بتاتا حتى في حالة الز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حريم الطلاق إلا في حالة الزن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ن صكوك الغفران كذب وأن الذنوب لا تغفر إلا بالتوبة والندم </w:t>
      </w:r>
      <w:r>
        <w:rPr>
          <w:rFonts w:eastAsia="Times New Roman" w:cs="AL-Mohanad Bold" w:ascii="Arial" w:hAnsi="Arial"/>
          <w:bCs/>
          <w:color w:val="0000FF"/>
          <w:sz w:val="28"/>
          <w:szCs w:val="28"/>
        </w:rPr>
        <w:t>2</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أن لكل احد الحق في فهم الإنجيل وقراءته وليس وقفا على الكنيسة </w:t>
      </w:r>
      <w:r>
        <w:rPr>
          <w:rFonts w:eastAsia="Times New Roman" w:cs="AL-Mohanad Bold" w:ascii="Arial" w:hAnsi="Arial"/>
          <w:bCs/>
          <w:color w:val="0000FF"/>
          <w:sz w:val="28"/>
          <w:szCs w:val="28"/>
        </w:rPr>
        <w:t>3</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حريم الصور والتماثيل في الكنائس لأنها مظهر من مظاهر الوثنية </w:t>
      </w:r>
      <w:r>
        <w:rPr>
          <w:rFonts w:eastAsia="Times New Roman" w:cs="AL-Mohanad Bold" w:ascii="Arial" w:hAnsi="Arial"/>
          <w:bCs/>
          <w:color w:val="0000FF"/>
          <w:sz w:val="28"/>
          <w:szCs w:val="28"/>
        </w:rPr>
        <w:t>4</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نع الرهبن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هي ديانة هنديَّة قديمة، ولا تُنسب إلى شخص بعينه بل هي مزيج من شعائر الهنود الأصَُليين، وشعائر القبائل الآرية التي أغارت على الهند قبل الميلد بعدَّة قرو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في القرن الخامس عشر قبل الميل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قد كانت هذه القبائل الآريَّة تُقيم على البقاع الوسطى بين الهند ووادي النهرين، فاتجهت طائفة منها غربًا إلى أوربا، واتجهت طائفة منها شرقًا إلى الأقاليم الهنديَّة من شمالها إلى جنوب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تى ظهرت الهندوس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ي القرن ال </w:t>
      </w:r>
      <w:r>
        <w:rPr>
          <w:rFonts w:eastAsia="Times New Roman" w:cs="AL-Mohanad Bold" w:ascii="Arial" w:hAnsi="Arial"/>
          <w:bCs/>
          <w:color w:val="003E69"/>
          <w:sz w:val="28"/>
          <w:szCs w:val="28"/>
        </w:rPr>
        <w:t>1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بل الميلا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اشتملت الديانة الهندية القديمة على أنواع شتَّى من الآلهة، ففيها آلهة تمثِّل قوى الطبيعة وتُنسب إلي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إله المط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له الن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له النور والر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48" name="Image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http://www.ckfu.org/vb/dzquiz/true.png"/>
                    <pic:cNvPicPr>
                      <a:picLocks noChangeAspect="1" noChangeArrowheads="1"/>
                    </pic:cNvPicPr>
                  </pic:nvPicPr>
                  <pic:blipFill>
                    <a:blip r:embed="rId49"/>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يُطلق عليها أيضًا البراهمية هي ديانة وثنية يعتنقها معظم أهل الهند، وهي مجموعة العقائد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العادات والتقاليد التي تشكَّلت عبر مسيرة طويلة من القرن الخامس عشر قبل الميلد إلى الوقت الحاضر، فهي ديانة تض م القيم ال روحيَّة والخُلُقِيَّة إلى جانب المبادئ القانونيَّة والتنظيميَّة متَّخذة عدَّة آلهة بحسب الأعمال المتعلِّقة بها، فلكل منطقة إله، ولكل عمل أو ظاهرة إ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عد ثالث الديانات الكبرى في العالم، وتوجد أساس ا في الهند ونيبا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لهندوسية عدد هائل من الكتب، والتي يصعب في كثير من الأحيان فهمها؛ لغرابة لغت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أُلِّفَت كتب كثيرة لشرحها، وكتب أخرى لاختصار تلك الشروح، وكل ها كتب مقدَّسة، ومن أهمِّ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وانين من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كتب أخرى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ها بهارتا وكيت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ذكر</w:t>
      </w:r>
      <w:r>
        <w:rPr>
          <w:rtl w:val="true"/>
        </w:rPr>
        <w:drawing>
          <wp:inline distT="0" distB="0" distL="0" distR="0">
            <wp:extent cx="187960" cy="187960"/>
            <wp:effectExtent l="0" t="0" r="0" b="0"/>
            <wp:docPr id="49" name="Image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http://www.ckfu.org/vb/dzquiz/true.png"/>
                    <pic:cNvPicPr>
                      <a:picLocks noChangeAspect="1" noChangeArrowheads="1"/>
                    </pic:cNvPicPr>
                  </pic:nvPicPr>
                  <pic:blipFill>
                    <a:blip r:embed="rId50"/>
                    <a:stretch>
                      <a:fillRect/>
                    </a:stretch>
                  </pic:blipFill>
                  <pic:spPr bwMode="auto">
                    <a:xfrm>
                      <a:off x="0" y="0"/>
                      <a:ext cx="187960" cy="1879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كلمة معناها الحكمة والمعرفة، وهي تصوِّر حياة الآريين، ومدارج الارتقاء للحياة العقليَّة من السذاجة إلى الشعور الفلسف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د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فيدا وتتألَّف م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ربعة كت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رج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ي الفيدا الملكية فيها ذِكْر لآلهة متعدد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بجور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ي التي يتلوها الرهبان عند تقديم القراب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م في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ي التي ينشدون أناشيده أثناء إقامة الصلوات والأدع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ثروا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بارة عن مقالات من الرُّقَى والتمائم لدفع السحر والتوهُّم والخرافة والأساطير والشياط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ضِعَ ت هذه القوانين في القرن الثالث قبل الميلد، في العصر الويدي الثاني عصر انتصا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هندوسيَّة على الإلحاد الذي تمثَّل في البوذيَّة والجينية وهذه القوانين عبارة عن شرح للويدات بين معالم الهندوس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بادئها وأسس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وانين منو</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ملحمة هن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ها بهارت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التي تصف حربًا بين أمراء من أسرة ملكية واحدة ويُنسب إلى كرشنا، وفيها نظرات فلسفيَّةواجتماع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يت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بقات المجتمع في النظام الهندوس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شت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يش</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ود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اهم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3995" cy="213995"/>
            <wp:effectExtent l="0" t="0" r="0" b="0"/>
            <wp:docPr id="50" name="صورة 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6" descr="http://www.ckfu.org/vb/dzquiz/true.png"/>
                    <pic:cNvPicPr>
                      <a:picLocks noChangeAspect="1" noChangeArrowheads="1"/>
                    </pic:cNvPicPr>
                  </pic:nvPicPr>
                  <pic:blipFill>
                    <a:blip r:embed="rId51"/>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م الذين خلقهم الإله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راهم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اه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الطبقة الثانية، وهم يعتقدون أن الإله خلقهم من ذراعيه، حيث يتعلَّمون ويقدّمون القرابين، ويحملون السلح للدفاع</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شتر</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الذين خلقهم الإله من فخذه، يزرعون ويتاجرون ويجمعون المال، وينفقون على المعاهد الدي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يش</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زوهم الذين خلقهم الإله من رجليه، وهم مع الزنوج الأصليين يشكِّلون طبقة المنبوذين، وعَمَلُهم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مقصور على خدمة الطوائف الثلثة السابقة الشريفة، ويمتهنون المهن الحقيرة، وهذه الطائفة بحسب قوانين منو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حط من البهائم، وأذل من الكلب</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نظرة الهندوسية إلى الآله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د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1" name="Image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http://www.ckfu.org/vb/dzquiz/true.png"/>
                    <pic:cNvPicPr>
                      <a:picLocks noChangeAspect="1" noChangeArrowheads="1"/>
                    </pic:cNvPicPr>
                  </pic:nvPicPr>
                  <pic:blipFill>
                    <a:blip r:embed="rId52"/>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هندوسية يقولون بأن لكل طبيعة نافعة أو ضارة إلها يُعب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الماء والهواء والأنهار والجبا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آلهة كثيرة يتقربون إليها بالعبادة والقرابين وهذه نظرتهم للآلهه من جه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د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عني الواحد ثلاثه والثلاثه واح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جتمعوا وسووا إله واح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م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شنو</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حافظ</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يف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مهل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2" name="Image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http://www.ckfu.org/vb/dzquiz/true.png"/>
                    <pic:cNvPicPr>
                      <a:picLocks noChangeAspect="1" noChangeArrowheads="1"/>
                    </pic:cNvPicPr>
                  </pic:nvPicPr>
                  <pic:blipFill>
                    <a:blip r:embed="rId53"/>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م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حافظ</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شنو</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مهل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يف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حظى البقرةعندهم بالاحترام والتوقير الذي تتعامل به البقرة المقدَّسة ، على خلف فئة المنبوذين من البشر، والتي هي أق ل طبقات هذا المجتمع احترامًا وتوقيرًا، وهي أق ل من الكلب والبهائم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صلح الهندي الذي ذاع صيته مخاطبًا البقرة ومناديًا إيَّاها باس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أمي البقر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قال وأ مي البقرة تَفْضُل أ م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حقيق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غاند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هم معتقدات الهندوس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ظهر معتقداتهم في الكار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تناسخ الأرو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نطلاق، ووحدة ال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53" name="Image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http://www.ckfu.org/vb/dzquiz/true.png"/>
                    <pic:cNvPicPr>
                      <a:picLocks noChangeAspect="1" noChangeArrowheads="1"/>
                    </pic:cNvPicPr>
                  </pic:nvPicPr>
                  <pic:blipFill>
                    <a:blip r:embed="rId54"/>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نون الجزاء أي أن نظام الكون إلهي قائم على العدل المحض، هذا العدل الذي سيقع لا محالة إما في الحياة الحاضرة أو في الحياة القادمة، وجزاء حيا ة يكون في حياة أخرى، والأرض هي دار الابتلء كما أنها دار الجزاء والثو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ر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ذا مات الإنسان يفنى منه الجسد وتنطلق منه الروح لتتقمص وتحل في جسد آخر بحسب ما قدم من عمل في حياته الأولى، وتبدأ الروح في ذلك دورة جديد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سخ الأروا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صالح الأعمال وفاسدها ينتج عنه حياة جديدة متكررة لتثاب فيها الروح أو لتعاقب على حسب ما قدمت في الدورة السابق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نطلا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جريد الفلسفي ارتقى بالهنادكة إلى أن الإنسان يستطيع خلق الأفكار والأنظمة والمؤسسات كما يستطيع المحافظة عليها أو تدميرها، وبهذا يتحد الإنسان مع الآلهة وتصير النفس هي عين القوة الخالق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صبح هو والله شي واحد عن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وحدة الوج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رت الدولة الإسلمية بأدوار صعبة كان على رأسها مقتل الخليفة الراشد عثمان بن عف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حداث السيا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نشأ عن ذلك ما يسمى بعلم الكلم الذي يضخم دور العقل لإثبات العقائد الدينية التي ثبتت بالوح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جيد العق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ذلك بسبب الفتوحات الإسلمية فدخل الناس في دين الله أفواجا،ً وكان منهم جموع بقيت معها رواسب وبقايا من دياناتهم ونحلهم السابقة</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لتقاء بأصحاب الديانات والمذاهب الأخر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مقصود ترجمة كتب اليونان وما حوته من فلسفات وخاصة في العصر العباس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امل الترج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هم أخذت بعض الفرق القول بالرجعة والعصمة والبداء وانحرفوا في القدر</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أثر باليهودية والنصرا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هم أخذ أصحاب الفرق القول بتناسخ الأرواح، والاتحاد والحلول ووحدة ال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انات الشرقية القديم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جمع خارج، وخارجي اسم مشتق من الخرو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ارج في اللغ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خوارج اصطل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لخروج على الإمام المتفق على إمامته الشرعية خروج ا في أي زمن كان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هم الطائفة الذين خرجوا على الخليفة الراشد علي رضي الله عن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w:t>
      </w:r>
      <w:r>
        <w:rPr>
          <w:rtl w:val="true"/>
        </w:rPr>
        <w:drawing>
          <wp:inline distT="0" distB="0" distL="0" distR="0">
            <wp:extent cx="172720" cy="172720"/>
            <wp:effectExtent l="0" t="0" r="0" b="0"/>
            <wp:docPr id="54" name="صورة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1" descr="http://www.ckfu.org/vb/dzquiz/true.png"/>
                    <pic:cNvPicPr>
                      <a:picLocks noChangeAspect="1" noChangeArrowheads="1"/>
                    </pic:cNvPicPr>
                  </pic:nvPicPr>
                  <pic:blipFill>
                    <a:blip r:embed="rId55"/>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شهرأسماء الخوارج وسبب تلك التسميات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خوارج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حرورية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 شرا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ارقة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حكم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واص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30810" cy="130810"/>
            <wp:effectExtent l="0" t="0" r="0" b="0"/>
            <wp:docPr id="55" name="Image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http://www.ckfu.org/vb/dzquiz/true.png"/>
                    <pic:cNvPicPr>
                      <a:picLocks noChangeAspect="1" noChangeArrowheads="1"/>
                    </pic:cNvPicPr>
                  </pic:nvPicPr>
                  <pic:blipFill>
                    <a:blip r:embed="rId56"/>
                    <a:stretch>
                      <a:fillRect/>
                    </a:stretch>
                  </pic:blipFill>
                  <pic:spPr bwMode="auto">
                    <a:xfrm>
                      <a:off x="0" y="0"/>
                      <a:ext cx="130810" cy="1308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رق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هو أشهر أسمائهم، هم يقبلونه باعتبار وينفونه باعتبار آخر، يقبلونه على أساس أنه مأخوذ من قول الله عزّ وجلّ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وَمَ ن يَ خرُ ج مِ ن بَ يتِهِ مُهَاجِر اً إِلَى ا للّ وَرَسُولِهِ ثُمَّ يُ درِ كه ا لمَ وتُ فَقَ د وَقَعَ أَ جرُه عَلَى ال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ه تسمية مدح، وينفونه إذا أريد به أنهم خارجون عن الدين أو عن الجماعة أو عن علي رضي الله ع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ارج</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من الخوا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سبة إلى المكان الذي خرج فيه أسلفهم عن عليّ، وهو قرب الكوف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رور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سبة إلى الشراء الذي ذكره الله بقو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إِنَّ اللّا شتَرَى مِنَ ا لمُؤمِنِينَ أَ نفُسَهُم وَأَ موَالَهُ م بِأنََّ لَهُمُ ا لجَنَّة يُقَاتِلُونَ فِي سَبِيلِ ا ل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ي من خصوم الخوارج، لتنطبق عليهم أحاديث المروق الواردة في الصحيحين في مروقهم من الدين كمروق السهم من الرم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ارق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يل إن السبب في إطلقه علي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إما لرفضهم تحكيم الحكمين وإما لتردادهم كلمة لا حكم إلا لله وهو الراجح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حك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لمبالغتهم في نصب العداء لعليّ بن أبي طالب رضي الله عنه –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واص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سباب خروج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خوارج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زاع حول الخلافة</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ضية التحكيم</w:t>
      </w:r>
      <w:r>
        <w:rPr>
          <w:rFonts w:eastAsia="Times New Roman" w:cs="AL-Mohanad Bold" w:ascii="Arial" w:hAnsi="Arial"/>
          <w:bCs/>
          <w:color w:val="003E69"/>
          <w:sz w:val="28"/>
          <w:szCs w:val="28"/>
          <w:rtl w:val="true"/>
        </w:rPr>
        <w:t>.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ور الحكام وظهور المنكرات</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صبية القبل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ميع ماذكر</w:t>
      </w:r>
      <w:r>
        <w:rPr>
          <w:rtl w:val="true"/>
        </w:rPr>
        <w:drawing>
          <wp:inline distT="0" distB="0" distL="0" distR="0">
            <wp:extent cx="241300" cy="241300"/>
            <wp:effectExtent l="0" t="0" r="0" b="0"/>
            <wp:docPr id="56" name="صورة 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9" descr="http://www.ckfu.org/vb/dzquiz/true.png"/>
                    <pic:cNvPicPr>
                      <a:picLocks noChangeAspect="1" noChangeArrowheads="1"/>
                    </pic:cNvPicPr>
                  </pic:nvPicPr>
                  <pic:blipFill>
                    <a:blip r:embed="rId57"/>
                    <a:stretch>
                      <a:fillRect/>
                    </a:stretch>
                  </pic:blipFill>
                  <pic:spPr bwMode="auto">
                    <a:xfrm>
                      <a:off x="0" y="0"/>
                      <a:ext cx="241300" cy="2413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هم فرق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باض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أتباع جابر بن زيد الأزدي الذي يقدمونه على كل أحد ويروون عنه مذهبهم، وهو من تلميذ ابن عباس رضي الله عنه، وقد نُسبوا إلى عبد الله بن إباض لشهرة مواقفه مع الحك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باض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أبرز فرق الإباض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فص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رث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7" name="Image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http://www.ckfu.org/vb/dzquiz/true.png"/>
                    <pic:cNvPicPr>
                      <a:picLocks noChangeAspect="1" noChangeArrowheads="1"/>
                    </pic:cNvPicPr>
                  </pic:nvPicPr>
                  <pic:blipFill>
                    <a:blip r:embed="rId58"/>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وهم أتباع حفص بن أبي المقد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فص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تباع يزيد بن أنيس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زيد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تباع حارث بن يزيد الإباض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رث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طاق اتساع الدولة الإباضية وأماكن تواج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للإباضية دولتا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حداهما في المغرب والأخ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ي المشرق عُمان تمتع بالقوة والانتشار</w:t>
      </w:r>
    </w:p>
    <w:p>
      <w:pPr>
        <w:pStyle w:val="Normal"/>
        <w:tabs>
          <w:tab w:val="clear" w:pos="720"/>
          <w:tab w:val="left" w:pos="7301" w:leader="none"/>
        </w:tabs>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58" name="Image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http://www.ckfu.org/vb/dzquiz/true.png"/>
                    <pic:cNvPicPr>
                      <a:picLocks noChangeAspect="1" noChangeArrowheads="1"/>
                    </pic:cNvPicPr>
                  </pic:nvPicPr>
                  <pic:blipFill>
                    <a:blip r:embed="rId59"/>
                    <a:stretch>
                      <a:fillRect/>
                    </a:stretch>
                  </pic:blipFill>
                  <pic:spPr bwMode="auto">
                    <a:xfrm>
                      <a:off x="0" y="0"/>
                      <a:ext cx="215900" cy="215900"/>
                    </a:xfrm>
                    <a:prstGeom prst="rect">
                      <a:avLst/>
                    </a:prstGeom>
                  </pic:spPr>
                </pic:pic>
              </a:graphicData>
            </a:graphic>
          </wp:inline>
        </w:drawing>
      </w:r>
      <w:r>
        <w:rPr>
          <w:rFonts w:cs="AL-Mohanad Bold"/>
          <w:sz w:val="28"/>
          <w:szCs w:val="28"/>
          <w:rtl w:val="true"/>
        </w:rPr>
        <w:tab/>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يتعلق بصفات ا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نقسموا إلى فريق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ريق نفى الصفات نفيا تاما خوفا من التشبيه وفريق يرجعو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إلى الذات فقالوا أن الله عالم بذاته وقادر بذاته وسميع بذا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إنهم يزعمون أن الله يستحيل أن يكون مختص ا بجهة ما بل هو في كل مكا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قول بالحلو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سروا معنى استواء الله على عرشه باستواء أمره وقدرته ولطفه فوق خلقه أو استواء ملك ومقدرة وغلب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باب رؤية الله تعالى ذهبوا إلى إنكار وقوعها لأن العقل كما يزعمون يحيل ذلك ويستبعده واستدلوا بقوله –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تعالى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لا تُدْرِكُه الْأَبْصَارُ وَهُوَ يُدْرِكُ الْأَبْصَا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ولوا معنى الآية تأويلا خاطئ ا على طريقة المعتز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صواب أن هذه الآية ليس فيها نفي الرؤية وإنما نفي الإحاطة والشمول فالله يرى ، ولكن من غير إحاطة به عز وج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قول بخلق القرآن بل حكم بعض علمائهم أن من لم يقل بخلق القرآن فليس من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اعتدلوا في مسألة القدر ووافقوا أهل السنة فأثبتوا القدر خيره وشره من الله تعالى وأن الله خالق كل شيء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ن الإنسان فاعل لأفعاله الاختيارية حقيقة محاسب علي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اختلفوا في إثبات عذاب القب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ذهب قسم منهم إلى انكاره موافقين بذلك سائر فرق الخوارج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ذهب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سم آخر إلى إثبات عذاب القب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ما الشفاع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إنهم يثبتونها ولكن لغير العصاة، وإنما للمتقين وكأن المتقي في نظرهم أحوج إلى الشفاع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مؤمن العاص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افقوا معظم السلف في حقيقة الإيمان من أنه قول باللسان واعتقاد بالجنان وعمل بالأركان يزيد بالطاعة </w:t>
      </w:r>
      <w:r>
        <w:rPr>
          <w:rFonts w:eastAsia="Times New Roman" w:cs="AL-Mohanad Bold" w:ascii="Arial" w:hAnsi="Arial"/>
          <w:bCs/>
          <w:color w:val="0000FF"/>
          <w:sz w:val="28"/>
          <w:szCs w:val="28"/>
          <w:rtl w:val="true"/>
        </w:rPr>
        <w:t xml:space="preserve">- - - </w:t>
      </w:r>
      <w:r>
        <w:rPr>
          <w:rFonts w:ascii="Arial" w:hAnsi="Arial" w:eastAsia="Times New Roman" w:cs="AL-Mohanad Bold"/>
          <w:bCs/>
          <w:color w:val="0000FF"/>
          <w:sz w:val="28"/>
          <w:sz w:val="28"/>
          <w:szCs w:val="28"/>
          <w:rtl w:val="true"/>
        </w:rPr>
        <w:t>وينقص بالمعصية،وقد خالف بعضهم فذهب إلى الإيمان يزيد ولا ينقص</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وقفهم من الصحاب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تفق سائر الخوارج على الترضي التام والولاء والاحترام للخليفتين الراشدين أبي بكر وعم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رضوان الله عليهم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مرتكبي الذنوب عند الخوارج اختلفوا في الحكم عليهم على قول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كم بتكفير العصاة كفر مل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م كفار نعمة وليس كفار مل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9"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 descr="http://www.ckfu.org/vb/dzquiz/true.png"/>
                    <pic:cNvPicPr>
                      <a:picLocks noChangeAspect="1" noChangeArrowheads="1"/>
                    </pic:cNvPicPr>
                  </pic:nvPicPr>
                  <pic:blipFill>
                    <a:blip r:embed="rId60"/>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دل الخوارج على مرتكب الكبيرة؟ بقولت تعلى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هو الذي خلقكم فمنكم كافر ومنكم مؤمن والله بما تعملون بصي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سم ممدوح وهم المؤمن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قسم مذموم وهم الكفار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فساق ليسوا من المؤمن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60" name="صورة 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2" descr="http://www.ckfu.org/vb/dzquiz/true.png"/>
                    <pic:cNvPicPr>
                      <a:picLocks noChangeAspect="1" noChangeArrowheads="1"/>
                    </pic:cNvPicPr>
                  </pic:nvPicPr>
                  <pic:blipFill>
                    <a:blip r:embed="rId61"/>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الخوارج أن الناس لا ينحصرون فقط في الإيمان أو الكفر،فهناك قسم ثالث وهم لم يذكروه ه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صا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رأيهم الثاني في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قوله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 لم يحكم بما أنزل الله فأولئك هم الكافر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جه الدلا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قد زعموا أنها شاملة لكل أهل الذن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كل مرتكب للذنب لابد وأنه قد حكم بغير ما أنزل الل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قد شملت الفساق لأن الذي لم يحكم بما أنزل الله فيجب أنيكون كافر ا والفاسق لم يحكم بما أنزل الله حين فعل الذن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4780" cy="144780"/>
            <wp:effectExtent l="0" t="0" r="0" b="0"/>
            <wp:docPr id="61" name="Image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http://www.ckfu.org/vb/dzquiz/true.png"/>
                    <pic:cNvPicPr>
                      <a:picLocks noChangeAspect="1" noChangeArrowheads="1"/>
                    </pic:cNvPicPr>
                  </pic:nvPicPr>
                  <pic:blipFill>
                    <a:blip r:embed="rId62"/>
                    <a:stretch>
                      <a:fillRect/>
                    </a:stretch>
                  </pic:blipFill>
                  <pic:spPr bwMode="auto">
                    <a:xfrm>
                      <a:off x="0" y="0"/>
                      <a:ext cx="144780" cy="14478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حل الحكم بغير ما أنزل الله</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أي أن يشرب الخمر ويقول انه حلال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يدعى الشخص إيمانه بالله ويعترف بأن الحق هو حكم الله فليس بكاف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نما من أصحاب المعاصي حتى تقامعليه الحج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2"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5" descr="http://www.ckfu.org/vb/dzquiz/true.png"/>
                    <pic:cNvPicPr>
                      <a:picLocks noChangeAspect="1" noChangeArrowheads="1"/>
                    </pic:cNvPicPr>
                  </pic:nvPicPr>
                  <pic:blipFill>
                    <a:blip r:embed="rId63"/>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هم الآراء الاعتقاديةعند الخوار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حكم مرتكبي الذنوب عند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نيا الامامة العظ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3" name="Image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http://www.ckfu.org/vb/dzquiz/true.png"/>
                    <pic:cNvPicPr>
                      <a:picLocks noChangeAspect="1" noChangeArrowheads="1"/>
                    </pic:cNvPicPr>
                  </pic:nvPicPr>
                  <pic:blipFill>
                    <a:blip r:embed="rId64"/>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الإمامة عند الخوارج؟ انقسموا إلى فريق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ؤلاء يوجبون نصب الإمام والانضواء تحت رايته والقتال معه ما دام على الطريق الأمثل الذي ارتأوه 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ذا قوال اي الفريقين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ق الأول</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الإمامة عند الخوارج؟ انقسموا إلى فريق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م المحكمة والنجدات والإباضية، وهؤلاء يرون أنه قد يستغنى عن الإمام إذا تناصف الناس فيما بينهم وإذا احتيج إليه فمن أي جنس كان ما دام كفئا لتولى الإمامة هذا قوال اي الفريقين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ق الثان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شروط الإمام عن الخوارج؟</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يكون شديد التمسك بالعقيدة الإسلامية مخلص ا في عبادته وتقواه حسب مفهومهم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يكون قوي ا في نفسه ذا عزم نافذ وتفكير ناضج وشجاعة وحزم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لا يكون فيه ما يخل بإيمانه من حب المعاصي واللهو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لا يكون قد حد في كبيرة حتى ولو تاب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 يتم انتخابه برضى الجميع، لا يغنى بعضهم عن بعض</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64"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9" descr="http://www.ckfu.org/vb/dzquiz/true.png"/>
                    <pic:cNvPicPr>
                      <a:picLocks noChangeAspect="1" noChangeArrowheads="1"/>
                    </pic:cNvPicPr>
                  </pic:nvPicPr>
                  <pic:blipFill>
                    <a:blip r:embed="rId65"/>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حكم إمامة المفضول عند الخوار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ذهب الفريق الآخر منهم إلى صحة ذلك وأنه تنعقد الإمامة للمفضول مع وجود الأفض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نحكم على الخواج؟ في مذهب أهل السنه والاجماع ؟لهم قولان اذكر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هم من قال إنهم كف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قول الآخر قالوا إنهم يبقون على الاسلام وهم على خطأوضلاله يجب أن ينبهوا ويذكرواويُّقوَّموا حتى يتبعون الطريقالصح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65"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1" descr="http://www.ckfu.org/vb/dzquiz/true.png"/>
                    <pic:cNvPicPr>
                      <a:picLocks noChangeAspect="1" noChangeArrowheads="1"/>
                    </pic:cNvPicPr>
                  </pic:nvPicPr>
                  <pic:blipFill>
                    <a:blip r:embed="rId66"/>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أتباع والأنصار والأعوان والخاص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في اللغ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القرآن الكري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معن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ال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ثُمَّ لَنَ نزِعَنَّ مِن كُلِّ شِيعَة أَيهُم أَشَد عَلَى الرَّ حمَنِ عِتِيّا</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 أو الأمة أو الجماعة من النا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القرآن الكريم بمعن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إِنَّ الَّذِينَ فَرَّقُوا دِينَهُم وَكَانُوا شِيَعا لَستَ مِنهُم فِي شَي ء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معنى الفرق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القرآن الكريم وجاءت لفظة أشياع</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وَلَقَد أَ هلَكنَا أَ شيَاعَكُم فَهَل مِن مُدَّكِ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معنى أمثال ونظائ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القرآن الكريم بمعنى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فَوَجَد فِيهَا رَجُلَينِ يَقتَتِلنِ هَذَا مِن شِيعَتِهِ وَهَذَا مِن عَدُوِّهِ فَا ستَغَاثَه الَّذِي مِن شِيعَتِهِ عَلَى الَّذِي مِن عَدُوِّهِ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تابع والموالي والمناص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عريف الراجح 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م لكل من فضل علي ا على الخلفاء الراشدين قبله رضي الله عنهم جميعا،ً ورأى أن أهل البيت أحق بالخلف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ركز</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 قال الراجح اذا حدد نختار هذ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اصطلاح</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شيعة في الاصطل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ي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 يحدد ما الراجح</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علم بالغلبة على كل من يتولى علي ا وأهل بيته </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م الذين نصروا علي ا واعتقدوا إمامته نصا ، وأن خلافة من سبقه كانت ظلم ا ل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م الذين ف ضلوا علي ا على عثمان رضي الله عنهما</w:t>
      </w:r>
      <w:r>
        <w:rPr>
          <w:rFonts w:eastAsia="Times New Roman" w:cs="AL-Mohanad Bold" w:ascii="Arial" w:hAnsi="Arial"/>
          <w:bCs/>
          <w:color w:val="003E69"/>
          <w:sz w:val="28"/>
          <w:szCs w:val="28"/>
          <w:rtl w:val="true"/>
        </w:rPr>
        <w:t>.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شيعة اسم لكل من فضل علي ا على الخلفاء الراشدين قبله رضي الله عنهم جميعا ، ورأى أن أهل البيت أحق بالخلاف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54940" cy="154940"/>
            <wp:effectExtent l="0" t="0" r="0" b="0"/>
            <wp:docPr id="66" name="Image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http://www.ckfu.org/vb/dzquiz/true.png"/>
                    <pic:cNvPicPr>
                      <a:picLocks noChangeAspect="1" noChangeArrowheads="1"/>
                    </pic:cNvPicPr>
                  </pic:nvPicPr>
                  <pic:blipFill>
                    <a:blip r:embed="rId67"/>
                    <a:stretch>
                      <a:fillRect/>
                    </a:stretch>
                  </pic:blipFill>
                  <pic:spPr bwMode="auto">
                    <a:xfrm>
                      <a:off x="0" y="0"/>
                      <a:ext cx="154940" cy="15494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اقشنا تعريف الشيعة اختر التعريف المناسب للمناقش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غير سديد، لأنه أهل السنة يتولون علي ا وأهل بيته، وهم ضد الشي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عَلَ م بالغلبة على كل من يتولى علي ا وأهل بيت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اقشنا تعريف الشيعة اختر التعريف المناسب للمناقش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قضه ما ذهب إليه بعض الشيعة من تصحيحهم خلفة الشيخين، وتوقف بعضهم في عثمان، وتولي بعضهم له كبعض 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م الذين ف ضلوا علي ا على عثمان رضي الله عنهما</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قشنا تعريف الشيعة اختر التعريف المناسب للمناقشه غير صحيح كذلك؛ لانتقاضه بما ذهب إليه بعض الشيعة من البراءة من عثم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م الذين فضلوا عليا على عثمان رضي الله عنه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قشنا تعريف الشيعة اختر التعريف المناسب للمناقشه وهو الراج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ضبطه تعريف الشيعة كطائفة ذات أفكار وآراء اعتقاد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اسم لكل من فضل عليا على الخلفاء الراشدين قبله رضي الله عنهم جميعا ، ورأى أن أهل البيت أحق بالخلاف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تى ظهر التشي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معركة صف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دأ التشيع بعد ذلك يأخذ جانب التطرف والخروج عن الحق، وبدأ الرفض يظهر وبدأت أفكار ابن سبأ تؤتي ثمارها المنحرفة فأخذ هؤلاء يظهرون الشر، فيسبون الصحابة ويكفرونهم ويتبرءون منهم</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الساب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ثالث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مفض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ميزت بتفضيل علي رضي الله عنه على سائر الصحابة، وحينما علم علي بذلك غضب وتوعد من يفضله على الشيخين بالتعزير، وإقامة حد الفرية علي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ثان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مناصر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عهد علي رضي الله عنه كان مدلول التشيع، بمعنى المناصرة والوقوف إلى جانب علي رضي الله عنه ليأخذ حقه في الخلفة بعد الخليفة عثمان، وأن من نازعه فيها فهو مخطئ يجب رده إلى الصواب ولو بالقو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اول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سبأ يّة أو المؤله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لغ التشيع عند الغلة إلى الخروج عن الإسلم، حيث نادى هؤلاء بإلوهية عل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تزعم هذه المرحلة ابن سبأ</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رابع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يكون خطر الشيعة على المسلمين و من أخطر الفر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تعمالهم التقية المرادفة للكذ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ظاهرهم بنصرة آل البيت، حيث انخدع بهم كثير من عوام المسلم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غضهم لأهل السنة بسبب تعاليم خاطئة وضعها بعض كبرائهم نتج عنها نفور الشيعة وعدم الوصول بعد محاولات –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ثيرة إلى التقار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7960" cy="187960"/>
            <wp:effectExtent l="0" t="0" r="0" b="0"/>
            <wp:docPr id="67" name="Image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http://www.ckfu.org/vb/dzquiz/true.png"/>
                    <pic:cNvPicPr>
                      <a:picLocks noChangeAspect="1" noChangeArrowheads="1"/>
                    </pic:cNvPicPr>
                  </pic:nvPicPr>
                  <pic:blipFill>
                    <a:blip r:embed="rId68"/>
                    <a:stretch>
                      <a:fillRect/>
                    </a:stretch>
                  </pic:blipFill>
                  <pic:spPr bwMode="auto">
                    <a:xfrm>
                      <a:off x="0" y="0"/>
                      <a:ext cx="187960" cy="1879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برز فرق الشيع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0815" cy="170815"/>
            <wp:effectExtent l="0" t="0" r="0" b="0"/>
            <wp:docPr id="68" name="Image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http://www.ckfu.org/vb/dzquiz/true.png"/>
                    <pic:cNvPicPr>
                      <a:picLocks noChangeAspect="1" noChangeArrowheads="1"/>
                    </pic:cNvPicPr>
                  </pic:nvPicPr>
                  <pic:blipFill>
                    <a:blip r:embed="rId69"/>
                    <a:stretch>
                      <a:fillRect/>
                    </a:stretch>
                  </pic:blipFill>
                  <pic:spPr bwMode="auto">
                    <a:xfrm>
                      <a:off x="0" y="0"/>
                      <a:ext cx="170815" cy="17081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طائفة من الشيعة يرتبون الأئمة ابتداءً بعلي رضي الله عنه، ثم ابنه الحسن، ثم الحسين، ثم ابنه علي بن الحسين زين العابدين، ثم ابنه زيد وهو صاحب هذا المذهب، ثم ابنه يحيى بن زيد، ثم ابنه عيسى بن زي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امامية م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رق الشيع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9" name="صورة 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0" descr="http://www.ckfu.org/vb/dzquiz/true.png"/>
                    <pic:cNvPicPr>
                      <a:picLocks noChangeAspect="1" noChangeArrowheads="1"/>
                    </pic:cNvPicPr>
                  </pic:nvPicPr>
                  <pic:blipFill>
                    <a:blip r:embed="rId70"/>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موا بالخشبية لأنهم كانوا يقاتلون بالخشب ولا يجيزون القتال بالسيف إلا تحت راية إمام معصوم من آل البي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امامي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ن فرق الشيع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قسام الزيدية من حيث الاعتقاد؟</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متقد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لايعدون روافض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عترفون بامامة ابوبكر وعمر رضي الله عنهمما وهم متبعون اقوال زيد</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متاخرو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وافض</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رفضون إمامة الشيخين ويسبونهما ويكفرون من يرى خلافته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2</w:t>
      </w:r>
      <w:r>
        <w:rPr>
          <w:rtl w:val="true"/>
        </w:rPr>
        <w:drawing>
          <wp:inline distT="0" distB="0" distL="0" distR="0">
            <wp:extent cx="213995" cy="213995"/>
            <wp:effectExtent l="0" t="0" r="0" b="0"/>
            <wp:docPr id="70" name="Image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http://www.ckfu.org/vb/dzquiz/true.png"/>
                    <pic:cNvPicPr>
                      <a:picLocks noChangeAspect="1" noChangeArrowheads="1"/>
                    </pic:cNvPicPr>
                  </pic:nvPicPr>
                  <pic:blipFill>
                    <a:blip r:embed="rId71"/>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 فرق 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ثنا عشرية وهم أكثرانتشار ا في العالم، وإليها ينتمي أكثر الشيعة في إيران والعراق وباكستان وغيرها من البلدا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فرق الشيعة الامامية ماسبب تسميتهم ب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زعمهم أن النبي صلى الله عليه وسلم نص على إمامة علي رضي الله عنه نصا ظاهر ا ويقينا صادقا ، ولم يكتف فيه بالوصف بل صرح بالاسم لعلي ولأولاده من بعده كما يدعي هؤلاء</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ذي يقولون إنه المهدى المنتظر المتخبئ في السرداب الذي يذهبون أليه للفتاوى ويفتيهم كما يدع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مد بن الحسن العسكري الغائ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رفوا معاني القرآن الكريم وفق معتقداتهم في الأئم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ضافوا أسماء الائمة داخل بعض الايا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لاما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زعموا في الأئمة أنهم هم الذين جمعوا القرآن كله كما أنز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دعواهم عصمة الأئمة والأوصياء تدينهم بالتق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لاما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سموا رافض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هم يرفضون امامة أبو بكر وعمر رضي الله عنهم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حدى الفرق الكلمية التي تنتسب إلي الإسلم، وهي ذات مفاهيم وآراء عقدية كانت لها آراء خاطئة في مفهوم الإيمان وفي صفات الله تعالي وأسمائ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ترجع في نسبتها إلي مؤسس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ذي كان له ولأتباعه في فترة من الفترات شأن وقوة في الدولة الإسلمية حينا من الدهر، وقد عتوا واستكبروا واضطهدوا المخالفين لهم حينما تمكنوا من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 ابن صفوان الترمذي من أهل خراس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لى أي أساس نشأت فرقة الجه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 الجهم كثير الجدال والخصومات والمناظرات، مع جهله بعلم الحديث أذ شغله علم الكلام عن ذل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نشأ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أفكار الجهم بن صفوان على البدع الكلامية والآراء المخالفة لحقيقة العقيدة السلفية متأثر ا بشتى الاتجاهات الفكرية الباطل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ين بدأت الجهمية مسيرتها وألى أين وصلت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بلدة ترمذ التي ينتسب إليها الجهم، ومنها انتشرت في بقية خراسان ثم تطورت وانتشرت بين العامة والخاص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ذكر شيخ الإسلم درجات الجهمية ومدى تأثر الناس بهم، وقسمهم إلي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درجات الجهمية مهمه أشار إلي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 درج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الجهمية الغالية النافون لأسماء الله وصفاته، وإن سموه بشيء من الأسماء الحسنى قالو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 مجاز</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أول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المعتزلة ونحوهم، الذين يقرون بأسماء الله الحسنى في الجملة لكن ينفون صفا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ث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ثالث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درجة الأولى من درجا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غلا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درجة الثانية من درجات الجه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درجة الثالثة من درجا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شاعرة والباطن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صفات الدرجة الثالثة من الجهمية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الخبرية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فات الذاتية علم قدرة ارادة حياة سمع بصر كلا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صفات الدرجة الثالثة من الجهمية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غير الخبرية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هم يؤولونا كاليد الساق الضحك الرضا السخط العج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يقولون اليد هي النعمة والقوة والرضا اراة الراضا وسخطه عزوجل ارادة السخط والعين هي الاحاطة والصفات الخبرية وغير الخبرية ويؤولون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ه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ذهبهم في التوحيد؛ هو إنكار جميع الأسماء والصفات لله عز وجل ويجعلون أسماء الله من باب المجاز</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قول بالجبر والإرجاء</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كار كثير من أمور اليوم الآخر مثل</w:t>
      </w:r>
      <w:r>
        <w:rPr>
          <w:rFonts w:eastAsia="Times New Roman" w:cs="AL-Mohanad Bold" w:ascii="Arial" w:hAnsi="Arial"/>
          <w:bCs/>
          <w:color w:val="0000FF"/>
          <w:sz w:val="28"/>
          <w:szCs w:val="28"/>
          <w:rtl w:val="true"/>
        </w:rPr>
        <w:t>: - )</w:t>
      </w:r>
      <w:r>
        <w:rPr>
          <w:rFonts w:ascii="Arial" w:hAnsi="Arial" w:eastAsia="Times New Roman" w:cs="AL-Mohanad Bold"/>
          <w:bCs/>
          <w:color w:val="0000FF"/>
          <w:sz w:val="28"/>
          <w:sz w:val="28"/>
          <w:szCs w:val="28"/>
          <w:rtl w:val="true"/>
        </w:rPr>
        <w:t>الصراط</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ميزان رؤية الله تعالي عذاب القبر القول بفناء الجنة والنار</w:t>
      </w:r>
      <w:r>
        <w:rPr>
          <w:rFonts w:eastAsia="Times New Roman" w:cs="AL-Mohanad Bold" w:ascii="Arial" w:hAnsi="Arial"/>
          <w:bCs/>
          <w:color w:val="0000FF"/>
          <w:sz w:val="28"/>
          <w:szCs w:val="28"/>
          <w:rtl w:val="true"/>
        </w:rPr>
        <w:t>(. - - - -</w:t>
      </w:r>
      <w:r>
        <w:rPr>
          <w:rFonts w:ascii="Arial" w:hAnsi="Arial" w:eastAsia="Times New Roman" w:cs="AL-Mohanad Bold"/>
          <w:bCs/>
          <w:color w:val="0000FF"/>
          <w:sz w:val="28"/>
          <w:sz w:val="28"/>
          <w:szCs w:val="28"/>
          <w:rtl w:val="true"/>
        </w:rPr>
        <w:t>و نفوا أن يكون الله متكلما بكلام يليق بجلاله، والقول بأن القرآن مخلوق</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إيمان عند الجهمية هو المعرفة بال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نفوا أن يكون الله تعالي في جهة العلو</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ن إثبات الصفات يقتضي أن يكون الله جسما ؛ لأن الصفات لا تقوم إلا بالأجسام، لأنها أعراض والأعراض لا تقو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نفس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إرادة تنزيه ا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ن وصف الله تعالي بتلك الصفات التي ذكرت في كتابه الكريم أو في سنة نبيه العظيم يقتضي مشابهة الله بخلق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شبهات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هم على معرفة تامة أن الكلام في الصفات فرع عن الكلام في الذات، فلا يصفون ذات ا غير مدركة الماهية بصفات تكيفها؛ لأن هذا هو القول على الله بغير ع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يدة السلف في شبهات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ال الله تعالى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الرحمن علي العرش استوى</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هم يقول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ا يجوز إثبات هذه الصفة بل يجب نفيها مطلقا،ً أو تأويلها بمع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تولى أو قص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ا نحكم على الجهمية؟ لقد ذهب كثير من علماء السلف إ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كفير الجهمية وإخراجهم من أهل القبل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وا بكفر الجهمية صراحة، ومنه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إمام الدارم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لام بن أبي مطيع، وحماد بن زيد، ويزيد بن هارون، وابن المبارك، ووكيع، وحماد بن أبي سليمان، ويحي بن يحيى، وأبو توبة الربيع ابن نافع، ومالك بن أنس</w:t>
      </w:r>
      <w:r>
        <w:rPr>
          <w:rFonts w:eastAsia="Times New Roman" w:cs="AL-Mohanad Bold" w:ascii="Arial" w:hAnsi="Arial"/>
          <w:bCs/>
          <w:color w:val="0000FF"/>
          <w:sz w:val="28"/>
          <w:szCs w:val="28"/>
          <w:rtl w:val="true"/>
        </w:rPr>
        <w:t>.</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الجهم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سبب نشأة المعتزله؟ ان هذه الطائفة متأثرة بشتى الاتجاهات الموجودة في ذلك العص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 هذه الطائفة متأثرة بشتى الاتجاهات الموجودة في ذلك العصر</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صل نشأت المعتزله؟ يرى أكثر العلماء أن أصل بدء الاعتزال هو ما وقع بين الحسن البصري وواصل بن عطاء من خلاف في حكم أهل الذنوب</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صل بن عط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قول الراجح في أصل نشأت المعتزلة؟ الاجاباتان صحيحه ولاكن اين القول الراجح منه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أصل بدء الاعتزال هو ما وقع بين الحسن البصري وواصل بن عطاء من خلاف في حكم أهل الذنوب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طلقت على المعتزلة أسماء فماأقسام أسماءهم؟ قسمين هم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على سبيل الذ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لى سبيل المدح</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معتزلة جهمية القدرية الثنوية والمجوسية الوعيدية المعطلة – </w:t>
      </w:r>
      <w:r>
        <w:rPr>
          <w:rFonts w:eastAsia="Times New Roman" w:cs="AL-Mohanad Bold" w:ascii="Arial" w:hAnsi="Arial"/>
          <w:bCs/>
          <w:color w:val="0000FF"/>
          <w:sz w:val="28"/>
          <w:szCs w:val="28"/>
          <w:rtl w:val="true"/>
        </w:rPr>
        <w:t>- - -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سماء أطلقت عليهم على سبيل الذ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معتزلة أهل العدل والتوحيد أ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عدل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هل الحق الفرقة الناجية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سماء أطلقت عليهم على سبيل المدح</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رجع سبب التسمية إلى اعتزال أول زعيم لهم وهو واصل ابن عطاء الغزالي إلى حلقة الحسن البصري حينما ألقى رجل سؤالا عن مرتكبي الذنوب فبادر واصل إلى الجواب قبل أن يجيب الحسن، ومن هنا تطور الأمر إلى اعتزال واصل ومن معه حلقة الحسن البصري فسموا معتزلة على سبيل الذم من قبل المخالفين ل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 على سبيل الذ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المعتزلة حينما رأوا ولع الناس بتسميتهم به أخذوا يدللون على أنه اسم مدح بمعنى الاعتزال عن الشرور والمحدثات واعتزال الفتن والمبتدعين على حد قوله تعالى</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اهجرهم هجرا جميل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 على سبيل المد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هذا الاتفاق بين المعتزلة بينهم في تلك المسائل العقدية، ولسبقهم في الظهور، أطلق العلماء اس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لى المعتزلة، وذلك لأن المعتزلة هم الذين احيوا آراء هم في مبدأ ظهور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سبب موافقتهم القدرية في إنكار القدر وإسنادهم أفعال العباد إلى قدرت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در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ينفرون من هذا الاسم، والذي حمل المخالفين لهم على تسميتهم به هو مذهب المعتزلة نفسه، الذي يقرر أن الخير من الله والشر من العبد، وهو يشبه مذهب الثنوية والمجوس الذي يقرر وجود إله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حدهما للخير والآخر للشر</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ثنوية المجوس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ما اشتهروا به من قولهم بإنفاذ الوعد والوعيد لا محالة، وأن الله تعالى لا خلف في وعده ووعيده، فلبد من عقاب المذنب إلا أن يتوب قبل المو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عيد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اسم للجهمية أيضا ثم أطلق على المعتزلة لموافقتهم الجهمية في نفي الصفات وتعطيلها وتأويل ما لا يتوافق مع مذهبهم من نصوص الكتاب والسن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ط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العدل عندهم يعنى نفي القدر عن الله تعالى، أو أن تضاف إليه أفعال العباد القبيحة</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هل العدل والتوحيد أو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عدل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أنهم يعتبرون أنفسهم على الحق ومن عداهم على الباط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ح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ينطبق عليهم ما ورد في فضائل هذه الفرق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 الناج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سبب قوة المعتزله من سلطانهم من الذي ناصرهم وقواهم؟ من هو سلطان المعتزل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ليفة العباسي المأمون</w:t>
      </w:r>
    </w:p>
    <w:p>
      <w:pPr>
        <w:pStyle w:val="ListParagraph"/>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ولقي المسلمون عنتا شديدا منه، وفتن كثير من الناس، وأوذي الكثير من العلماء الأجلاء وعلى رأسهم الإمام أحمد بن حنبل رحمه ال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راد حمل كافة الناس على اعتناق المذهب المعتزلي، ورغب الناس فيه ورهبهم من ترك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ثروا على الخليفة العباسي المأمون وحجبوا عنه كل فكر يخالف فكرهم، رغم حبة للعلم والإطلاع ووقع – – في يد أحمد بن ابي دؤاد، ومن ثم ناصر المعتزلة بكل ما لديه من قو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تفقت مفاهيمهم في مسائل العقيدة، ألا وهى القدر وموقف الإنسان حياله، فذهبوا الى القول بأن الله تعالى غير خالق لأفعال الناس،بل الناس هم الذين يخلقون أفعالهم بأنفس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وجه الاتفاق بين المعتزله والقد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يس لله تعالى أي صنع في ذلك ولا قدرة ولا مشيئة ولا قضاء</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تكذيب لله تعالى ورسله عليهم الصلاة و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وجه الاتفاق بين المعتزله والقد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ختلفوا في المكان لله تعال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ذهب بعضهم وهم جمهورهم إلى أن الله تعالى في كل مكان بتدبيره، وذهب آخرون – –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لى أن الله تعالى لا في مكان، بل هو على ما لم يزل علي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ذهبوا إلى أن الاستواء هو بمعنى الاستيلاء في قول ال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الرحمن على العرش استو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أهم عقائد المعتز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جمعوا على أن الله لا يرى بالأبصار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فوا الرؤية</w:t>
      </w:r>
      <w:r>
        <w:rPr>
          <w:rFonts w:eastAsia="Times New Roman" w:cs="AL-Mohanad Bold" w:ascii="Arial" w:hAnsi="Arial"/>
          <w:bCs/>
          <w:color w:val="0000FF"/>
          <w:sz w:val="28"/>
          <w:szCs w:val="28"/>
          <w:rtl w:val="true"/>
        </w:rPr>
        <w:t xml:space="preserve">(. - </w:t>
      </w:r>
      <w:r>
        <w:rPr>
          <w:rFonts w:eastAsia="Times New Roman" w:cs="AL-Mohanad Bold" w:ascii="Arial" w:hAnsi="Arial"/>
          <w:bCs/>
          <w:color w:val="0000FF"/>
          <w:sz w:val="28"/>
          <w:szCs w:val="28"/>
        </w:rPr>
        <w:t>4</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ختلفوا في صفة الكلام 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ذهب بعضهم إلى إثبات الكلام لله تعالي، وذهب بعضهم إلى إنكار ذلك</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أهم عقائد المعتز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وحي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3E69"/>
          <w:sz w:val="28"/>
          <w:sz w:val="28"/>
          <w:szCs w:val="28"/>
          <w:rtl w:val="true"/>
        </w:rPr>
        <w:t>فإنهم يقصدون به البحث حول صفات الله عز وجل وما يجب لله تعالي وما لا يجب في حقه</w:t>
      </w:r>
      <w:r>
        <w:rPr>
          <w:rFonts w:eastAsia="Times New Roman" w:cs="AL-Mohanad Bold" w:ascii="Arial" w:hAnsi="Arial"/>
          <w:bCs/>
          <w:color w:val="003E69"/>
          <w:sz w:val="28"/>
          <w:szCs w:val="28"/>
          <w:rtl w:val="true"/>
        </w:rPr>
        <w:t>.</w:t>
      </w:r>
      <w:r>
        <w:rPr>
          <w:rFonts w:eastAsia="Times New Roman" w:cs="AL-Mohanad Bold" w:ascii="Arial" w:hAnsi="Arial"/>
          <w:bCs/>
          <w:color w:val="0000FF"/>
          <w:sz w:val="28"/>
          <w:szCs w:val="28"/>
          <w:rtl w:val="true"/>
        </w:rPr>
        <w:t xml:space="preserve"> </w:t>
      </w:r>
    </w:p>
    <w:p>
      <w:pPr>
        <w:pStyle w:val="ListParagraph"/>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عد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هو كلام يرجع إلى أفعال القديم جل وعز وما يجوز عليه وما لا يجوز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لقول بالمنزلة بين المنزلتي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مرتكب الكبيرة في منزلة بين الكفر والإيمان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عد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ول بالمنزلة بين المنزلتي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أمر بالمعروف والنهى عن المنكر</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قع خلف بين أهل السنة والمعتزلة من حيث فريضة الأمر بالمعروف والنهي عن المنكر فيما يل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 إن تغيير المنكر عندهم يبدأ بالحسنى ثم باللسان ثم باليد ثم بالسيف، بينما الحديث يرشد إلى العك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وجبوا الخروج على السلطان الجائر</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حمل السلاح في وجوه المخالفين لهم سواء كانوا من الكفار أو من أصحاب المعاصي من أهل القبل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71" name="Image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http://www.ckfu.org/vb/dzquiz/true.png"/>
                    <pic:cNvPicPr>
                      <a:picLocks noChangeAspect="1" noChangeArrowheads="1"/>
                    </pic:cNvPicPr>
                  </pic:nvPicPr>
                  <pic:blipFill>
                    <a:blip r:embed="rId72"/>
                    <a:stretch>
                      <a:fillRect/>
                    </a:stretch>
                  </pic:blipFill>
                  <pic:spPr bwMode="auto">
                    <a:xfrm>
                      <a:off x="0" y="0"/>
                      <a:ext cx="163830" cy="163830"/>
                    </a:xfrm>
                    <a:prstGeom prst="rect">
                      <a:avLst/>
                    </a:prstGeom>
                  </pic:spPr>
                </pic:pic>
              </a:graphicData>
            </a:graphic>
          </wp:inline>
        </w:drawing>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م قوم يؤمنون بالله ربا وخالقا ويشركون مع الله في دعاء الانبياء والملائكه ولا يعتقدون ببعث الاجساد ويصلون 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شمال دائم ا مقرهم في العراق يمؤمنون بالحساب بعد الموت مباش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ابئ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عاد كتابة التوراة بعد فقد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 ويسمى عزير</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ل يصح تسمية النصارى بالمسيحيي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 يصح لانها تعطيعه الحصانه وهذا خطأ</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قديم وهو الجزء الكبير وعهد جديد وهو الجزء الصغي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تاب المقدس</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صرح بأن المسيح عليه السلم إنسان وليس إله و لا ابن إله هو إنجيل</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جيل برناب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أي يوم صلب المسيح كما يزعم النصار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جمع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رف التعميد وهل هو من شعائر اليهود أو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ج كله في الماء ولابد ان يكون على يد كاهن وفي الكنيس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شعائر النصار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هويقومون برش الماء على الجبه او مغمس اي جزء من الجسم في الماء او بغمس الشخص –</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دد مسميات النظام الطبقي عند الهندو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راهما وهم الذين خلقوا من فم الإله وكاشتر وهم الذين خلقوا من ذراع الإله و ويش وهم الذين خلقوا من ساق الإله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 الشودر وهم الذين خلقوا من قدم الإ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هم عقائد الهندوس؟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سخ الارواح الانطلاق وحدة الوجود</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ذكر أسماء الآلهة عند الهندوس وفق عقيدة التثليث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 فشنوا سيف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ين موقف الإباضية من الخلفاء الراشد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هم يترضون عن ابي بكر وعمر رضي الله عنهما ويذمون علي وعثمان رضي الله عنهم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برز أسماء فرقة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روريه المارق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ذكر مذهب الخوارج في حكم مرتكبي كبائر الذن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غالبيه منهم يرون مرتكب الجريم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فار كفر مله وخارجين عن الاسلام ومخلدين في النار مع سائر الكف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ما الرأي الاخر وهم الأقلي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نهم كفار نعمة وليسوا كفار مل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9070" cy="179070"/>
            <wp:effectExtent l="0" t="0" r="0" b="0"/>
            <wp:docPr id="72" name="Image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http://www.ckfu.org/vb/dzquiz/true.png"/>
                    <pic:cNvPicPr>
                      <a:picLocks noChangeAspect="1" noChangeArrowheads="1"/>
                    </pic:cNvPicPr>
                  </pic:nvPicPr>
                  <pic:blipFill>
                    <a:blip r:embed="rId73"/>
                    <a:stretch>
                      <a:fillRect/>
                    </a:stretch>
                  </pic:blipFill>
                  <pic:spPr bwMode="auto">
                    <a:xfrm>
                      <a:off x="0" y="0"/>
                      <a:ext cx="179070" cy="1790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فَوَجَد فِيهَا رَجُلَ ينِ يَقتَتِلانِ هَذَا مِن شِيعَتِهِ وَهَذَا مِن عَدُوِّهِ فَا ستَغَاثَه الَّذِي مِن شِيعَتِهِ عَلَى الَّذِي مِ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دُوِّ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عنى شيعته في الآية الكريم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ي من اتباعه ومناصريه ومواليه ويأتي ايضا اشباهه ومناض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إلى أي فرق الشيعة تنسب الشيخي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اميه الاخباريه الشيخ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جهمية ثلث درجات فما هي؟ </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جهميه الغاليه وهم الذين نفوا الاسماء والصفات كلها وقالوا الاسماء فقط مجاز</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نفوا الاسماء والصفات كلها وقالوا الاسماء فقط مجاز</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جهمية ثلث درجات فما هي؟ الجهميه المعتزل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نفوا الصفات واثبتت الاسم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جهمية ثلث درجات فما هي؟ الجهميه الصفات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اثبتوا الاسماء ونفوا بعض الصفات</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إلى من تنسب المعتزل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صل بن عط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دد أصول المعتزلة الخمس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 العد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عد والوع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ول بالمنزلة بين المنزلت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ر بالمعروف النهي عن المنكر</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73" name="صورة 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8" descr="http://www.ckfu.org/vb/dzquiz/true.png"/>
                    <pic:cNvPicPr>
                      <a:picLocks noChangeAspect="1" noChangeArrowheads="1"/>
                    </pic:cNvPicPr>
                  </pic:nvPicPr>
                  <pic:blipFill>
                    <a:blip r:embed="rId74"/>
                    <a:stretch>
                      <a:fillRect/>
                    </a:stretch>
                  </pic:blipFill>
                  <pic:spPr bwMode="auto">
                    <a:xfrm>
                      <a:off x="0" y="0"/>
                      <a:ext cx="172720" cy="172720"/>
                    </a:xfrm>
                    <a:prstGeom prst="rect">
                      <a:avLst/>
                    </a:prstGeom>
                  </pic:spPr>
                </pic:pic>
              </a:graphicData>
            </a:graphic>
          </wp:inline>
        </w:drawing>
      </w:r>
    </w:p>
    <w:p>
      <w:pPr>
        <w:pStyle w:val="Normal"/>
        <w:spacing w:lineRule="auto" w:line="240" w:before="0" w:after="200"/>
        <w:ind w:left="141" w:firstLine="77"/>
        <w:rPr>
          <w:rFonts w:cs="AL-Mohanad Bold"/>
          <w:sz w:val="28"/>
          <w:szCs w:val="28"/>
        </w:rPr>
      </w:pPr>
      <w:r>
        <w:rPr>
          <w:rtl w:val="true"/>
        </w:rPr>
      </w:r>
    </w:p>
    <w:sectPr>
      <w:footerReference w:type="default" r:id="rId75"/>
      <w:type w:val="nextPage"/>
      <w:pgSz w:w="11906" w:h="16838"/>
      <w:pgMar w:left="709" w:right="707" w:gutter="0" w:header="0" w:top="1440" w:footer="367" w:bottom="42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30209"/>
    </w:sdtPr>
    <w:sdtContent>
      <w:p>
        <w:pPr>
          <w:pStyle w:val="Footer"/>
          <w:jc w:val="center"/>
          <w:rPr>
            <w:sz w:val="22"/>
            <w:szCs w:val="22"/>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40</w:t>
        </w:r>
        <w:r>
          <w:rPr>
            <w:rtl w:val="true"/>
            <w:sz w:val="22"/>
            <w:szCs w:val="22"/>
          </w:rPr>
          <w:fldChar w:fldCharType="end"/>
        </w:r>
        <w:r>
          <w:rPr>
            <w:sz w:val="22"/>
            <w:szCs w:val="22"/>
            <w:rtl w:val="true"/>
          </w:rPr>
          <w:t xml:space="preserve">                                                                                                       </w:t>
        </w:r>
        <w:r>
          <w:rPr>
            <w:sz w:val="22"/>
            <w:sz w:val="22"/>
            <w:szCs w:val="22"/>
            <w:rtl w:val="true"/>
          </w:rPr>
          <w:t>محبكم ابولجين</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493a"/>
    <w:rPr>
      <w:rFonts w:ascii="Tahoma" w:hAnsi="Tahoma" w:cs="Tahoma"/>
      <w:sz w:val="16"/>
      <w:szCs w:val="16"/>
    </w:rPr>
  </w:style>
  <w:style w:type="character" w:styleId="Char1" w:customStyle="1">
    <w:name w:val="رأس صفحة Char"/>
    <w:basedOn w:val="DefaultParagraphFont"/>
    <w:link w:val="Header"/>
    <w:uiPriority w:val="99"/>
    <w:semiHidden/>
    <w:qFormat/>
    <w:rsid w:val="00fe5aea"/>
    <w:rPr/>
  </w:style>
  <w:style w:type="character" w:styleId="Char2" w:customStyle="1">
    <w:name w:val="تذييل صفحة Char"/>
    <w:basedOn w:val="DefaultParagraphFont"/>
    <w:link w:val="Footer"/>
    <w:uiPriority w:val="99"/>
    <w:qFormat/>
    <w:rsid w:val="00fe5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493a"/>
    <w:pPr>
      <w:spacing w:lineRule="auto" w:line="240" w:before="0" w:after="0"/>
    </w:pPr>
    <w:rPr>
      <w:rFonts w:ascii="Tahoma" w:hAnsi="Tahoma" w:cs="Tahoma"/>
      <w:sz w:val="16"/>
      <w:szCs w:val="16"/>
    </w:rPr>
  </w:style>
  <w:style w:type="paragraph" w:styleId="ListParagraph">
    <w:name w:val="List Paragraph"/>
    <w:basedOn w:val="Normal"/>
    <w:uiPriority w:val="34"/>
    <w:qFormat/>
    <w:rsid w:val="002444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5ae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e5ae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0.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1.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9.png"/><Relationship Id="rId71" Type="http://schemas.openxmlformats.org/officeDocument/2006/relationships/image" Target="media/image1.png"/><Relationship Id="rId72" Type="http://schemas.openxmlformats.org/officeDocument/2006/relationships/image" Target="media/image9.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E9C93-D2CD-4389-9A38-FE88313D6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4</Pages>
  <Words>9988</Words>
  <Characters>56937</Characters>
  <CharactersWithSpaces>6679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8:00Z</dcterms:created>
  <dc:creator>الشؤون الإدارية</dc:creator>
  <dc:description/>
  <dc:language>en-US</dc:language>
  <cp:lastModifiedBy>الشؤون الإدارية</cp:lastModifiedBy>
  <dcterms:modified xsi:type="dcterms:W3CDTF">2016-08-01T1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