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عِّدة في اللغ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مأخوذة من العدد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قال الجوهري عن عدة المرأ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عِدَّة المرأة أيام أقرائها </w:t>
      </w:r>
      <w:r>
        <w:rPr>
          <w:rStyle w:val="FootnoteCharacters"/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تربص المحدود شرعاً</w:t>
      </w:r>
      <w:r>
        <w:rPr>
          <w:rStyle w:val="FootnoteCharacters"/>
          <w:rFonts w:cs="AL-Mohanad"/>
          <w:b/>
          <w:bCs/>
          <w:sz w:val="26"/>
          <w:szCs w:val="26"/>
          <w:rtl w:val="true"/>
          <w:lang w:eastAsia="ar-SA"/>
        </w:rPr>
        <w:t>: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العدة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مدة تتربص فيها المرأة عقب وقوع سبب الفرقة، فتمتنع عن التزويج فيه</w:t>
      </w:r>
      <w:r>
        <w:rPr>
          <w:rStyle w:val="FootnoteCharacters"/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العدة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عدة واجبة على كل امرأ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مسلم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كتابية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Cs w:val="26"/>
          <w:u w:val="single"/>
          <w:lang w:eastAsia="ar-SA"/>
        </w:rPr>
        <w:t>1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و </w:t>
      </w:r>
      <w:r>
        <w:rPr>
          <w:rFonts w:cs="AL-Mohanad"/>
          <w:sz w:val="26"/>
          <w:szCs w:val="26"/>
          <w:u w:val="single"/>
          <w:lang w:eastAsia="ar-SA"/>
        </w:rPr>
        <w:t>2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أمرها الرسول قائل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"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عتدي في بيت ابن أم مكتوم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"</w:t>
      </w:r>
      <w:r>
        <w:rPr>
          <w:rStyle w:val="FootnoteCharacters"/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فاطمة بنت قيس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لقد شرع الله العدة ، وألزم المرأة بها ، لِحِكَمٍ عظيمة، منه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معرفة براءة الرحم حتى لا تختلط الأنساب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إمهال الزوج المطَلِّق مدة ، ليتمكن فيها من مراجعة زوجته المطَلَّق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>تعظيم خطر عقد النكاح، ورفع قدره ، وإظهار شرفه ومنزلته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تمكين الزوجة المتوفى عنها زوجها من الحِداد عليه، وإظهار الأسف على فراقه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مراعاة شعور أهل الميت ،إذا كانت متوفى عنها زوجه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كل ما سبق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  <w:lang w:eastAsia="ar-SA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</w:p>
    <w:p>
      <w:pPr>
        <w:pStyle w:val="Normal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cs="AL-Mohanad"/>
          <w:b/>
          <w:b/>
          <w:bCs/>
          <w:spacing w:val="-6"/>
          <w:sz w:val="26"/>
          <w:szCs w:val="26"/>
          <w:lang w:eastAsia="ar-SA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>المطلقة التي لا تحيض سواء كانت يائسة كالكبيرة في السن</w:t>
      </w:r>
      <w:r>
        <w:rPr>
          <w:rStyle w:val="FootnoteCharacters"/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 xml:space="preserve">أو كانت لا تحيض لصغرها عدتها </w:t>
      </w:r>
      <w:r>
        <w:rPr>
          <w:rFonts w:cs="AL-Mohanad"/>
          <w:b/>
          <w:bCs/>
          <w:spacing w:val="-6"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u w:val="single"/>
          <w:lang w:eastAsia="ar-SA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eastAsia="ar-SA"/>
        </w:rPr>
        <w:t xml:space="preserve">ثلاثة أشهر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عدة المتوفى عنها زوجها إذا لم تكن حاملاً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u w:val="single"/>
          <w:lang w:eastAsia="ar-SA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eastAsia="ar-SA"/>
        </w:rPr>
        <w:t xml:space="preserve">أربعة أشهر و عشرة أيام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قرء هو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الحيض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>الطُّهر</w:t>
      </w:r>
      <w:r>
        <w:rPr>
          <w:rStyle w:val="FootnoteCharacters"/>
          <w:rFonts w:cs="AL-Mohanad"/>
          <w:sz w:val="26"/>
          <w:sz w:val="26"/>
          <w:szCs w:val="26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Cs w:val="26"/>
          <w:u w:val="single"/>
          <w:lang w:eastAsia="ar-SA"/>
        </w:rPr>
        <w:t>1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و </w:t>
      </w:r>
      <w:r>
        <w:rPr>
          <w:rFonts w:cs="AL-Mohanad"/>
          <w:sz w:val="26"/>
          <w:szCs w:val="26"/>
          <w:u w:val="single"/>
          <w:lang w:eastAsia="ar-SA"/>
        </w:rPr>
        <w:t>2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معتدات بالقُرُوء هن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ذوات الحيض 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معتدات بالقُرُوء هن ذوات الحيض و عدتهن  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ثلاثة قروء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كل إمرأة حامل من زوج إذا فارقها الزوج بطلاق أو فسخ أو موت، فعدته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u w:val="single"/>
          <w:lang w:eastAsia="ar-SA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eastAsia="ar-SA"/>
        </w:rPr>
        <w:t xml:space="preserve">إلى أن تلد مولودها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cs="AL-Mohanad"/>
          <w:b/>
          <w:b/>
          <w:bCs/>
          <w:spacing w:val="-6"/>
          <w:sz w:val="26"/>
          <w:szCs w:val="26"/>
          <w:lang w:eastAsia="ar-SA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 xml:space="preserve">من أحكام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معتدة المتوفى عنها زوجه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الإمتناع عن الطِّيب والزينة والكحل ، ولبس الثياب المصبوغة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تجتنب لبس الذهب والحلي والمجوهرات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w w:val="99"/>
          <w:sz w:val="26"/>
          <w:szCs w:val="26"/>
          <w:lang w:eastAsia="ar-SA"/>
        </w:rPr>
      </w:pPr>
      <w:r>
        <w:rPr>
          <w:rFonts w:cs="AL-Mohanad"/>
          <w:w w:val="99"/>
          <w:sz w:val="26"/>
          <w:sz w:val="26"/>
          <w:szCs w:val="26"/>
          <w:rtl w:val="true"/>
          <w:lang w:eastAsia="ar-SA"/>
        </w:rPr>
        <w:t xml:space="preserve">يجب عليها البيتوتة في بيتها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w w:val="99"/>
          <w:sz w:val="26"/>
          <w:szCs w:val="26"/>
          <w:u w:val="single"/>
          <w:lang w:eastAsia="ar-SA"/>
        </w:rPr>
      </w:pPr>
      <w:r>
        <w:rPr>
          <w:rFonts w:cs="AL-Mohanad"/>
          <w:w w:val="99"/>
          <w:sz w:val="26"/>
          <w:sz w:val="26"/>
          <w:szCs w:val="26"/>
          <w:u w:val="single"/>
          <w:rtl w:val="true"/>
          <w:lang w:eastAsia="ar-SA"/>
        </w:rPr>
        <w:t xml:space="preserve">كل ما سب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15" w:leader="none"/>
        </w:tabs>
        <w:spacing w:lineRule="auto" w:line="360"/>
        <w:ind w:left="360" w:hanging="360"/>
        <w:jc w:val="left"/>
        <w:rPr>
          <w:rFonts w:cs="AL-Mohanad"/>
          <w:b/>
          <w:b/>
          <w:bCs/>
          <w:w w:val="99"/>
          <w:sz w:val="26"/>
          <w:szCs w:val="26"/>
          <w:lang w:eastAsia="ar-SA"/>
        </w:rPr>
      </w:pPr>
      <w:r>
        <w:rPr>
          <w:rFonts w:cs="AL-Mohanad"/>
          <w:b/>
          <w:b/>
          <w:bCs/>
          <w:w w:val="99"/>
          <w:sz w:val="26"/>
          <w:sz w:val="26"/>
          <w:szCs w:val="26"/>
          <w:rtl w:val="true"/>
          <w:lang w:eastAsia="ar-SA"/>
        </w:rPr>
        <w:t xml:space="preserve">حكم الخروج نهاراً للمرأة في حالة حداد لقضاء حوائجها الضرورية </w:t>
      </w:r>
      <w:r>
        <w:rPr>
          <w:rFonts w:cs="AL-Mohanad"/>
          <w:b/>
          <w:bCs/>
          <w:w w:val="99"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15" w:leader="none"/>
        </w:tabs>
        <w:spacing w:lineRule="auto" w:line="360"/>
        <w:ind w:left="720" w:hanging="360"/>
        <w:jc w:val="left"/>
        <w:rPr>
          <w:rFonts w:cs="AL-Mohanad"/>
          <w:w w:val="99"/>
          <w:sz w:val="26"/>
          <w:szCs w:val="26"/>
          <w:u w:val="single"/>
          <w:lang w:eastAsia="ar-SA"/>
        </w:rPr>
      </w:pPr>
      <w:r>
        <w:rPr>
          <w:rFonts w:cs="AL-Mohanad"/>
          <w:w w:val="99"/>
          <w:sz w:val="26"/>
          <w:sz w:val="26"/>
          <w:szCs w:val="26"/>
          <w:u w:val="single"/>
          <w:rtl w:val="true"/>
          <w:lang w:eastAsia="ar-SA"/>
        </w:rPr>
        <w:t xml:space="preserve">جائز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jc w:val="left"/>
        <w:rPr>
          <w:rFonts w:cs="AL-Mohanad"/>
          <w:b/>
          <w:b/>
          <w:bCs/>
          <w:w w:val="99"/>
          <w:sz w:val="26"/>
          <w:szCs w:val="26"/>
          <w:lang w:eastAsia="ar-SA"/>
        </w:rPr>
      </w:pPr>
      <w:r>
        <w:rPr>
          <w:rFonts w:cs="AL-Mohanad"/>
          <w:b/>
          <w:bCs/>
          <w:w w:val="99"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مطلقة من طلاق رجعي أو بائن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لا إحداد عليها  </w:t>
      </w:r>
    </w:p>
    <w:p>
      <w:pPr>
        <w:pStyle w:val="ListParagraph"/>
        <w:spacing w:lineRule="auto" w:line="360"/>
        <w:ind w:left="363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قوق الأولاد قبل أن يولدوا هي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mohammad bold art 1"/>
          <w:b w:val="false"/>
          <w:b w:val="false"/>
          <w:bCs w:val="false"/>
          <w:sz w:val="26"/>
          <w:szCs w:val="26"/>
        </w:rPr>
      </w:pP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حق الولد في اختيار أبويه لبعضهما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حياة للجن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 xml:space="preserve">حق الحياة للجنين تتمثل في 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رعاية الطفل منذ المرحلة الجنيني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عاية الحامل صحياً وغذائياً ونفسياً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ابتعاد عما يحرم أو يضر بالصحة كالتدخ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دم تناول الأدوية والعقاقير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إحاطة الأب زوجته بالرعاية النفسية المناسب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ثبت أن كثيراً من الحالات التي يولد الطفل فيها ضعيفاً، أو متخلفاً، أو مشوهاً، تعود جذورها في الأصل إلى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ضعية الحامل السيئ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وامل بيئية سيئ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sz w:val="26"/>
          <w:szCs w:val="26"/>
          <w:u w:val="single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كم إسقاط الحمل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جهاض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ذا لم يكن هناك مضرة على الأ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حرام 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من حقوق الأولاد بعد الولادة 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ateen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مساواة في الفرح عند استقبال المولود بين الذكر والأنثى  </w:t>
      </w:r>
      <w:r>
        <w:rPr>
          <w:rFonts w:cs="AL-Mohana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ستحباب الأذان في أذن المولود 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cs="AL-Mohanad"/>
          <w:b w:val="false"/>
          <w:b w:val="false"/>
          <w:bCs w:val="false"/>
          <w:color w:val="auto"/>
        </w:rPr>
      </w:pPr>
      <w:r>
        <w:rPr>
          <w:rFonts w:cs="AL-Mohanad"/>
          <w:b w:val="false"/>
          <w:b w:val="false"/>
          <w:bCs w:val="false"/>
          <w:color w:val="auto"/>
          <w:rtl w:val="true"/>
        </w:rPr>
        <w:t xml:space="preserve">استحباب تحنيك المولود بتمرة أو حلاوة والدعاء له بالبركة 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cs="AL-Mohanad"/>
          <w:color w:val="auto"/>
        </w:rPr>
      </w:pPr>
      <w:r>
        <w:rPr>
          <w:rFonts w:cs="mohammad bold art 1"/>
          <w:b w:val="false"/>
          <w:b w:val="false"/>
          <w:bCs w:val="false"/>
          <w:color w:val="auto"/>
          <w:rtl w:val="true"/>
        </w:rPr>
        <w:t>حق اختيار الاسم الحسن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ختان للذكو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العقيقة عن المولود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نسب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رضاع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حضان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نفق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تربي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>حق الإرث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غيَّر النبي اسم عاصية إلى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ميلة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ن النبي إنه قال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ن أحب أسمائكم إلى الل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عبدالله </w:t>
      </w:r>
    </w:p>
    <w:p>
      <w:pPr>
        <w:pStyle w:val="ListParagraph"/>
        <w:numPr>
          <w:ilvl w:val="0"/>
          <w:numId w:val="2"/>
        </w:numPr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عبدالرحمن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العقيقة هي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الذبيحة التي تذبح للمولود 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السنة أن يعق عن الذكر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شاتين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السنة أن يعق عن الأنثى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شاة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highlight w:val="yellow"/>
          <w:rtl w:val="true"/>
        </w:rPr>
        <w:t>عق العقيقة أفضل من التصدق بثمنها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 لأن الحكمة منها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نها سنة، والعمل بالسنة من أفضل القربات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ا سبب تجدد النعمة من الله على الوالدين، وإظهار للفرح والسرور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دية يفدى بها المولود من المصائب والآفات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حقوق التي تترتب على حق النسب للولد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ق الأب في ثبوت الولاية عليه وحق الإرث والإنفاق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ق الأم في صيانة الولد من الضياع ودفع التهمة عنها، وثبوت حق الرضاعة، والحضانة، والإرث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mohammad bold art 1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ق الولد في دفع التعيير عن نفسه، وثبوت حقوق النفقة، والرضاعة، والسكن، والإرث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mohammad bold art 1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رضاع حق للطفل يثبت بمجرد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ادته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كم رضاعة الأم للطفل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واجبة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 xml:space="preserve">تأثم بترك القيام به من غير عذر مشروع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Cs w:val="false"/>
          <w:sz w:val="26"/>
          <w:szCs w:val="26"/>
          <w:u w:val="single"/>
        </w:rPr>
        <w:t>2</w:t>
      </w:r>
      <w:r>
        <w:rPr>
          <w:rFonts w:cs="AL-Mohanad"/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b w:val="false"/>
          <w:bCs w:val="false"/>
          <w:sz w:val="26"/>
          <w:szCs w:val="26"/>
          <w:u w:val="single"/>
        </w:rPr>
        <w:t>3</w:t>
      </w:r>
      <w:r>
        <w:rPr>
          <w:rFonts w:cs="AL-Mohanad"/>
          <w:b w:val="false"/>
          <w:bCs w:val="false"/>
          <w:sz w:val="26"/>
          <w:szCs w:val="26"/>
          <w:u w:val="single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جرة الرضاع في الحالات التي لا تستطيع الأم إرضاع طفلها واجبة على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الأب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يام على ما يتعلق بتربية الطفل من نظافة وتمريض ومعاونة في المأكل والمشرب والملبس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حضانة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ضانة الصغير واجبة على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أم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تضمن نفقة الأولاد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مأكل والمشرب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لبس والعلاج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نفقة التربية والتعليم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ن أعظم مهمة للأسرة ه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تربية الطفل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ن التربية الإسلامية تقوم على أساس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غرس العقيدة الصافية في نفسية الطفل المسلم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غرس محبة الرسول </w:t>
      </w:r>
      <w:r>
        <w:rPr>
          <w:rFonts w:eastAsia="AGA Arabesque" w:cs="AGA Arabesque" w:ascii="AGA Arabesque" w:hAnsi="AGA Arabesque"/>
          <w:u w:val="single"/>
        </w:rPr>
        <w:t>e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في نفسية الطفل المسلم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بدأ دور التعليم والتدريب على الأركان الأساسية في الدين للطفل ف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مرحلة التمييز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قوم التربية على أساس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أن يكون الوالدان أنفسهما القدوة الحسنة لأولادهما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ربية تعتمد على التخطيط السليم القائم على أساس التشاور والتكامل المسبق بين الأبوين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قوم على الرحمة و التعاطف و المحبة و الحن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هدف التربية إلى تكوين الشخصية المتوازنة والتي تجمع بين التمسك بمبادئ الدين الحنيف وتعاليمه وقيمه ومقومات الحياة المعاصرة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محاذير الواجب تلافيها في تربية الطفل المسلم 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دليل المفسد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قسوة المفرط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فرقة في المعامل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ابن يرث أهله بطريق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التعصي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حقوق الوالدي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أمر بالإحسان إليهم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هي عن نهرهما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 xml:space="preserve">التواضع لهما إلى حد التذلل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جوب شكرهم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بر الوالدين و لو كانوا كافر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تقديم برهما على الجهاد في سبيل الله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تجنب أسباب سبهما وشتمهما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بر الوالدين بعد وفاتهما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6"/>
          <w:sz w:val="26"/>
          <w:szCs w:val="26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 xml:space="preserve">التذلل إلى الوالدين أمر 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6"/>
          <w:sz w:val="26"/>
          <w:szCs w:val="26"/>
          <w:u w:val="single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مندوب ومطلوب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قرن الله تعالى بين عبادته و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شكر الوالدين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إحسان للوالدين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 xml:space="preserve">يقدم بر الوالدين على 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جهاد التطوع</w:t>
      </w:r>
      <w:r>
        <w:rPr>
          <w:rFonts w:cs="AL-Mohanad"/>
          <w:spacing w:val="-6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والدان الكافران لهما حق البر والإحسان والطاعة فيما عدا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الكفر والمعاصي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بر الوالدين بعد الوفا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دعاء والاستغفا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قضاء دينهما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حج عن الوالدين بعد موتهما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صلة أهل ودهم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 xml:space="preserve">محاضرة </w:t>
      </w:r>
      <w:r>
        <w:rPr>
          <w:rFonts w:cs="AL-Mohanad"/>
          <w:b/>
          <w:bCs/>
          <w:sz w:val="26"/>
          <w:szCs w:val="26"/>
          <w:highlight w:val="yellow"/>
        </w:rPr>
        <w:t>7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انت المرأة عند اليونانيي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highlight w:val="yellow"/>
          <w:rtl w:val="true"/>
        </w:rPr>
        <w:t>مسلوبة الحرية</w:t>
      </w:r>
      <w:r>
        <w:rPr>
          <w:rFonts w:cs="AL-Mohanad"/>
          <w:sz w:val="26"/>
          <w:sz w:val="26"/>
          <w:szCs w:val="26"/>
          <w:rtl w:val="true"/>
        </w:rPr>
        <w:t xml:space="preserve"> والحقوق الإنسانية والاجتماعية والاقتصادية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اع وتشترى ولا تحظى باحترام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ختلطت بالرجال و شاع الزنا عندهم 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ال المرأة عند الرومانيو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انت معدومة الأهلية تماماً كالصغير والمجنون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ندما تتزوج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تدخل في سيادة زوجها</w:t>
      </w:r>
      <w:r>
        <w:rPr>
          <w:rFonts w:cs="AL-Mohanad"/>
          <w:sz w:val="26"/>
          <w:sz w:val="26"/>
          <w:szCs w:val="26"/>
          <w:rtl w:val="true"/>
        </w:rPr>
        <w:t xml:space="preserve"> وتصير في حكم ابنته وله أن يحاكمها، ويعاقبها بالإعدام 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خرجت إلى مجالس اللهو والطرب، وشرب الخمور  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كل ما سبق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eastAsia="en-US"/>
        </w:rPr>
        <w:t>حال المرأة في الحضارة الهندية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انت المرأة عندهم قاصرة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 لها حق الاستقلال عن أبيها أو زوجها أو إبنها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مصدر شؤم</w:t>
      </w:r>
      <w:r>
        <w:rPr>
          <w:rFonts w:cs="AL-Mohanad"/>
          <w:sz w:val="26"/>
          <w:sz w:val="26"/>
          <w:szCs w:val="26"/>
          <w:rtl w:val="true"/>
        </w:rPr>
        <w:t xml:space="preserve"> ومدنّسة لكل شيء تمسه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بد لها من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حرق نفسها</w:t>
      </w:r>
      <w:r>
        <w:rPr>
          <w:rFonts w:cs="AL-Mohanad"/>
          <w:sz w:val="26"/>
          <w:sz w:val="26"/>
          <w:szCs w:val="26"/>
          <w:rtl w:val="true"/>
        </w:rPr>
        <w:t xml:space="preserve"> عند موت زوجها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انت المرأة تُقدَّم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قرباناً</w:t>
      </w:r>
      <w:r>
        <w:rPr>
          <w:rFonts w:cs="AL-Mohanad"/>
          <w:sz w:val="26"/>
          <w:sz w:val="26"/>
          <w:szCs w:val="26"/>
          <w:rtl w:val="true"/>
        </w:rPr>
        <w:t xml:space="preserve"> للآلهة لترضى، أو لتأمر بالمطر أو الرزق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كل ما سبق </w:t>
      </w:r>
    </w:p>
    <w:p>
      <w:pPr>
        <w:pStyle w:val="ListParagraph"/>
        <w:ind w:left="1077" w:hanging="0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عدون المرأة المرأة لعنة و أصل الشرور ومنبع الخطايا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اليونان 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النصارى 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الهنود </w:t>
      </w:r>
    </w:p>
    <w:p>
      <w:pPr>
        <w:pStyle w:val="ListParagraph"/>
        <w:ind w:left="1077" w:hanging="0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ال المرأة عند اليهود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يعدونها لعنة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عدونها نجسة في أيام حيضها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ها مرتبة الخادم، ولأبيها الحق في بيعها قاصرة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حرومة من الميراث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MTDisplayEquation"/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1077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كانت النظرة إلى المرأة عند رجال الكنيسة قديماً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نظرة سوداوية </w:t>
      </w:r>
    </w:p>
    <w:p>
      <w:pPr>
        <w:pStyle w:val="MTDisplayEquation"/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71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</w:rPr>
        <w:t>53</w:t>
      </w:r>
      <w:r>
        <w:rPr>
          <w:rFonts w:cs="AL-Mohanad"/>
          <w:b/>
          <w:bCs/>
          <w:spacing w:val="-4"/>
          <w:sz w:val="26"/>
          <w:szCs w:val="26"/>
          <w:rtl w:val="true"/>
        </w:rPr>
        <w:t>-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نظرة النصارى نحو المرأة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كانوا يشككون في إنسانية المرأة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يس لها عندهم حق في التملك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 xml:space="preserve">يباح بيعها في بعض الأحيان 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 xml:space="preserve">كانوا يحتقرون العلاقة الجنسية بين الرجل والمرأة ، ويزهِّدون بها 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كل ما سبق </w:t>
      </w:r>
    </w:p>
    <w:p>
      <w:pPr>
        <w:pStyle w:val="ListParagraph"/>
        <w:ind w:left="1077" w:hanging="0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مخَّض النظام الاجتماعي في القرن العشرين عن نظريات ثلاث نحو المرأة هي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اواة بين الرجال والنساء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قلال النساء بشؤون معاشهن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اختلاط المطلق بين الرجال والنساء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vertAlign w:val="superscript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 xml:space="preserve">نظرة العرب للمرأة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كان العرب يتشاءمون من ولادة الأنثى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يس للمرأة حق في المشورة أو إبداء الرأي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 لها حق في الإرث ولا في المهر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 لتعدد الزوجات عندهم حد معين ولا للطلاق عدد محدود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د زوجة الأب إرثاً لأكبر أبنائه من غيرها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انت هناك بعض الأنكحة الفاسدة ،كالشغار والاستبضاع والبغاء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204"/>
        <w:ind w:left="717" w:right="735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انوا ينظرون للمرأة أنها كانت سبب خروج آدم من الجن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نصارى </w:t>
      </w:r>
    </w:p>
    <w:p>
      <w:pPr>
        <w:pStyle w:val="ListParagraph"/>
        <w:spacing w:lineRule="auto" w:line="204"/>
        <w:ind w:left="1077" w:right="735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ind w:left="717" w:right="735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مظاهر تكريم الإسلام للمرأ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قر الإسلام إنسانية المرأة وكرامتها، وأنها مخلوقة من نفس الرجل، وهي إنسانة مثله تماماً، في الخلقة وأصل الكرامة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رأها مما ألصقه بها بعض أصحاب الديانات السابقة من أنها أم المصائب، وأنها سبب إخراج آدم من الجنة، وبيّن أن الشيطان هو السبب في إغراء آدم وحواء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رم التشاؤم بولادتها، أو التعرض لحياتها بغير حق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ر الإسلام بإكرام المرأة في جميع مراحل حياتها، سواء كانت أمّاً أو بنتاً أو زوجة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جعل الإسلام المرأة أهلاً للتكليف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عطاها الإسلام حقوقاً مالية بعد أن كانت محرومة منها، فلها حق المهر، ولها أن ترث، وتتصرف فيما تمتلك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جعل لها الحق في المشاورة وإبداء الرأي 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يؤخذ  رأيها في الزواج، ولها حق في الخلع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Normal"/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 xml:space="preserve">محاضرة </w:t>
      </w:r>
      <w:r>
        <w:rPr>
          <w:rFonts w:cs="AL-Mohanad"/>
          <w:b/>
          <w:bCs/>
          <w:sz w:val="26"/>
          <w:szCs w:val="26"/>
          <w:highlight w:val="yellow"/>
        </w:rPr>
        <w:t>8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 w:before="0" w:after="0"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أعداء الإسلام يقومون بمحاربة الإسلام عن طريق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>طريق الشبهات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>طريق الشهوات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eastAsia="Times New Roman" w:cs="AL-Mohanad" w:ascii="Times New Roman" w:hAnsi="Times New Roman"/>
          <w:sz w:val="30"/>
          <w:szCs w:val="30"/>
          <w:u w:val="single"/>
        </w:rPr>
        <w:t>1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AL-Mohanad" w:ascii="Times New Roman" w:hAnsi="Times New Roman"/>
          <w:sz w:val="30"/>
          <w:szCs w:val="30"/>
          <w:u w:val="single"/>
        </w:rPr>
        <w:t>2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spacing w:lineRule="auto" w:line="204" w:before="0" w:after="0"/>
        <w:ind w:left="717" w:hanging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</w:rPr>
        <w:t>58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مواضعها قلبيه واعمالها قلبية ومحلها بالقلب وافسادها في القلب واصلاحها في القلب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الشبهات </w:t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مواضع الشهوات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>الجسد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طريقة عرض المسلمين للشبهات دائما على شكل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مقال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مناضرة او محاضرة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كتابه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 w:before="0" w:after="0"/>
        <w:ind w:left="717" w:hanging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وضع النساء في العالم اليوم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>خرجوا إلى الشوارع والاعمال والميادين والمصانع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وضعهم سيء لانهم محرمون من حقوقهم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يعملون اعمال الرجال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يتعرضون لقضايا التعدي على النساء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وصف الله تعالى نساء الجنة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بيض المكنون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جواهر التي تحفظ عن عيون الناس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eastAsia="Times New Roman" w:cs="AL-Mohanad" w:ascii="Times New Roman" w:hAnsi="Times New Roman"/>
          <w:sz w:val="30"/>
          <w:szCs w:val="30"/>
          <w:u w:val="single"/>
        </w:rPr>
        <w:t>1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AL-Mohanad" w:ascii="Times New Roman" w:hAnsi="Times New Roman"/>
          <w:sz w:val="30"/>
          <w:szCs w:val="30"/>
          <w:u w:val="single"/>
        </w:rPr>
        <w:t>2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العلماء الغربيين الذين يأتون ويدرسون ويتعلمون اللغة العربية ومن ثم ينهلون منها ومرادهم كله الطعن في الإسلام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المستشرقين </w:t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ينظر المستشرقون إلى تعدد الزوجات على انه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ظلم للمرأة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إنقاص من حقها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eastAsia="Times New Roman" w:cs="AL-Mohanad" w:ascii="Times New Roman" w:hAnsi="Times New Roman"/>
          <w:sz w:val="30"/>
          <w:szCs w:val="30"/>
          <w:u w:val="single"/>
        </w:rPr>
        <w:t>1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AL-Mohanad" w:ascii="Times New Roman" w:hAnsi="Times New Roman"/>
          <w:sz w:val="30"/>
          <w:szCs w:val="30"/>
          <w:u w:val="single"/>
        </w:rPr>
        <w:t>2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tl w:val="true"/>
        </w:rPr>
      </w:r>
    </w:p>
    <w:p>
      <w:pPr>
        <w:pStyle w:val="ListParagraph"/>
        <w:spacing w:lineRule="auto" w:line="360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و </w:t>
      </w:r>
      <w:r>
        <w:rPr>
          <w:b/>
          <w:bCs/>
          <w:highlight w:val="yellow"/>
        </w:rPr>
        <w:t>10</w:t>
      </w:r>
    </w:p>
    <w:p>
      <w:pPr>
        <w:pStyle w:val="Normal"/>
        <w:spacing w:lineRule="auto" w:line="204"/>
        <w:ind w:left="682" w:hanging="72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شبهات التي أثارها المستشرقون حول الدين الإسلامي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تعدد الزوجات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رث المرأ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دية المرأ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حجاب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تحديد النسل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رى أعداء المسلمين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تشرقين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لى تعدد الزوجات على أن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رد استجابة للنـزوات والشهوات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في التعدد إمتهان للمرأة وتسلط عليها، وهذا منافٍ للمساوا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عدد يؤدي إلى الخصام والشقاق بين أفراد الأسرة الواحد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عدد يؤدي إلى كثرة النسل، مما يصعب معه التربية والتعليم، كما يؤدي إلى البطالة، وكثرة الانحراف في الأم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كم تعدد الزوجات في الإسلا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مباح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جب على من يعدد بين زوجاته العدل بين الأزواج ف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مسك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نفقة، والكسو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معاشرة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ان تعدد الزوجات عند النبي مصلحة دينية كـ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يان التشريع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قيق التكافل بجبر خواطر الأرامل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تأليف قلوب الناس وتقريبهم إلى الإسلام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تقدير وتكريم بعض الأصحاب الذين ضحوا وأبلوا في الإسلام بلاءً حسناً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ضرورات التي تبيح تعدد الزوجات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زدياد عدد النساء على الرجال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اجة الأمة المستمرة إلى التكاثر بشكل عام، وإلى الرجال بشكل خاص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قد تكون الزوجة مريضة أو عقيماً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pacing w:val="10"/>
          <w:sz w:val="26"/>
          <w:sz w:val="26"/>
          <w:szCs w:val="26"/>
          <w:rtl w:val="true"/>
        </w:rPr>
        <w:t xml:space="preserve">قد يكون الرجل كثير الأسفا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pacing w:val="10"/>
          <w:sz w:val="26"/>
          <w:sz w:val="26"/>
          <w:szCs w:val="26"/>
          <w:rtl w:val="true"/>
        </w:rPr>
        <w:t xml:space="preserve">بعض الرجال لديه قوة جنسية، فلا تكفيه زوجته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pacing w:val="10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pacing w:val="1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 xml:space="preserve">الإسلام هو أول من جاء بالتعدد 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خطأ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شعوب التي عرفت تعدد الزوجات قبل الإسلا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ريين والصقالب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رمانيين والسكسونيين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يهود والنصارى 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جاهلية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شعوب افريقية، والهند والصين، واليابا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تعدد إكرام للمرأة وحفظ لمصالحها </w:t>
      </w:r>
    </w:p>
    <w:p>
      <w:pPr>
        <w:pStyle w:val="ListParagraph"/>
        <w:spacing w:lineRule="auto" w:line="360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وجه ظلم المرأة في الميراث كما يرى المستشرق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هناك عدم مساواة في الورث بين الذكر و الأنثى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أنثى ترث نصف ما يرث الذكر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رد على شبهة عدم المساواة بين الرجل و المرأة في الإسل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الإسلام كرم المرأة بالورث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راعي الإسلام عند توزيع الإر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حصر الإرث في أقارب المتوفي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مراعاة مقدار حاجة الوارث للورث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سبب الذي جعل الإسلام يجعل حصة الذكور أكثر من الإنا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ذكر أحوج من الأنثى بالإنفاق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ذكر هو من يصرف على الأنثى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أعباء التي تقع على عاتق الذكر و تجعله أولى بالور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دفع المهر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دفع السكن و الأثاث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نفقة على الزوجة و الأولاد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نفقة على اللباس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نفقة على العلاج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مواصلات و الهدايا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حالات التي ترث الأنثى مثل الذكر في الإسل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نصيب الأم أكثر من البنت الأنثى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أخوة لأم يأخذون الثلث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يأخذ الأولاد أكثر من الوالدين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حالات التي ترث الأنثى أكثر من الذك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نصيب البنت أكثر من الزوج الأب </w:t>
      </w:r>
    </w:p>
    <w:p>
      <w:pPr>
        <w:pStyle w:val="Normal"/>
        <w:spacing w:lineRule="auto" w:line="360"/>
        <w:ind w:left="717" w:hanging="0"/>
        <w:rPr/>
      </w:pPr>
      <w:r>
        <w:rPr>
          <w:rtl w:val="true"/>
        </w:rPr>
      </w:r>
    </w:p>
    <w:p>
      <w:pPr>
        <w:pStyle w:val="ListParagraph"/>
        <w:spacing w:lineRule="auto" w:line="360" w:before="0" w:after="200"/>
        <w:ind w:left="360" w:hanging="0"/>
        <w:contextualSpacing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65174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16874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17" w:hanging="360"/>
      </w:pPr>
      <w:rPr>
        <w:sz w:val="22"/>
        <w:b w:val="false"/>
        <w:rFonts w:cs="Arial" w:cstheme="minorBid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b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4597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Char"/>
    <w:unhideWhenUsed/>
    <w:qFormat/>
    <w:rsid w:val="002c2902"/>
    <w:pPr>
      <w:keepNext w:val="true"/>
      <w:spacing w:lineRule="auto" w:line="360" w:before="120" w:after="12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290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2902"/>
    <w:rPr/>
  </w:style>
  <w:style w:type="character" w:styleId="5Char" w:customStyle="1">
    <w:name w:val="عنوان 5 Char"/>
    <w:basedOn w:val="DefaultParagraphFont"/>
    <w:link w:val="Heading5"/>
    <w:qFormat/>
    <w:rsid w:val="002c2902"/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Char2" w:customStyle="1">
    <w:name w:val="نص حاشية سفلية Char"/>
    <w:basedOn w:val="DefaultParagraphFont"/>
    <w:link w:val="Footnote"/>
    <w:semiHidden/>
    <w:qFormat/>
    <w:rsid w:val="002c2902"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c29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4597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1" w:customStyle="1">
    <w:name w:val="st1"/>
    <w:basedOn w:val="DefaultParagraphFont"/>
    <w:qFormat/>
    <w:rsid w:val="004145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9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29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29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2"/>
    <w:semiHidden/>
    <w:unhideWhenUsed/>
    <w:rsid w:val="002c2902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MTDisplayEquation" w:customStyle="1">
    <w:name w:val="MTDisplayEquation"/>
    <w:basedOn w:val="Normal"/>
    <w:next w:val="Normal"/>
    <w:qFormat/>
    <w:rsid w:val="00752e18"/>
    <w:pPr>
      <w:tabs>
        <w:tab w:val="clear" w:pos="720"/>
        <w:tab w:val="center" w:pos="3400" w:leader="none"/>
        <w:tab w:val="right" w:pos="6800" w:leader="none"/>
      </w:tabs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1485</Words>
  <Characters>8465</Characters>
  <CharactersWithSpaces>99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29:00Z</dcterms:created>
  <dc:creator>User</dc:creator>
  <dc:description/>
  <dc:language>en-US</dc:language>
  <cp:lastModifiedBy>الشؤون الإدارية</cp:lastModifiedBy>
  <dcterms:modified xsi:type="dcterms:W3CDTF">2016-10-03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