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صلاة الجماعة خير من صلاة الفرد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 بـ 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27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درجة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دراك صلاة الجمع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قبل الرفع من الركوع الثاني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حكم حضور صلاة الجماع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فرض كفاية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حوار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بادل وجهات النظر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صور التكافل الاجتماعي في الاسلا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قامة الحدود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عقوبة تمنع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شاعة الفاحشة ، تدمير المجتمع ، نزع الأمن 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حد القذف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80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لدة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زواج ميثاق غليظ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لأنه متعلق بذات الإنسان ونسبه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كون النكاح واجب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ذا كان عند القدرة على الزواج 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ركان النكاح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ثلاثة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نكاح المتع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هدار لكرامة المرأة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حريم الانكحه الفاسد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من حفظ النسل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 (Arabic)" w:hAnsi="Arabic Typesetting (Arabic)" w:cs="Arabic Typesetting (Arabic)"/>
          <w:color w:val="FF0000"/>
          <w:sz w:val="32"/>
          <w:sz w:val="32"/>
          <w:szCs w:val="32"/>
          <w:rtl w:val="true"/>
        </w:rPr>
        <w:t>بر الوالدين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المباح ينقلب إلى واجب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إذا أمر به احدهما او كلاهما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نفق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واجبة للزوجة بمجرد العقد والتمكن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نشوز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لا يجوز بدون مسوغ شرعي 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طلاق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عتريه</w:t>
      </w:r>
      <w:r>
        <w:rPr>
          <w:rFonts w:ascii="Arabic Typesetting" w:hAnsi="Arabic Typesetting" w:cs="Arabic Typesetting"/>
          <w:color w:val="0070C0"/>
          <w:rtl w:val="true"/>
        </w:rPr>
        <w:t xml:space="preserve"> الاحكام الخمسة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طلاق بالثلاث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حرام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حرم على المتوفى عنها زوجها في العد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طيب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ول زواجه صلى الله عليه وسلم بـ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خديجة رضي الله عنها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ربائب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بنات النساء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نصيف ميراث المرأ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بب انفاق الرجل وقوامته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سلاح المسلم في الرد على الشبه الموجهه للنظام الاجتماعي الإسلام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إيضاح والرد بالأسلوب العملي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رد على شبهة تنصيف دية المرأة إهدار لكرامت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خسارة الأب مادية والأم معنوية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حجاب الشرعي لباس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سابغ ويشمل كل البدن 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وجه اليدين القدمين 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حضرن العواتق والحيض وذوات الخدور صلاة العيد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يشهدن الخير ، يشهدن دعوة المسلمين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حديد النس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دعوه سياسية صهيونية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حكم عمل المرأة جائز بشرط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عدم الاختلاط و الحجاب الشرعي و موافقة الولي وعدم استغراق الوقت كله</w:t>
      </w:r>
    </w:p>
    <w:p>
      <w:pPr>
        <w:pStyle w:val="Style15"/>
        <w:numPr>
          <w:ilvl w:val="0"/>
          <w:numId w:val="1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%65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نساء امريكا تفضل العودة للمنز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للتفرغ لأولادها</w:t>
      </w:r>
    </w:p>
    <w:sectPr>
      <w:type w:val="nextPage"/>
      <w:pgSz w:w="12240" w:h="15840"/>
      <w:pgMar w:left="284" w:right="284" w:gutter="0" w:header="0" w:top="284" w:footer="0" w:bottom="567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abic Typesetting (Arabic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1c3dea"/>
    <w:rPr>
      <w:rFonts w:cs="Times New Roman" w:cstheme="majorBidi"/>
      <w:color w:val="000000" w:themeColor="text1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1c3dea"/>
    <w:pPr>
      <w:spacing w:before="0" w:after="0"/>
      <w:contextualSpacing/>
    </w:pPr>
    <w:rPr>
      <w:color w:val="000000" w:themeColor="text1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50:00Z</dcterms:created>
  <dc:creator>user</dc:creator>
  <dc:description/>
  <dc:language>en-US</dc:language>
  <cp:lastModifiedBy>user</cp:lastModifiedBy>
  <dcterms:modified xsi:type="dcterms:W3CDTF">2014-12-29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