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سورة الأحزاب من السور التي نزلت على المصطفى صلي الله عليه وسلم وكان نزولها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بعد الهج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نص علماء علوم القرآن الكريم أن المراد بالتفسير كفن مدوّن هو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علم يبحث في القرآن الكريم من حيث دلالته على مراد الله تعالى حسب الظاهر بقدر الطاقة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نقسم التفسير من حيث نوعه الى أربعة أنواع منها ماندرسه في هذا المقرر وهو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تفسير تحلي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يعتبر تفسير ابن كثير تفسير القرآن العظيم من الكتب التي تضمنت نوعا انواع تفسير وهو م تمهيد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تفسير تحلي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يعد كتاب ظاهرة النفاق في القرآن الكريم عبد الرحمن بن حنبكة الميداني من كتب التفسير التي تناولت 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تفسير الموضوع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وجه العلماء سبب تسمية سورة الأحزاب بالأحزاب الى م </w:t>
      </w:r>
      <w:r>
        <w:rPr>
          <w:rFonts w:eastAsia="Times New Roman" w:cs="AL-Mohanad Bold" w:ascii="Arial" w:hAnsi="Arial"/>
          <w:bCs/>
          <w:color w:val="0000FF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</w:rPr>
        <w:t>٤</w:t>
      </w:r>
      <w:r>
        <w:rPr>
          <w:rFonts w:eastAsia="Times New Roman" w:cs="AL-Mohanad Bold" w:ascii="Arial" w:hAnsi="Arial"/>
          <w:b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ن فيها ذكر الأحزاب المشركون من قريش ومن معهم أرادوا غزوالمسلمين في المدينة فرد الله كيد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عدد آيات سورةالأحزاب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Cs/>
          <w:color w:val="003E69"/>
          <w:sz w:val="28"/>
          <w:szCs w:val="28"/>
        </w:rPr>
        <w:t>73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تكملة قول ال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ا كان محمد أبا أحد من رجالكم ولكن رسول الله وخاتم النبيين م </w:t>
      </w:r>
      <w:r>
        <w:rPr>
          <w:rFonts w:eastAsia="Times New Roman" w:cs="AL-Mohanad Bold" w:ascii="Arial" w:hAnsi="Arial"/>
          <w:bCs/>
          <w:color w:val="0000FF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وكان الله بكل شيء علي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والمنفي في 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ا كان محمد أبا أحد من رجالكم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L-Mohanad Bold" w:ascii="Arial" w:hAnsi="Arial"/>
          <w:bCs/>
          <w:color w:val="0000FF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نفي وصف الابوة المباش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اجمع اصحاب رضوان الله عليهم على من ادعا النبوه بعد محمد صلى الله عليه وسلم فهو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</w:rPr>
        <w:t>١</w:t>
      </w:r>
      <w:r>
        <w:rPr>
          <w:rFonts w:eastAsia="Times New Roman" w:cs="AL-Mohanad Bold" w:ascii="Arial" w:hAnsi="Arial"/>
          <w:b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كاف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الفرقة التي ادعت النبوة بعد النبي محمد صلى الله عليه وسلم</w:t>
      </w:r>
    </w:p>
    <w:p>
      <w:pPr>
        <w:pStyle w:val="Normal"/>
        <w:spacing w:lineRule="auto" w:line="240" w:before="0" w:after="0"/>
        <w:ind w:left="-625" w:firstLine="625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بهائي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مراد بالذكر في قول ال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 ذكرا الله ذكراكثيرا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ذكر اللسا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مراد بالبكره في قولي تعالى وسبحوه بكرة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أول النها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فيد قوله تعالى تحيتهم يوم يلقونه سلام وأعد لهم اجرا كريم ا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ما قبلها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أن صلاة الله وملائكته واقعه في الحياة الدنيا وفي الدار الآخ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تفيد جمله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واعد لهم أجرا كري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حال من ضمير ال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فهم من قوله تعالى يا أيها النبي إنا ارسلناك شاهدا ومبشرا ونذيرا وداعي ا الى الله بإذنه وسراجا منيرا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وصف تعلقات رسالته بأحوال أمته واحوال الامم السابق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جيء في جانب النذارة بصيغة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فعيل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سم الفاعل في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شاهد ا ومبشرا ونذير 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إرادة الاسم فان النذير في كلامهم اسم المختبر بحلول العدو بديار القو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الصحابية التي تتزوجها زيد بن حارثة رضي الله عنهم ثم طلقها فنزلت فيها الآيات من سورة الأحزا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زينب بنت جحش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يرادب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السراح الجمي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خلي عن الأذى والإضرار ومنع الحقو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مرأد بالحرج في قولي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لكيلا يكون عليك حرج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 xml:space="preserve">الحرج </w:t>
      </w:r>
      <w:r>
        <w:rPr>
          <w:rFonts w:eastAsia="Times New Roman" w:cs="AL-Mohanad Bold" w:ascii="Arial" w:hAnsi="Arial"/>
          <w:bCs/>
          <w:color w:val="003E69"/>
          <w:sz w:val="28"/>
          <w:szCs w:val="28"/>
          <w:rtl w:val="true"/>
        </w:rPr>
        <w:t>:</w:t>
      </w: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ضيق والمراد هنا ادنى الحرج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معنى ولا مستأنسين لحديث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تسمعه والعناية بالاصغاء ال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فيد الامر في قوله تعالى فإذا طعمتم فانتشروا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وجوب لأن الدخول المنزل بغر اذن حر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حكم العلماء على من آذى النبي صلى الله عليه وسلم صراح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لابد من تعزيره على ذلك بحسب نوع الاذ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حكم العلماء على الحديث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لا صلاة لمن لم يصلي علي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حديث ضعيف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دل ل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ولا مستأنسين لحديث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طلب الإنس مع الغي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عراب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ناظرين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. 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غير ناظرين اناه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سم فاعل من نظر بمعنى النظ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أمر في 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: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ولكن اذا دعيتم فادخل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للند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تكملة قول ال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: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ا ايها النبي قل لازواجك وبناتك ونساء المؤمنين يدنين عليهن من جلابيبهن ذلك أدنى أن يعرفن فلا يؤذين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وكان الله غفورا الرحي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شرع الله تعالى أمره بالحجاب وحدّه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مرأة كلها عورة ومدعاة ال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تفق العلماء على أن المرأة كلها عورة وذلك عند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خوف الفتن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سورة الحجرات من السور المدنية التي نزلت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سنة تسع من الهج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سبب تسمية سورة الحجرات بهذا الاسم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نه ذكر فيها لفظ الحجر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سبب نزول قوله تعالى من سورة الحجرات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أن الذين ينادونكم من وراء الحجرات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قصة نداء بني تميم رسول الله صلى الله عليه وسلم من وراء حجرات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مفهوم من 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ا أيها الذين آمنوا لا تقدموا بين يدي الله ورسوله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عدم تقديم القوانين على شرع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المراد بنفي العقل عن الذين نادوا رسول الله صلى الله عليه وسلم من وراء الحجرات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مراد به عقل التأديب الواجب في معاملة النبي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عدد حجرات زوجات النبي صلى الله عليه وسلم وقت نزول الايه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تسع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بلغ عدد توجيه الخطاب يا أيها الذين آمنوا في السور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خمس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فسر الفاسق في قوله تعالى إن جاءكم فاسق بنب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بالكاذ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دل 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إن جاءكم فاسق بنبا فتبينوا أن تصيبوا قوما بجهالة فتصبحوا على ما فعلتم نادمين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إن المجهول باطنه وظاهره سواء في عدم قبول خبر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دل قوله تعالى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فتبينوا أن تصيبوا قوما بجها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تحذير ولاة الأمر من أن يصيب احدا بضر أو عقاب او غرم دون تبين وتحق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موقع جملة قوله تعالى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إنما المؤمنون إخوة فاصلحوا بين اخويكم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ن قبلها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جملة موقعها موقع الع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تنكير قوم في قوله تعالى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لا يسخر قوم من قوم م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لإفادة الشيا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موقع جملة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عسى أن يكونوا خيرا من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مستأنفه معترض بين الجملتين المتعاطفتين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معنى التجسس في قوله تعالى ولا تجسسو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تجسس على الذي لا يتجر منه نفع للمسلمين او دفع الضر عنه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المراد بالفاء في قولي تعالى فكرهتمو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لفاءالفصيح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"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يمنون عليك أن اسلموا قل لا تمنوا علي اسلامكم بل الله يمن عليكم أن هداكم للإيمان م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ستئناف ابتدائي أريد به ابطال ما أظهره بنو سع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تفيد جملة يمنون عليك أن اسلموا 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ستناافية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 xml:space="preserve">معنى التفسير </w:t>
      </w: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علم يبحث فيه عن القرآن الكريممن حيث دلالته ع مراد الله حسب الظاهر بقدر الطاقه البشريه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00FF"/>
          <w:sz w:val="36"/>
          <w:sz w:val="36"/>
          <w:szCs w:val="36"/>
          <w:rtl w:val="true"/>
        </w:rPr>
        <w:t>في مجئ رحيم بعد غفور في قوله تعالى إن الله غفور رحيم دلاله</w:t>
      </w:r>
    </w:p>
    <w:p>
      <w:pPr>
        <w:pStyle w:val="Normal"/>
        <w:spacing w:before="0" w:after="200"/>
        <w:rPr>
          <w:rFonts w:cs="AL-Mohanad Bold"/>
          <w:sz w:val="40"/>
          <w:szCs w:val="40"/>
        </w:rPr>
      </w:pPr>
      <w:r>
        <w:rPr>
          <w:rFonts w:ascii="Arial" w:hAnsi="Arial" w:eastAsia="Times New Roman" w:cs="AL-Mohanad Bold"/>
          <w:bCs/>
          <w:color w:val="003E69"/>
          <w:sz w:val="28"/>
          <w:sz w:val="28"/>
          <w:szCs w:val="28"/>
          <w:rtl w:val="true"/>
        </w:rPr>
        <w:t>ان الرحمه أصل المغفره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8d1852"/>
    <w:rPr/>
  </w:style>
  <w:style w:type="character" w:styleId="Appleconvertedspace" w:customStyle="1">
    <w:name w:val="apple-converted-space"/>
    <w:basedOn w:val="DefaultParagraphFont"/>
    <w:qFormat/>
    <w:rsid w:val="008d185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1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1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5:00Z</dcterms:created>
  <dc:creator>الشؤون الإدارية</dc:creator>
  <dc:description/>
  <dc:language>en-US</dc:language>
  <cp:lastModifiedBy>الشؤون الإدارية</cp:lastModifiedBy>
  <dcterms:modified xsi:type="dcterms:W3CDTF">2016-10-0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