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قَسَامة لغ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10"/>
          <w:szCs w:val="10"/>
        </w:rPr>
      </w:pPr>
      <w:r>
        <w:rPr>
          <w:rFonts w:eastAsia="Times New Roman" w:cs="Traditional Arabic" w:ascii="Traditional Arabic" w:hAnsi="Traditional Arabic"/>
          <w:bCs/>
          <w:color w:val="0000FF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سم القَسَم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2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القَسَامة شرعا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أيمانٌ مكررة في دعوى قتلِ معصوم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3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شروط القسام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١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اللّوث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عداوة الظاهرة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٢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تكليف مدعى عليه القتل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لا تصح من صغير ولا مجنون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٣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إمكانية صدور القتل من القاتل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٤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وصف القتل في الدّعوى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٥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طلب جميع الورثة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٦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تفاقهم على الدّعوى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٧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 اتفاقهم على القاتل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٨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يكون فيهم ذكور مكلّفين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٩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تكون الدّعوى على واحد معيّن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</w:rPr>
        <w:t>١٠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تفاقهم على القتل، بحضرة حاكم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4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لّوث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هو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عداوة الظاهر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5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يبد أُ بأَيمان الرجال من ورثة الدم فيحلفون خمسين يمينًا، فإن نكلوا عن الخمسين يمينا بعضها، أو كانوا كلهم نساء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حلف المدعى عليه خمسين يمينا وبرئ إن رضي الورثة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قسا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6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ان لم يرضو الورثه بالقاسم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دى الإمام القتيل من بيت المال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7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حدود جمع حد؛ وهو لغ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منع وحدود الله تعالى محارم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8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حدود جمع حد؛ وهو اصطلاحًا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عقوبة مقدرة شرعا في معصية لتمنع من الوقوع في مثلها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9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قذف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، وهو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رمي الشيء بقوّ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</w:rPr>
        <w:t>10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قذف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اصطلاحا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رّمي بزنا أو لواط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تعزير لغ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منع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تعزير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، اصطلاحًا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 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تأديب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حد القذف و المسكر للحر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80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جلد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قدار التعزير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لا يزاد فيه على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جلدات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قدار التعزير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لا يزاد فيه على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</w:rPr>
        <w:t>١٠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 جلدات، والصحيح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أنه يزاد على ذلك، وقد يصل إلى القتل والمراد بالحد في الحديث أي المحرمات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يكون معناه لا تأدبوا بأكثر من عشرة أسواط إلا في المحرمات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31140" cy="231140"/>
            <wp:effectExtent l="0" t="0" r="0" b="0"/>
            <wp:docPr id="2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ن شرب مسكر في نهار رمضان وكان عالمًا بالتّحريم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حُدَّ للشرب، وعُزر لفطرهِ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سوطًا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ن وطئَ أمَة امرأته، إن أحلتها له، وهو عالمًا بالتحريم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حُدَّ ب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جلدة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[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ولا يسقط حدٌّ بإباحة إلا في هذا الموضع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]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ن وطئَ أمةٌ له فيها شرك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عُزّر ب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99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سوط؛ لينقص عن حد الزنا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حرابة، أو المحاربين، أو قُطّاع الطريق؛ وهم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هم الذين يعرضون للناس بالسلاح ولو عصا أو حجرا في الصحراء أو البنيان أو البحر فيغصبونهم المال المحترم مجاهرة لا سرقة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فإن كانوا جمعا يسيرا لا شوكة لهم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.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أو لم يخرجوا بتأويل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أو خرجوا بتأويل غير سائغ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قطاع طرق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لم يصيبوا نفسا ولا مالا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نُفوا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قتَلَ وأخذ الما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قتِلَ وجوبا؛ لحق الله تعالى ثم غسل وصلي عليه ثم صلب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نُفوا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قتَلَ ولم يأخذ الما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قُتِلَ حتمًا ولم يصلب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أخذ المال ولم يقت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قُطعتْ يده اليمنى ورجله اليسرى في مقام واحد وجوبا وحسمتا بالزيت المغلي ثم خًلّي سبيل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بغاة شرعا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قوم لهم شوكة ومنعة، خرجوا على الإمام، بتأويل سائغ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بغاة لغ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جور والظلم والعدول عن الحق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الذي يكفر بعد إسلامه، طوعا، ولو مميزا أو هازلا، بنطق أو اعتقاد، أو شك أو فع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مرتد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من ارتد عن الإسلام وهو مكلف مختار رجل أو امرأ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دعي إلى الإسلام ثلاثة أيام وجوبا وضيق عليه وحبس، فإن أسلم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لم يعزر، وإن لم يسلم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قتل بالسيف ولا يحرق بالنار، ولا يقتله إلا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إمام أو نائبه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من سب الله تعالى أو سب رسوله سبا صريحا أو تنقص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لا تقبل في الدنيا توب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من تكررت ردته او زنديق وهو المنافق الذي يظهر الإسلام ويخفي الكفر بل يقتل بكل حال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لا تقبل في الدنيا توب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ab/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جناية لغة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تعدّي على بدن أو مال أو عرض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جناية اصطلاحًا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 xml:space="preserve">التعدّي على البدن بما يوجب قصاصًا أو مالا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من قتل مسلمًا عمدًا عدوانًا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اسق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القَوَد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يعني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القصاص قتل القاتل بمن قتله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 xml:space="preserve">أنواع الجناية ثلاثة؛ وهي </w:t>
      </w:r>
      <w:r>
        <w:rPr>
          <w:rFonts w:eastAsia="Times New Roman" w:cs="Traditional Arabic" w:ascii="Traditional Arabic" w:hAnsi="Traditional Arabic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عمد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شبه عمد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44"/>
          <w:szCs w:val="44"/>
        </w:rPr>
      </w:pPr>
      <w:r>
        <w:rPr>
          <w:rFonts w:ascii="Traditional Arabic" w:hAnsi="Traditional Arabic" w:eastAsia="Times New Roman" w:cs="Traditional Arabic"/>
          <w:bCs/>
          <w:color w:val="0000FF"/>
          <w:sz w:val="44"/>
          <w:sz w:val="44"/>
          <w:szCs w:val="44"/>
          <w:rtl w:val="true"/>
        </w:rPr>
        <w:t>اختر الاجابه الصحيح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تقتل الجماعة بالواحد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إن سقط القوَد عن الجماع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أدوا دية واحد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إن جرح واحد جرحًا، وآخر مائ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هم سواء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إن قطع أحدهم ودِجَيه، ثم ذبحه الآخر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3E69"/>
          <w:sz w:val="36"/>
          <w:sz w:val="36"/>
          <w:szCs w:val="36"/>
          <w:rtl w:val="true"/>
        </w:rPr>
        <w:t>فالقاتل الأول، ويعزر الثاني</w:t>
      </w:r>
      <w:r>
        <w:rPr>
          <w:rFonts w:eastAsia="Times New Roman" w:cs="Traditional Arabic" w:ascii="Traditional Arabic" w:hAnsi="Traditional Arabic"/>
          <w:bCs/>
          <w:color w:val="003E69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أمر به السلطان ظلمًا دون علم المأمور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على السّلطان الآمر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، وإن كان المأمور عالمًا بالتّحريم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عليه لأنه لا عذر له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من أمسكَ إنسانًا لآخر ليقتله فقتله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قتل القاتل، وحُبس الممسك حتى يموت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لو أنَّ شخصًا اشترك مع أبٍ ليقتل ابنه فقتله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القود على الشريك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لو أنَّ شخصًا اشترك مع أبٍ ليقتل ابنه فقتله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تنازل وليّ الدّم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على الشريك نصف الدّي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شروط القصاص أربع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عصمة المقتول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تّكليف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كافأ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عدم الولادة؛ بأن لا يكون ولدًا ل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79070" cy="179070"/>
            <wp:effectExtent l="0" t="0" r="0" b="0"/>
            <wp:docPr id="3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فعل مجنيٍ عليه أو وليه، بجانٍ مثل فعله أو شبهه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هو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ستيفاء القصاص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الاستيفاء في النّفس يكون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بالسّيف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في قتل الغيلة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لا عفو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فإذا اختار ولي الدّم، الدّي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ليس له أن يتراجع ويُطالب بالدّم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لو قال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عفوت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قد سقط الدّم و له الدّي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لو قال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عفوت عن جنايتك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عفوت عنك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سقط الدّم والدّي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إذا عفا عن الجرح، وكان العفو على غير شيء ثم سرى للنفس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هدر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إذا عفا عن الجرح، وكان العفو على ما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له تمام الدّي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قصاص فيما دون النفس نوعان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نوع الأول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في الطّرف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عين بالعين والسن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..)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؛ وشروطه ثلاث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أمن الحيف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ماثل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ستواؤهما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2725" cy="212725"/>
            <wp:effectExtent l="0" t="0" r="0" b="0"/>
            <wp:docPr id="4" name="صورة 4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قصاص فيما دون النفس نوعان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نوع الثاني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جراح فيقتص في كل جرح ينتهي إلى عظم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كالموضح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جراحٌ لا يمكن استيفاؤها؛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لأنه لا يؤمن فيها الحيف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جراحٌ يمكنُ استيفاؤها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وضحة؛ في الرأس والوج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جرح العضد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سّاق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فخذ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قدم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41300" cy="241300"/>
            <wp:effectExtent l="0" t="0" r="0" b="0"/>
            <wp:docPr id="5" name="صورة 5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جراحٌ لا يمكن استيفاؤها؛ لأنه لا يؤمن فيها الحيف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منقِّل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أمو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جائف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كسر العظم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6" name="صورة 5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هي التي تهشم العظم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هاش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تصل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أمّ الرأس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جلدة الدّماغ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أمو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تنفذ في الجوف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جائف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إلا السّن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كسر العظم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تنقل العظم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نقِّل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إذا كان الجرح أعظم من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الموضح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فللمجني عليه أن يقتص منه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وضح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، وله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رش الزائد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؛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من الإب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هاش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من الإب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نقِّل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من الإبل؛ وثلثًا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مأموم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إن اشترك جماعةٌ في جناي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عليهم جميعًا القود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سراية الجناي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ضمون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سراية القود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هدر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يتمّ القصاص أو الدّية؛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إلا بعد أن يبرأ المجروح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فإن اقتص دون انتظار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فسراية الجرح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هدره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الدية في قتل العمد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على الجاني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الدية في شبه العمد والخطأ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 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على العاقل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من أدّب ولده أو تلميذه، أو زوجته الناشز، ولم يُسرف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لم يضمن ما تلِف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من أمر مكلّفًا بأن يصعد شجرة أو ينزل بئر، هلك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لم يضمن؛ لعدم إكراه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دية المجوسي أو الوثني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800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درهم، كسائر المشركين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تستوي دية الرجل مع المرأ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فيما يوجب ثلث الدّي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دية الخنثى مشكل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نصف دية كل منهما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قنّ ، والمدبر، المُكاتب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قيمته؛ في العمد والخطأ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عُشر دية أمّه الحرّ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غُرّة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وهي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ن الإبل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الجنين المملوك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عُشر قيمة أمّه الأَمَ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وفي جنين الدّابة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ما نقصَ أُمّ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جناية الرقيق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بغير إذن سيده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أن يفديه بأرش جنايت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أو يسلّمه إلى وليّ الجناي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يملكه أو يبيعه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إن قلعَ الأعورُ عينَ الصحيح عمدًا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دية كامل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إن قلعَ الأعورُ عينَ الصحيح خطأ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نصف الدّية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قطع يد الأقطع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نصف الدّية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 xml:space="preserve">الشّج 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قطع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تحرص الجلد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حارص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الدامعة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بازل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تبضع اللحم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باضع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غائصة في اللحم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 xml:space="preserve">المتلاحمة </w:t>
      </w:r>
      <w:r>
        <w:rPr>
          <w:rFonts w:eastAsia="Times New Roman" w:cs="Traditional Arabic" w:ascii="Traditional Arabic" w:hAnsi="Traditional Arabic"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Cs/>
          <w:color w:val="0000FF"/>
          <w:sz w:val="36"/>
          <w:sz w:val="36"/>
          <w:szCs w:val="36"/>
          <w:rtl w:val="true"/>
        </w:rPr>
        <w:t>بينها وبين العظم قشرة رقيقة</w:t>
      </w:r>
      <w:r>
        <w:rPr>
          <w:rFonts w:eastAsia="Times New Roman" w:cs="Traditional Arabic" w:ascii="Traditional Arabic" w:hAnsi="Traditional Arabic"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bCs/>
          <w:color w:val="003E69"/>
          <w:sz w:val="28"/>
          <w:sz w:val="28"/>
          <w:szCs w:val="28"/>
          <w:rtl w:val="true"/>
        </w:rPr>
        <w:t>السَّمحاق</w:t>
      </w:r>
    </w:p>
    <w:p>
      <w:pPr>
        <w:pStyle w:val="Normal"/>
        <w:tabs>
          <w:tab w:val="clear" w:pos="720"/>
          <w:tab w:val="left" w:pos="1233" w:leader="none"/>
        </w:tabs>
        <w:spacing w:before="0" w:after="200"/>
        <w:rPr>
          <w:rFonts w:ascii="Traditional Arabic" w:hAnsi="Traditional Arabic" w:cs="Traditional Arabic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5324a3"/>
    <w:rPr/>
  </w:style>
  <w:style w:type="character" w:styleId="Appleconvertedspace" w:customStyle="1">
    <w:name w:val="apple-converted-space"/>
    <w:basedOn w:val="DefaultParagraphFont"/>
    <w:qFormat/>
    <w:rsid w:val="005324a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4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851</Words>
  <Characters>4857</Characters>
  <CharactersWithSpaces>56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7:00Z</dcterms:created>
  <dc:creator>الشؤون الإدارية</dc:creator>
  <dc:description/>
  <dc:language>en-US</dc:language>
  <cp:lastModifiedBy>الشؤون الإدارية</cp:lastModifiedBy>
  <dcterms:modified xsi:type="dcterms:W3CDTF">2016-09-29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