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-67945</wp:posOffset>
                </wp:positionV>
                <wp:extent cx="172656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104900"/>
                                  <wp:effectExtent l="0" t="0" r="0" b="0"/>
                                  <wp:docPr id="2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95.7pt;mso-wrap-distance-left:9.05pt;mso-wrap-distance-right:9.05pt;mso-wrap-distance-top:0pt;mso-wrap-distance-bottom:0pt;margin-top:-5.3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0" cy="1104900"/>
                            <wp:effectExtent l="0" t="0" r="0" b="0"/>
                            <wp:docPr id="3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عماد التعليم الإلكتروني  والتعليم عن بعد</w:t>
      </w:r>
    </w:p>
    <w:p>
      <w:pPr>
        <w:pStyle w:val="Normal"/>
        <w:tabs>
          <w:tab w:val="clear" w:pos="720"/>
          <w:tab w:val="left" w:pos="955" w:leader="none"/>
        </w:tabs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ميدان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>(</w:t>
      </w:r>
      <w:r>
        <w:rPr>
          <w:rFonts w:cs="PT Bold Heading" w:ascii="Arial" w:hAnsi="Arial"/>
          <w:b/>
          <w:bCs/>
          <w:sz w:val="40"/>
          <w:szCs w:val="40"/>
        </w:rPr>
        <w:t>3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تقرير زيارة المؤسسة الاجتماعي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بيانات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أولية</w:t>
      </w: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   )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نشأ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تطور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خدماتها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برامج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إمكاني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أقسام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بن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235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صائ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وع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كو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شتراك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بر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خامسا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أجهز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حل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لقومي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أ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CC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سادس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طبيع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مار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خدم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فر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س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ق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ناسب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هداف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لائ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صعو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جه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للقيام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زيار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تل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دراس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3"/>
        <w:gridCol w:w="1842"/>
        <w:gridCol w:w="33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و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بيان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أساسي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قابل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هني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أعراض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أس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قار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أصدق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رف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خط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تدخل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هن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ؤسس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9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8:00Z</dcterms:created>
  <dc:creator>compo</dc:creator>
  <dc:description/>
  <cp:keywords/>
  <dc:language>en-US</dc:language>
  <cp:lastModifiedBy>lonovo</cp:lastModifiedBy>
  <cp:lastPrinted>2013-06-17T21:09:00Z</cp:lastPrinted>
  <dcterms:modified xsi:type="dcterms:W3CDTF">2016-04-01T18:31:00Z</dcterms:modified>
  <cp:revision>3</cp:revision>
  <dc:subject/>
  <dc:title> </dc:title>
</cp:coreProperties>
</file>