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5.xml" ContentType="application/vnd.ms-office.drawingml.diagramDrawing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5.xml" ContentType="application/vnd.openxmlformats-officedocument.drawingml.diagramData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bookmarkStart w:id="0" w:name="_GoBack"/>
      <w:r>
        <w:rPr>
          <w:b/>
          <w:b/>
          <w:bCs/>
          <w:color w:val="FF0000"/>
          <w:sz w:val="24"/>
          <w:sz w:val="24"/>
          <w:szCs w:val="24"/>
          <w:rtl w:val="true"/>
        </w:rPr>
        <w:t>الفصل الاو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GoBack"/>
      <w:r>
        <w:rPr>
          <w:b/>
          <w:b/>
          <w:bCs/>
          <w:color w:val="FF0000"/>
          <w:sz w:val="24"/>
          <w:sz w:val="24"/>
          <w:szCs w:val="24"/>
          <w:rtl w:val="true"/>
        </w:rPr>
        <w:t>مقدمة لإداء المواد</w:t>
      </w:r>
      <w:bookmarkEnd w:id="1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قد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تقاس ثروة الدولة </w:t>
      </w:r>
      <w:r>
        <w:rPr>
          <w:color w:val="FF0000"/>
          <w:sz w:val="24"/>
          <w:sz w:val="24"/>
          <w:szCs w:val="24"/>
          <w:rtl w:val="true"/>
        </w:rPr>
        <w:t>بإجمالي الناتج الوط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 w:val="24"/>
          <w:szCs w:val="24"/>
          <w:u w:val="single"/>
          <w:rtl w:val="true"/>
        </w:rPr>
        <w:t>المخرجات من السلع والخدمات التي تنتجها الدولة في فترة زمنية معينة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نتج التصنيع ثروة عن طريق </w:t>
      </w:r>
      <w:r>
        <w:rPr>
          <w:color w:val="FF0000"/>
          <w:sz w:val="24"/>
          <w:sz w:val="24"/>
          <w:szCs w:val="24"/>
          <w:rtl w:val="true"/>
        </w:rPr>
        <w:t xml:space="preserve">إضافة قيمة </w:t>
      </w:r>
      <w:r>
        <w:rPr>
          <w:sz w:val="24"/>
          <w:sz w:val="24"/>
          <w:szCs w:val="24"/>
          <w:rtl w:val="true"/>
        </w:rPr>
        <w:t>للسلع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rtl w:val="true"/>
        </w:rPr>
        <w:t xml:space="preserve">ولتحسين الإنتاجية </w:t>
      </w:r>
      <w:r>
        <w:rPr>
          <w:sz w:val="24"/>
          <w:sz w:val="24"/>
          <w:szCs w:val="24"/>
          <w:rtl w:val="true"/>
        </w:rPr>
        <w:t>والثروة يجب أن تصمم الشركة نظما كفو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عالة للتصن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جب أن تدار هذه النظم بعد ذلك بكفاءة </w:t>
      </w:r>
      <w:r>
        <w:rPr>
          <w:color w:val="FF0000"/>
          <w:sz w:val="24"/>
          <w:sz w:val="24"/>
          <w:szCs w:val="24"/>
          <w:rtl w:val="true"/>
        </w:rPr>
        <w:t>لتحقيق أفضل إستخدام للعمالة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رأس الما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موار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أحدى أكثر الطرق فعالية لعمل ذلك </w:t>
      </w:r>
      <w:r>
        <w:rPr>
          <w:color w:val="FF0000"/>
          <w:sz w:val="24"/>
          <w:sz w:val="24"/>
          <w:szCs w:val="24"/>
          <w:rtl w:val="true"/>
        </w:rPr>
        <w:t xml:space="preserve">هي </w:t>
      </w:r>
      <w:r>
        <w:rPr>
          <w:color w:val="FF0000"/>
          <w:sz w:val="24"/>
          <w:sz w:val="24"/>
          <w:szCs w:val="24"/>
          <w:u w:val="single"/>
          <w:rtl w:val="true"/>
        </w:rPr>
        <w:t>تخطيط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مراقبة تدفق المواد في التصني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توجد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ثلاثة </w:t>
      </w:r>
      <w:r>
        <w:rPr>
          <w:color w:val="FF0000"/>
          <w:sz w:val="24"/>
          <w:sz w:val="24"/>
          <w:szCs w:val="24"/>
          <w:rtl w:val="true"/>
        </w:rPr>
        <w:t>عناصر لنظام تدفق الموا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ه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8064A2" w:themeColor="accent4"/>
          <w:sz w:val="24"/>
          <w:szCs w:val="24"/>
          <w:u w:val="single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</w:rPr>
        <w:t>العرض</w:t>
      </w:r>
      <w:r>
        <w:rPr>
          <w:color w:val="8064A2" w:themeColor="accent4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8064A2" w:themeColor="accent4"/>
          <w:sz w:val="24"/>
          <w:szCs w:val="24"/>
          <w:u w:val="single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</w:rPr>
        <w:t>تخطيط ومراقبة التصنيع</w:t>
      </w:r>
      <w:r>
        <w:rPr>
          <w:color w:val="8064A2" w:themeColor="accent4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</w:rPr>
        <w:t>التوزيع المادى</w:t>
      </w:r>
      <w:r>
        <w:rPr>
          <w:color w:val="8064A2" w:themeColor="accent4"/>
          <w:sz w:val="24"/>
          <w:szCs w:val="24"/>
          <w:u w:val="single"/>
          <w:rtl w:val="true"/>
        </w:rPr>
        <w:t>/</w:t>
      </w:r>
      <w:r>
        <w:rPr>
          <w:color w:val="8064A2" w:themeColor="accent4"/>
          <w:sz w:val="24"/>
          <w:sz w:val="24"/>
          <w:szCs w:val="24"/>
          <w:u w:val="single"/>
          <w:rtl w:val="true"/>
        </w:rPr>
        <w:t>الطبيع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ترتبط ببعضها البعض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توجد العديد من المراحل ببين إستخلاص المادة الخام من المصاد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تج المستهلك النهائي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 w:val="24"/>
          <w:szCs w:val="24"/>
          <w:u w:val="single"/>
          <w:rtl w:val="true"/>
        </w:rPr>
        <w:t>وتضاف قيمة</w:t>
      </w:r>
      <w:r>
        <w:rPr>
          <w:sz w:val="24"/>
          <w:sz w:val="24"/>
          <w:szCs w:val="24"/>
          <w:rtl w:val="true"/>
        </w:rPr>
        <w:t xml:space="preserve"> في كل مرحلة من مراحل تطوير المنتج النهائي مما ينتج المزيد من الثرو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للحصول على أقصى قيمة مورادن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يجب أن تصمم عمليات الإنتاج بحيث تجعل المنتجات أكثر كفاء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نيا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بيئة التشغيل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>تعمل إدارة العمليات في بيئة معقدة تتأثر بالكثير من العوامل</w:t>
      </w:r>
      <w:r>
        <w:rPr>
          <w:color w:val="0070C0"/>
          <w:sz w:val="24"/>
          <w:szCs w:val="24"/>
          <w:u w:val="single"/>
          <w:rtl w:val="true"/>
        </w:rPr>
        <w:t>,</w:t>
      </w:r>
      <w:r>
        <w:rPr>
          <w:color w:val="0070C0"/>
          <w:sz w:val="24"/>
          <w:sz w:val="24"/>
          <w:szCs w:val="24"/>
          <w:u w:val="single"/>
          <w:rtl w:val="true"/>
        </w:rPr>
        <w:t>ويوضحها الشكل التالي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0E936B10">
            <wp:extent cx="4238625" cy="205740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rtl w:val="true"/>
        </w:rPr>
        <w:t>من هم مؤهلو الأمر</w:t>
      </w:r>
      <w:r>
        <w:rPr>
          <w:color w:val="8064A2" w:themeColor="accent4"/>
          <w:sz w:val="24"/>
          <w:szCs w:val="24"/>
          <w:rtl w:val="true"/>
        </w:rPr>
        <w:t>,</w:t>
      </w:r>
      <w:r>
        <w:rPr>
          <w:color w:val="8064A2" w:themeColor="accent4"/>
          <w:sz w:val="24"/>
          <w:sz w:val="24"/>
          <w:szCs w:val="24"/>
          <w:rtl w:val="true"/>
        </w:rPr>
        <w:t>ومن هم رابحو الأمر</w:t>
      </w:r>
      <w:r>
        <w:rPr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</w:rPr>
        <w:t>بصفةعا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جب أن يحقق المورد حد أدنى من متطلبات العميل كي يعتبر منافساَ حيوياَ في السو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 تبنى متطلبات العميل على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السعر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جودة</w:t>
      </w:r>
      <w:r>
        <w:rPr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التسلي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ما إلى ذل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سمى </w:t>
      </w:r>
      <w:r>
        <w:rPr>
          <w:color w:val="FF0000"/>
          <w:sz w:val="24"/>
          <w:sz w:val="24"/>
          <w:szCs w:val="24"/>
          <w:u w:val="single"/>
          <w:rtl w:val="true"/>
        </w:rPr>
        <w:t>مؤهلات الأم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en-GB"/>
        </w:rPr>
        <w:t>rder Qualifiers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 xml:space="preserve">وللحصول على الأوامر يجب أن يكون للموردين </w:t>
      </w:r>
      <w:r>
        <w:rPr>
          <w:color w:val="FF0000"/>
          <w:sz w:val="24"/>
          <w:sz w:val="24"/>
          <w:szCs w:val="24"/>
          <w:rtl w:val="true"/>
          <w:lang w:val="en-GB"/>
        </w:rPr>
        <w:t>سمات</w:t>
      </w:r>
      <w:r>
        <w:rPr>
          <w:sz w:val="24"/>
          <w:sz w:val="24"/>
          <w:szCs w:val="24"/>
          <w:rtl w:val="true"/>
          <w:lang w:val="en-GB"/>
        </w:rPr>
        <w:t xml:space="preserve"> تشجع العملاء على إختياره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خدماتهم بدلا من منافسيهم</w:t>
      </w:r>
      <w:r>
        <w:rPr>
          <w:sz w:val="24"/>
          <w:szCs w:val="24"/>
          <w:rtl w:val="true"/>
          <w:lang w:val="en-GB"/>
        </w:rPr>
        <w:t>.</w:t>
      </w:r>
      <w:r>
        <w:rPr>
          <w:color w:val="FF0000"/>
          <w:sz w:val="24"/>
          <w:sz w:val="24"/>
          <w:szCs w:val="24"/>
          <w:rtl w:val="true"/>
          <w:lang w:val="en-GB"/>
        </w:rPr>
        <w:t>وتسمى</w:t>
      </w:r>
      <w:r>
        <w:rPr>
          <w:sz w:val="24"/>
          <w:sz w:val="24"/>
          <w:szCs w:val="24"/>
          <w:rtl w:val="true"/>
          <w:lang w:val="en-GB"/>
        </w:rPr>
        <w:t xml:space="preserve"> هذه السمات التنافسي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و خليط السمات التنافسي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التي تحث عملاء الشركة على إختيار منتجاتها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أو خدماتها بمسمى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رابحي الأمر </w:t>
      </w:r>
      <w:r>
        <w:rPr>
          <w:sz w:val="24"/>
          <w:szCs w:val="24"/>
        </w:rPr>
        <w:t>Order Winners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ن المهم جداَ أن تفهم الشركة </w:t>
      </w:r>
      <w:r>
        <w:rPr>
          <w:color w:val="FF0000"/>
          <w:sz w:val="24"/>
          <w:sz w:val="24"/>
          <w:szCs w:val="24"/>
          <w:rtl w:val="true"/>
        </w:rPr>
        <w:t>رابحي الأمر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مؤهلي الأمر </w:t>
      </w:r>
      <w:r>
        <w:rPr>
          <w:sz w:val="24"/>
          <w:sz w:val="24"/>
          <w:szCs w:val="24"/>
          <w:rtl w:val="true"/>
        </w:rPr>
        <w:t>لكل من منتجات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 كل أسواق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 يجب أن يدرك الفرد أن ربحي الأ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ؤهليته لأى خليط منتج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وق ليسوا ساكن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 يغير المستهلكون إتجاهاتهم فق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ما يغير رابحي ومؤهلي الأمر عادة سلوكهم بناء على مفاهيم دورة حياة المنت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8064A2" w:themeColor="accent4"/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rtl w:val="true"/>
        </w:rPr>
        <w:t xml:space="preserve">إستراتيجية التصنيع </w:t>
      </w:r>
      <w:r>
        <w:rPr>
          <w:color w:val="8064A2" w:themeColor="accent4"/>
          <w:sz w:val="24"/>
          <w:szCs w:val="24"/>
        </w:rPr>
        <w:t>Manufacturing Strategy</w:t>
      </w:r>
      <w:r>
        <w:rPr>
          <w:color w:val="8064A2" w:themeColor="accent4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كز الشركة مرتفعة التوجه بالسوق على </w:t>
      </w:r>
      <w:r>
        <w:rPr>
          <w:color w:val="FF0000"/>
          <w:sz w:val="24"/>
          <w:sz w:val="24"/>
          <w:szCs w:val="24"/>
          <w:rtl w:val="true"/>
        </w:rPr>
        <w:t>تلبية توقعات العمي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تعديل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تركز أيضاَ على </w:t>
      </w:r>
      <w:r>
        <w:rPr>
          <w:color w:val="FF0000"/>
          <w:sz w:val="24"/>
          <w:sz w:val="24"/>
          <w:szCs w:val="24"/>
          <w:rtl w:val="true"/>
        </w:rPr>
        <w:t>رابحي الأم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في هذه الشركة يجب أن تساهم كل الوظائف في إستراتيجية التصنيع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لذل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جب أن يكون للعمليات إستراتيجية تسمح لها بتوريد إحتياجات السوق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وفير تسليم سريع وفي الوقت المحد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8064A2" w:themeColor="accent4"/>
          <w:sz w:val="24"/>
          <w:szCs w:val="24"/>
        </w:rPr>
      </w:pPr>
      <w:r>
        <w:rPr>
          <w:color w:val="8064A2" w:themeColor="accent4"/>
          <w:sz w:val="24"/>
          <w:sz w:val="24"/>
          <w:szCs w:val="24"/>
          <w:rtl w:val="true"/>
        </w:rPr>
        <w:t>وقت إنتظار التسليم</w:t>
      </w:r>
      <w:r>
        <w:rPr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</w:rPr>
        <w:t>من منظور المور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يكون هذا الوقت هو المقتضى منذ تسلم المورد للأ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تى تسليم المنتج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ومن منظور العميل</w:t>
      </w:r>
      <w:r>
        <w:rPr>
          <w:sz w:val="24"/>
          <w:sz w:val="24"/>
          <w:szCs w:val="24"/>
          <w:rtl w:val="true"/>
        </w:rPr>
        <w:t xml:space="preserve"> فأنه يشمل وقت إعداد الأمر وأرسا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رغب العملاء في أن يكون </w:t>
      </w:r>
      <w:r>
        <w:rPr>
          <w:color w:val="FF0000"/>
          <w:sz w:val="24"/>
          <w:sz w:val="24"/>
          <w:szCs w:val="24"/>
          <w:rtl w:val="true"/>
        </w:rPr>
        <w:t>وقت أنتظار التسليم أقل مايمكن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 أن يصمم التصنيع إستراتيجية لتحقيق هذا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</w:rPr>
        <w:t>وتوجد أربعة أستراتيجيات أساسية لذلك</w:t>
      </w:r>
      <w:r>
        <w:rPr>
          <w:color w:val="FF0000"/>
          <w:sz w:val="24"/>
          <w:szCs w:val="24"/>
          <w:u w:val="single"/>
          <w:rtl w:val="true"/>
        </w:rPr>
        <w:t>,</w:t>
      </w:r>
      <w:r>
        <w:rPr>
          <w:color w:val="FF0000"/>
          <w:sz w:val="24"/>
          <w:sz w:val="24"/>
          <w:szCs w:val="24"/>
          <w:u w:val="single"/>
          <w:rtl w:val="true"/>
        </w:rPr>
        <w:t>وهي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1F5A8F39">
            <wp:extent cx="5029200" cy="904875"/>
            <wp:effectExtent l="0" t="0" r="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</w:rPr>
        <w:t xml:space="preserve">تعنى </w:t>
      </w:r>
      <w:r>
        <w:rPr>
          <w:color w:val="FF0000"/>
          <w:sz w:val="24"/>
          <w:sz w:val="24"/>
          <w:szCs w:val="24"/>
          <w:u w:val="single"/>
          <w:rtl w:val="true"/>
        </w:rPr>
        <w:t>الهندسة للأمر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Engineering-to- Order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أن مواصفات العميل تتطلب تصميم هندسي فريد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و أن إعداد المنتج يتم حسب طلب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u w:val="single"/>
          <w:rtl w:val="true"/>
          <w:lang w:val="en-GB"/>
        </w:rPr>
        <w:t>ولن يتم شراء المخزون إلا عندما يحتاجه التصنيع فقط</w:t>
      </w:r>
      <w:r>
        <w:rPr>
          <w:sz w:val="24"/>
          <w:szCs w:val="24"/>
          <w:u w:val="single"/>
          <w:rtl w:val="true"/>
          <w:lang w:val="en-GB"/>
        </w:rPr>
        <w:t>.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GB"/>
        </w:rPr>
        <w:t>ويكون وقت إنتظار التسليم طويلاَ</w:t>
      </w:r>
      <w:r>
        <w:rPr>
          <w:sz w:val="24"/>
          <w:sz w:val="24"/>
          <w:szCs w:val="24"/>
          <w:rtl w:val="true"/>
          <w:lang w:val="en-GB"/>
        </w:rPr>
        <w:t xml:space="preserve"> لأنه لا يشمل وقت إنتظار الشراء فقط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إنما يشمل وقت إنتظار التصميم ايض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يعني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صنيع للأمر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Cs w:val="24"/>
        </w:rPr>
        <w:t>Manufacturing-to-Order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أن جهة التصنيع لا تبدأ في إعداد المنتج حتى تتسلم أمر العميل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u w:val="single"/>
          <w:rtl w:val="true"/>
          <w:lang w:val="en-GB"/>
        </w:rPr>
        <w:t>وهنا يقل وقت إنتظار التسليم</w:t>
      </w:r>
      <w:r>
        <w:rPr>
          <w:sz w:val="24"/>
          <w:sz w:val="24"/>
          <w:szCs w:val="24"/>
          <w:rtl w:val="true"/>
          <w:lang w:val="en-GB"/>
        </w:rPr>
        <w:t xml:space="preserve"> بسبب وجود وقت تصميم بسيط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u w:val="single"/>
          <w:rtl w:val="true"/>
          <w:lang w:val="en-GB"/>
        </w:rPr>
        <w:t>ويكون المخزون موجود كمادة خام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كما يعني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جميع للأمر</w:t>
      </w:r>
      <w:r>
        <w:rPr>
          <w:color w:val="FF0000"/>
          <w:sz w:val="24"/>
          <w:szCs w:val="24"/>
        </w:rPr>
        <w:t>Assemble-to-Order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أن المنتج يعد من مكونات نمطية يمكن أن تخزنها جهة التصنيع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تثوم بتجميعها طبقا لأمر العميل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u w:val="single"/>
          <w:rtl w:val="true"/>
          <w:lang w:val="en-GB"/>
        </w:rPr>
        <w:t>ويقل وقت إنتظار التسليم أكثر</w:t>
      </w:r>
      <w:r>
        <w:rPr>
          <w:sz w:val="24"/>
          <w:sz w:val="24"/>
          <w:szCs w:val="24"/>
          <w:rtl w:val="true"/>
          <w:lang w:val="en-GB"/>
        </w:rPr>
        <w:t xml:space="preserve"> بسبب عدم وجود وقت تصميم موجود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وجود مخزون بالفع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ويعني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التصنيع للتخزين </w:t>
      </w:r>
      <w:r>
        <w:rPr>
          <w:color w:val="FF0000"/>
          <w:sz w:val="24"/>
          <w:szCs w:val="24"/>
        </w:rPr>
        <w:t>Make-to-Stock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 w:val="24"/>
          <w:szCs w:val="24"/>
          <w:rtl w:val="true"/>
          <w:lang w:val="en-GB"/>
        </w:rPr>
        <w:t>أن المورد يقوم بتصنيع السلع وبيعها من مخزون السلع النهائية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كون وقت إنتظار التسليم هو الأق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ثالثا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مفهوم سلسلة التوريد</w:t>
      </w:r>
    </w:p>
    <w:p>
      <w:pPr>
        <w:pStyle w:val="ListParagraph"/>
        <w:numPr>
          <w:ilvl w:val="0"/>
          <w:numId w:val="3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مراحل تدفق التورد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توجد ثلاثة مراحل لتدفق المواد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وهي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دفق المواد الخام إلى شركة التصنيع من نظام التوزيع الطبيع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قوم شركة التصنيع بإجراء عمليات التشغيل على المواد الخام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ثم تقوم بتوزيع المنتج النهائي على العملاء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من خلال نظام التوزيع الطبيع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color w:val="8064A2" w:themeColor="accent4"/>
          <w:sz w:val="24"/>
          <w:szCs w:val="24"/>
          <w:lang w:val="en-GB"/>
        </w:rPr>
      </w:pPr>
      <w:r>
        <w:rPr>
          <w:color w:val="8064A2" w:themeColor="accent4"/>
          <w:sz w:val="24"/>
          <w:sz w:val="24"/>
          <w:szCs w:val="24"/>
          <w:rtl w:val="true"/>
          <w:lang w:val="en-GB"/>
        </w:rPr>
        <w:t>العوامل المهمة التي تشملها سلسلة العرض</w:t>
      </w:r>
      <w:r>
        <w:rPr>
          <w:color w:val="8064A2" w:themeColor="accent4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شمل كل الأنشطة والعمليات التي تتم لتوريد المنتج للعميل النهائ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ربط أي عدد من الشركات في سلسة التوري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مكن أن يكون العميل مورد العميل آخر بحيث يمكن أن يكون للسلسلة كلها عدد من علاقات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لمورد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العميل</w:t>
      </w:r>
      <w:r>
        <w:rPr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مكن أن يحتوي نظام التوزيع على عدد من الوسطاء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الموزعين</w:t>
      </w:r>
      <w:r>
        <w:rPr>
          <w:sz w:val="24"/>
          <w:szCs w:val="24"/>
          <w:rtl w:val="true"/>
          <w:lang w:val="en-GB"/>
        </w:rPr>
        <w:t>),</w:t>
      </w:r>
      <w:r>
        <w:rPr>
          <w:sz w:val="24"/>
          <w:sz w:val="24"/>
          <w:szCs w:val="24"/>
          <w:rtl w:val="true"/>
          <w:lang w:val="en-GB"/>
        </w:rPr>
        <w:t>مثل تجار الجمل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خاز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جارة التجزئ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تدفق المنتج المورد إلى العمي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ما معلومات التصمي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الطلب فتتدفق من العميل إلى المور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color w:val="7030A0"/>
          <w:sz w:val="24"/>
          <w:szCs w:val="24"/>
          <w:u w:val="single"/>
          <w:lang w:val="en-GB"/>
        </w:rPr>
      </w:pPr>
      <w:r>
        <w:rPr>
          <w:color w:val="7030A0"/>
          <w:sz w:val="24"/>
          <w:sz w:val="24"/>
          <w:szCs w:val="24"/>
          <w:u w:val="single"/>
          <w:rtl w:val="true"/>
          <w:lang w:val="en-GB"/>
        </w:rPr>
        <w:t>ماهو المفهوم الحالي لسلسلة التوريد؟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 w:val="24"/>
          <w:szCs w:val="24"/>
          <w:u w:val="single"/>
          <w:rtl w:val="true"/>
          <w:lang w:val="en-GB"/>
        </w:rPr>
        <w:t>هي مجموعة الأنشطة كلها</w:t>
      </w:r>
      <w:r>
        <w:rPr>
          <w:sz w:val="24"/>
          <w:szCs w:val="24"/>
          <w:u w:val="single"/>
          <w:rtl w:val="true"/>
          <w:lang w:val="en-GB"/>
        </w:rPr>
        <w:t xml:space="preserve">, </w:t>
      </w:r>
      <w:r>
        <w:rPr>
          <w:sz w:val="24"/>
          <w:sz w:val="24"/>
          <w:szCs w:val="24"/>
          <w:u w:val="single"/>
          <w:rtl w:val="true"/>
          <w:lang w:val="en-GB"/>
        </w:rPr>
        <w:t>من إنتاج المادة الخام وحتى شراء العميل النهائي كسلسلة أنشطه مرتبطة بعضها البعض</w:t>
      </w:r>
      <w:r>
        <w:rPr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وأنشطة سلسلة التوريد تتضمن ثلاثة أمور حرجه هي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sz w:val="24"/>
          <w:szCs w:val="24"/>
          <w:rtl w:val="true"/>
          <w:lang w:val="en-GB"/>
        </w:rPr>
        <w:drawing>
          <wp:inline distT="0" distB="0" distL="0" distR="0" wp14:anchorId="470B02F3">
            <wp:extent cx="3876675" cy="1628775"/>
            <wp:effectExtent l="0" t="0" r="0" b="12382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لإدارة سلسلة التوريد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جب فهم الموردين والعملاء على طول الشبك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 xml:space="preserve">كما يجب تخطيط تدفقات المواد والمعلومات بكفاءة على طول كل السلسلة </w:t>
      </w:r>
      <w:r>
        <w:rPr>
          <w:color w:val="FF0000"/>
          <w:sz w:val="24"/>
          <w:sz w:val="24"/>
          <w:szCs w:val="24"/>
          <w:rtl w:val="true"/>
          <w:lang w:val="en-GB"/>
        </w:rPr>
        <w:t>لتغطية كفاءة التكلفة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الفعالية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تسليم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المرونة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للحصول على أقصى ربح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يجب أن يكون للشركة أهدا ف لتحقيق أقصى ربح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,</w:t>
      </w: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وهي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 wp14:anchorId="30D4A617">
            <wp:extent cx="4286250" cy="1809750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بناء على ذلك</w:t>
      </w:r>
      <w:r>
        <w:rPr>
          <w:color w:val="7030A0"/>
          <w:sz w:val="24"/>
          <w:szCs w:val="24"/>
          <w:rtl w:val="true"/>
          <w:lang w:val="en-GB"/>
        </w:rPr>
        <w:t xml:space="preserve">, </w:t>
      </w:r>
      <w:r>
        <w:rPr>
          <w:color w:val="7030A0"/>
          <w:sz w:val="24"/>
          <w:sz w:val="24"/>
          <w:szCs w:val="24"/>
          <w:rtl w:val="true"/>
          <w:lang w:val="en-GB"/>
        </w:rPr>
        <w:t>يكون هدف التسويق الحفاظ على العائد</w:t>
      </w:r>
      <w:r>
        <w:rPr>
          <w:color w:val="7030A0"/>
          <w:sz w:val="24"/>
          <w:szCs w:val="24"/>
          <w:rtl w:val="true"/>
          <w:lang w:val="en-GB"/>
        </w:rPr>
        <w:t>,</w:t>
      </w:r>
      <w:r>
        <w:rPr>
          <w:color w:val="7030A0"/>
          <w:sz w:val="24"/>
          <w:sz w:val="24"/>
          <w:szCs w:val="24"/>
          <w:rtl w:val="true"/>
          <w:lang w:val="en-GB"/>
        </w:rPr>
        <w:t>وزيادته لذا يجب أن يوفر أفضل خدمه للعميل بعدة طرق</w:t>
      </w:r>
      <w:r>
        <w:rPr>
          <w:color w:val="7030A0"/>
          <w:sz w:val="24"/>
          <w:szCs w:val="24"/>
          <w:rtl w:val="true"/>
          <w:lang w:val="en-GB"/>
        </w:rPr>
        <w:t>,</w:t>
      </w:r>
      <w:r>
        <w:rPr>
          <w:color w:val="7030A0"/>
          <w:sz w:val="24"/>
          <w:sz w:val="24"/>
          <w:szCs w:val="24"/>
          <w:rtl w:val="true"/>
          <w:lang w:val="en-GB"/>
        </w:rPr>
        <w:t>ومنها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صنيع العنصر غير المتوفر بسرع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نتاج نظام توزيع موسع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كلف حتى يمكن شحن السلع للعميل بسرع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إحتفاظ بمخزونات مرتفعة بحث تتاح السلع للعميل دائم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طرق محافظة التمويل على تقليل الإستثمارات والتكاليف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قليل المخزون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بحيث يقل إستثمار المخزو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قليل عدد المصان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المخاز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نتاج كميات كبيره بإستخدام دورات إنتاج طويل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صنيع لأمر العميل فقط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طرق المحافظة الإنتاج على تقليل نكاليف الإنتاج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عمل دورات إنتاج طويلة لقلة نسبية من المنتج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إحتفاظ بمخزونات مرتفعة من المواد الخام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خزون مابين العمليات حتى لايتوقف الإنتاج بسبب حالات العجز</w:t>
      </w:r>
      <w:r>
        <w:rPr>
          <w:sz w:val="24"/>
          <w:szCs w:val="24"/>
          <w:rtl w:val="true"/>
          <w:lang w:val="en-GB"/>
        </w:rPr>
        <w:t>,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رابع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ماهي إدارة المواد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أهداف إدارة المواد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عظيم إستخدام موارد الشرك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وفير مستوى خدمة العميل المطلوب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rPr>
          <w:color w:val="8064A2" w:themeColor="accent4"/>
          <w:sz w:val="24"/>
          <w:szCs w:val="24"/>
          <w:lang w:val="en-GB"/>
        </w:rPr>
      </w:pPr>
      <w:r>
        <w:rPr>
          <w:color w:val="8064A2" w:themeColor="accent4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9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طرق تصنيف تدفق المواد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خطيط ومراقبة التصنيع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عرض الطبيعي</w:t>
      </w:r>
      <w:r>
        <w:rPr>
          <w:sz w:val="24"/>
          <w:szCs w:val="24"/>
          <w:rtl w:val="true"/>
          <w:lang w:val="en-GB"/>
        </w:rPr>
        <w:t>/</w:t>
      </w:r>
      <w:r>
        <w:rPr>
          <w:sz w:val="24"/>
          <w:sz w:val="24"/>
          <w:szCs w:val="24"/>
          <w:rtl w:val="true"/>
          <w:lang w:val="en-GB"/>
        </w:rPr>
        <w:t>التوزيع الطبيعي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12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تخطيط ومراقبة التصنيع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يكون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تخطيط ومراقبة التصنيع </w:t>
      </w:r>
      <w:r>
        <w:rPr>
          <w:sz w:val="24"/>
          <w:sz w:val="24"/>
          <w:szCs w:val="24"/>
          <w:rtl w:val="true"/>
          <w:lang w:val="en-GB"/>
        </w:rPr>
        <w:t>مسئولا عن تخطيط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راقبة تدففق المواد خلال عملية التصنيع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تأخذ الأنشطة الأولية التي تنفذ الشكل التال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3"/>
        </w:numPr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خطيط الإنتاج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جب أن يكون الإنتاج قادراَ على تلبية طلب السوق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 w:val="24"/>
          <w:szCs w:val="24"/>
          <w:rtl w:val="true"/>
          <w:lang w:val="en-GB"/>
        </w:rPr>
        <w:t>وتقع المسؤلية إيجاد الطريقة الأكثر إنتاجية على تخطيط الإنتاج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يشمل ذلك مايلي</w:t>
      </w:r>
      <w:r>
        <w:rPr>
          <w:sz w:val="24"/>
          <w:szCs w:val="24"/>
          <w:rtl w:val="true"/>
          <w:lang w:val="en-GB"/>
        </w:rPr>
        <w:t xml:space="preserve">: </w:t>
      </w:r>
      <w:r>
        <w:rPr>
          <w:color w:val="FF0000"/>
          <w:sz w:val="24"/>
          <w:szCs w:val="24"/>
          <w:rtl w:val="true"/>
          <w:lang w:val="en-GB"/>
        </w:rPr>
        <w:t>(</w:t>
      </w:r>
      <w:r>
        <w:rPr>
          <w:color w:val="FF0000"/>
          <w:sz w:val="24"/>
          <w:sz w:val="24"/>
          <w:szCs w:val="24"/>
          <w:rtl w:val="true"/>
          <w:lang w:val="en-GB"/>
        </w:rPr>
        <w:t>التنبؤ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خطيط الرئيسي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خطيط المتطلبات من المواد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تخطيط السعة</w:t>
      </w:r>
      <w:r>
        <w:rPr>
          <w:color w:val="FF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تنفيذ والمراقبة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كون هذا مسئولا عن وضع الخطط التي أعدها تخطيط الإنتاج في العمل موضع التنفيذ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خطيط الإنتاج وتنفيذه</w:t>
      </w:r>
      <w:r>
        <w:rPr>
          <w:color w:val="FF0000"/>
          <w:sz w:val="24"/>
          <w:szCs w:val="24"/>
          <w:u w:val="single"/>
          <w:rtl w:val="true"/>
          <w:lang w:val="en-GB"/>
        </w:rPr>
        <w:t>,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يعمل تخطيط الإنتاج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تنفيذ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مراقبته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إدارة المخزون مع بعضهم بعضاَ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مدخلات لنظام تخطيط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مراقبة التصنيع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توجد خمسة مدخلات أساسية لنظام تخطيط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ومراقبة التصنيع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هي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Cs w:val="24"/>
          <w:rtl w:val="true"/>
          <w:lang w:val="en-GB"/>
        </w:rPr>
        <w:t>(</w:t>
      </w:r>
      <w:r>
        <w:rPr>
          <w:color w:val="7030A0"/>
          <w:sz w:val="24"/>
          <w:sz w:val="24"/>
          <w:szCs w:val="24"/>
          <w:rtl w:val="true"/>
          <w:lang w:val="en-GB"/>
        </w:rPr>
        <w:t>وصف المنتج – مواصفت العملية – الوقت اللازم لتنفيذ العمليات – التسهيلات المتاحة – الكميات اللازمة</w:t>
      </w:r>
      <w:r>
        <w:rPr>
          <w:color w:val="7030A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12"/>
        </w:numPr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العرض الطبيعي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 xml:space="preserve">/ </w:t>
      </w: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التوزيع الطبيعي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يشمل كل الأنشطة الموجودة في عملية النقل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من المورد إلى بداية عملية الإنتاج</w:t>
      </w:r>
      <w:r>
        <w:rPr>
          <w:color w:val="FF0000"/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من نهاية عملية الإنتاج إلى المستهلك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7030A0"/>
          <w:sz w:val="24"/>
          <w:szCs w:val="24"/>
          <w:lang w:val="en-GB"/>
        </w:rPr>
      </w:pPr>
      <w:r>
        <w:rPr>
          <w:color w:val="7030A0"/>
          <w:sz w:val="24"/>
          <w:sz w:val="24"/>
          <w:szCs w:val="24"/>
          <w:rtl w:val="true"/>
          <w:lang w:val="en-GB"/>
        </w:rPr>
        <w:t>وتأخذ الأنشطة الشكل التالي</w:t>
      </w:r>
      <w:r>
        <w:rPr>
          <w:color w:val="7030A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نقل</w:t>
      </w:r>
      <w:r>
        <w:rPr>
          <w:sz w:val="24"/>
          <w:szCs w:val="24"/>
          <w:rtl w:val="true"/>
          <w:lang w:val="en-GB"/>
        </w:rPr>
        <w:t xml:space="preserve">.                                       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مخزن التوزيع</w:t>
      </w:r>
      <w:r>
        <w:rPr>
          <w:sz w:val="24"/>
          <w:szCs w:val="24"/>
          <w:rtl w:val="true"/>
          <w:lang w:val="en-GB"/>
        </w:rPr>
        <w:t xml:space="preserve">.                         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خزين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غليف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مناولة المواد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إدخال الأم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>خامسا</w:t>
      </w:r>
      <w:r>
        <w:rPr>
          <w:color w:val="FF0000"/>
          <w:sz w:val="24"/>
          <w:szCs w:val="24"/>
          <w:rtl w:val="true"/>
          <w:lang w:val="en-GB"/>
        </w:rPr>
        <w:t xml:space="preserve">/ </w:t>
      </w:r>
      <w:r>
        <w:rPr>
          <w:color w:val="FF0000"/>
          <w:sz w:val="24"/>
          <w:sz w:val="24"/>
          <w:szCs w:val="24"/>
          <w:rtl w:val="true"/>
          <w:lang w:val="en-GB"/>
        </w:rPr>
        <w:t>متريات سلسلة التوريد</w:t>
      </w:r>
      <w:r>
        <w:rPr>
          <w:color w:val="FF0000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 w:val="24"/>
          <w:szCs w:val="24"/>
          <w:rtl w:val="true"/>
          <w:lang w:val="en-GB"/>
        </w:rPr>
        <w:t xml:space="preserve">المتريات </w:t>
      </w:r>
      <w:r>
        <w:rPr>
          <w:color w:val="FF0000"/>
          <w:sz w:val="24"/>
          <w:szCs w:val="24"/>
        </w:rPr>
        <w:t>metric</w:t>
      </w:r>
      <w:r>
        <w:rPr>
          <w:color w:val="FF0000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هي </w:t>
      </w:r>
      <w:r>
        <w:rPr>
          <w:color w:val="FF0000"/>
          <w:sz w:val="24"/>
          <w:sz w:val="24"/>
          <w:szCs w:val="24"/>
          <w:rtl w:val="true"/>
          <w:lang w:val="en-GB"/>
        </w:rPr>
        <w:t xml:space="preserve">مقايس </w:t>
      </w:r>
      <w:r>
        <w:rPr>
          <w:sz w:val="24"/>
          <w:sz w:val="24"/>
          <w:szCs w:val="24"/>
          <w:rtl w:val="true"/>
          <w:lang w:val="en-GB"/>
        </w:rPr>
        <w:t>شبق تأكد من صحته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 xml:space="preserve">وتحدد إما </w:t>
      </w:r>
      <w:r>
        <w:rPr>
          <w:sz w:val="24"/>
          <w:sz w:val="24"/>
          <w:szCs w:val="24"/>
          <w:u w:val="single"/>
          <w:rtl w:val="true"/>
          <w:lang w:val="en-GB"/>
        </w:rPr>
        <w:t>بمصطلحات كمية</w:t>
      </w:r>
      <w:r>
        <w:rPr>
          <w:sz w:val="24"/>
          <w:szCs w:val="24"/>
          <w:u w:val="single"/>
          <w:rtl w:val="true"/>
          <w:lang w:val="en-GB"/>
        </w:rPr>
        <w:t xml:space="preserve">, </w:t>
      </w:r>
      <w:r>
        <w:rPr>
          <w:sz w:val="24"/>
          <w:sz w:val="24"/>
          <w:szCs w:val="24"/>
          <w:u w:val="single"/>
          <w:rtl w:val="true"/>
          <w:lang w:val="en-GB"/>
        </w:rPr>
        <w:t>أو بمصطلحات كيفية</w:t>
      </w:r>
      <w:r>
        <w:rPr>
          <w:sz w:val="24"/>
          <w:sz w:val="24"/>
          <w:szCs w:val="24"/>
          <w:rtl w:val="true"/>
          <w:lang w:val="en-GB"/>
        </w:rPr>
        <w:t xml:space="preserve"> الشيء المحدد بالنسبة إلى نقطة مرجعية معينة 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 w:val="24"/>
          <w:szCs w:val="24"/>
          <w:rtl w:val="true"/>
          <w:lang w:val="en-GB"/>
        </w:rPr>
        <w:t>نسبة شيء إلى شيء</w:t>
      </w:r>
      <w:r>
        <w:rPr>
          <w:sz w:val="24"/>
          <w:szCs w:val="24"/>
          <w:rtl w:val="true"/>
          <w:lang w:val="en-GB"/>
        </w:rPr>
        <w:t xml:space="preserve">). </w:t>
      </w:r>
      <w:r>
        <w:rPr>
          <w:sz w:val="24"/>
          <w:sz w:val="24"/>
          <w:szCs w:val="24"/>
          <w:rtl w:val="true"/>
          <w:lang w:val="en-GB"/>
        </w:rPr>
        <w:t>وبدون المتريات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لايمكن للشركة أن تتوقع أن تعمل بكفاء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أو بقعالية بصورة يومية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val="en-GB"/>
        </w:rPr>
        <w:t>وتعطينا المتريات مايل</w:t>
      </w:r>
    </w:p>
    <w:p>
      <w:pPr>
        <w:pStyle w:val="Normal"/>
        <w:rPr>
          <w:sz w:val="24"/>
          <w:szCs w:val="24"/>
          <w:lang w:val="en-GB"/>
        </w:rPr>
      </w:pPr>
      <w:r>
        <w:rPr>
          <w:rtl w:val="true"/>
        </w:rPr>
        <w:drawing>
          <wp:inline distT="0" distB="0" distL="0" distR="0" wp14:anchorId="2F3E8549">
            <wp:extent cx="4743450" cy="2257425"/>
            <wp:effectExtent l="0" t="0" r="1905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تعمل مراقبة الإنتاج في الوقت الحالي في بيئة قوية تتكون من ستة تحديات رئيسية</w:t>
      </w:r>
      <w:r>
        <w:rPr>
          <w:color w:val="FF0000"/>
          <w:sz w:val="24"/>
          <w:szCs w:val="24"/>
          <w:u w:val="single"/>
          <w:rtl w:val="true"/>
          <w:lang w:val="en-GB"/>
        </w:rPr>
        <w:t xml:space="preserve">, </w:t>
      </w: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وهي</w:t>
      </w:r>
      <w:r>
        <w:rPr>
          <w:color w:val="FF0000"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عملاء الذين لايرضون أبد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سلسلة العرض التي تكون كبيرة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يجب أن تدار بكفاءة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دورة حياة المنتج التي تزداد في قصرها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كم هائل من البيانا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التركيز على هوامش الربح التي تكون مضغوطة أكثر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عدد متزايد من البدائل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 w:val="24"/>
          <w:szCs w:val="24"/>
          <w:u w:val="single"/>
          <w:rtl w:val="true"/>
          <w:lang w:val="en-GB"/>
        </w:rPr>
        <w:t>الفرق بين قياس الأداء ونمطيات الأداء</w:t>
      </w:r>
      <w:r>
        <w:rPr>
          <w:color w:val="FF0000"/>
          <w:sz w:val="24"/>
          <w:szCs w:val="24"/>
          <w:u w:val="single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مقياس الأداء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قد يكون كميا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أو موضوعيا</w:t>
      </w:r>
      <w:r>
        <w:rPr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ويحتوي</w:t>
      </w:r>
      <w:r>
        <w:rPr>
          <w:sz w:val="24"/>
          <w:sz w:val="24"/>
          <w:szCs w:val="24"/>
          <w:rtl w:val="true"/>
          <w:lang w:val="en-GB"/>
        </w:rPr>
        <w:t xml:space="preserve"> على معلمتين إثنتين على الأقل</w:t>
      </w:r>
      <w:r>
        <w:rPr>
          <w:color w:val="FF0000"/>
          <w:sz w:val="24"/>
          <w:szCs w:val="24"/>
          <w:rtl w:val="true"/>
          <w:lang w:val="en-GB"/>
        </w:rPr>
        <w:t>,</w:t>
      </w:r>
      <w:r>
        <w:rPr>
          <w:color w:val="FF0000"/>
          <w:sz w:val="24"/>
          <w:sz w:val="24"/>
          <w:szCs w:val="24"/>
          <w:rtl w:val="true"/>
          <w:lang w:val="en-GB"/>
        </w:rPr>
        <w:t>مثال ذلك</w:t>
      </w:r>
      <w:r>
        <w:rPr>
          <w:sz w:val="24"/>
          <w:szCs w:val="24"/>
          <w:rtl w:val="true"/>
          <w:lang w:val="en-GB"/>
        </w:rPr>
        <w:t xml:space="preserve">, </w:t>
      </w:r>
      <w:r>
        <w:rPr>
          <w:sz w:val="24"/>
          <w:sz w:val="24"/>
          <w:szCs w:val="24"/>
          <w:rtl w:val="true"/>
          <w:lang w:val="en-GB"/>
        </w:rPr>
        <w:t>يتكون عدد الأوامر في اليوم من كل من قياس كمية وقياس الوقت</w:t>
      </w:r>
      <w:r>
        <w:rPr>
          <w:sz w:val="24"/>
          <w:szCs w:val="24"/>
          <w:rtl w:val="true"/>
          <w:lang w:val="en-GB"/>
        </w:rPr>
        <w:t>.</w:t>
      </w:r>
    </w:p>
    <w:p>
      <w:pPr>
        <w:pStyle w:val="Normal"/>
        <w:rPr>
          <w:color w:val="8064A2" w:themeColor="accent4"/>
          <w:sz w:val="24"/>
          <w:szCs w:val="24"/>
          <w:u w:val="single"/>
          <w:lang w:val="en-GB"/>
        </w:rPr>
      </w:pPr>
      <w:r>
        <w:rPr>
          <w:color w:val="8064A2" w:themeColor="accent4"/>
          <w:sz w:val="24"/>
          <w:sz w:val="24"/>
          <w:szCs w:val="24"/>
          <w:u w:val="single"/>
          <w:rtl w:val="true"/>
          <w:lang w:val="en-GB"/>
        </w:rPr>
        <w:t>نمطيات الأداء</w:t>
      </w:r>
      <w:r>
        <w:rPr>
          <w:color w:val="8064A2" w:themeColor="accent4"/>
          <w:sz w:val="24"/>
          <w:szCs w:val="24"/>
          <w:u w:val="single"/>
          <w:rtl w:val="true"/>
          <w:lang w:val="en-GB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GB"/>
        </w:rPr>
        <w:t>تنتج من تحويل سياسات الشركة إلى إهداف</w:t>
      </w:r>
      <w:r>
        <w:rPr>
          <w:sz w:val="24"/>
          <w:szCs w:val="24"/>
          <w:rtl w:val="true"/>
          <w:lang w:val="en-GB"/>
        </w:rPr>
        <w:t>,</w:t>
      </w:r>
      <w:r>
        <w:rPr>
          <w:sz w:val="24"/>
          <w:sz w:val="24"/>
          <w:szCs w:val="24"/>
          <w:rtl w:val="true"/>
          <w:lang w:val="en-GB"/>
        </w:rPr>
        <w:t>وأغراض محددة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يجب أن يستهدف كل هدف قيما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 xml:space="preserve">ويمكن أن يكون مثال ذلك تحسين معدل تلبية الأمر حتى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%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د نمطيات الأداء موقع الهدف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بينما تحدد مقاييس الأداء مدى قربك من النمطي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تأخذ الخطوات اللازمة لتنفيذ برنامج قياس الأداء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أهداف الشرك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غراض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أد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مقياس الذي سيستخدم للقياس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نمطيات الأد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يم المستخد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كد من تطبيق البرنامج بصورة مستقرة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8064A2" w:themeColor="accent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7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4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7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5451706-516C-4AA6-9D5E-F7DEC3DFB915}" type="doc">
      <dgm:prSet loTypeId="urn:microsoft.com/office/officeart/2005/8/layout/cycle3" loCatId="cycle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09E13FAF-561F-4B4F-B7DE-BF55FD10565F}">
      <dgm:prSet phldrT="[Text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أهم العوامل المؤثرة في إدارة العمليات:</a:t>
          </a:r>
        </a:p>
      </dgm:t>
    </dgm:pt>
    <dgm:pt modelId="{A5F1F1B8-3B83-4BE6-B65E-7F41057C93B8}" type="parTrans" cxnId="{D640683E-2383-4081-8C60-3757547EE29A}">
      <dgm:prSet/>
      <dgm:spPr/>
      <dgm:t>
        <a:bodyPr/>
        <a:lstStyle/>
        <a:p>
          <a:pPr rtl="1"/>
          <a:endParaRPr lang="ar-SA"/>
        </a:p>
      </dgm:t>
    </dgm:pt>
    <dgm:pt modelId="{6814E001-96D3-46C8-99E5-7BE2B3ADC570}" type="sibTrans" cxnId="{D640683E-2383-4081-8C60-3757547EE29A}">
      <dgm:prSet/>
      <dgm:spPr/>
      <dgm:t>
        <a:bodyPr/>
        <a:lstStyle/>
        <a:p>
          <a:pPr rtl="1"/>
          <a:endParaRPr lang="ar-SA"/>
        </a:p>
      </dgm:t>
    </dgm:pt>
    <dgm:pt modelId="{B6B3F22C-3C06-45BA-9E91-2C823F4F2460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حكومة</a:t>
          </a:r>
        </a:p>
      </dgm:t>
    </dgm:pt>
    <dgm:pt modelId="{F820935E-AE66-4CCB-84B7-BE07DF4508B0}" type="parTrans" cxnId="{66B89D79-450D-4962-B934-161BE4DFB159}">
      <dgm:prSet/>
      <dgm:spPr/>
      <dgm:t>
        <a:bodyPr/>
        <a:lstStyle/>
        <a:p>
          <a:pPr rtl="1"/>
          <a:endParaRPr lang="ar-SA"/>
        </a:p>
      </dgm:t>
    </dgm:pt>
    <dgm:pt modelId="{05F12DAD-3409-405C-8610-61832F5725E8}" type="sibTrans" cxnId="{66B89D79-450D-4962-B934-161BE4DFB159}">
      <dgm:prSet/>
      <dgm:spPr/>
      <dgm:t>
        <a:bodyPr/>
        <a:lstStyle/>
        <a:p>
          <a:pPr rtl="1"/>
          <a:endParaRPr lang="ar-SA"/>
        </a:p>
      </dgm:t>
    </dgm:pt>
    <dgm:pt modelId="{E2861238-6BC0-4071-A5E7-F3ACDA6CF2EE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اقتصاد</a:t>
          </a:r>
        </a:p>
      </dgm:t>
    </dgm:pt>
    <dgm:pt modelId="{71EBBC03-6268-4EFD-A6EF-02C0651923EC}" type="parTrans" cxnId="{A03E213B-E78B-4862-8C20-9B0184923C03}">
      <dgm:prSet/>
      <dgm:spPr/>
      <dgm:t>
        <a:bodyPr/>
        <a:lstStyle/>
        <a:p>
          <a:pPr rtl="1"/>
          <a:endParaRPr lang="ar-SA"/>
        </a:p>
      </dgm:t>
    </dgm:pt>
    <dgm:pt modelId="{3357F0EC-9491-401F-B365-CD1201D67A8D}" type="sibTrans" cxnId="{A03E213B-E78B-4862-8C20-9B0184923C03}">
      <dgm:prSet/>
      <dgm:spPr/>
      <dgm:t>
        <a:bodyPr/>
        <a:lstStyle/>
        <a:p>
          <a:pPr rtl="1"/>
          <a:endParaRPr lang="ar-SA"/>
        </a:p>
      </dgm:t>
    </dgm:pt>
    <dgm:pt modelId="{DEFB0709-E948-4F08-A738-A3414CF65F7C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منافسة</a:t>
          </a:r>
        </a:p>
      </dgm:t>
    </dgm:pt>
    <dgm:pt modelId="{DB7C4DB3-1C99-4024-ABC5-56FA5925DFEC}" type="parTrans" cxnId="{7BE0C5B4-E70C-4DAC-B244-406697B3F6B6}">
      <dgm:prSet/>
      <dgm:spPr/>
      <dgm:t>
        <a:bodyPr/>
        <a:lstStyle/>
        <a:p>
          <a:pPr rtl="1"/>
          <a:endParaRPr lang="ar-SA"/>
        </a:p>
      </dgm:t>
    </dgm:pt>
    <dgm:pt modelId="{48EC91E4-7807-48E9-B1EA-F2A09059A4C0}" type="sibTrans" cxnId="{7BE0C5B4-E70C-4DAC-B244-406697B3F6B6}">
      <dgm:prSet/>
      <dgm:spPr/>
      <dgm:t>
        <a:bodyPr/>
        <a:lstStyle/>
        <a:p>
          <a:pPr rtl="1"/>
          <a:endParaRPr lang="ar-SA"/>
        </a:p>
      </dgm:t>
    </dgm:pt>
    <dgm:pt modelId="{0613A8DA-709F-4115-BEC0-67B1782233A9}">
      <dgm:prSet phldrT="[Text]" custT="1"/>
      <dgm:spPr/>
      <dgm:t>
        <a:bodyPr/>
        <a:lstStyle/>
        <a:p>
          <a:pPr rtl="1"/>
          <a:r>
            <a:rPr lang="ar-SA" sz="1200">
              <a:solidFill>
                <a:schemeClr val="tx1"/>
              </a:solidFill>
            </a:rPr>
            <a:t>العملاء</a:t>
          </a:r>
        </a:p>
      </dgm:t>
    </dgm:pt>
    <dgm:pt modelId="{9EBA7DEC-5AFD-4E7E-BA84-3CFBAD8B20E3}" type="parTrans" cxnId="{4614E9A6-C670-4BA1-BB56-D4E9618E4D15}">
      <dgm:prSet/>
      <dgm:spPr/>
      <dgm:t>
        <a:bodyPr/>
        <a:lstStyle/>
        <a:p>
          <a:pPr rtl="1"/>
          <a:endParaRPr lang="ar-SA"/>
        </a:p>
      </dgm:t>
    </dgm:pt>
    <dgm:pt modelId="{6B0E7545-A1B7-4CB7-B1F7-189B4BE650DC}" type="sibTrans" cxnId="{4614E9A6-C670-4BA1-BB56-D4E9618E4D15}">
      <dgm:prSet/>
      <dgm:spPr/>
      <dgm:t>
        <a:bodyPr/>
        <a:lstStyle/>
        <a:p>
          <a:pPr rtl="1"/>
          <a:endParaRPr lang="ar-SA"/>
        </a:p>
      </dgm:t>
    </dgm:pt>
    <dgm:pt modelId="{6AF2FB8E-EDE4-4CAB-8737-5F21BA84FE43}" type="pres">
      <dgm:prSet presAssocID="{05451706-516C-4AA6-9D5E-F7DEC3DFB915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949E538-185F-4172-8E2A-5FE91E21591E}" type="pres">
      <dgm:prSet presAssocID="{05451706-516C-4AA6-9D5E-F7DEC3DFB915}" presName="cycle" presStyleCnt="0"/>
      <dgm:spPr/>
    </dgm:pt>
    <dgm:pt modelId="{3A5C905A-6568-4FDA-AC70-910462E735A7}" type="pres">
      <dgm:prSet presAssocID="{09E13FAF-561F-4B4F-B7DE-BF55FD10565F}" presName="nodeFirst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E7193B-EF1E-4033-B4C5-AA1B849808F6}" type="pres">
      <dgm:prSet presAssocID="{6814E001-96D3-46C8-99E5-7BE2B3ADC570}" presName="sibTransFirstNode" presStyleLbl="bgShp" presStyleIdx="0" presStyleCnt="1"/>
      <dgm:spPr/>
      <dgm:t>
        <a:bodyPr/>
        <a:lstStyle/>
        <a:p>
          <a:pPr rtl="1"/>
          <a:endParaRPr lang="ar-SA"/>
        </a:p>
      </dgm:t>
    </dgm:pt>
    <dgm:pt modelId="{884CDBAA-3B04-49F2-BC5C-03AA7586B240}" type="pres">
      <dgm:prSet presAssocID="{B6B3F22C-3C06-45BA-9E91-2C823F4F2460}" presName="nodeFollowingNodes" presStyleLbl="node1" presStyleIdx="1" presStyleCnt="5" custRadScaleRad="104240" custRadScaleInc="435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F30F6D-F583-46E4-A138-CCA637E984E1}" type="pres">
      <dgm:prSet presAssocID="{E2861238-6BC0-4071-A5E7-F3ACDA6CF2EE}" presName="nodeFollowingNodes" presStyleLbl="node1" presStyleIdx="2" presStyleCnt="5" custRadScaleRad="98201" custRadScaleInc="259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C4DCBC-D948-4B3C-98CF-8B49B80B1413}" type="pres">
      <dgm:prSet presAssocID="{DEFB0709-E948-4F08-A738-A3414CF65F7C}" presName="nodeFollowingNodes" presStyleLbl="node1" presStyleIdx="3" presStyleCnt="5" custRadScaleRad="102342" custRadScaleInc="294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5908F-7885-4619-8D0C-3DC0C6A320AB}" type="pres">
      <dgm:prSet presAssocID="{0613A8DA-709F-4115-BEC0-67B1782233A9}" presName="nodeFollowingNodes" presStyleLbl="node1" presStyleIdx="4" presStyleCnt="5" custRadScaleRad="107942" custRadScaleInc="-327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9DE78456-7248-439F-8644-77A63B6371A7}" type="presOf" srcId="{09E13FAF-561F-4B4F-B7DE-BF55FD10565F}" destId="{3A5C905A-6568-4FDA-AC70-910462E735A7}" srcOrd="0" destOrd="0" presId="urn:microsoft.com/office/officeart/2005/8/layout/cycle3"/>
    <dgm:cxn modelId="{8A6B6772-AF2C-4688-BA78-3905834D3987}" type="presOf" srcId="{05451706-516C-4AA6-9D5E-F7DEC3DFB915}" destId="{6AF2FB8E-EDE4-4CAB-8737-5F21BA84FE43}" srcOrd="0" destOrd="0" presId="urn:microsoft.com/office/officeart/2005/8/layout/cycle3"/>
    <dgm:cxn modelId="{F777B748-2D07-47FD-83BC-CB2661B426AD}" type="presOf" srcId="{DEFB0709-E948-4F08-A738-A3414CF65F7C}" destId="{D2C4DCBC-D948-4B3C-98CF-8B49B80B1413}" srcOrd="0" destOrd="0" presId="urn:microsoft.com/office/officeart/2005/8/layout/cycle3"/>
    <dgm:cxn modelId="{E44A521C-3F33-4219-96F2-3500E65FB93A}" type="presOf" srcId="{B6B3F22C-3C06-45BA-9E91-2C823F4F2460}" destId="{884CDBAA-3B04-49F2-BC5C-03AA7586B240}" srcOrd="0" destOrd="0" presId="urn:microsoft.com/office/officeart/2005/8/layout/cycle3"/>
    <dgm:cxn modelId="{DDE07DC6-4DC4-4AF5-9F67-B79A572F1B11}" type="presOf" srcId="{E2861238-6BC0-4071-A5E7-F3ACDA6CF2EE}" destId="{E1F30F6D-F583-46E4-A138-CCA637E984E1}" srcOrd="0" destOrd="0" presId="urn:microsoft.com/office/officeart/2005/8/layout/cycle3"/>
    <dgm:cxn modelId="{66B89D79-450D-4962-B934-161BE4DFB159}" srcId="{05451706-516C-4AA6-9D5E-F7DEC3DFB915}" destId="{B6B3F22C-3C06-45BA-9E91-2C823F4F2460}" srcOrd="1" destOrd="0" parTransId="{F820935E-AE66-4CCB-84B7-BE07DF4508B0}" sibTransId="{05F12DAD-3409-405C-8610-61832F5725E8}"/>
    <dgm:cxn modelId="{BEE40A36-8CB0-4A82-9CD1-692F623642E3}" type="presOf" srcId="{6814E001-96D3-46C8-99E5-7BE2B3ADC570}" destId="{99E7193B-EF1E-4033-B4C5-AA1B849808F6}" srcOrd="0" destOrd="0" presId="urn:microsoft.com/office/officeart/2005/8/layout/cycle3"/>
    <dgm:cxn modelId="{D640683E-2383-4081-8C60-3757547EE29A}" srcId="{05451706-516C-4AA6-9D5E-F7DEC3DFB915}" destId="{09E13FAF-561F-4B4F-B7DE-BF55FD10565F}" srcOrd="0" destOrd="0" parTransId="{A5F1F1B8-3B83-4BE6-B65E-7F41057C93B8}" sibTransId="{6814E001-96D3-46C8-99E5-7BE2B3ADC570}"/>
    <dgm:cxn modelId="{A03E213B-E78B-4862-8C20-9B0184923C03}" srcId="{05451706-516C-4AA6-9D5E-F7DEC3DFB915}" destId="{E2861238-6BC0-4071-A5E7-F3ACDA6CF2EE}" srcOrd="2" destOrd="0" parTransId="{71EBBC03-6268-4EFD-A6EF-02C0651923EC}" sibTransId="{3357F0EC-9491-401F-B365-CD1201D67A8D}"/>
    <dgm:cxn modelId="{4614E9A6-C670-4BA1-BB56-D4E9618E4D15}" srcId="{05451706-516C-4AA6-9D5E-F7DEC3DFB915}" destId="{0613A8DA-709F-4115-BEC0-67B1782233A9}" srcOrd="4" destOrd="0" parTransId="{9EBA7DEC-5AFD-4E7E-BA84-3CFBAD8B20E3}" sibTransId="{6B0E7545-A1B7-4CB7-B1F7-189B4BE650DC}"/>
    <dgm:cxn modelId="{7F394D4C-04AE-43EA-A3FD-1DE5C4DE8A7C}" type="presOf" srcId="{0613A8DA-709F-4115-BEC0-67B1782233A9}" destId="{9F15908F-7885-4619-8D0C-3DC0C6A320AB}" srcOrd="0" destOrd="0" presId="urn:microsoft.com/office/officeart/2005/8/layout/cycle3"/>
    <dgm:cxn modelId="{7BE0C5B4-E70C-4DAC-B244-406697B3F6B6}" srcId="{05451706-516C-4AA6-9D5E-F7DEC3DFB915}" destId="{DEFB0709-E948-4F08-A738-A3414CF65F7C}" srcOrd="3" destOrd="0" parTransId="{DB7C4DB3-1C99-4024-ABC5-56FA5925DFEC}" sibTransId="{48EC91E4-7807-48E9-B1EA-F2A09059A4C0}"/>
    <dgm:cxn modelId="{53F9AC8C-EF50-4EB7-826B-CF92CDD25B3D}" type="presParOf" srcId="{6AF2FB8E-EDE4-4CAB-8737-5F21BA84FE43}" destId="{1949E538-185F-4172-8E2A-5FE91E21591E}" srcOrd="0" destOrd="0" presId="urn:microsoft.com/office/officeart/2005/8/layout/cycle3"/>
    <dgm:cxn modelId="{622EF4D2-5CFC-4F08-8CBC-C31A5603D4A6}" type="presParOf" srcId="{1949E538-185F-4172-8E2A-5FE91E21591E}" destId="{3A5C905A-6568-4FDA-AC70-910462E735A7}" srcOrd="0" destOrd="0" presId="urn:microsoft.com/office/officeart/2005/8/layout/cycle3"/>
    <dgm:cxn modelId="{333637C5-6BE7-4CBB-B10E-BD385199645F}" type="presParOf" srcId="{1949E538-185F-4172-8E2A-5FE91E21591E}" destId="{99E7193B-EF1E-4033-B4C5-AA1B849808F6}" srcOrd="1" destOrd="0" presId="urn:microsoft.com/office/officeart/2005/8/layout/cycle3"/>
    <dgm:cxn modelId="{B3DBA6E2-4A61-4A5B-8DBC-EDB56440C562}" type="presParOf" srcId="{1949E538-185F-4172-8E2A-5FE91E21591E}" destId="{884CDBAA-3B04-49F2-BC5C-03AA7586B240}" srcOrd="2" destOrd="0" presId="urn:microsoft.com/office/officeart/2005/8/layout/cycle3"/>
    <dgm:cxn modelId="{9D5F7897-BCB1-4BE5-A10B-51F5418B2101}" type="presParOf" srcId="{1949E538-185F-4172-8E2A-5FE91E21591E}" destId="{E1F30F6D-F583-46E4-A138-CCA637E984E1}" srcOrd="3" destOrd="0" presId="urn:microsoft.com/office/officeart/2005/8/layout/cycle3"/>
    <dgm:cxn modelId="{9EA21831-8959-4338-AB80-7A5A13DD7A66}" type="presParOf" srcId="{1949E538-185F-4172-8E2A-5FE91E21591E}" destId="{D2C4DCBC-D948-4B3C-98CF-8B49B80B1413}" srcOrd="4" destOrd="0" presId="urn:microsoft.com/office/officeart/2005/8/layout/cycle3"/>
    <dgm:cxn modelId="{6790347C-CA14-4F34-BDF1-73A2C952FC30}" type="presParOf" srcId="{1949E538-185F-4172-8E2A-5FE91E21591E}" destId="{9F15908F-7885-4619-8D0C-3DC0C6A320AB}" srcOrd="5" destOrd="0" presId="urn:microsoft.com/office/officeart/2005/8/layout/cycle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65790D31-06C4-4078-B355-57BFFC5E12B3}" type="doc">
      <dgm:prSet loTypeId="urn:microsoft.com/office/officeart/2005/8/layout/venn3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8A83D7E7-71B2-4E78-8708-7657099CF375}">
      <dgm:prSet phldrT="[Text]"/>
      <dgm:spPr/>
      <dgm:t>
        <a:bodyPr/>
        <a:lstStyle/>
        <a:p>
          <a:pPr rtl="1"/>
          <a:r>
            <a:rPr lang="ar-SA"/>
            <a:t>التصنيع للتخزين</a:t>
          </a:r>
        </a:p>
      </dgm:t>
    </dgm:pt>
    <dgm:pt modelId="{412ECD4C-9F91-47F9-91D7-DC2B33547EEA}" type="parTrans" cxnId="{EF42A733-08FB-4EBC-8D8F-E4C67B801DD7}">
      <dgm:prSet/>
      <dgm:spPr/>
      <dgm:t>
        <a:bodyPr/>
        <a:lstStyle/>
        <a:p>
          <a:pPr rtl="1"/>
          <a:endParaRPr lang="ar-SA"/>
        </a:p>
      </dgm:t>
    </dgm:pt>
    <dgm:pt modelId="{9952D764-8FE2-4193-A976-3036881A9F32}" type="sibTrans" cxnId="{EF42A733-08FB-4EBC-8D8F-E4C67B801DD7}">
      <dgm:prSet/>
      <dgm:spPr/>
      <dgm:t>
        <a:bodyPr/>
        <a:lstStyle/>
        <a:p>
          <a:pPr rtl="1"/>
          <a:endParaRPr lang="ar-SA"/>
        </a:p>
      </dgm:t>
    </dgm:pt>
    <dgm:pt modelId="{4EDABB06-E8BE-466D-94F0-5469CA7CAAB5}">
      <dgm:prSet phldrT="[Text]"/>
      <dgm:spPr/>
      <dgm:t>
        <a:bodyPr/>
        <a:lstStyle/>
        <a:p>
          <a:pPr rtl="1"/>
          <a:r>
            <a:rPr lang="ar-SA"/>
            <a:t>التجميع للأمر</a:t>
          </a:r>
        </a:p>
      </dgm:t>
    </dgm:pt>
    <dgm:pt modelId="{202EC4F7-8536-44F0-B3EF-D72247619708}" type="parTrans" cxnId="{E02064ED-27A1-4234-A00B-D78515E263B1}">
      <dgm:prSet/>
      <dgm:spPr/>
      <dgm:t>
        <a:bodyPr/>
        <a:lstStyle/>
        <a:p>
          <a:pPr rtl="1"/>
          <a:endParaRPr lang="ar-SA"/>
        </a:p>
      </dgm:t>
    </dgm:pt>
    <dgm:pt modelId="{044C0B0A-753C-4872-ADF6-E8D01D4C39B1}" type="sibTrans" cxnId="{E02064ED-27A1-4234-A00B-D78515E263B1}">
      <dgm:prSet/>
      <dgm:spPr/>
      <dgm:t>
        <a:bodyPr/>
        <a:lstStyle/>
        <a:p>
          <a:pPr rtl="1"/>
          <a:endParaRPr lang="ar-SA"/>
        </a:p>
      </dgm:t>
    </dgm:pt>
    <dgm:pt modelId="{6AC0A028-3B7C-4ADD-83F9-AAFAAAC70909}">
      <dgm:prSet phldrT="[Text]"/>
      <dgm:spPr/>
      <dgm:t>
        <a:bodyPr/>
        <a:lstStyle/>
        <a:p>
          <a:pPr rtl="1"/>
          <a:r>
            <a:rPr lang="ar-SA"/>
            <a:t>التصنيع للأمر</a:t>
          </a:r>
        </a:p>
      </dgm:t>
    </dgm:pt>
    <dgm:pt modelId="{C4125EFA-370C-426E-96E2-D3CA84C73FE3}" type="parTrans" cxnId="{9EF028F0-5745-42E0-9957-0180663FB5FE}">
      <dgm:prSet/>
      <dgm:spPr/>
      <dgm:t>
        <a:bodyPr/>
        <a:lstStyle/>
        <a:p>
          <a:pPr rtl="1"/>
          <a:endParaRPr lang="ar-SA"/>
        </a:p>
      </dgm:t>
    </dgm:pt>
    <dgm:pt modelId="{34F0DAA8-DF14-46AD-9273-921DFA391AF9}" type="sibTrans" cxnId="{9EF028F0-5745-42E0-9957-0180663FB5FE}">
      <dgm:prSet/>
      <dgm:spPr/>
      <dgm:t>
        <a:bodyPr/>
        <a:lstStyle/>
        <a:p>
          <a:pPr rtl="1"/>
          <a:endParaRPr lang="ar-SA"/>
        </a:p>
      </dgm:t>
    </dgm:pt>
    <dgm:pt modelId="{71B1DF4A-E5D6-47F1-B069-6E474F4E47BB}">
      <dgm:prSet phldrT="[Text]"/>
      <dgm:spPr/>
      <dgm:t>
        <a:bodyPr/>
        <a:lstStyle/>
        <a:p>
          <a:pPr rtl="1"/>
          <a:r>
            <a:rPr lang="ar-SA"/>
            <a:t>الهندسة للأمر</a:t>
          </a:r>
        </a:p>
      </dgm:t>
    </dgm:pt>
    <dgm:pt modelId="{0935BC4E-3C8F-4FED-A6E4-108383AEB1B7}" type="parTrans" cxnId="{BEBC6868-5666-45EB-8F50-C4A7421AD9BA}">
      <dgm:prSet/>
      <dgm:spPr/>
      <dgm:t>
        <a:bodyPr/>
        <a:lstStyle/>
        <a:p>
          <a:pPr rtl="1"/>
          <a:endParaRPr lang="ar-SA"/>
        </a:p>
      </dgm:t>
    </dgm:pt>
    <dgm:pt modelId="{8CF9EAC5-0F93-4D26-B250-56CD4C2D9115}" type="sibTrans" cxnId="{BEBC6868-5666-45EB-8F50-C4A7421AD9BA}">
      <dgm:prSet/>
      <dgm:spPr/>
      <dgm:t>
        <a:bodyPr/>
        <a:lstStyle/>
        <a:p>
          <a:pPr rtl="1"/>
          <a:endParaRPr lang="ar-SA"/>
        </a:p>
      </dgm:t>
    </dgm:pt>
    <dgm:pt modelId="{A7D5E8D7-F564-4282-9D69-12DBEA04A56D}" type="pres">
      <dgm:prSet presAssocID="{65790D31-06C4-4078-B355-57BFFC5E12B3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E011EA1-2193-4172-8E4F-E602E15476DC}" type="pres">
      <dgm:prSet presAssocID="{8A83D7E7-71B2-4E78-8708-7657099CF375}" presName="Name5" presStyleLbl="venn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B157AD-B14A-4B84-8764-1B131B4D722B}" type="pres">
      <dgm:prSet presAssocID="{9952D764-8FE2-4193-A976-3036881A9F32}" presName="space" presStyleCnt="0"/>
      <dgm:spPr/>
    </dgm:pt>
    <dgm:pt modelId="{818DFC1F-2F17-46A0-A70B-D312FC0469F3}" type="pres">
      <dgm:prSet presAssocID="{4EDABB06-E8BE-466D-94F0-5469CA7CAAB5}" presName="Name5" presStyleLbl="venn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AA50176-EE5D-4890-8744-195678A1D9AB}" type="pres">
      <dgm:prSet presAssocID="{044C0B0A-753C-4872-ADF6-E8D01D4C39B1}" presName="space" presStyleCnt="0"/>
      <dgm:spPr/>
    </dgm:pt>
    <dgm:pt modelId="{2123DF36-E162-47FA-A8B7-DFCBBF06DBB5}" type="pres">
      <dgm:prSet presAssocID="{6AC0A028-3B7C-4ADD-83F9-AAFAAAC70909}" presName="Name5" presStyleLbl="venn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B7EAAC-86EF-41FF-B1BD-9D054F57727E}" type="pres">
      <dgm:prSet presAssocID="{34F0DAA8-DF14-46AD-9273-921DFA391AF9}" presName="space" presStyleCnt="0"/>
      <dgm:spPr/>
    </dgm:pt>
    <dgm:pt modelId="{93747DB9-E487-4EDC-B0C0-AEC8FAE97840}" type="pres">
      <dgm:prSet presAssocID="{71B1DF4A-E5D6-47F1-B069-6E474F4E47BB}" presName="Name5" presStyleLbl="venn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02064ED-27A1-4234-A00B-D78515E263B1}" srcId="{65790D31-06C4-4078-B355-57BFFC5E12B3}" destId="{4EDABB06-E8BE-466D-94F0-5469CA7CAAB5}" srcOrd="1" destOrd="0" parTransId="{202EC4F7-8536-44F0-B3EF-D72247619708}" sibTransId="{044C0B0A-753C-4872-ADF6-E8D01D4C39B1}"/>
    <dgm:cxn modelId="{1B6F9689-8DB1-44D0-BFF2-3763623A0656}" type="presOf" srcId="{65790D31-06C4-4078-B355-57BFFC5E12B3}" destId="{A7D5E8D7-F564-4282-9D69-12DBEA04A56D}" srcOrd="0" destOrd="0" presId="urn:microsoft.com/office/officeart/2005/8/layout/venn3"/>
    <dgm:cxn modelId="{9EF028F0-5745-42E0-9957-0180663FB5FE}" srcId="{65790D31-06C4-4078-B355-57BFFC5E12B3}" destId="{6AC0A028-3B7C-4ADD-83F9-AAFAAAC70909}" srcOrd="2" destOrd="0" parTransId="{C4125EFA-370C-426E-96E2-D3CA84C73FE3}" sibTransId="{34F0DAA8-DF14-46AD-9273-921DFA391AF9}"/>
    <dgm:cxn modelId="{0FAE2612-BD6A-4CAB-816D-F9D8BA52AFBC}" type="presOf" srcId="{4EDABB06-E8BE-466D-94F0-5469CA7CAAB5}" destId="{818DFC1F-2F17-46A0-A70B-D312FC0469F3}" srcOrd="0" destOrd="0" presId="urn:microsoft.com/office/officeart/2005/8/layout/venn3"/>
    <dgm:cxn modelId="{BE34FA54-755A-4C40-ADCA-35AE02FB143C}" type="presOf" srcId="{6AC0A028-3B7C-4ADD-83F9-AAFAAAC70909}" destId="{2123DF36-E162-47FA-A8B7-DFCBBF06DBB5}" srcOrd="0" destOrd="0" presId="urn:microsoft.com/office/officeart/2005/8/layout/venn3"/>
    <dgm:cxn modelId="{EF42A733-08FB-4EBC-8D8F-E4C67B801DD7}" srcId="{65790D31-06C4-4078-B355-57BFFC5E12B3}" destId="{8A83D7E7-71B2-4E78-8708-7657099CF375}" srcOrd="0" destOrd="0" parTransId="{412ECD4C-9F91-47F9-91D7-DC2B33547EEA}" sibTransId="{9952D764-8FE2-4193-A976-3036881A9F32}"/>
    <dgm:cxn modelId="{BEBC6868-5666-45EB-8F50-C4A7421AD9BA}" srcId="{65790D31-06C4-4078-B355-57BFFC5E12B3}" destId="{71B1DF4A-E5D6-47F1-B069-6E474F4E47BB}" srcOrd="3" destOrd="0" parTransId="{0935BC4E-3C8F-4FED-A6E4-108383AEB1B7}" sibTransId="{8CF9EAC5-0F93-4D26-B250-56CD4C2D9115}"/>
    <dgm:cxn modelId="{95C40CB1-35B5-4C3B-A3F7-7D09856714FB}" type="presOf" srcId="{71B1DF4A-E5D6-47F1-B069-6E474F4E47BB}" destId="{93747DB9-E487-4EDC-B0C0-AEC8FAE97840}" srcOrd="0" destOrd="0" presId="urn:microsoft.com/office/officeart/2005/8/layout/venn3"/>
    <dgm:cxn modelId="{365C60A7-7D13-41FD-9261-7DD57BEE5467}" type="presOf" srcId="{8A83D7E7-71B2-4E78-8708-7657099CF375}" destId="{EE011EA1-2193-4172-8E4F-E602E15476DC}" srcOrd="0" destOrd="0" presId="urn:microsoft.com/office/officeart/2005/8/layout/venn3"/>
    <dgm:cxn modelId="{9A84FDF9-9A17-4649-B2A3-04F8B9716820}" type="presParOf" srcId="{A7D5E8D7-F564-4282-9D69-12DBEA04A56D}" destId="{EE011EA1-2193-4172-8E4F-E602E15476DC}" srcOrd="0" destOrd="0" presId="urn:microsoft.com/office/officeart/2005/8/layout/venn3"/>
    <dgm:cxn modelId="{C5444A37-591E-4739-980C-678E0524ADE4}" type="presParOf" srcId="{A7D5E8D7-F564-4282-9D69-12DBEA04A56D}" destId="{65B157AD-B14A-4B84-8764-1B131B4D722B}" srcOrd="1" destOrd="0" presId="urn:microsoft.com/office/officeart/2005/8/layout/venn3"/>
    <dgm:cxn modelId="{7AEC9DED-4F72-4B2D-A4A7-D1A5CDE804B8}" type="presParOf" srcId="{A7D5E8D7-F564-4282-9D69-12DBEA04A56D}" destId="{818DFC1F-2F17-46A0-A70B-D312FC0469F3}" srcOrd="2" destOrd="0" presId="urn:microsoft.com/office/officeart/2005/8/layout/venn3"/>
    <dgm:cxn modelId="{E892ED7B-4E3D-4362-85A5-A2AE494874E5}" type="presParOf" srcId="{A7D5E8D7-F564-4282-9D69-12DBEA04A56D}" destId="{7AA50176-EE5D-4890-8744-195678A1D9AB}" srcOrd="3" destOrd="0" presId="urn:microsoft.com/office/officeart/2005/8/layout/venn3"/>
    <dgm:cxn modelId="{7F3F66B3-3D29-416E-86D4-EFFA74A84E57}" type="presParOf" srcId="{A7D5E8D7-F564-4282-9D69-12DBEA04A56D}" destId="{2123DF36-E162-47FA-A8B7-DFCBBF06DBB5}" srcOrd="4" destOrd="0" presId="urn:microsoft.com/office/officeart/2005/8/layout/venn3"/>
    <dgm:cxn modelId="{95E86351-1E39-42BE-BCA8-8DA13EC9EC28}" type="presParOf" srcId="{A7D5E8D7-F564-4282-9D69-12DBEA04A56D}" destId="{E1B7EAAC-86EF-41FF-B1BD-9D054F57727E}" srcOrd="5" destOrd="0" presId="urn:microsoft.com/office/officeart/2005/8/layout/venn3"/>
    <dgm:cxn modelId="{66F8DEF5-5A49-4F18-9820-5181FDEFDD78}" type="presParOf" srcId="{A7D5E8D7-F564-4282-9D69-12DBEA04A56D}" destId="{93747DB9-E487-4EDC-B0C0-AEC8FAE97840}" srcOrd="6" destOrd="0" presId="urn:microsoft.com/office/officeart/2005/8/layout/venn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12C9441D-2785-4D05-A07D-31CB71DDB720}" type="doc">
      <dgm:prSet loTypeId="urn:microsoft.com/office/officeart/2005/8/layout/process2" loCatId="process" qsTypeId="urn:microsoft.com/office/officeart/2005/8/quickstyle/3d9" qsCatId="3D" csTypeId="urn:microsoft.com/office/officeart/2005/8/colors/colorful5" csCatId="colorful" phldr="1"/>
      <dgm:spPr/>
    </dgm:pt>
    <dgm:pt modelId="{B2437358-20E6-4A2F-A059-9CCFFFF50140}">
      <dgm:prSet phldrT="[Text]"/>
      <dgm:spPr/>
      <dgm:t>
        <a:bodyPr/>
        <a:lstStyle/>
        <a:p>
          <a:pPr rtl="1"/>
          <a:r>
            <a:rPr lang="ar-SA"/>
            <a:t>تدفق المواد</a:t>
          </a:r>
        </a:p>
      </dgm:t>
    </dgm:pt>
    <dgm:pt modelId="{A9830216-111A-4414-AC4B-282F23F387D7}" type="parTrans" cxnId="{DB3D52FD-A3F4-4199-96BF-878ABF92331A}">
      <dgm:prSet/>
      <dgm:spPr/>
      <dgm:t>
        <a:bodyPr/>
        <a:lstStyle/>
        <a:p>
          <a:pPr rtl="1"/>
          <a:endParaRPr lang="ar-SA"/>
        </a:p>
      </dgm:t>
    </dgm:pt>
    <dgm:pt modelId="{4747E287-ABC5-47BF-9175-260C22359EB1}" type="sibTrans" cxnId="{DB3D52FD-A3F4-4199-96BF-878ABF92331A}">
      <dgm:prSet/>
      <dgm:spPr/>
      <dgm:t>
        <a:bodyPr/>
        <a:lstStyle/>
        <a:p>
          <a:pPr rtl="1"/>
          <a:endParaRPr lang="ar-SA"/>
        </a:p>
      </dgm:t>
    </dgm:pt>
    <dgm:pt modelId="{79B43523-B2A9-4A29-8D70-4D562A179117}">
      <dgm:prSet phldrT="[Text]"/>
      <dgm:spPr/>
      <dgm:t>
        <a:bodyPr/>
        <a:lstStyle/>
        <a:p>
          <a:pPr rtl="1"/>
          <a:r>
            <a:rPr lang="ar-SA"/>
            <a:t>تدفق المعلومات</a:t>
          </a:r>
        </a:p>
      </dgm:t>
    </dgm:pt>
    <dgm:pt modelId="{A5E143AC-56D7-4770-8CC8-1764BD8B8FA5}" type="parTrans" cxnId="{40619FD9-CED9-4163-9BEF-D30DB5D94A05}">
      <dgm:prSet/>
      <dgm:spPr/>
      <dgm:t>
        <a:bodyPr/>
        <a:lstStyle/>
        <a:p>
          <a:pPr rtl="1"/>
          <a:endParaRPr lang="ar-SA"/>
        </a:p>
      </dgm:t>
    </dgm:pt>
    <dgm:pt modelId="{C09FBCDE-F547-4B41-811D-A59CFDE3AC24}" type="sibTrans" cxnId="{40619FD9-CED9-4163-9BEF-D30DB5D94A05}">
      <dgm:prSet/>
      <dgm:spPr/>
      <dgm:t>
        <a:bodyPr/>
        <a:lstStyle/>
        <a:p>
          <a:pPr rtl="1"/>
          <a:endParaRPr lang="ar-SA"/>
        </a:p>
      </dgm:t>
    </dgm:pt>
    <dgm:pt modelId="{74303A1E-2809-4432-9820-B1373A75CCA3}">
      <dgm:prSet phldrT="[Text]"/>
      <dgm:spPr/>
      <dgm:t>
        <a:bodyPr/>
        <a:lstStyle/>
        <a:p>
          <a:pPr rtl="1"/>
          <a:r>
            <a:rPr lang="ar-SA"/>
            <a:t>تحويل النقود</a:t>
          </a:r>
        </a:p>
      </dgm:t>
    </dgm:pt>
    <dgm:pt modelId="{D84BC8C8-E39D-48B1-9E2A-470E167F088E}" type="parTrans" cxnId="{C2BFF469-BC06-4984-AB6F-F46E42859A1F}">
      <dgm:prSet/>
      <dgm:spPr/>
      <dgm:t>
        <a:bodyPr/>
        <a:lstStyle/>
        <a:p>
          <a:pPr rtl="1"/>
          <a:endParaRPr lang="ar-SA"/>
        </a:p>
      </dgm:t>
    </dgm:pt>
    <dgm:pt modelId="{738C2D1F-C837-4C14-A0FE-5BDF6DFE188D}" type="sibTrans" cxnId="{C2BFF469-BC06-4984-AB6F-F46E42859A1F}">
      <dgm:prSet/>
      <dgm:spPr/>
      <dgm:t>
        <a:bodyPr/>
        <a:lstStyle/>
        <a:p>
          <a:pPr rtl="1"/>
          <a:endParaRPr lang="ar-SA"/>
        </a:p>
      </dgm:t>
    </dgm:pt>
    <dgm:pt modelId="{789194FF-A918-41FB-A480-BD4E12C65B9C}" type="pres">
      <dgm:prSet presAssocID="{12C9441D-2785-4D05-A07D-31CB71DDB720}" presName="linearFlow" presStyleCnt="0">
        <dgm:presLayoutVars>
          <dgm:resizeHandles val="exact"/>
        </dgm:presLayoutVars>
      </dgm:prSet>
      <dgm:spPr/>
    </dgm:pt>
    <dgm:pt modelId="{94635E46-DF98-4AFE-8192-28DD08B01238}" type="pres">
      <dgm:prSet presAssocID="{B2437358-20E6-4A2F-A059-9CCFFFF50140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7873F7A-8D93-4C31-9A9B-712A950F7516}" type="pres">
      <dgm:prSet presAssocID="{4747E287-ABC5-47BF-9175-260C22359EB1}" presName="sibTrans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541B326E-B6B2-49E8-8387-A080AF9D2F9D}" type="pres">
      <dgm:prSet presAssocID="{4747E287-ABC5-47BF-9175-260C22359EB1}" presName="connectorText" presStyleLbl="sibTrans2D1" presStyleIdx="0" presStyleCnt="2"/>
      <dgm:spPr/>
      <dgm:t>
        <a:bodyPr/>
        <a:lstStyle/>
        <a:p>
          <a:pPr rtl="1"/>
          <a:endParaRPr lang="ar-SA"/>
        </a:p>
      </dgm:t>
    </dgm:pt>
    <dgm:pt modelId="{543719E8-AF24-4D1A-95A6-3BDD3F4442C4}" type="pres">
      <dgm:prSet presAssocID="{79B43523-B2A9-4A29-8D70-4D562A179117}" presName="node" presStyleLbl="node1" presStyleIdx="1" presStyleCnt="3" custLinFactNeighborX="-1075" custLinFactNeighborY="961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57B9470-FD36-43EC-A219-E4320856439F}" type="pres">
      <dgm:prSet presAssocID="{C09FBCDE-F547-4B41-811D-A59CFDE3AC24}" presName="sibTrans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3B269FE0-FD3F-487F-B3FB-C7C94DEE50EB}" type="pres">
      <dgm:prSet presAssocID="{C09FBCDE-F547-4B41-811D-A59CFDE3AC24}" presName="connectorText" presStyleLbl="sibTrans2D1" presStyleIdx="1" presStyleCnt="2"/>
      <dgm:spPr/>
      <dgm:t>
        <a:bodyPr/>
        <a:lstStyle/>
        <a:p>
          <a:pPr rtl="1"/>
          <a:endParaRPr lang="ar-SA"/>
        </a:p>
      </dgm:t>
    </dgm:pt>
    <dgm:pt modelId="{FFAAAC4B-C043-4633-93E5-2616B539163D}" type="pres">
      <dgm:prSet presAssocID="{74303A1E-2809-4432-9820-B1373A75CCA3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B3D52FD-A3F4-4199-96BF-878ABF92331A}" srcId="{12C9441D-2785-4D05-A07D-31CB71DDB720}" destId="{B2437358-20E6-4A2F-A059-9CCFFFF50140}" srcOrd="0" destOrd="0" parTransId="{A9830216-111A-4414-AC4B-282F23F387D7}" sibTransId="{4747E287-ABC5-47BF-9175-260C22359EB1}"/>
    <dgm:cxn modelId="{0853427A-6A42-46AB-A268-DE4AD667F148}" type="presOf" srcId="{4747E287-ABC5-47BF-9175-260C22359EB1}" destId="{97873F7A-8D93-4C31-9A9B-712A950F7516}" srcOrd="0" destOrd="0" presId="urn:microsoft.com/office/officeart/2005/8/layout/process2"/>
    <dgm:cxn modelId="{F1B5D47D-6A91-413B-BCDF-8186364923BD}" type="presOf" srcId="{12C9441D-2785-4D05-A07D-31CB71DDB720}" destId="{789194FF-A918-41FB-A480-BD4E12C65B9C}" srcOrd="0" destOrd="0" presId="urn:microsoft.com/office/officeart/2005/8/layout/process2"/>
    <dgm:cxn modelId="{BA9F545D-CDB1-4FE7-BB7D-EB3880344556}" type="presOf" srcId="{B2437358-20E6-4A2F-A059-9CCFFFF50140}" destId="{94635E46-DF98-4AFE-8192-28DD08B01238}" srcOrd="0" destOrd="0" presId="urn:microsoft.com/office/officeart/2005/8/layout/process2"/>
    <dgm:cxn modelId="{3718C776-298B-4A07-90F8-95CEB0177ED5}" type="presOf" srcId="{4747E287-ABC5-47BF-9175-260C22359EB1}" destId="{541B326E-B6B2-49E8-8387-A080AF9D2F9D}" srcOrd="1" destOrd="0" presId="urn:microsoft.com/office/officeart/2005/8/layout/process2"/>
    <dgm:cxn modelId="{8E0B9AAF-7C40-4C7D-922E-2EA6C8AC25D8}" type="presOf" srcId="{C09FBCDE-F547-4B41-811D-A59CFDE3AC24}" destId="{657B9470-FD36-43EC-A219-E4320856439F}" srcOrd="0" destOrd="0" presId="urn:microsoft.com/office/officeart/2005/8/layout/process2"/>
    <dgm:cxn modelId="{47D4FE2C-869E-4CE8-BBC3-7402DAA442DD}" type="presOf" srcId="{79B43523-B2A9-4A29-8D70-4D562A179117}" destId="{543719E8-AF24-4D1A-95A6-3BDD3F4442C4}" srcOrd="0" destOrd="0" presId="urn:microsoft.com/office/officeart/2005/8/layout/process2"/>
    <dgm:cxn modelId="{432FDD2F-5DB0-4133-B3C7-5D379F727DA3}" type="presOf" srcId="{74303A1E-2809-4432-9820-B1373A75CCA3}" destId="{FFAAAC4B-C043-4633-93E5-2616B539163D}" srcOrd="0" destOrd="0" presId="urn:microsoft.com/office/officeart/2005/8/layout/process2"/>
    <dgm:cxn modelId="{C2BFF469-BC06-4984-AB6F-F46E42859A1F}" srcId="{12C9441D-2785-4D05-A07D-31CB71DDB720}" destId="{74303A1E-2809-4432-9820-B1373A75CCA3}" srcOrd="2" destOrd="0" parTransId="{D84BC8C8-E39D-48B1-9E2A-470E167F088E}" sibTransId="{738C2D1F-C837-4C14-A0FE-5BDF6DFE188D}"/>
    <dgm:cxn modelId="{40619FD9-CED9-4163-9BEF-D30DB5D94A05}" srcId="{12C9441D-2785-4D05-A07D-31CB71DDB720}" destId="{79B43523-B2A9-4A29-8D70-4D562A179117}" srcOrd="1" destOrd="0" parTransId="{A5E143AC-56D7-4770-8CC8-1764BD8B8FA5}" sibTransId="{C09FBCDE-F547-4B41-811D-A59CFDE3AC24}"/>
    <dgm:cxn modelId="{22B25773-6A40-4BEE-9028-3F09F0ED9D3C}" type="presOf" srcId="{C09FBCDE-F547-4B41-811D-A59CFDE3AC24}" destId="{3B269FE0-FD3F-487F-B3FB-C7C94DEE50EB}" srcOrd="1" destOrd="0" presId="urn:microsoft.com/office/officeart/2005/8/layout/process2"/>
    <dgm:cxn modelId="{B2E11D6E-6F01-40DB-9631-1481A68139DF}" type="presParOf" srcId="{789194FF-A918-41FB-A480-BD4E12C65B9C}" destId="{94635E46-DF98-4AFE-8192-28DD08B01238}" srcOrd="0" destOrd="0" presId="urn:microsoft.com/office/officeart/2005/8/layout/process2"/>
    <dgm:cxn modelId="{C878003C-58A6-4FB7-80EC-0B8579D465BD}" type="presParOf" srcId="{789194FF-A918-41FB-A480-BD4E12C65B9C}" destId="{97873F7A-8D93-4C31-9A9B-712A950F7516}" srcOrd="1" destOrd="0" presId="urn:microsoft.com/office/officeart/2005/8/layout/process2"/>
    <dgm:cxn modelId="{3A437D29-6684-4A47-BFE2-9D1F77FA3A04}" type="presParOf" srcId="{97873F7A-8D93-4C31-9A9B-712A950F7516}" destId="{541B326E-B6B2-49E8-8387-A080AF9D2F9D}" srcOrd="0" destOrd="0" presId="urn:microsoft.com/office/officeart/2005/8/layout/process2"/>
    <dgm:cxn modelId="{C022E90F-6EF4-4E08-865E-1C7ECCC0F1F0}" type="presParOf" srcId="{789194FF-A918-41FB-A480-BD4E12C65B9C}" destId="{543719E8-AF24-4D1A-95A6-3BDD3F4442C4}" srcOrd="2" destOrd="0" presId="urn:microsoft.com/office/officeart/2005/8/layout/process2"/>
    <dgm:cxn modelId="{63ED9A6C-D3AD-4376-82DC-6A3890742A58}" type="presParOf" srcId="{789194FF-A918-41FB-A480-BD4E12C65B9C}" destId="{657B9470-FD36-43EC-A219-E4320856439F}" srcOrd="3" destOrd="0" presId="urn:microsoft.com/office/officeart/2005/8/layout/process2"/>
    <dgm:cxn modelId="{B671C0A1-0F27-44CE-B1FF-CCC5A678F892}" type="presParOf" srcId="{657B9470-FD36-43EC-A219-E4320856439F}" destId="{3B269FE0-FD3F-487F-B3FB-C7C94DEE50EB}" srcOrd="0" destOrd="0" presId="urn:microsoft.com/office/officeart/2005/8/layout/process2"/>
    <dgm:cxn modelId="{2131B975-17C6-4041-AE41-9BD787388150}" type="presParOf" srcId="{789194FF-A918-41FB-A480-BD4E12C65B9C}" destId="{FFAAAC4B-C043-4633-93E5-2616B539163D}" srcOrd="4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D2117F66-85CF-4A5F-B839-1EF3BFBF1CE1}" type="doc">
      <dgm:prSet loTypeId="urn:microsoft.com/office/officeart/2005/8/layout/matrix3" loCatId="matrix" qsTypeId="urn:microsoft.com/office/officeart/2005/8/quickstyle/3d7" qsCatId="3D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C9DA1DF7-9032-4663-BFCA-4FF56628A0A9}">
      <dgm:prSet phldrT="[Text]"/>
      <dgm:spPr/>
      <dgm:t>
        <a:bodyPr/>
        <a:lstStyle/>
        <a:p>
          <a:pPr rtl="1"/>
          <a:r>
            <a:rPr lang="ar-SA"/>
            <a:t>2) توفير اقل تكاليف إنتاج</a:t>
          </a:r>
        </a:p>
      </dgm:t>
    </dgm:pt>
    <dgm:pt modelId="{774C68DB-E1C2-446E-B0E4-F449F5AC9F95}" type="parTrans" cxnId="{F8122E73-0ECF-4BA3-8CE4-D06433983426}">
      <dgm:prSet/>
      <dgm:spPr/>
      <dgm:t>
        <a:bodyPr/>
        <a:lstStyle/>
        <a:p>
          <a:pPr rtl="1"/>
          <a:endParaRPr lang="ar-SA"/>
        </a:p>
      </dgm:t>
    </dgm:pt>
    <dgm:pt modelId="{72815593-6B80-43AE-8E92-741EABB83160}" type="sibTrans" cxnId="{F8122E73-0ECF-4BA3-8CE4-D06433983426}">
      <dgm:prSet/>
      <dgm:spPr/>
      <dgm:t>
        <a:bodyPr/>
        <a:lstStyle/>
        <a:p>
          <a:pPr rtl="1"/>
          <a:endParaRPr lang="ar-SA"/>
        </a:p>
      </dgm:t>
    </dgm:pt>
    <dgm:pt modelId="{6BC3DA4A-38CC-4C27-B244-D8D07C09AAB9}">
      <dgm:prSet phldrT="[Text]"/>
      <dgm:spPr/>
      <dgm:t>
        <a:bodyPr/>
        <a:lstStyle/>
        <a:p>
          <a:pPr rtl="1"/>
          <a:r>
            <a:rPr lang="ar-SA"/>
            <a:t>1)توفير أفضل خدمة للعميل</a:t>
          </a:r>
        </a:p>
      </dgm:t>
    </dgm:pt>
    <dgm:pt modelId="{C4560FA0-A3E3-4FF9-AAA2-95C773FAEE9B}" type="parTrans" cxnId="{722F2575-0D25-4BB7-B231-E2C28B85D0B5}">
      <dgm:prSet/>
      <dgm:spPr/>
      <dgm:t>
        <a:bodyPr/>
        <a:lstStyle/>
        <a:p>
          <a:pPr rtl="1"/>
          <a:endParaRPr lang="ar-SA"/>
        </a:p>
      </dgm:t>
    </dgm:pt>
    <dgm:pt modelId="{F20CCE62-EC55-4659-B630-183D56D6EB70}" type="sibTrans" cxnId="{722F2575-0D25-4BB7-B231-E2C28B85D0B5}">
      <dgm:prSet/>
      <dgm:spPr/>
      <dgm:t>
        <a:bodyPr/>
        <a:lstStyle/>
        <a:p>
          <a:pPr rtl="1"/>
          <a:endParaRPr lang="ar-SA"/>
        </a:p>
      </dgm:t>
    </dgm:pt>
    <dgm:pt modelId="{6A6C13EF-75B4-4070-9C4B-6F71DDDB037D}">
      <dgm:prSet phldrT="[Text]"/>
      <dgm:spPr/>
      <dgm:t>
        <a:bodyPr/>
        <a:lstStyle/>
        <a:p>
          <a:pPr rtl="1"/>
          <a:r>
            <a:rPr lang="ar-SA"/>
            <a:t>4) توفير أقل تكاليف توزيع</a:t>
          </a:r>
        </a:p>
      </dgm:t>
    </dgm:pt>
    <dgm:pt modelId="{0602E7BB-7887-49B7-AEAC-7A518F0B0968}" type="parTrans" cxnId="{D36825EF-F9D9-4207-9095-64C9E2114D0F}">
      <dgm:prSet/>
      <dgm:spPr/>
      <dgm:t>
        <a:bodyPr/>
        <a:lstStyle/>
        <a:p>
          <a:pPr rtl="1"/>
          <a:endParaRPr lang="ar-SA"/>
        </a:p>
      </dgm:t>
    </dgm:pt>
    <dgm:pt modelId="{0698EA99-8888-443A-A83A-4F9EB41447C6}" type="sibTrans" cxnId="{D36825EF-F9D9-4207-9095-64C9E2114D0F}">
      <dgm:prSet/>
      <dgm:spPr/>
      <dgm:t>
        <a:bodyPr/>
        <a:lstStyle/>
        <a:p>
          <a:pPr rtl="1"/>
          <a:endParaRPr lang="ar-SA"/>
        </a:p>
      </dgm:t>
    </dgm:pt>
    <dgm:pt modelId="{B436B8BC-64CA-4CCC-93BC-2C142930CDD1}">
      <dgm:prSet phldrT="[Text]"/>
      <dgm:spPr/>
      <dgm:t>
        <a:bodyPr/>
        <a:lstStyle/>
        <a:p>
          <a:pPr rtl="1"/>
          <a:r>
            <a:rPr lang="ar-SA"/>
            <a:t>3) توفير أقل إستثمار مخزون</a:t>
          </a:r>
        </a:p>
      </dgm:t>
    </dgm:pt>
    <dgm:pt modelId="{F78572EE-0CBB-4465-9BCD-1387CBC8B845}" type="parTrans" cxnId="{4FC11AA4-F2BA-4A34-A1F6-944A09DF4FEA}">
      <dgm:prSet/>
      <dgm:spPr/>
      <dgm:t>
        <a:bodyPr/>
        <a:lstStyle/>
        <a:p>
          <a:pPr rtl="1"/>
          <a:endParaRPr lang="ar-SA"/>
        </a:p>
      </dgm:t>
    </dgm:pt>
    <dgm:pt modelId="{7609AB51-B7FD-4B96-86A8-AFD549F6B791}" type="sibTrans" cxnId="{4FC11AA4-F2BA-4A34-A1F6-944A09DF4FEA}">
      <dgm:prSet/>
      <dgm:spPr/>
      <dgm:t>
        <a:bodyPr/>
        <a:lstStyle/>
        <a:p>
          <a:pPr rtl="1"/>
          <a:endParaRPr lang="ar-SA"/>
        </a:p>
      </dgm:t>
    </dgm:pt>
    <dgm:pt modelId="{70CC5EA4-8D8A-4FA9-80CD-E439ADC789D0}" type="pres">
      <dgm:prSet presAssocID="{D2117F66-85CF-4A5F-B839-1EF3BFBF1CE1}" presName="matrix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CDFEDDC3-6218-464E-A667-585BF4299FF0}" type="pres">
      <dgm:prSet presAssocID="{D2117F66-85CF-4A5F-B839-1EF3BFBF1CE1}" presName="diamond" presStyleLbl="bgShp" presStyleIdx="0" presStyleCnt="1"/>
      <dgm:spPr/>
    </dgm:pt>
    <dgm:pt modelId="{32C42004-8249-4429-9BA4-C1A377BBD4CE}" type="pres">
      <dgm:prSet presAssocID="{D2117F66-85CF-4A5F-B839-1EF3BFBF1CE1}" presName="quad1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590CF04-9196-470E-9A11-01F6C386F296}" type="pres">
      <dgm:prSet presAssocID="{D2117F66-85CF-4A5F-B839-1EF3BFBF1CE1}" presName="quad2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9AF5D75-34A5-47AA-919C-DEA1C105DF1F}" type="pres">
      <dgm:prSet presAssocID="{D2117F66-85CF-4A5F-B839-1EF3BFBF1CE1}" presName="quad3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7A6AA29-2361-4DA0-B708-637C575526C6}" type="pres">
      <dgm:prSet presAssocID="{D2117F66-85CF-4A5F-B839-1EF3BFBF1CE1}" presName="quad4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9CF6872F-3233-48E6-B901-5E1EB1FC1C33}" type="presOf" srcId="{C9DA1DF7-9032-4663-BFCA-4FF56628A0A9}" destId="{32C42004-8249-4429-9BA4-C1A377BBD4CE}" srcOrd="0" destOrd="0" presId="urn:microsoft.com/office/officeart/2005/8/layout/matrix3"/>
    <dgm:cxn modelId="{D36825EF-F9D9-4207-9095-64C9E2114D0F}" srcId="{D2117F66-85CF-4A5F-B839-1EF3BFBF1CE1}" destId="{6A6C13EF-75B4-4070-9C4B-6F71DDDB037D}" srcOrd="2" destOrd="0" parTransId="{0602E7BB-7887-49B7-AEAC-7A518F0B0968}" sibTransId="{0698EA99-8888-443A-A83A-4F9EB41447C6}"/>
    <dgm:cxn modelId="{4FC11AA4-F2BA-4A34-A1F6-944A09DF4FEA}" srcId="{D2117F66-85CF-4A5F-B839-1EF3BFBF1CE1}" destId="{B436B8BC-64CA-4CCC-93BC-2C142930CDD1}" srcOrd="3" destOrd="0" parTransId="{F78572EE-0CBB-4465-9BCD-1387CBC8B845}" sibTransId="{7609AB51-B7FD-4B96-86A8-AFD549F6B791}"/>
    <dgm:cxn modelId="{6E796561-E385-4D01-976C-8C7C18C6630D}" type="presOf" srcId="{D2117F66-85CF-4A5F-B839-1EF3BFBF1CE1}" destId="{70CC5EA4-8D8A-4FA9-80CD-E439ADC789D0}" srcOrd="0" destOrd="0" presId="urn:microsoft.com/office/officeart/2005/8/layout/matrix3"/>
    <dgm:cxn modelId="{15DE04E9-0265-4A13-9204-C0DA43C734F5}" type="presOf" srcId="{B436B8BC-64CA-4CCC-93BC-2C142930CDD1}" destId="{27A6AA29-2361-4DA0-B708-637C575526C6}" srcOrd="0" destOrd="0" presId="urn:microsoft.com/office/officeart/2005/8/layout/matrix3"/>
    <dgm:cxn modelId="{3E747053-FABC-4AC5-B26E-F16EFCA1C63B}" type="presOf" srcId="{6BC3DA4A-38CC-4C27-B244-D8D07C09AAB9}" destId="{A590CF04-9196-470E-9A11-01F6C386F296}" srcOrd="0" destOrd="0" presId="urn:microsoft.com/office/officeart/2005/8/layout/matrix3"/>
    <dgm:cxn modelId="{5A7F5B6B-6018-47BF-A573-F60C51678148}" type="presOf" srcId="{6A6C13EF-75B4-4070-9C4B-6F71DDDB037D}" destId="{19AF5D75-34A5-47AA-919C-DEA1C105DF1F}" srcOrd="0" destOrd="0" presId="urn:microsoft.com/office/officeart/2005/8/layout/matrix3"/>
    <dgm:cxn modelId="{F8122E73-0ECF-4BA3-8CE4-D06433983426}" srcId="{D2117F66-85CF-4A5F-B839-1EF3BFBF1CE1}" destId="{C9DA1DF7-9032-4663-BFCA-4FF56628A0A9}" srcOrd="0" destOrd="0" parTransId="{774C68DB-E1C2-446E-B0E4-F449F5AC9F95}" sibTransId="{72815593-6B80-43AE-8E92-741EABB83160}"/>
    <dgm:cxn modelId="{722F2575-0D25-4BB7-B231-E2C28B85D0B5}" srcId="{D2117F66-85CF-4A5F-B839-1EF3BFBF1CE1}" destId="{6BC3DA4A-38CC-4C27-B244-D8D07C09AAB9}" srcOrd="1" destOrd="0" parTransId="{C4560FA0-A3E3-4FF9-AAA2-95C773FAEE9B}" sibTransId="{F20CCE62-EC55-4659-B630-183D56D6EB70}"/>
    <dgm:cxn modelId="{26ED77C9-5536-44C3-A387-EB688E531C08}" type="presParOf" srcId="{70CC5EA4-8D8A-4FA9-80CD-E439ADC789D0}" destId="{CDFEDDC3-6218-464E-A667-585BF4299FF0}" srcOrd="0" destOrd="0" presId="urn:microsoft.com/office/officeart/2005/8/layout/matrix3"/>
    <dgm:cxn modelId="{2AB6DB34-7B6B-434F-926C-6F61BEBA5D78}" type="presParOf" srcId="{70CC5EA4-8D8A-4FA9-80CD-E439ADC789D0}" destId="{32C42004-8249-4429-9BA4-C1A377BBD4CE}" srcOrd="1" destOrd="0" presId="urn:microsoft.com/office/officeart/2005/8/layout/matrix3"/>
    <dgm:cxn modelId="{8FB2D837-C8B0-465A-99DB-34B1755F6DAB}" type="presParOf" srcId="{70CC5EA4-8D8A-4FA9-80CD-E439ADC789D0}" destId="{A590CF04-9196-470E-9A11-01F6C386F296}" srcOrd="2" destOrd="0" presId="urn:microsoft.com/office/officeart/2005/8/layout/matrix3"/>
    <dgm:cxn modelId="{018B876F-128F-49D4-A764-472D2F64E6F0}" type="presParOf" srcId="{70CC5EA4-8D8A-4FA9-80CD-E439ADC789D0}" destId="{19AF5D75-34A5-47AA-919C-DEA1C105DF1F}" srcOrd="3" destOrd="0" presId="urn:microsoft.com/office/officeart/2005/8/layout/matrix3"/>
    <dgm:cxn modelId="{16E81EB7-8E14-4EA7-806F-7F54AF1AC6A9}" type="presParOf" srcId="{70CC5EA4-8D8A-4FA9-80CD-E439ADC789D0}" destId="{27A6AA29-2361-4DA0-B708-637C575526C6}" srcOrd="4" destOrd="0" presId="urn:microsoft.com/office/officeart/2005/8/layout/matrix3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22747FE0-9AD1-4CCE-903A-4ACAC97810A6}" type="doc">
      <dgm:prSet loTypeId="urn:microsoft.com/office/officeart/2005/8/layout/bProcess3" loCatId="process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EA585E64-BD47-4A01-8D3F-20153D8AFD8B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1) المراقبة عن طريق الملاحظين </a:t>
          </a:r>
        </a:p>
      </dgm:t>
    </dgm:pt>
    <dgm:pt modelId="{64F114D1-4A14-4BB0-A4F1-7EEFA6CC8266}" type="parTrans" cxnId="{B5F57F63-D526-480B-967B-69C56405FEFF}">
      <dgm:prSet/>
      <dgm:spPr/>
      <dgm:t>
        <a:bodyPr/>
        <a:lstStyle/>
        <a:p>
          <a:pPr rtl="1"/>
          <a:endParaRPr lang="ar-SA"/>
        </a:p>
      </dgm:t>
    </dgm:pt>
    <dgm:pt modelId="{5A51FF0B-75BA-4E19-A45D-56DFAAD8D6D5}" type="sibTrans" cxnId="{B5F57F63-D526-480B-967B-69C56405FEFF}">
      <dgm:prSet/>
      <dgm:spPr/>
      <dgm:t>
        <a:bodyPr/>
        <a:lstStyle/>
        <a:p>
          <a:pPr rtl="1"/>
          <a:endParaRPr lang="ar-SA"/>
        </a:p>
      </dgm:t>
    </dgm:pt>
    <dgm:pt modelId="{A958ACA4-4DC2-438D-86CC-15986EB09C0C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2) رفع تقارير البيانات إلى الملاحظين,والمجموعات الخارجية</a:t>
          </a:r>
        </a:p>
      </dgm:t>
    </dgm:pt>
    <dgm:pt modelId="{39F45681-18FE-4D4A-9C57-494D49CF45FF}" type="parTrans" cxnId="{F85120A4-437E-4D3C-8CCF-E10D0F3A1D25}">
      <dgm:prSet/>
      <dgm:spPr/>
      <dgm:t>
        <a:bodyPr/>
        <a:lstStyle/>
        <a:p>
          <a:pPr rtl="1"/>
          <a:endParaRPr lang="ar-SA"/>
        </a:p>
      </dgm:t>
    </dgm:pt>
    <dgm:pt modelId="{2408629D-CE67-4874-9211-3009AC0F28CA}" type="sibTrans" cxnId="{F85120A4-437E-4D3C-8CCF-E10D0F3A1D25}">
      <dgm:prSet/>
      <dgm:spPr/>
      <dgm:t>
        <a:bodyPr/>
        <a:lstStyle/>
        <a:p>
          <a:pPr rtl="1"/>
          <a:endParaRPr lang="ar-SA"/>
        </a:p>
      </dgm:t>
    </dgm:pt>
    <dgm:pt modelId="{6BA6562E-CE99-4034-9638-C277345BF847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3) الأتصالات</a:t>
          </a:r>
        </a:p>
      </dgm:t>
    </dgm:pt>
    <dgm:pt modelId="{FA312B08-8111-4A89-BE87-171C04D9064F}" type="parTrans" cxnId="{701DF5A4-64D7-4F70-AE0D-F2D70AE4D66A}">
      <dgm:prSet/>
      <dgm:spPr/>
      <dgm:t>
        <a:bodyPr/>
        <a:lstStyle/>
        <a:p>
          <a:pPr rtl="1"/>
          <a:endParaRPr lang="ar-SA"/>
        </a:p>
      </dgm:t>
    </dgm:pt>
    <dgm:pt modelId="{CF96A788-77DF-4CEE-AD98-F03B08A375F2}" type="sibTrans" cxnId="{701DF5A4-64D7-4F70-AE0D-F2D70AE4D66A}">
      <dgm:prSet/>
      <dgm:spPr/>
      <dgm:t>
        <a:bodyPr/>
        <a:lstStyle/>
        <a:p>
          <a:pPr rtl="1"/>
          <a:endParaRPr lang="ar-SA"/>
        </a:p>
      </dgm:t>
    </dgm:pt>
    <dgm:pt modelId="{B60EEB9D-C606-4230-811E-8D80FDC38D53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4) التعليم </a:t>
          </a:r>
        </a:p>
      </dgm:t>
    </dgm:pt>
    <dgm:pt modelId="{9DB8A63A-4647-4204-BD89-AD72B5EADED3}" type="parTrans" cxnId="{53C8BA87-6D43-4277-8602-640F9951C5AF}">
      <dgm:prSet/>
      <dgm:spPr/>
      <dgm:t>
        <a:bodyPr/>
        <a:lstStyle/>
        <a:p>
          <a:pPr rtl="1"/>
          <a:endParaRPr lang="ar-SA"/>
        </a:p>
      </dgm:t>
    </dgm:pt>
    <dgm:pt modelId="{52AAE8E1-7E73-4063-B51F-C77082576866}" type="sibTrans" cxnId="{53C8BA87-6D43-4277-8602-640F9951C5AF}">
      <dgm:prSet/>
      <dgm:spPr/>
      <dgm:t>
        <a:bodyPr/>
        <a:lstStyle/>
        <a:p>
          <a:pPr rtl="1"/>
          <a:endParaRPr lang="ar-SA"/>
        </a:p>
      </dgm:t>
    </dgm:pt>
    <dgm:pt modelId="{801C719D-E9EE-4BA2-B7E6-556C5F3128EB}">
      <dgm:prSet phldrT="[Text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5) التحسين</a:t>
          </a:r>
        </a:p>
      </dgm:t>
    </dgm:pt>
    <dgm:pt modelId="{48B8E1AA-7489-4F50-9133-E64A25CF5A4C}" type="parTrans" cxnId="{2D8C6002-F42A-4D34-9185-B59A0AC99722}">
      <dgm:prSet/>
      <dgm:spPr/>
      <dgm:t>
        <a:bodyPr/>
        <a:lstStyle/>
        <a:p>
          <a:pPr rtl="1"/>
          <a:endParaRPr lang="ar-SA"/>
        </a:p>
      </dgm:t>
    </dgm:pt>
    <dgm:pt modelId="{A82F90EB-85B8-4304-941E-4A37B054DDD2}" type="sibTrans" cxnId="{2D8C6002-F42A-4D34-9185-B59A0AC99722}">
      <dgm:prSet/>
      <dgm:spPr/>
      <dgm:t>
        <a:bodyPr/>
        <a:lstStyle/>
        <a:p>
          <a:pPr rtl="1"/>
          <a:endParaRPr lang="ar-SA"/>
        </a:p>
      </dgm:t>
    </dgm:pt>
    <dgm:pt modelId="{3D31521F-832B-4D7E-843A-DD7FFD529625}" type="pres">
      <dgm:prSet presAssocID="{22747FE0-9AD1-4CCE-903A-4ACAC97810A6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20C6CF2-1CC0-4645-8BD8-3025EB7A2333}" type="pres">
      <dgm:prSet presAssocID="{EA585E64-BD47-4A01-8D3F-20153D8AFD8B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84AC30F-45EF-4F7F-8EA3-108C2E7C0B72}" type="pres">
      <dgm:prSet presAssocID="{5A51FF0B-75BA-4E19-A45D-56DFAAD8D6D5}" presName="sibTrans" presStyleLbl="sibTrans1D1" presStyleIdx="0" presStyleCnt="4"/>
      <dgm:spPr/>
      <dgm:t>
        <a:bodyPr/>
        <a:lstStyle/>
        <a:p>
          <a:pPr rtl="1"/>
          <a:endParaRPr lang="ar-SA"/>
        </a:p>
      </dgm:t>
    </dgm:pt>
    <dgm:pt modelId="{AA1E88AF-8433-4422-89F3-7FCE906336DD}" type="pres">
      <dgm:prSet presAssocID="{5A51FF0B-75BA-4E19-A45D-56DFAAD8D6D5}" presName="connectorText" presStyleLbl="sibTrans1D1" presStyleIdx="0" presStyleCnt="4"/>
      <dgm:spPr/>
      <dgm:t>
        <a:bodyPr/>
        <a:lstStyle/>
        <a:p>
          <a:pPr rtl="1"/>
          <a:endParaRPr lang="ar-SA"/>
        </a:p>
      </dgm:t>
    </dgm:pt>
    <dgm:pt modelId="{9A9227C1-4AE2-492A-BDB8-C47A7BFA4A95}" type="pres">
      <dgm:prSet presAssocID="{A958ACA4-4DC2-438D-86CC-15986EB09C0C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2CF059B-7BAE-402E-8C63-22E1B0EFDAFD}" type="pres">
      <dgm:prSet presAssocID="{2408629D-CE67-4874-9211-3009AC0F28CA}" presName="sibTrans" presStyleLbl="sibTrans1D1" presStyleIdx="1" presStyleCnt="4"/>
      <dgm:spPr/>
      <dgm:t>
        <a:bodyPr/>
        <a:lstStyle/>
        <a:p>
          <a:pPr rtl="1"/>
          <a:endParaRPr lang="ar-SA"/>
        </a:p>
      </dgm:t>
    </dgm:pt>
    <dgm:pt modelId="{0A239D3C-6D48-4D0A-84CD-4D78AE732643}" type="pres">
      <dgm:prSet presAssocID="{2408629D-CE67-4874-9211-3009AC0F28CA}" presName="connectorText" presStyleLbl="sibTrans1D1" presStyleIdx="1" presStyleCnt="4"/>
      <dgm:spPr/>
      <dgm:t>
        <a:bodyPr/>
        <a:lstStyle/>
        <a:p>
          <a:pPr rtl="1"/>
          <a:endParaRPr lang="ar-SA"/>
        </a:p>
      </dgm:t>
    </dgm:pt>
    <dgm:pt modelId="{A2A56F4D-5BB6-486D-AE1A-8C5C3D296922}" type="pres">
      <dgm:prSet presAssocID="{6BA6562E-CE99-4034-9638-C277345BF847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D0A1F21-BF23-4885-8F89-A8D277D737EF}" type="pres">
      <dgm:prSet presAssocID="{CF96A788-77DF-4CEE-AD98-F03B08A375F2}" presName="sibTrans" presStyleLbl="sibTrans1D1" presStyleIdx="2" presStyleCnt="4"/>
      <dgm:spPr/>
      <dgm:t>
        <a:bodyPr/>
        <a:lstStyle/>
        <a:p>
          <a:pPr rtl="1"/>
          <a:endParaRPr lang="ar-SA"/>
        </a:p>
      </dgm:t>
    </dgm:pt>
    <dgm:pt modelId="{FA98AD30-D909-431D-AAB8-530901434F0F}" type="pres">
      <dgm:prSet presAssocID="{CF96A788-77DF-4CEE-AD98-F03B08A375F2}" presName="connectorText" presStyleLbl="sibTrans1D1" presStyleIdx="2" presStyleCnt="4"/>
      <dgm:spPr/>
      <dgm:t>
        <a:bodyPr/>
        <a:lstStyle/>
        <a:p>
          <a:pPr rtl="1"/>
          <a:endParaRPr lang="ar-SA"/>
        </a:p>
      </dgm:t>
    </dgm:pt>
    <dgm:pt modelId="{D51B3FCE-B25F-458A-ABD5-2E66F3BCBA36}" type="pres">
      <dgm:prSet presAssocID="{B60EEB9D-C606-4230-811E-8D80FDC38D53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42A7C3A-8335-4691-9736-07A0AB5E6439}" type="pres">
      <dgm:prSet presAssocID="{52AAE8E1-7E73-4063-B51F-C77082576866}" presName="sibTrans" presStyleLbl="sibTrans1D1" presStyleIdx="3" presStyleCnt="4"/>
      <dgm:spPr/>
      <dgm:t>
        <a:bodyPr/>
        <a:lstStyle/>
        <a:p>
          <a:pPr rtl="1"/>
          <a:endParaRPr lang="ar-SA"/>
        </a:p>
      </dgm:t>
    </dgm:pt>
    <dgm:pt modelId="{40B3FBF0-5C38-4CD6-AC85-8C61D1228604}" type="pres">
      <dgm:prSet presAssocID="{52AAE8E1-7E73-4063-B51F-C77082576866}" presName="connectorText" presStyleLbl="sibTrans1D1" presStyleIdx="3" presStyleCnt="4"/>
      <dgm:spPr/>
      <dgm:t>
        <a:bodyPr/>
        <a:lstStyle/>
        <a:p>
          <a:pPr rtl="1"/>
          <a:endParaRPr lang="ar-SA"/>
        </a:p>
      </dgm:t>
    </dgm:pt>
    <dgm:pt modelId="{8A262CDD-F033-43EB-AC6A-9ECA8FFE16BB}" type="pres">
      <dgm:prSet presAssocID="{801C719D-E9EE-4BA2-B7E6-556C5F3128EB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D6FBF9B-D664-41EE-8FBF-D31A190AFC83}" type="presOf" srcId="{22747FE0-9AD1-4CCE-903A-4ACAC97810A6}" destId="{3D31521F-832B-4D7E-843A-DD7FFD529625}" srcOrd="0" destOrd="0" presId="urn:microsoft.com/office/officeart/2005/8/layout/bProcess3"/>
    <dgm:cxn modelId="{FB6CECBA-1175-498D-94A2-89A9F38A1BFC}" type="presOf" srcId="{5A51FF0B-75BA-4E19-A45D-56DFAAD8D6D5}" destId="{584AC30F-45EF-4F7F-8EA3-108C2E7C0B72}" srcOrd="0" destOrd="0" presId="urn:microsoft.com/office/officeart/2005/8/layout/bProcess3"/>
    <dgm:cxn modelId="{9F438D14-3B34-46E0-B117-9A9EFC537850}" type="presOf" srcId="{EA585E64-BD47-4A01-8D3F-20153D8AFD8B}" destId="{E20C6CF2-1CC0-4645-8BD8-3025EB7A2333}" srcOrd="0" destOrd="0" presId="urn:microsoft.com/office/officeart/2005/8/layout/bProcess3"/>
    <dgm:cxn modelId="{4CF71375-2DC0-4B9B-AA61-B9B21A3A0A91}" type="presOf" srcId="{6BA6562E-CE99-4034-9638-C277345BF847}" destId="{A2A56F4D-5BB6-486D-AE1A-8C5C3D296922}" srcOrd="0" destOrd="0" presId="urn:microsoft.com/office/officeart/2005/8/layout/bProcess3"/>
    <dgm:cxn modelId="{B5F57F63-D526-480B-967B-69C56405FEFF}" srcId="{22747FE0-9AD1-4CCE-903A-4ACAC97810A6}" destId="{EA585E64-BD47-4A01-8D3F-20153D8AFD8B}" srcOrd="0" destOrd="0" parTransId="{64F114D1-4A14-4BB0-A4F1-7EEFA6CC8266}" sibTransId="{5A51FF0B-75BA-4E19-A45D-56DFAAD8D6D5}"/>
    <dgm:cxn modelId="{B833E408-C0B9-4CBF-8740-3B7112346956}" type="presOf" srcId="{801C719D-E9EE-4BA2-B7E6-556C5F3128EB}" destId="{8A262CDD-F033-43EB-AC6A-9ECA8FFE16BB}" srcOrd="0" destOrd="0" presId="urn:microsoft.com/office/officeart/2005/8/layout/bProcess3"/>
    <dgm:cxn modelId="{36703FA4-EEB2-4E3D-B444-2BC8C9D93035}" type="presOf" srcId="{CF96A788-77DF-4CEE-AD98-F03B08A375F2}" destId="{FA98AD30-D909-431D-AAB8-530901434F0F}" srcOrd="1" destOrd="0" presId="urn:microsoft.com/office/officeart/2005/8/layout/bProcess3"/>
    <dgm:cxn modelId="{8E3BA436-1364-418E-9BDF-727DF45E8B53}" type="presOf" srcId="{2408629D-CE67-4874-9211-3009AC0F28CA}" destId="{0A239D3C-6D48-4D0A-84CD-4D78AE732643}" srcOrd="1" destOrd="0" presId="urn:microsoft.com/office/officeart/2005/8/layout/bProcess3"/>
    <dgm:cxn modelId="{5524E77F-03B9-4663-BEBA-FBD36BB8BD86}" type="presOf" srcId="{5A51FF0B-75BA-4E19-A45D-56DFAAD8D6D5}" destId="{AA1E88AF-8433-4422-89F3-7FCE906336DD}" srcOrd="1" destOrd="0" presId="urn:microsoft.com/office/officeart/2005/8/layout/bProcess3"/>
    <dgm:cxn modelId="{5C36C365-E604-45F2-9403-7CF30E568AD4}" type="presOf" srcId="{52AAE8E1-7E73-4063-B51F-C77082576866}" destId="{342A7C3A-8335-4691-9736-07A0AB5E6439}" srcOrd="0" destOrd="0" presId="urn:microsoft.com/office/officeart/2005/8/layout/bProcess3"/>
    <dgm:cxn modelId="{CCA6EB3A-5A9D-4107-AACA-02B1AF4D39DB}" type="presOf" srcId="{2408629D-CE67-4874-9211-3009AC0F28CA}" destId="{A2CF059B-7BAE-402E-8C63-22E1B0EFDAFD}" srcOrd="0" destOrd="0" presId="urn:microsoft.com/office/officeart/2005/8/layout/bProcess3"/>
    <dgm:cxn modelId="{53C8BA87-6D43-4277-8602-640F9951C5AF}" srcId="{22747FE0-9AD1-4CCE-903A-4ACAC97810A6}" destId="{B60EEB9D-C606-4230-811E-8D80FDC38D53}" srcOrd="3" destOrd="0" parTransId="{9DB8A63A-4647-4204-BD89-AD72B5EADED3}" sibTransId="{52AAE8E1-7E73-4063-B51F-C77082576866}"/>
    <dgm:cxn modelId="{701DF5A4-64D7-4F70-AE0D-F2D70AE4D66A}" srcId="{22747FE0-9AD1-4CCE-903A-4ACAC97810A6}" destId="{6BA6562E-CE99-4034-9638-C277345BF847}" srcOrd="2" destOrd="0" parTransId="{FA312B08-8111-4A89-BE87-171C04D9064F}" sibTransId="{CF96A788-77DF-4CEE-AD98-F03B08A375F2}"/>
    <dgm:cxn modelId="{B8FC8FBE-DF5C-455B-8A68-4414248B2D65}" type="presOf" srcId="{A958ACA4-4DC2-438D-86CC-15986EB09C0C}" destId="{9A9227C1-4AE2-492A-BDB8-C47A7BFA4A95}" srcOrd="0" destOrd="0" presId="urn:microsoft.com/office/officeart/2005/8/layout/bProcess3"/>
    <dgm:cxn modelId="{387942E3-7063-4691-A8AC-C21ECB314F20}" type="presOf" srcId="{B60EEB9D-C606-4230-811E-8D80FDC38D53}" destId="{D51B3FCE-B25F-458A-ABD5-2E66F3BCBA36}" srcOrd="0" destOrd="0" presId="urn:microsoft.com/office/officeart/2005/8/layout/bProcess3"/>
    <dgm:cxn modelId="{2D8C6002-F42A-4D34-9185-B59A0AC99722}" srcId="{22747FE0-9AD1-4CCE-903A-4ACAC97810A6}" destId="{801C719D-E9EE-4BA2-B7E6-556C5F3128EB}" srcOrd="4" destOrd="0" parTransId="{48B8E1AA-7489-4F50-9133-E64A25CF5A4C}" sibTransId="{A82F90EB-85B8-4304-941E-4A37B054DDD2}"/>
    <dgm:cxn modelId="{2BE04FE6-E3F8-43E8-B558-905AEE1515FF}" type="presOf" srcId="{52AAE8E1-7E73-4063-B51F-C77082576866}" destId="{40B3FBF0-5C38-4CD6-AC85-8C61D1228604}" srcOrd="1" destOrd="0" presId="urn:microsoft.com/office/officeart/2005/8/layout/bProcess3"/>
    <dgm:cxn modelId="{34F39E86-A83F-41C9-894A-775C5AEF5213}" type="presOf" srcId="{CF96A788-77DF-4CEE-AD98-F03B08A375F2}" destId="{6D0A1F21-BF23-4885-8F89-A8D277D737EF}" srcOrd="0" destOrd="0" presId="urn:microsoft.com/office/officeart/2005/8/layout/bProcess3"/>
    <dgm:cxn modelId="{F85120A4-437E-4D3C-8CCF-E10D0F3A1D25}" srcId="{22747FE0-9AD1-4CCE-903A-4ACAC97810A6}" destId="{A958ACA4-4DC2-438D-86CC-15986EB09C0C}" srcOrd="1" destOrd="0" parTransId="{39F45681-18FE-4D4A-9C57-494D49CF45FF}" sibTransId="{2408629D-CE67-4874-9211-3009AC0F28CA}"/>
    <dgm:cxn modelId="{501431AD-033C-4F69-B9AB-96317B643D4F}" type="presParOf" srcId="{3D31521F-832B-4D7E-843A-DD7FFD529625}" destId="{E20C6CF2-1CC0-4645-8BD8-3025EB7A2333}" srcOrd="0" destOrd="0" presId="urn:microsoft.com/office/officeart/2005/8/layout/bProcess3"/>
    <dgm:cxn modelId="{7348C6E4-6D84-40B2-88B6-9AC99BF47BC2}" type="presParOf" srcId="{3D31521F-832B-4D7E-843A-DD7FFD529625}" destId="{584AC30F-45EF-4F7F-8EA3-108C2E7C0B72}" srcOrd="1" destOrd="0" presId="urn:microsoft.com/office/officeart/2005/8/layout/bProcess3"/>
    <dgm:cxn modelId="{B57CACBF-15E2-47E8-89FB-0361536FB67E}" type="presParOf" srcId="{584AC30F-45EF-4F7F-8EA3-108C2E7C0B72}" destId="{AA1E88AF-8433-4422-89F3-7FCE906336DD}" srcOrd="0" destOrd="0" presId="urn:microsoft.com/office/officeart/2005/8/layout/bProcess3"/>
    <dgm:cxn modelId="{D4D6900B-DE1E-4515-9BB7-C5EB07C0E4EF}" type="presParOf" srcId="{3D31521F-832B-4D7E-843A-DD7FFD529625}" destId="{9A9227C1-4AE2-492A-BDB8-C47A7BFA4A95}" srcOrd="2" destOrd="0" presId="urn:microsoft.com/office/officeart/2005/8/layout/bProcess3"/>
    <dgm:cxn modelId="{00CA8021-0FCC-4FBB-A3B6-471F1E73FD6F}" type="presParOf" srcId="{3D31521F-832B-4D7E-843A-DD7FFD529625}" destId="{A2CF059B-7BAE-402E-8C63-22E1B0EFDAFD}" srcOrd="3" destOrd="0" presId="urn:microsoft.com/office/officeart/2005/8/layout/bProcess3"/>
    <dgm:cxn modelId="{7FAA985C-EC0F-4430-BFF6-C8B551C2EF8E}" type="presParOf" srcId="{A2CF059B-7BAE-402E-8C63-22E1B0EFDAFD}" destId="{0A239D3C-6D48-4D0A-84CD-4D78AE732643}" srcOrd="0" destOrd="0" presId="urn:microsoft.com/office/officeart/2005/8/layout/bProcess3"/>
    <dgm:cxn modelId="{733061D3-5EAB-4466-938C-19E800DC2716}" type="presParOf" srcId="{3D31521F-832B-4D7E-843A-DD7FFD529625}" destId="{A2A56F4D-5BB6-486D-AE1A-8C5C3D296922}" srcOrd="4" destOrd="0" presId="urn:microsoft.com/office/officeart/2005/8/layout/bProcess3"/>
    <dgm:cxn modelId="{8FD7F0B7-5603-40F9-B4E5-E45A89A61E8E}" type="presParOf" srcId="{3D31521F-832B-4D7E-843A-DD7FFD529625}" destId="{6D0A1F21-BF23-4885-8F89-A8D277D737EF}" srcOrd="5" destOrd="0" presId="urn:microsoft.com/office/officeart/2005/8/layout/bProcess3"/>
    <dgm:cxn modelId="{4EE736B2-CC21-4101-8A09-65CFDCC808A2}" type="presParOf" srcId="{6D0A1F21-BF23-4885-8F89-A8D277D737EF}" destId="{FA98AD30-D909-431D-AAB8-530901434F0F}" srcOrd="0" destOrd="0" presId="urn:microsoft.com/office/officeart/2005/8/layout/bProcess3"/>
    <dgm:cxn modelId="{881407FC-E15D-4D7C-8423-FE8E3887E068}" type="presParOf" srcId="{3D31521F-832B-4D7E-843A-DD7FFD529625}" destId="{D51B3FCE-B25F-458A-ABD5-2E66F3BCBA36}" srcOrd="6" destOrd="0" presId="urn:microsoft.com/office/officeart/2005/8/layout/bProcess3"/>
    <dgm:cxn modelId="{CD1B02F4-D478-4943-98EE-B43586AA9A33}" type="presParOf" srcId="{3D31521F-832B-4D7E-843A-DD7FFD529625}" destId="{342A7C3A-8335-4691-9736-07A0AB5E6439}" srcOrd="7" destOrd="0" presId="urn:microsoft.com/office/officeart/2005/8/layout/bProcess3"/>
    <dgm:cxn modelId="{AF4CCBB8-1133-4F8E-8654-9D2A33F56CA5}" type="presParOf" srcId="{342A7C3A-8335-4691-9736-07A0AB5E6439}" destId="{40B3FBF0-5C38-4CD6-AC85-8C61D1228604}" srcOrd="0" destOrd="0" presId="urn:microsoft.com/office/officeart/2005/8/layout/bProcess3"/>
    <dgm:cxn modelId="{E7EFD799-4791-40AD-BC23-996246785B5B}" type="presParOf" srcId="{3D31521F-832B-4D7E-843A-DD7FFD529625}" destId="{8A262CDD-F033-43EB-AC6A-9ECA8FFE16BB}" srcOrd="8" destOrd="0" presId="urn:microsoft.com/office/officeart/2005/8/layout/bProcess3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9E7193B-EF1E-4033-B4C5-AA1B849808F6}">
      <dsp:nvSpPr>
        <dsp:cNvPr id="0" name=""/>
        <dsp:cNvSpPr/>
      </dsp:nvSpPr>
      <dsp:spPr>
        <a:xfrm>
          <a:off x="1084575" y="-9750"/>
          <a:ext cx="2069474" cy="2069474"/>
        </a:xfrm>
        <a:prstGeom prst="circularArrow">
          <a:avLst>
            <a:gd name="adj1" fmla="val 5544"/>
            <a:gd name="adj2" fmla="val 330680"/>
            <a:gd name="adj3" fmla="val 13894812"/>
            <a:gd name="adj4" fmla="val 17314027"/>
            <a:gd name="adj5" fmla="val 5757"/>
          </a:avLst>
        </a:prstGeom>
        <a:solidFill>
          <a:schemeClr val="accent5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A5C905A-6568-4FDA-AC70-910462E735A7}">
      <dsp:nvSpPr>
        <dsp:cNvPr id="0" name=""/>
        <dsp:cNvSpPr/>
      </dsp:nvSpPr>
      <dsp:spPr>
        <a:xfrm>
          <a:off x="1659852" y="736"/>
          <a:ext cx="918920" cy="459460"/>
        </a:xfrm>
        <a:prstGeom prst="round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chemeClr val="tx1"/>
              </a:solidFill>
            </a:rPr>
            <a:t>أهم العوامل المؤثرة في إدارة العمليات:</a:t>
          </a:r>
        </a:p>
      </dsp:txBody>
      <dsp:txXfrm>
        <a:off x="1682281" y="23165"/>
        <a:ext cx="874062" cy="414602"/>
      </dsp:txXfrm>
    </dsp:sp>
    <dsp:sp modelId="{884CDBAA-3B04-49F2-BC5C-03AA7586B240}">
      <dsp:nvSpPr>
        <dsp:cNvPr id="0" name=""/>
        <dsp:cNvSpPr/>
      </dsp:nvSpPr>
      <dsp:spPr>
        <a:xfrm>
          <a:off x="2546788" y="639105"/>
          <a:ext cx="918920" cy="459460"/>
        </a:xfrm>
        <a:prstGeom prst="roundRect">
          <a:avLst/>
        </a:prstGeom>
        <a:solidFill>
          <a:schemeClr val="accent5">
            <a:hueOff val="-2483469"/>
            <a:satOff val="9953"/>
            <a:lumOff val="2157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حكومة</a:t>
          </a:r>
        </a:p>
      </dsp:txBody>
      <dsp:txXfrm>
        <a:off x="2569217" y="661534"/>
        <a:ext cx="874062" cy="414602"/>
      </dsp:txXfrm>
    </dsp:sp>
    <dsp:sp modelId="{E1F30F6D-F583-46E4-A138-CCA637E984E1}">
      <dsp:nvSpPr>
        <dsp:cNvPr id="0" name=""/>
        <dsp:cNvSpPr/>
      </dsp:nvSpPr>
      <dsp:spPr>
        <a:xfrm>
          <a:off x="2150005" y="1597939"/>
          <a:ext cx="918920" cy="459460"/>
        </a:xfrm>
        <a:prstGeom prst="roundRect">
          <a:avLst/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اقتصاد</a:t>
          </a:r>
        </a:p>
      </dsp:txBody>
      <dsp:txXfrm>
        <a:off x="2172434" y="1620368"/>
        <a:ext cx="874062" cy="414602"/>
      </dsp:txXfrm>
    </dsp:sp>
    <dsp:sp modelId="{D2C4DCBC-D948-4B3C-98CF-8B49B80B1413}">
      <dsp:nvSpPr>
        <dsp:cNvPr id="0" name=""/>
        <dsp:cNvSpPr/>
      </dsp:nvSpPr>
      <dsp:spPr>
        <a:xfrm>
          <a:off x="1106709" y="1597213"/>
          <a:ext cx="918920" cy="459460"/>
        </a:xfrm>
        <a:prstGeom prst="roundRect">
          <a:avLst/>
        </a:prstGeom>
        <a:solidFill>
          <a:schemeClr val="accent5">
            <a:hueOff val="-7450407"/>
            <a:satOff val="29858"/>
            <a:lumOff val="647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منافسة</a:t>
          </a:r>
        </a:p>
      </dsp:txBody>
      <dsp:txXfrm>
        <a:off x="1129138" y="1619642"/>
        <a:ext cx="874062" cy="414602"/>
      </dsp:txXfrm>
    </dsp:sp>
    <dsp:sp modelId="{9F15908F-7885-4619-8D0C-3DC0C6A320AB}">
      <dsp:nvSpPr>
        <dsp:cNvPr id="0" name=""/>
        <dsp:cNvSpPr/>
      </dsp:nvSpPr>
      <dsp:spPr>
        <a:xfrm>
          <a:off x="744334" y="620063"/>
          <a:ext cx="918920" cy="459460"/>
        </a:xfrm>
        <a:prstGeom prst="roundRec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عملاء</a:t>
          </a:r>
        </a:p>
      </dsp:txBody>
      <dsp:txXfrm>
        <a:off x="766763" y="642492"/>
        <a:ext cx="874062" cy="414602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E011EA1-2193-4172-8E4F-E602E15476DC}">
      <dsp:nvSpPr>
        <dsp:cNvPr id="0" name=""/>
        <dsp:cNvSpPr/>
      </dsp:nvSpPr>
      <dsp:spPr>
        <a:xfrm>
          <a:off x="978336" y="595"/>
          <a:ext cx="903684" cy="903684"/>
        </a:xfrm>
        <a:prstGeom prst="ellipse">
          <a:avLst/>
        </a:prstGeom>
        <a:solidFill>
          <a:schemeClr val="accent5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تصنيع للتخزين</a:t>
          </a:r>
        </a:p>
      </dsp:txBody>
      <dsp:txXfrm>
        <a:off x="1110677" y="132936"/>
        <a:ext cx="639002" cy="639002"/>
      </dsp:txXfrm>
    </dsp:sp>
    <dsp:sp modelId="{818DFC1F-2F17-46A0-A70B-D312FC0469F3}">
      <dsp:nvSpPr>
        <dsp:cNvPr id="0" name=""/>
        <dsp:cNvSpPr/>
      </dsp:nvSpPr>
      <dsp:spPr>
        <a:xfrm>
          <a:off x="1701284" y="595"/>
          <a:ext cx="903684" cy="903684"/>
        </a:xfrm>
        <a:prstGeom prst="ellipse">
          <a:avLst/>
        </a:prstGeom>
        <a:solidFill>
          <a:schemeClr val="accent5">
            <a:alpha val="50000"/>
            <a:hueOff val="-3311292"/>
            <a:satOff val="13270"/>
            <a:lumOff val="287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تجميع للأمر</a:t>
          </a:r>
        </a:p>
      </dsp:txBody>
      <dsp:txXfrm>
        <a:off x="1833625" y="132936"/>
        <a:ext cx="639002" cy="639002"/>
      </dsp:txXfrm>
    </dsp:sp>
    <dsp:sp modelId="{2123DF36-E162-47FA-A8B7-DFCBBF06DBB5}">
      <dsp:nvSpPr>
        <dsp:cNvPr id="0" name=""/>
        <dsp:cNvSpPr/>
      </dsp:nvSpPr>
      <dsp:spPr>
        <a:xfrm>
          <a:off x="2424231" y="595"/>
          <a:ext cx="903684" cy="903684"/>
        </a:xfrm>
        <a:prstGeom prst="ellipse">
          <a:avLst/>
        </a:prstGeom>
        <a:solidFill>
          <a:schemeClr val="accent5">
            <a:alpha val="50000"/>
            <a:hueOff val="-6622584"/>
            <a:satOff val="26541"/>
            <a:lumOff val="575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تصنيع للأمر</a:t>
          </a:r>
        </a:p>
      </dsp:txBody>
      <dsp:txXfrm>
        <a:off x="2556572" y="132936"/>
        <a:ext cx="639002" cy="639002"/>
      </dsp:txXfrm>
    </dsp:sp>
    <dsp:sp modelId="{93747DB9-E487-4EDC-B0C0-AEC8FAE97840}">
      <dsp:nvSpPr>
        <dsp:cNvPr id="0" name=""/>
        <dsp:cNvSpPr/>
      </dsp:nvSpPr>
      <dsp:spPr>
        <a:xfrm>
          <a:off x="3147179" y="595"/>
          <a:ext cx="903684" cy="903684"/>
        </a:xfrm>
        <a:prstGeom prst="ellipse">
          <a:avLst/>
        </a:prstGeom>
        <a:solidFill>
          <a:schemeClr val="accent5">
            <a:alpha val="50000"/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49733" tIns="21590" rIns="49733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هندسة للأمر</a:t>
          </a:r>
        </a:p>
      </dsp:txBody>
      <dsp:txXfrm>
        <a:off x="3279520" y="132936"/>
        <a:ext cx="639002" cy="639002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4635E46-DF98-4AFE-8192-28DD08B01238}">
      <dsp:nvSpPr>
        <dsp:cNvPr id="0" name=""/>
        <dsp:cNvSpPr/>
      </dsp:nvSpPr>
      <dsp:spPr>
        <a:xfrm>
          <a:off x="1294979" y="0"/>
          <a:ext cx="1286716" cy="407193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 extrusionH="152250" prstMaterial="matte">
          <a:bevelT w="165100" prst="coolSlant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  <a:sp3d extrusionH="28000" prstMaterial="matte"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تدفق المواد</a:t>
          </a:r>
        </a:p>
      </dsp:txBody>
      <dsp:txXfrm>
        <a:off x="1306905" y="11926"/>
        <a:ext cx="1262864" cy="383341"/>
      </dsp:txXfrm>
    </dsp:sp>
    <dsp:sp modelId="{97873F7A-8D93-4C31-9A9B-712A950F7516}">
      <dsp:nvSpPr>
        <dsp:cNvPr id="0" name=""/>
        <dsp:cNvSpPr/>
      </dsp:nvSpPr>
      <dsp:spPr>
        <a:xfrm rot="5475423">
          <a:off x="1847710" y="427162"/>
          <a:ext cx="167421" cy="183237"/>
        </a:xfrm>
        <a:prstGeom prst="righ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  <a:sp3d z="-227350" prstMaterial="matte"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55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800" kern="1200"/>
        </a:p>
      </dsp:txBody>
      <dsp:txXfrm rot="-5400000">
        <a:off x="1877000" y="435076"/>
        <a:ext cx="109943" cy="117195"/>
      </dsp:txXfrm>
    </dsp:sp>
    <dsp:sp modelId="{543719E8-AF24-4D1A-95A6-3BDD3F4442C4}">
      <dsp:nvSpPr>
        <dsp:cNvPr id="0" name=""/>
        <dsp:cNvSpPr/>
      </dsp:nvSpPr>
      <dsp:spPr>
        <a:xfrm>
          <a:off x="1281147" y="630368"/>
          <a:ext cx="1286716" cy="407193"/>
        </a:xfrm>
        <a:prstGeom prst="roundRect">
          <a:avLst>
            <a:gd name="adj" fmla="val 10000"/>
          </a:avLst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 extrusionH="152250" prstMaterial="matte">
          <a:bevelT w="165100" prst="coolSlant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  <a:sp3d extrusionH="28000" prstMaterial="matte"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تدفق المعلومات</a:t>
          </a:r>
        </a:p>
      </dsp:txBody>
      <dsp:txXfrm>
        <a:off x="1293073" y="642294"/>
        <a:ext cx="1262864" cy="383341"/>
      </dsp:txXfrm>
    </dsp:sp>
    <dsp:sp modelId="{657B9470-FD36-43EC-A219-E4320856439F}">
      <dsp:nvSpPr>
        <dsp:cNvPr id="0" name=""/>
        <dsp:cNvSpPr/>
      </dsp:nvSpPr>
      <dsp:spPr>
        <a:xfrm rot="5319584">
          <a:off x="1862395" y="1037953"/>
          <a:ext cx="138052" cy="183237"/>
        </a:xfrm>
        <a:prstGeom prst="rightArrow">
          <a:avLst>
            <a:gd name="adj1" fmla="val 60000"/>
            <a:gd name="adj2" fmla="val 5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/>
        <a:sp3d z="-227350" prstMaterial="matte"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 rot="-5400000">
        <a:off x="1875966" y="1060551"/>
        <a:ext cx="109943" cy="96636"/>
      </dsp:txXfrm>
    </dsp:sp>
    <dsp:sp modelId="{FFAAAC4B-C043-4633-93E5-2616B539163D}">
      <dsp:nvSpPr>
        <dsp:cNvPr id="0" name=""/>
        <dsp:cNvSpPr/>
      </dsp:nvSpPr>
      <dsp:spPr>
        <a:xfrm>
          <a:off x="1294979" y="1221581"/>
          <a:ext cx="1286716" cy="407193"/>
        </a:xfrm>
        <a:prstGeom prst="roundRect">
          <a:avLst>
            <a:gd name="adj" fmla="val 1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 extrusionH="152250" prstMaterial="matte">
          <a:bevelT w="165100" prst="coolSlant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  <a:sp3d extrusionH="28000" prstMaterial="matte"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تحويل النقود</a:t>
          </a:r>
        </a:p>
      </dsp:txBody>
      <dsp:txXfrm>
        <a:off x="1306905" y="1233507"/>
        <a:ext cx="1262864" cy="383341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DFEDDC3-6218-464E-A667-585BF4299FF0}">
      <dsp:nvSpPr>
        <dsp:cNvPr id="0" name=""/>
        <dsp:cNvSpPr/>
      </dsp:nvSpPr>
      <dsp:spPr>
        <a:xfrm>
          <a:off x="1238249" y="0"/>
          <a:ext cx="1809750" cy="1809750"/>
        </a:xfrm>
        <a:prstGeom prst="diamond">
          <a:avLst/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  <a:sp3d z="-161800" extrusionH="600" contourW="3000">
          <a:bevelT w="48600" h="18600" prst="relaxedInset"/>
          <a:bevelB w="48600" h="8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2C42004-8249-4429-9BA4-C1A377BBD4CE}">
      <dsp:nvSpPr>
        <dsp:cNvPr id="0" name=""/>
        <dsp:cNvSpPr/>
      </dsp:nvSpPr>
      <dsp:spPr>
        <a:xfrm>
          <a:off x="1410176" y="171926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2) توفير اقل تكاليف إنتاج</a:t>
          </a:r>
        </a:p>
      </dsp:txBody>
      <dsp:txXfrm>
        <a:off x="1444630" y="206380"/>
        <a:ext cx="636894" cy="636894"/>
      </dsp:txXfrm>
    </dsp:sp>
    <dsp:sp modelId="{A590CF04-9196-470E-9A11-01F6C386F296}">
      <dsp:nvSpPr>
        <dsp:cNvPr id="0" name=""/>
        <dsp:cNvSpPr/>
      </dsp:nvSpPr>
      <dsp:spPr>
        <a:xfrm>
          <a:off x="2170271" y="171926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1)توفير أفضل خدمة للعميل</a:t>
          </a:r>
        </a:p>
      </dsp:txBody>
      <dsp:txXfrm>
        <a:off x="2204725" y="206380"/>
        <a:ext cx="636894" cy="636894"/>
      </dsp:txXfrm>
    </dsp:sp>
    <dsp:sp modelId="{19AF5D75-34A5-47AA-919C-DEA1C105DF1F}">
      <dsp:nvSpPr>
        <dsp:cNvPr id="0" name=""/>
        <dsp:cNvSpPr/>
      </dsp:nvSpPr>
      <dsp:spPr>
        <a:xfrm>
          <a:off x="1410176" y="932021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4) توفير أقل تكاليف توزيع</a:t>
          </a:r>
        </a:p>
      </dsp:txBody>
      <dsp:txXfrm>
        <a:off x="1444630" y="966475"/>
        <a:ext cx="636894" cy="636894"/>
      </dsp:txXfrm>
    </dsp:sp>
    <dsp:sp modelId="{27A6AA29-2361-4DA0-B708-637C575526C6}">
      <dsp:nvSpPr>
        <dsp:cNvPr id="0" name=""/>
        <dsp:cNvSpPr/>
      </dsp:nvSpPr>
      <dsp:spPr>
        <a:xfrm>
          <a:off x="2170271" y="932021"/>
          <a:ext cx="705802" cy="70580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p3d extrusionH="50600" prstMaterial="metal">
          <a:bevelT w="101600" h="80600" prst="relaxedInset"/>
          <a:bevelB w="80600" h="80600" prst="relaxedInset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3) توفير أقل إستثمار مخزون</a:t>
          </a:r>
        </a:p>
      </dsp:txBody>
      <dsp:txXfrm>
        <a:off x="2204725" y="966475"/>
        <a:ext cx="636894" cy="636894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84AC30F-45EF-4F7F-8EA3-108C2E7C0B72}">
      <dsp:nvSpPr>
        <dsp:cNvPr id="0" name=""/>
        <dsp:cNvSpPr/>
      </dsp:nvSpPr>
      <dsp:spPr>
        <a:xfrm>
          <a:off x="1370673" y="514924"/>
          <a:ext cx="28423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84232" y="45720"/>
              </a:lnTo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504919" y="559070"/>
        <a:ext cx="15741" cy="3148"/>
      </dsp:txXfrm>
    </dsp:sp>
    <dsp:sp modelId="{E20C6CF2-1CC0-4645-8BD8-3025EB7A2333}">
      <dsp:nvSpPr>
        <dsp:cNvPr id="0" name=""/>
        <dsp:cNvSpPr/>
      </dsp:nvSpPr>
      <dsp:spPr>
        <a:xfrm>
          <a:off x="3636" y="149993"/>
          <a:ext cx="1368837" cy="821302"/>
        </a:xfrm>
        <a:prstGeom prst="rec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1) المراقبة عن طريق الملاحظين </a:t>
          </a:r>
        </a:p>
      </dsp:txBody>
      <dsp:txXfrm>
        <a:off x="3636" y="149993"/>
        <a:ext cx="1368837" cy="821302"/>
      </dsp:txXfrm>
    </dsp:sp>
    <dsp:sp modelId="{A2CF059B-7BAE-402E-8C63-22E1B0EFDAFD}">
      <dsp:nvSpPr>
        <dsp:cNvPr id="0" name=""/>
        <dsp:cNvSpPr/>
      </dsp:nvSpPr>
      <dsp:spPr>
        <a:xfrm>
          <a:off x="3054343" y="514924"/>
          <a:ext cx="28423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84232" y="45720"/>
              </a:lnTo>
            </a:path>
          </a:pathLst>
        </a:custGeom>
        <a:noFill/>
        <a:ln w="9525" cap="flat" cmpd="sng" algn="ctr">
          <a:solidFill>
            <a:schemeClr val="accent5">
              <a:hueOff val="-3311292"/>
              <a:satOff val="13270"/>
              <a:lumOff val="2876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88589" y="559070"/>
        <a:ext cx="15741" cy="3148"/>
      </dsp:txXfrm>
    </dsp:sp>
    <dsp:sp modelId="{9A9227C1-4AE2-492A-BDB8-C47A7BFA4A95}">
      <dsp:nvSpPr>
        <dsp:cNvPr id="0" name=""/>
        <dsp:cNvSpPr/>
      </dsp:nvSpPr>
      <dsp:spPr>
        <a:xfrm>
          <a:off x="1687306" y="149993"/>
          <a:ext cx="1368837" cy="821302"/>
        </a:xfrm>
        <a:prstGeom prst="rect">
          <a:avLst/>
        </a:prstGeom>
        <a:solidFill>
          <a:schemeClr val="accent5">
            <a:hueOff val="-2483469"/>
            <a:satOff val="9953"/>
            <a:lumOff val="2157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2) رفع تقارير البيانات إلى الملاحظين,والمجموعات الخارجية</a:t>
          </a:r>
        </a:p>
      </dsp:txBody>
      <dsp:txXfrm>
        <a:off x="1687306" y="149993"/>
        <a:ext cx="1368837" cy="821302"/>
      </dsp:txXfrm>
    </dsp:sp>
    <dsp:sp modelId="{6D0A1F21-BF23-4885-8F89-A8D277D737EF}">
      <dsp:nvSpPr>
        <dsp:cNvPr id="0" name=""/>
        <dsp:cNvSpPr/>
      </dsp:nvSpPr>
      <dsp:spPr>
        <a:xfrm>
          <a:off x="688055" y="969496"/>
          <a:ext cx="3367339" cy="284232"/>
        </a:xfrm>
        <a:custGeom>
          <a:avLst/>
          <a:gdLst/>
          <a:ahLst/>
          <a:cxnLst/>
          <a:rect l="0" t="0" r="0" b="0"/>
          <a:pathLst>
            <a:path>
              <a:moveTo>
                <a:pt x="3367339" y="0"/>
              </a:moveTo>
              <a:lnTo>
                <a:pt x="3367339" y="159216"/>
              </a:lnTo>
              <a:lnTo>
                <a:pt x="0" y="159216"/>
              </a:lnTo>
              <a:lnTo>
                <a:pt x="0" y="284232"/>
              </a:lnTo>
            </a:path>
          </a:pathLst>
        </a:custGeom>
        <a:noFill/>
        <a:ln w="9525" cap="flat" cmpd="sng" algn="ctr">
          <a:solidFill>
            <a:schemeClr val="accent5">
              <a:hueOff val="-6622584"/>
              <a:satOff val="26541"/>
              <a:lumOff val="5752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287174" y="1110038"/>
        <a:ext cx="169101" cy="3148"/>
      </dsp:txXfrm>
    </dsp:sp>
    <dsp:sp modelId="{A2A56F4D-5BB6-486D-AE1A-8C5C3D296922}">
      <dsp:nvSpPr>
        <dsp:cNvPr id="0" name=""/>
        <dsp:cNvSpPr/>
      </dsp:nvSpPr>
      <dsp:spPr>
        <a:xfrm>
          <a:off x="3370976" y="149993"/>
          <a:ext cx="1368837" cy="821302"/>
        </a:xfrm>
        <a:prstGeom prst="rect">
          <a:avLst/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3) الأتصالات</a:t>
          </a:r>
        </a:p>
      </dsp:txBody>
      <dsp:txXfrm>
        <a:off x="3370976" y="149993"/>
        <a:ext cx="1368837" cy="821302"/>
      </dsp:txXfrm>
    </dsp:sp>
    <dsp:sp modelId="{342A7C3A-8335-4691-9736-07A0AB5E6439}">
      <dsp:nvSpPr>
        <dsp:cNvPr id="0" name=""/>
        <dsp:cNvSpPr/>
      </dsp:nvSpPr>
      <dsp:spPr>
        <a:xfrm>
          <a:off x="1370673" y="1651060"/>
          <a:ext cx="28423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84232" y="45720"/>
              </a:lnTo>
            </a:path>
          </a:pathLst>
        </a:custGeom>
        <a:noFill/>
        <a:ln w="9525" cap="flat" cmpd="sng" algn="ctr">
          <a:solidFill>
            <a:schemeClr val="accent5">
              <a:hueOff val="-9933876"/>
              <a:satOff val="39811"/>
              <a:lumOff val="8628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1504919" y="1695205"/>
        <a:ext cx="15741" cy="3148"/>
      </dsp:txXfrm>
    </dsp:sp>
    <dsp:sp modelId="{D51B3FCE-B25F-458A-ABD5-2E66F3BCBA36}">
      <dsp:nvSpPr>
        <dsp:cNvPr id="0" name=""/>
        <dsp:cNvSpPr/>
      </dsp:nvSpPr>
      <dsp:spPr>
        <a:xfrm>
          <a:off x="3636" y="1286128"/>
          <a:ext cx="1368837" cy="821302"/>
        </a:xfrm>
        <a:prstGeom prst="rect">
          <a:avLst/>
        </a:prstGeom>
        <a:solidFill>
          <a:schemeClr val="accent5">
            <a:hueOff val="-7450407"/>
            <a:satOff val="29858"/>
            <a:lumOff val="647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4) التعليم </a:t>
          </a:r>
        </a:p>
      </dsp:txBody>
      <dsp:txXfrm>
        <a:off x="3636" y="1286128"/>
        <a:ext cx="1368837" cy="821302"/>
      </dsp:txXfrm>
    </dsp:sp>
    <dsp:sp modelId="{8A262CDD-F033-43EB-AC6A-9ECA8FFE16BB}">
      <dsp:nvSpPr>
        <dsp:cNvPr id="0" name=""/>
        <dsp:cNvSpPr/>
      </dsp:nvSpPr>
      <dsp:spPr>
        <a:xfrm>
          <a:off x="1687306" y="1286128"/>
          <a:ext cx="1368837" cy="821302"/>
        </a:xfrm>
        <a:prstGeom prst="rect">
          <a:avLst/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85344" rIns="85344" bIns="85344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5) التحسين</a:t>
          </a:r>
        </a:p>
      </dsp:txBody>
      <dsp:txXfrm>
        <a:off x="1687306" y="1286128"/>
        <a:ext cx="1368837" cy="8213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3">
  <dgm:title val=""/>
  <dgm:desc val=""/>
  <dgm:catLst>
    <dgm:cat type="cycle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ch" ptType="node" func="cnt" op="equ" val="2">
        <dgm:alg type="composite">
          <dgm:param type="ar" val="0.9"/>
        </dgm:alg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  <dgm:constr type="ctrX" for="ch" forName="node1" refType="w" fact="0.5"/>
          <dgm:constr type="t" for="ch" forName="node1"/>
          <dgm:constr type="w" for="ch" forName="node1" refType="w" fact="0.8"/>
          <dgm:constr type="h" for="ch" forName="node1" refType="w" refFor="ch" refForName="node1" fact="0.5"/>
          <dgm:constr type="ctrX" for="ch" forName="sibTrans" refType="w" fact="0.5"/>
          <dgm:constr type="t" for="ch" forName="sibTrans"/>
          <dgm:constr type="w" for="ch" forName="sibTrans" refType="w" fact="0.8"/>
          <dgm:constr type="h" for="ch" forName="sibTrans" refType="w" refFor="ch" refForName="node1" fact="0.5"/>
          <dgm:constr type="userA" for="ch" forName="sibTrans" refType="w" fact="1.07"/>
          <dgm:constr type="ctrX" for="ch" forName="node2" refType="w" fact="0.5"/>
          <dgm:constr type="b" for="ch" forName="node2" refType="h"/>
          <dgm:constr type="w" for="ch" forName="node2" refType="w" fact="0.8"/>
          <dgm:constr type="h" for="ch" forName="node2" refType="w" refFor="ch" refForName="node1" fact="0.5"/>
          <dgm:constr type="l" for="ch" forName="sp1"/>
          <dgm:constr type="t" for="ch" forName="sp1" refType="h" fact="0.5"/>
          <dgm:constr type="w" for="ch" forName="sp1" val="1"/>
          <dgm:constr type="h" for="ch" forName="sp1" val="1"/>
          <dgm:constr type="r" for="ch" forName="sp2" refType="w"/>
          <dgm:constr type="t" for="ch" forName="sp2" refType="h" fact="0.5"/>
          <dgm:constr type="w" for="ch" forName="sp2" val="1"/>
          <dgm:constr type="h" for="ch" forName="sp2" val="1"/>
        </dgm:constrLst>
        <dgm:ruleLst/>
      </dgm:if>
      <dgm:else name="Name3">
        <dgm:alg type="composite"/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</dgm:constrLst>
        <dgm:ruleLst/>
      </dgm:else>
    </dgm:choose>
    <dgm:choose name="Name4">
      <dgm:if name="Name5" axis="ch" ptType="node" func="cnt" op="equ" val="2">
        <dgm:layoutNode name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ibTrans" styleLbl="bgShp">
          <dgm:choose name="Name6">
            <dgm:if name="Name7" func="var" arg="dir" op="equ" val="norm">
              <dgm:alg type="conn">
                <dgm:param type="connRout" val="longCurve"/>
                <dgm:param type="begPts" val="midR"/>
                <dgm:param type="endPts" val="midL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 fact="-1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if>
            <dgm:else name="Name8">
              <dgm:alg type="conn">
                <dgm:param type="connRout" val="longCurve"/>
                <dgm:param type="begPts" val="midL"/>
                <dgm:param type="endPts" val="midR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else>
          </dgm:choose>
          <dgm:ruleLst/>
        </dgm:layoutNode>
        <dgm:layoutNode name="node2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p1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p2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if>
      <dgm:else name="Name9">
        <dgm:layoutNode name="cycle">
          <dgm:choose name="Name10">
            <dgm:if name="Name11" func="var" arg="dir" op="equ" val="norm">
              <dgm:alg type="cycle">
                <dgm:param type="stAng" val="0"/>
                <dgm:param type="spanAng" val="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 fact="-1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if>
            <dgm:else name="Name12">
              <dgm:alg type="cycle">
                <dgm:param type="stAng" val="0"/>
                <dgm:param type="spanAng" val="-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else>
          </dgm:choose>
          <dgm:ruleLst/>
          <dgm:forEach name="nodesFirstNodeForEach" axis="ch" ptType="node" cnt="1">
            <dgm:layoutNode name="nodeFirstNode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forEach name="sibTransForEach" axis="followSib" ptType="sibTrans" cnt="1">
              <dgm:layoutNode name="sibTransFirstNode" styleLbl="bgShp">
                <dgm:choose name="Name13">
                  <dgm:if name="Name14" func="var" arg="dir" op="equ" val="norm">
                    <dgm:alg type="conn">
                      <dgm:param type="connRout" val="longCurve"/>
                      <dgm:param type="begPts" val="midR"/>
                      <dgm:param type="endPts" val="midL"/>
                      <dgm:param type="dstNode" val="nodeFirstNode"/>
                    </dgm:alg>
                  </dgm:if>
                  <dgm:else name="Name15">
                    <dgm:alg type="conn">
                      <dgm:param type="connRout" val="longCurve"/>
                      <dgm:param type="begPts" val="midL"/>
                      <dgm:param type="endPts" val="midR"/>
                      <dgm:param type="dstNode" val="nodeFirstNode"/>
                    </dgm:alg>
                  </dgm:else>
                </dgm:choose>
                <dgm:shape xmlns:r="http://schemas.openxmlformats.org/officeDocument/2006/relationships" type="conn" r:blip="" zOrderOff="-2">
                  <dgm:adjLst/>
                </dgm:shape>
                <dgm:presOf axis="self"/>
                <dgm:choose name="Name16">
                  <dgm:if name="Name17" axis="par ch" ptType="doc node" func="cnt" op="equ" val="3">
                    <dgm:constrLst>
                      <dgm:constr type="userA"/>
                      <dgm:constr type="diam" refType="userA" fact="1.01"/>
                      <dgm:constr type="begPad" refType="connDist" fact="-0.2"/>
                      <dgm:constr type="endPad" refType="connDist" fact="0.05"/>
                    </dgm:constrLst>
                  </dgm:if>
                  <dgm:if name="Name18" axis="par ch" ptType="doc node" func="cnt" op="equ" val="4">
                    <dgm:constrLst>
                      <dgm:constr type="userA"/>
                      <dgm:constr type="diam" refType="userA" fact="1.26"/>
                      <dgm:constr type="begPad" refType="connDist" fact="-0.2"/>
                      <dgm:constr type="endPad" refType="connDist" fact="0.05"/>
                    </dgm:constrLst>
                  </dgm:if>
                  <dgm:if name="Name19" axis="par ch" ptType="doc node" func="cnt" op="equ" val="5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if>
                  <dgm:if name="Name20" axis="par ch" ptType="doc node" func="cnt" op="equ" val="6">
                    <dgm:constrLst>
                      <dgm:constr type="userA"/>
                      <dgm:constr type="diam" refType="userA" fact="1.1"/>
                      <dgm:constr type="begPad" refType="connDist" fact="-0.2"/>
                      <dgm:constr type="endPad" refType="connDist" fact="0.05"/>
                    </dgm:constrLst>
                  </dgm:if>
                  <dgm:else name="Name21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else>
                </dgm:choose>
                <dgm:ruleLst/>
              </dgm:layoutNode>
            </dgm:forEach>
          </dgm:forEach>
          <dgm:forEach name="followingNodesForEach" axis="ch" ptType="node" st="2">
            <dgm:layoutNode name="nodeFollowingNodes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forEach>
        </dgm:layoutNode>
      </dgm:else>
    </dgm:choos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matrix3">
  <dgm:title val=""/>
  <dgm:desc val=""/>
  <dgm:catLst>
    <dgm:cat type="matrix" pri="1000"/>
    <dgm:cat type="convert" pri="18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0" destOrd="0"/>
        <dgm:cxn modelId="8" srcId="0" destId="4" srcOrd="1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matrix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hoose name="Name0">
      <dgm:if name="Name1" func="var" arg="dir" op="equ" val="norm">
        <dgm:constrLst>
          <dgm:constr type="w" for="ch" forName="diamond" refType="w"/>
          <dgm:constr type="h" for="ch" forName="diamond" refType="h"/>
          <dgm:constr type="w" for="ch" forName="quad1" refType="w" fact="0.39"/>
          <dgm:constr type="h" for="ch" forName="quad1" refType="h" fact="0.39"/>
          <dgm:constr type="ctrX" for="ch" forName="quad1" refType="w" fact="0.29"/>
          <dgm:constr type="ctrY" for="ch" forName="quad1" refType="h" fact="0.29"/>
          <dgm:constr type="w" for="ch" forName="quad2" refType="w" fact="0.39"/>
          <dgm:constr type="h" for="ch" forName="quad2" refType="h" fact="0.39"/>
          <dgm:constr type="ctrX" for="ch" forName="quad2" refType="w" fact="0.71"/>
          <dgm:constr type="ctrY" for="ch" forName="quad2" refType="h" fact="0.29"/>
          <dgm:constr type="w" for="ch" forName="quad3" refType="w" fact="0.39"/>
          <dgm:constr type="h" for="ch" forName="quad3" refType="h" fact="0.39"/>
          <dgm:constr type="ctrX" for="ch" forName="quad3" refType="w" fact="0.29"/>
          <dgm:constr type="ctrY" for="ch" forName="quad3" refType="h" fact="0.71"/>
          <dgm:constr type="w" for="ch" forName="quad4" refType="w" fact="0.39"/>
          <dgm:constr type="h" for="ch" forName="quad4" refType="h" fact="0.39"/>
          <dgm:constr type="ctrX" for="ch" forName="quad4" refType="w" fact="0.71"/>
          <dgm:constr type="ctrY" for="ch" forName="quad4" refType="h" fact="0.71"/>
          <dgm:constr type="primFontSz" for="des" ptType="node" op="equ" val="65"/>
        </dgm:constrLst>
      </dgm:if>
      <dgm:else name="Name2">
        <dgm:constrLst>
          <dgm:constr type="w" for="ch" forName="diamond" refType="w"/>
          <dgm:constr type="h" for="ch" forName="diamond" refType="h"/>
          <dgm:constr type="w" for="ch" forName="quad1" refType="w" fact="0.39"/>
          <dgm:constr type="h" for="ch" forName="quad1" refType="h" fact="0.39"/>
          <dgm:constr type="ctrX" for="ch" forName="quad1" refType="w" fact="0.71"/>
          <dgm:constr type="ctrY" for="ch" forName="quad1" refType="h" fact="0.29"/>
          <dgm:constr type="w" for="ch" forName="quad2" refType="w" fact="0.39"/>
          <dgm:constr type="h" for="ch" forName="quad2" refType="h" fact="0.39"/>
          <dgm:constr type="ctrX" for="ch" forName="quad2" refType="w" fact="0.29"/>
          <dgm:constr type="ctrY" for="ch" forName="quad2" refType="h" fact="0.29"/>
          <dgm:constr type="w" for="ch" forName="quad3" refType="w" fact="0.39"/>
          <dgm:constr type="h" for="ch" forName="quad3" refType="h" fact="0.39"/>
          <dgm:constr type="ctrX" for="ch" forName="quad3" refType="w" fact="0.71"/>
          <dgm:constr type="ctrY" for="ch" forName="quad3" refType="h" fact="0.71"/>
          <dgm:constr type="w" for="ch" forName="quad4" refType="w" fact="0.39"/>
          <dgm:constr type="h" for="ch" forName="quad4" refType="h" fact="0.39"/>
          <dgm:constr type="ctrX" for="ch" forName="quad4" refType="w" fact="0.29"/>
          <dgm:constr type="ctrY" for="ch" forName="quad4" refType="h" fact="0.71"/>
          <dgm:constr type="primFontSz" for="des" ptType="node" op="equ" val="65"/>
        </dgm:constrLst>
      </dgm:else>
    </dgm:choose>
    <dgm:ruleLst/>
    <dgm:choose name="Name3">
      <dgm:if name="Name4" axis="ch" ptType="node" func="cnt" op="gte" val="1">
        <dgm:layoutNode name="diamond" styleLbl="bgShp">
          <dgm:alg type="sp"/>
          <dgm:shape xmlns:r="http://schemas.openxmlformats.org/officeDocument/2006/relationships" type="diamond" r:blip="">
            <dgm:adjLst/>
          </dgm:shape>
          <dgm:presOf/>
          <dgm:constrLst>
            <dgm:constr type="w" refType="h" op="equ"/>
          </dgm:constrLst>
          <dgm:ruleLst/>
        </dgm:layoutNode>
        <dgm:layoutNode name="quad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quad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quad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3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quad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4 1" cnt="1 0"/>
          <dgm:constrLst>
            <dgm:constr type="w" refType="h" op="equ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</dgm:if>
      <dgm:else name="Name5"/>
    </dgm:choose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bProcess3">
  <dgm:title val=""/>
  <dgm:desc val=""/>
  <dgm:catLst>
    <dgm:cat type="process" pri="18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self" func="var" arg="dir" op="equ" val="norm">
        <dgm:alg type="snake">
          <dgm:param type="grDir" val="tL"/>
          <dgm:param type="flowDir" val="row"/>
          <dgm:param type="contDir" val="sameDir"/>
          <dgm:param type="bkpt" val="endCnv"/>
        </dgm:alg>
      </dgm:if>
      <dgm:else name="Name3">
        <dgm:alg type="snake">
          <dgm:param type="grDir" val="tR"/>
          <dgm:param type="flowDir" val="row"/>
          <dgm:param type="contDir" val="sameDir"/>
          <dgm:param type="bkpt" val="endCnv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forName="sibTrans" refType="w" refFor="ch" refPtType="node" op="equ" fact="0.23"/>
      <dgm:constr type="sp" refType="w" refFor="ch" refForName="sibTrans" op="equ"/>
      <dgm:constr type="userB" for="des" forName="connectorText" refType="sp"/>
      <dgm:constr type="primFontSz" for="ch" ptType="node" op="equ" val="65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h" refType="w" fact="0.6"/>
        </dgm:constrLst>
        <dgm:ruleLst>
          <dgm:rule type="primFontSz" val="5" fact="NaN" max="NaN"/>
        </dgm:ruleLst>
      </dgm:layoutNode>
      <dgm:forEach name="sibTransForEach" axis="followSib" ptType="sibTrans" cnt="1">
        <dgm:layoutNode name="sibTrans">
          <dgm:choose name="Name4">
            <dgm:if name="Name5" axis="self" func="var" arg="dir" op="equ" val="norm">
              <dgm:alg type="conn">
                <dgm:param type="connRout" val="bend"/>
                <dgm:param type="dim" val="1D"/>
                <dgm:param type="begPts" val="midR bCtr"/>
                <dgm:param type="endPts" val="midL tCtr"/>
              </dgm:alg>
            </dgm:if>
            <dgm:else name="Name6">
              <dgm:alg type="conn">
                <dgm:param type="connRout" val="bend"/>
                <dgm:param type="dim" val="1D"/>
                <dgm:param type="begPts" val="midL bCtr"/>
                <dgm:param type="endPts" val="midR tCtr"/>
              </dgm:alg>
            </dgm:else>
          </dgm:choose>
          <dgm:shape xmlns:r="http://schemas.openxmlformats.org/officeDocument/2006/relationships" type="conn" r:blip="" zOrderOff="-2">
            <dgm:adjLst/>
          </dgm:shape>
          <dgm:presOf axis="self"/>
          <dgm:constrLst>
            <dgm:constr type="begPad" val="-0.05"/>
            <dgm:constr type="endPad" val="0.9"/>
            <dgm:constr type="userA" for="ch" refType="connDist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rect" r:blip="" hideGeom="1">
              <dgm:adjLst/>
            </dgm:shape>
            <dgm:presOf axis="self"/>
            <dgm:constrLst>
              <dgm:constr type="userA"/>
              <dgm:constr type="userB"/>
              <dgm:constr type="w" refType="userA" fact="0.05"/>
              <dgm:constr type="h" refType="userB" fact="0.01"/>
              <dgm:constr type="lMarg" val="1"/>
              <dgm:constr type="rMarg" val="1"/>
              <dgm:constr type="tMarg"/>
              <dgm:constr type="bMarg"/>
            </dgm:constrLst>
            <dgm:ruleLst>
              <dgm:rule type="w" val="NaN" fact="0.6" max="NaN"/>
              <dgm:rule type="h" val="NaN" fact="0.6" max="NaN"/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9">
  <dgm:title val=""/>
  <dgm:desc val=""/>
  <dgm:catLst>
    <dgm:cat type="3D" pri="11900"/>
  </dgm:catLst>
  <dgm:scene3d>
    <a:camera prst="perspectiveRelaxed">
      <a:rot lat="19149996" lon="20104178" rev="1577324"/>
    </a:camera>
    <a:lightRig rig="soft" dir="t"/>
    <a:backdrop>
      <a:anchor x="0" y="0" z="-210000"/>
      <a:norm dx="0" dy="0" dz="914400"/>
      <a:up dx="0" dy="914400" dz="0"/>
    </a:backdrop>
  </dgm:scene3d>
  <dgm:styleLbl name="node0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 extrusionH="152250" prstMaterial="matte">
      <a:bevelT w="165100" prst="coolSlant"/>
    </dgm:sp3d>
    <dgm:txPr>
      <a:sp3d extrusionH="28000" prstMaterial="matte"/>
    </dgm:txPr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 z="-22735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 extrusionH="152250" prstMaterial="matte">
      <a:bevelT w="165100" prst="coolSlan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 z="-22735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22735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>
      <a:sp3d extrusionH="28000" prstMaterial="matte"/>
    </dgm:txPr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7">
  <dgm:title val=""/>
  <dgm:desc val=""/>
  <dgm:catLst>
    <dgm:cat type="3D" pri="11700"/>
  </dgm:catLst>
  <dgm:scene3d>
    <a:camera prst="perspectiveLeft" zoom="91000"/>
    <a:lightRig rig="threePt" dir="t">
      <a:rot lat="0" lon="0" rev="20640000"/>
    </a:lightRig>
  </dgm:scene3d>
  <dgm:styleLbl name="node0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threePt" dir="t"/>
    </dgm:scene3d>
    <dgm:sp3d extrusionH="50600" prstMaterial="clear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 extrusionH="50600" prstMaterial="metal">
      <a:bevelT w="101600" h="80600" prst="relaxedInset"/>
      <a:bevelB w="80600" h="80600" prst="relaxedInset"/>
    </dgm:sp3d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threePt" dir="t"/>
    </dgm:scene3d>
    <dgm:sp3d extrusionH="50600" prstMaterial="metal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 z="57200" extrusionH="10600" prstMaterial="plastic">
      <a:bevelT w="101600" h="8600" prst="relaxedInset"/>
      <a:bevelB w="8600" h="8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 z="-211800" extrusionH="10600" prstMaterial="plastic">
      <a:bevelT w="101600" h="8600" prst="relaxedInset"/>
      <a:bevelB w="8600" h="8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sp3d z="106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sp3d z="-2118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0000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threePt" dir="t"/>
    </dgm:scene3d>
    <dgm:sp3d extrusionH="50600" prstMaterial="plastic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/>
      <a:lightRig rig="threePt" dir="t"/>
    </dgm:scene3d>
    <dgm:sp3d z="-110000">
      <a:bevelT w="40600" h="2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/>
      <a:lightRig rig="threePt" dir="t"/>
    </dgm:scene3d>
    <dgm:sp3d z="-110000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/>
      <a:lightRig rig="threePt" dir="t"/>
    </dgm:scene3d>
    <dgm:sp3d z="-110000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 z="-161800" extrusionH="10600" prstMaterial="matte">
      <a:bevelT w="90600" h="18600" prst="softRound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 extrusionH="50600">
      <a:bevelT w="101600" h="80600"/>
      <a:bevelB w="80600" h="806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 extrusionH="50600">
      <a:bevelT w="101600" h="806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 z="-161800" extrusionH="10600" prstMaterial="matte">
      <a:bevelT w="90600" h="18600" prst="softRound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 extrusionH="50600" contourW="3000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 z="-161800" extrusionH="10600" contourW="3000">
      <a:bevelT w="48600" h="8600" prst="softRound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 extrusionH="50600" contourW="3000">
      <a:bevelT w="101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 z="-161800" extrusionH="10600" contourW="3000">
      <a:bevelT w="48600" h="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 z="57200" extrusionH="600" contourW="3000">
      <a:bevelT w="48600" h="18600" prst="relaxedInset"/>
      <a:bevelB w="48600" h="8600" prst="relaxedInset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 z="-161800" extrusionH="600" contourW="3000">
      <a:bevelT w="48600" h="18600" prst="relaxedInset"/>
      <a:bevelB w="48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 extrusionH="50600">
      <a:bevelT w="80600" h="80600" prst="relaxedInset"/>
      <a:bevelB w="80600" h="80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 z="57200" extrusionH="600" contourW="3000" prstMaterial="plastic">
      <a:bevelT w="80600" h="18600" prst="relaxedInset"/>
      <a:bevelB w="80600" h="8600" prst="relaxedInset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1</Pages>
  <Words>1085</Words>
  <Characters>6186</Characters>
  <CharactersWithSpaces>7257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WELCOME</dc:creator>
  <dc:description/>
  <dc:language>en-US</dc:language>
  <cp:lastModifiedBy>WELCOME</cp:lastModifiedBy>
  <cp:lastPrinted>2016-10-11T20:47:00Z</cp:lastPrinted>
  <dcterms:modified xsi:type="dcterms:W3CDTF">2016-10-11T2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