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1199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260"/>
        <w:gridCol w:w="568"/>
        <w:gridCol w:w="567"/>
        <w:gridCol w:w="424"/>
        <w:gridCol w:w="427"/>
        <w:gridCol w:w="566"/>
        <w:gridCol w:w="708"/>
        <w:gridCol w:w="568"/>
        <w:gridCol w:w="426"/>
        <w:gridCol w:w="424"/>
        <w:gridCol w:w="426"/>
        <w:gridCol w:w="1276"/>
        <w:gridCol w:w="992"/>
      </w:tblGrid>
      <w:tr>
        <w:trPr/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Rage Italic" w:hAnsi="Rage Italic" w:eastAsia="GungsuhChe"/>
                <w:b/>
                <w:b/>
                <w:bCs/>
                <w:sz w:val="20"/>
                <w:szCs w:val="20"/>
              </w:rPr>
            </w:pPr>
            <w:r>
              <w:rPr>
                <w:rFonts w:ascii="Rage Italic" w:hAnsi="Rage Italic" w:eastAsia="GungsuhChe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ascii="Rage Italic" w:hAnsi="Rage Italic" w:eastAsia="GungsuhChe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عدد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Rage Italic" w:hAnsi="Rage Italic" w:eastAsia="GungsuhChe"/>
                <w:b/>
                <w:b/>
                <w:bCs/>
                <w:sz w:val="20"/>
                <w:szCs w:val="20"/>
              </w:rPr>
            </w:pPr>
            <w:r>
              <w:rPr>
                <w:rFonts w:ascii="Rage Italic" w:hAnsi="Rage Italic" w:eastAsia="GungsuhChe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 الماده</w:t>
            </w:r>
          </w:p>
        </w:tc>
        <w:tc>
          <w:tcPr>
            <w:tcW w:w="25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Rage Italic" w:hAnsi="Rage Italic" w:eastAsia="GungsuhChe"/>
                <w:b/>
                <w:b/>
                <w:bCs/>
                <w:sz w:val="20"/>
                <w:szCs w:val="20"/>
              </w:rPr>
            </w:pPr>
            <w:r>
              <w:rPr>
                <w:rFonts w:ascii="Rage Italic" w:hAnsi="Rage Italic" w:eastAsia="GungsuhChe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دد المشاركات </w:t>
            </w:r>
            <w:r>
              <w:rPr>
                <w:rFonts w:eastAsia="GungsuhChe" w:cs="Arial" w:ascii="Rage Italic" w:hAnsi="Rage Ital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Rage Italic" w:hAnsi="Rage Italic" w:eastAsia="GungsuhChe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تديات الحوار</w:t>
            </w:r>
            <w:r>
              <w:rPr>
                <w:rFonts w:eastAsia="GungsuhChe" w:cs="Arial" w:ascii="Rage Italic" w:hAnsi="Rage Ital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5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Rage Italic" w:hAnsi="Rage Italic" w:eastAsia="GungsuhChe"/>
                <w:b/>
                <w:b/>
                <w:bCs/>
                <w:sz w:val="20"/>
                <w:szCs w:val="20"/>
              </w:rPr>
            </w:pPr>
            <w:r>
              <w:rPr>
                <w:rFonts w:ascii="Rage Italic" w:hAnsi="Rage Italic" w:eastAsia="GungsuhChe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سجلة والمحتوى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Rage Italic" w:hAnsi="Rage Italic" w:eastAsia="GungsuhChe"/>
                <w:b/>
                <w:b/>
                <w:bCs/>
                <w:sz w:val="20"/>
                <w:szCs w:val="20"/>
              </w:rPr>
            </w:pPr>
            <w:r>
              <w:rPr>
                <w:rFonts w:ascii="Rage Italic" w:hAnsi="Rage Italic" w:eastAsia="GungsuhChe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ه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Rage Italic" w:hAnsi="Rage Italic" w:eastAsia="GungsuhChe"/>
                <w:b/>
                <w:b/>
                <w:bCs/>
                <w:sz w:val="20"/>
                <w:szCs w:val="20"/>
              </w:rPr>
            </w:pPr>
            <w:r>
              <w:rPr>
                <w:rFonts w:eastAsia="GungsuhChe" w:cs="Arial" w:ascii="Rage Italic" w:hAnsi="Rage Ital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Rage Italic" w:hAnsi="Rage Italic" w:eastAsia="GungsuhChe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ات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Rage Italic" w:hAnsi="Rage Italic" w:eastAsia="GungsuhChe"/>
                <w:b/>
                <w:b/>
                <w:bCs/>
                <w:sz w:val="20"/>
                <w:szCs w:val="20"/>
              </w:rPr>
            </w:pPr>
            <w:r>
              <w:rPr>
                <w:rFonts w:eastAsia="GungsuhChe" w:cs="Arial" w:ascii="Rage Italic" w:hAnsi="Rage Ital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ه</w:t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7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لتمهيديه</w:t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7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ه</w:t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7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ه</w:t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7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ه</w:t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7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ه</w:t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7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ه</w:t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7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ه</w:t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7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3260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ه</w:t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7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ه</w:t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7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</w:tbl>
    <w:p>
      <w:pPr>
        <w:pStyle w:val="Normal"/>
        <w:spacing w:lineRule="exact" w:line="380" w:before="0" w:after="200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ge Italic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جدول متابعة الأعمال الفصلية بالجامع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1e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4240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424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4240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4240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63b4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7DCB37-5C8C-4D09-8BC8-788DDCEED1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2</Words>
  <Characters>1100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21:30:00Z</dcterms:created>
  <dc:creator>Acer</dc:creator>
  <dc:description/>
  <dc:language>en-US</dc:language>
  <cp:lastModifiedBy>Acer</cp:lastModifiedBy>
  <cp:lastPrinted>2016-03-05T18:44:00Z</cp:lastPrinted>
  <dcterms:modified xsi:type="dcterms:W3CDTF">2016-10-01T2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