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أول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كيفية تكوين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تعلم المهارة ليس أمراً سهلاً بل يحتاج المتدر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ى أربعة أشيا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يكون صاحب مهار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رغبة في التعل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سب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حاولات المتكر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00080"/>
          <w:sz w:val="28"/>
          <w:szCs w:val="28"/>
        </w:rPr>
        <w:t>4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مارسة المهارة في النشاط الطبيعي تدريجي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 الاستماع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إنسان يسمع أكثر مما يقرأ أو يتحدث أو يكت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مع أول حاسه تعمل لدى الطف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مع يعمل في جميع الأتجاه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مع يعمل في اليقظة والمنا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خلق الله للأنسان أذني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فماً واحد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6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ذكر السمع في القرآن </w:t>
      </w:r>
      <w:r>
        <w:rPr>
          <w:rFonts w:eastAsia="Times New Roman" w:cs="Arial" w:ascii="Arial" w:hAnsi="Arial"/>
          <w:color w:val="221100"/>
          <w:sz w:val="28"/>
          <w:szCs w:val="28"/>
        </w:rPr>
        <w:t>19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رة مقدماً على البص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7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دي النبي صلى الله علية وسلم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فرق بين السمع والسماع والأستماع والأنصات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سمع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طلق ع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حاس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سماع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طلق على سماع أي صوت بدو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تبا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استماع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و قصد استقبال الصو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انتباه 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إنصات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و الاستماع مع شد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انتباه والتركيز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دا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ستما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سس تعلم مها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ستماع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دا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ستما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درة على الإصغاء بدون أن يتشت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ذه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درة على تتبع المسموع ، وربط أجزاء الفكر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درة على فهم المسموع بسرعة ودق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درة على تحلي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كلام المسموع والحكم علي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درة على معرفة الآخرين وفهم م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ريدو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6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زيادة محبة الناس لك ، وزيادة قدرتك ع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أثي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سس تعلم مها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ستما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مرين على الانتباه لمدة طويلة مع عد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انشغا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حاولة إدراك الأفكار الأساسية والفرع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حاول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ربط بين الأفكار المختلف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مرين على سرعة الفه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دق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مرين على فهم معاني المفرد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6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مرين على إصدا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كم على النص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7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مرين على الاستماع لمن لم تكن تستم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 الانتباه لمدة طويل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ع عدم الانشغال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معظم الناس يتكلمون بمعدل </w:t>
      </w:r>
      <w:r>
        <w:rPr>
          <w:rFonts w:eastAsia="Times New Roman" w:cs="Arial" w:ascii="Arial" w:hAnsi="Arial"/>
          <w:color w:val="221100"/>
          <w:sz w:val="28"/>
          <w:szCs w:val="28"/>
        </w:rPr>
        <w:t>120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مة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دقيقة ، ومتوسط قدرة الاستماع يبلغ حوالي </w:t>
      </w:r>
      <w:r>
        <w:rPr>
          <w:rFonts w:eastAsia="Times New Roman" w:cs="Arial" w:ascii="Arial" w:hAnsi="Arial"/>
          <w:color w:val="221100"/>
          <w:sz w:val="28"/>
          <w:szCs w:val="28"/>
        </w:rPr>
        <w:t>480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مة في الدقيقة ، وهذا الفرق يجع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قولنا تسرح ، فإذا استطعنا أن نعطي المتحدث اهتماماً عن طريق تركيز أعيننا ع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تحدث ؛ فإن عقولنا لن تسر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حاول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دراك الأفكار الأساسية والفرع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ّئ نفسك للاستماع إ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وضوع الذي سوف يتناوله المتكلم ، وحدد أهدافاً ترغب في تحقيقها عند الإنص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حاولة الربط بين الأفكار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ختلف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اول أن تدرك الفرق بين الأفكار الرئيسية والفرعية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ثم حاول الربط بينها بأن ترسم خريطة في ذهنك للموضو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 سرعة الفهم ودق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تب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لإشارات التي تصدر عن المتكلم من عينه ، أويده ، أو نبرة صوته ، أو حركة من جسده ؛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أن في ذلك دلالات مه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جرب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اول أن تجلس في مجلس وأن تضع أصبعيك في أذنيك وترى انفاعال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تحاورين وحركات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فهم معاني المفرد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حرص على ربط ما تسمعه بما تراه من صو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شاهد لتضافر السمع والبصر على استيعاب المعلوم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وّن الكلمات الت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حتاج لفهمها واسأل عنها المتكلم ، أو ابحث عنها في المعاج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86" w:leader="none"/>
        </w:tabs>
        <w:spacing w:lineRule="auto" w:line="240" w:before="0" w:after="280"/>
        <w:ind w:left="386" w:right="0" w:hanging="36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 إصدار حكم على النص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قاطع المتحدث وأعطه الفرصة ، ولا تجعل الحكم عليه إلا بعد أن ينتهي من حديثه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ستوضح منه عما يبدو غامضاً ل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شغل نفسك بالرد على المتحدث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ثناء كلامه ،لأن ذلك سيشتت الذهن ، ويجعل حكمك غير صحي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 الاستماع لأشخاص لم تكن تستمع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كثر الناس يفضلون المنصت الجيد على المتكلم الجيد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يتسجيبون لمن يتمتع بهذه الصفة ، فالإنصات من أفضل الوسائل لإظهار الاحترا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لآخرين ، ويقال إن كل شخص يولد وعلى جبهته علامة تقو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اشدك أن تشعرن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أهميت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) 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أردت أن تؤثر في القريبين منك ما عليك أن تستمع له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يداً؛ فالاستماع لشخص ومعرفة رأيه غالباً ما يكون أفضل وسيلة لاستقطابه إلى طريق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فكير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فن إيج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لف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آدا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ستماع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فن إيج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لف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ثبتت التجارب أنَّ </w:t>
      </w:r>
      <w:r>
        <w:rPr>
          <w:rFonts w:eastAsia="Times New Roman" w:cs="Arial" w:ascii="Arial" w:hAnsi="Arial"/>
          <w:color w:val="221100"/>
          <w:sz w:val="28"/>
          <w:szCs w:val="28"/>
        </w:rPr>
        <w:t>70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لمحادثات التي تتم بين الناس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عتمد على النط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خلال تعاملنا مع المقربين منا بمجرد النظ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يهم أو محادثتهم نعرف كثيراً من أحوالهم ، فنقول لماذا أنت حزين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نتأمل حركة الأم مع وليدها لينام ، أو وهي تلاعبه ، أو تهدئه إذا غضب ، فللنو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ركةٌ وتنغيمٌ ، وكذلك للملاعبة ، وللتهدئة حركةٌ وتنغيمٌ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طرق إيجاد الألف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وافق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نفس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وافق مع الصوت وطريقة الكلا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وافق في الحركات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شك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وافق تعبيرات الجس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رآة المتقاطع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اذا تفعل إذا كا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عدل تنفسك يختلف كثيراً عن معدل تنفس جليسك وصعب عليك ضبط تنفسك مع تنفسه ، أو إذ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ان جليسك معتاداً مثلاً على حكِّ أنفه بأصبعه أثناء كلامه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ناك أسلو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سمى أسلوب المرآة المتقاطعة ، وهو أن لا تفعل مثل جليسك ولكن تقوم بفعل آخر ، كأ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ضرب بأصبعك ضربات خفيفة على المنضدة ، أو بقدمك كلمَّا حك أنفه فتصبح ضربات أصبع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و قدمك كأنه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صدى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حك أنف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المجاراة إلى القيادة يحتاج إيجاد الألفة إلى أمرين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و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كون قوي الملاحظة ، لترصد خصائص جليسك في تنفسه ، وطريقة كلامه ، وحركة أطراف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، وتعبيرات جسم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ثان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كون لديك الخبرة والمهارة لتكييف نفس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طريقة كلامك ، وحركاتك لتكون مراةً لجليس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مكنك بعد ذلك أن تنتقل 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جاراة إلى القيادة ، وذلك بأن تأخذ أنت المبادرة بعد المجاراة ، فتقوم بتغييرٍٍ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قصودٍ في سلوكك ، وستجد أن المقابل يجاريك بدوره أويتبع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آداب الاستماع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ستمع بإنصات حتى ولو كنت تعرف ما سيقو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حدث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قول الأحنف بن قيس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الرجل ليحدثني بالأمر أعرفه من قب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لده أمه فاصغي إليه وأريه أني أسمعه لأول م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لمراد بالاستما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يس فقط فهم الكلام ، وإنما له غايات أخرى كثيرة مث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ستطيع التأثير في المتك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، وأن تكسب وده ومحب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مع بهدف الفهم ، لا بهدف العثور على عثر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خطا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الاستماع بفهم وإدراك استثمار للوقت ، وعود بفوائد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ظي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في تتبع عثرات وأخطاء الآخرين قطع للعلاقات وجلب للخصومة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قطع لحبل التواص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ا تفكر في الرد وأنت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تستمع ، واحذر من المقاطع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ارن بين من يملك ف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استما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أو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تكلمت بين يديه بقصه وقعت لك قاطعك في أولها وقا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نا وقع لي شيء مشابه فتقول اصبر حتى أكمل فيسكت قليلا فإذا انسجمت في قصتك قاطع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ثاني وأنت تتحدث مع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تلفت يمينا ويسارا وقد يخرج هاتفه ويقر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رسائله أو يلعب بالألعا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ثالث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نت تتحدث إليه يركز عينيه برفق ينظ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يك وتشعر بمتابعته فهو يهز رأسه موافقا وتارة يبتسم وتارة يضم شفتيه متعجبا وربم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ردد سبحان ال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تبه من عبارات ممجوجة لترقيع المقاطعة مث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ام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وصول بالخي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حذر من الحوار غير المنظم ؛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فإنه مظنة اختلاط المعان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ل نتوقع أن نخرج من حوار تختلط في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صوات وترتفع بمف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نا نرى كثيراً من الحوارات يعلو فيها الصو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صراخ ، ثم لا يخرجون بفائد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ثلاثة أو أكثر يتكلمون معاً ولا تجد مستمعاً ك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هم يريد أن يكون صوته الأعلى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بتعد عن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عشوائية ، فلا تستمع إلى مصادر متعددة مع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حرص على ألا تشت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تباهك عمن يحدثك ، فالقدرة على الإنصات عملة فريدة من نوع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ستم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أكثر من جهة في وقت واحد ، وركز استماعك على جهة واحد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حذر من التكبر ، سواء بتعبيرات وجهك أو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عراض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سخر من أحد ، واحترم آراء الآخر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د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كون تعبيرات الوجه بالسخرية والاحتقار أشد من 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ظه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ستاذية على الآخرين بأنك تعرف كل شي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بتعد عن الانشغال بالنفس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 العبث بالأشياء أثناء الحديث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شعر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شخص الذي يحدثك أنك تصغي إليه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ستعمل في ذلك الإشار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غ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س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، والعبارات المناسبة ، مث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ذا شيء عظيم ، إنها فكرة إبداعية ، جميل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ع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خ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ظهر اهتمامك بالآخرين ، فليس هناك من هدية تقدم لشخص أث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أن تكون مهتماً به بصد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دم الاهتمام بالطرف الآخر يوحي بعدم الثق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شعور بالإحباط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كل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صفات الخطي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تمي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ناس أصناف وألو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صنف إذا سمعتهم تود لو أنهم أطالو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حديث وأفاضوا في الكلام، في حين أن صنفا آخر تود لو أنهم أغلقوا أفواههم بعد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تحها بدقائق معدودات ، بل ربما غلقها قبل فتحها وللأب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همية 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كلام من العلام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ميزة للإنس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كلام غاية لكل فروع اللغ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كلام يستطي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رء أن يعبر عن أفكار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كلام يستطيع الإنسان مواجه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حيا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ها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بدع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هارة الكلام مهارة المبدعين المتميزين مهار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ظما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قول الخطيب المشهو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زج زجل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سواء رضينا أم أبين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إ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ذين يُحسنون الحديث أمام الناس يعتبرهم الآخرون أكثر ذكاء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إن لديهم مهار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يادية متميزة عن غيره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هارة الإلقاء تحتاج أن نستحضر ما ذكرنا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سابقاً في تكوين المهارة ، فتحتاج إلى قرارٍ ورغبة في التعلم ، ثم تخطيط ، ثم أ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مارس ونجرّب ونحاول مرةً وأخرى وثالثة ، حتى نتقن المها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من البيا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سحر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 ليست مهارة عادية بل منها السحر والبيان وكما في صحيح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بخاري عن ابن عمر رضي الله عنهما قا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دم رجلان من المشرق فخطبا فعجب الناس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لبيانهما فقال رسول الله صلى الله عليه وسلم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من البيا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سحر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 النقاش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مشارك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مما نعاني منه في تعليمن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ه قائم على التلقين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و استخدمنا المشاركة والنقاش لوجدنا الفرق واضح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إنسان لا يتذك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بعد شهر سوى </w:t>
      </w:r>
      <w:r>
        <w:rPr>
          <w:rFonts w:eastAsia="Times New Roman" w:cs="Arial" w:ascii="Arial" w:hAnsi="Arial"/>
          <w:color w:val="221100"/>
          <w:sz w:val="28"/>
          <w:szCs w:val="28"/>
        </w:rPr>
        <w:t>13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لمعلومات التي حصل عليها عن طريق البصر ، أما المعلومات الت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حصل عليها عن طريق الحوار والنقاش والمشاركة فإنه يتذكر بعد شهر </w:t>
      </w:r>
      <w:r>
        <w:rPr>
          <w:rFonts w:eastAsia="Times New Roman" w:cs="Arial" w:ascii="Arial" w:hAnsi="Arial"/>
          <w:color w:val="221100"/>
          <w:sz w:val="28"/>
          <w:szCs w:val="28"/>
        </w:rPr>
        <w:t>9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قول الحكيم الصي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ل وسوف أنسى ، أرني ولعلي أتذكر ، شاركن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سوف أتذك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صفات الخطي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تميز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عال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ذلك بالإطلاع الجيد على العلوم، والمعرفة بفنه الذ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تحدث في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إلا كان مناقضاً لنفسه فسيتضح ذلك للناس سريعاً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كما قي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 إنا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بما فيه ينضح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الخطيب المميز هو أولاً شخص مميز في ذات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رفع من ثقافتك وحس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أدائك ، وكن جاداً في إنجاز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ج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بد للخطيب من تحضير وإعداد للموضوع الذي يتحدث عنه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إن ذلك أبلغ في الوصول إلى السامعين وشد انتباه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تمكن من علوم اللغ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أن يمتلك الخطيب لمعج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سع من المفردات التي تزوده بقدرة فائقة على التعبير عن المعنى بأروع طريقة وأبد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دا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ن يكون ملماً بالنحو فلا يحسن بالخطيب أن يجعل المرفوع منصوب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، والمنصوب مجروراً ، و المجرور مرفوع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ذلك إلمامه الجيد بالتراكي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لفظي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لوم المعان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ن يكون له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هد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الخطب العامة التي ليس لها هدف غالباً ما تكون ضعيف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أثير والإقناع ؛ فلا بد للخطيب من تحديد هدف رئيس يمس حياة المستمعين ، ويحوز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لى اهتمام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ثقة بالنفس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دم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كون الخطيب رابط الجأش لا شك أنه سيكون أكثر وصولاً إلى قلوب وعقو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صاحب الشخصية الثابتة يحقق أكثر النتائج والأهداف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طموح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صدق والأمانة العلم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هم صفات الخطيب الصدق في الكلام والعاطف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كذلك أمانة النقل وعز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علومات إلى المصادر والمراجع ، فهذه أمانة أمام الله سبحانه تعالى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02" w:leader="none"/>
          <w:tab w:val="center" w:pos="4873" w:leader="none"/>
        </w:tabs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b/>
          <w:bCs/>
          <w:color w:val="483D8B"/>
          <w:sz w:val="28"/>
          <w:szCs w:val="28"/>
          <w:u w:val="single"/>
          <w:rtl w:val="true"/>
        </w:rPr>
        <w:tab/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لكل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وسائل التدريب قب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لقاء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مقدمة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خطاب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صعبة … والإلقاء مستحي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أنا سيء في حديث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هل يمكنني أن أجيد ف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إلقاء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قو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نعم وبكل سهول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تستطيع أن تتعلم الإلقاء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يعن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زوفك أصلاً عن إلقاء الكلمات أنك لن تستطيع إجادتها ، أو أن إخفاقك في موقف سابق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جعلك تصد عن ذل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لإلقاء والخطابة علمٌ وأمرٌ يمكن للإنسان أن يتعلم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اتبع قواعده وسار على نهج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رحلة ما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قبل الإعدا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قدمات وقواع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عا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عندما يطلب منك إلقاء موضوع أو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محاضرة ، فقم بهذه الأمور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عرف المنظمة الراعية واجمع ما يمكنك من معلومات عن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سأل الداعمين لماذا اختارو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ألهم هل ستكون المتحدث الوح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طلب معلومات عمن سيحضر ، واطلب معلومات عن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هناك أمران مهمان للمتكلم قبل البدء في الإعداد للكلام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هما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مهور ،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هد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على الخطيب أن يتعرف على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جمهوره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ا القيم والمبادئ التي يحملونها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ا مد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همية هذا الموضوع لديهم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ا الذي يريدون معرفته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ا ه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شاكل التي تواجههم فيه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شكل انطباعاً مسبقاً ع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يوجد جمهوران متشابه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كان الجمهور مخالف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حدد مدى اختلافهم وابدأ بالمواف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كان الموضوع محدداً مسبقاً ، فابدأ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ه ثم انتقل لما يناسب 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عرف ما الذي يضايق الجمهور وعالج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حذ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أكد من تغطية احتياجات الجمهور قبل التركيز ع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قاط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نماذج تشكيل الكلام حس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ن أبي ذر رضي الله عنه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......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ا رسو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له أوصن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,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صيك بتقوى الله ؛ فإنها زين لأمرك كل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(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أب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هريرة رضي الله عنه أن رجلا قال للنبي صلى الله عليه و سلم أوصني ؛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تغضب فردد مرارا قال لا تغضب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رواه البخار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جرموذ الجهني رضي الله عن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يا رسول الله 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صيك ألا تكون لعان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أسود ب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صرم رضي الله عنه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يا رسول الله أوصني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ملك يد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</w:t>
        <w:br/>
        <w:t>*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أب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سعيد رضي الله عنه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جاء رجل إلى رسول الله صلى الله عليه وسلم ف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ا رسو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له أوصني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ليك بتقوى الله فإنها جماع كل خي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ليك بالجهاد في سبي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له فإنها رهبانية المسلمين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ليك بذكر الله وتلاوة كتابه فإنه نور لك في الأرض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ذكر لك في السما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)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عن معاذ رضي الله عنه قال يا رسول الله 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!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ا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ُعبد الله كأنك ترا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اعدد نفسك في الموتى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إن شئت أنبأتك بما هو أملك بك 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هذا كل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ال هذا وأشار بيده إلى لسان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معاذ بن جبل رضي الله عنه قا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يا رسول الله 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ليك بتقوى الله ما استطعت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ذكر الله عند ك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حجر وشج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ما عملت من سوء فأحدث له توبة السر بالس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علانية بالعلان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( !</w:t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عبد الله بن عمرو رضي الله عنهما أن معاذ بن جبل – رضي الله عن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راد سفراً ف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ا رسول الله 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!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ُعبد الله ولا تشرك به شيئ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(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عن أبي ذر رضي الله عن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يا رسول الله 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ملت سيئة فأتبعها حسنة تمحها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لت يا رسول الله أَمِن الحسنات لا إله إلا الل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؟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 أفضل الحسن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)* )) 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 أميمة رضي الله عنها مولاة رسو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له صلى الله عليه وسلم قال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نت أصب على رسول الله صلى الله عليه وسل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ضوء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دخل رجل ف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شرك بالله شيئاً وإن قُطِّع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حُرِّقت بالنا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لا تعص والديك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إن أمراك أن تَخَلَّى من أهلك ودنياك فتخلَّ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لا تشربن خمرا فإنها مفتاح كل ش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تتركن صلاة متعمدا فمن فعل ذلك فقد برئ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ه ذمة الله وذمة رسو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سعد بن أبي وقاص رضي الله عنه قال أتى النبي ص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له عليه وسلم رجل ف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ا رسول الله أوصني وأوجز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قال النبي صلى الله علي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سلم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ليك بالإياس مما في أيدي الناس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. 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إياك وما يعتذر من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ا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صيك أن تستحي من الله عز وجل كما تستحي رجلا من صالح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وم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).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ال صلى الله عليه وسل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صيك بتقوى الله و التكبير على كل شرف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(( 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نموذج تشكيل الكلام حس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شعار فوفلو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إمريك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إقتصادر والدائمي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  <w:br/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ي فرنس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ضهر والفخام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  <w:br/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ي ألماني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ودة والأدا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  <w:br/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سويسر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لامة والأما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رحلة ما قب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عدا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قاعدة تقو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شكل حديث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سب جمهور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لى الملقي أن يعرف كم عدد الحضور التقريبي؟ فإن كان جمهو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صغيراً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قل من </w:t>
      </w:r>
      <w:r>
        <w:rPr>
          <w:rFonts w:eastAsia="Times New Roman" w:cs="Arial" w:ascii="Arial" w:hAnsi="Arial"/>
          <w:color w:val="221100"/>
          <w:sz w:val="28"/>
          <w:szCs w:val="28"/>
        </w:rPr>
        <w:t>2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شخصاً فيعلم الملقي حينئذ أن الانتباه أكثر فالأمثلة أكث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أسئلة والمناقشات ستكون مباش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جمهور كبيراً أكثر من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(</w:t>
      </w:r>
      <w:r>
        <w:rPr>
          <w:rFonts w:eastAsia="Times New Roman" w:cs="Arial" w:ascii="Arial" w:hAnsi="Arial"/>
          <w:color w:val="221100"/>
          <w:sz w:val="28"/>
          <w:szCs w:val="28"/>
        </w:rPr>
        <w:t>2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شخص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سيحدث السَرَحان والهمس مع الجار والتشتت في الانتباه ، فعند ذلك يقوم الملق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ربط والتلخيص ليحافظ على تركيز الجمهور وانتباه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هد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ملية الهدف تعد عملية سهلة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تجعل كل شيء بعدها ينساب سهلاً ويسيراً ، فأبدأ بها أولاً وستجد كل شيء بعده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سيغدو سلساً ، فلعل هدفك الرئيس هو أن تعرّف الجمهور على شيء جديد ، وتجعله يفك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ي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يشعر به ويتذكره دائماً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كيف ستصل لهدفك؟ فكر في ذلك جيد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!!.</w:t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طريقة كتاب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هد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كتب جملة من </w:t>
      </w:r>
      <w:r>
        <w:rPr>
          <w:rFonts w:eastAsia="Times New Roman" w:cs="Arial" w:ascii="Arial" w:hAnsi="Arial"/>
          <w:color w:val="221100"/>
          <w:sz w:val="28"/>
          <w:szCs w:val="28"/>
        </w:rPr>
        <w:t>2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مة أو أقل تشرح موضوع حديثك مرتبط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هدف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كنت أنت غير واضح في هدفك فكيف يستطيع المستمع أن يتبين هذ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هدف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عداد 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رت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ناوين والمعلومات التي تريد طرح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سجل وجهة نظرك ولا تعتمد على أرا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شهد بالقرآن الكريم ، السن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كثر م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صص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شعر ، الأقوال ، الحك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ذكر الإحصائيات والأرقام ، وآخر المعلوم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ضع نقطة رئيسة لكل </w:t>
      </w:r>
      <w:r>
        <w:rPr>
          <w:rFonts w:eastAsia="Times New Roman" w:cs="Arial" w:ascii="Arial" w:hAnsi="Arial"/>
          <w:color w:val="221100"/>
          <w:sz w:val="28"/>
          <w:szCs w:val="28"/>
        </w:rPr>
        <w:t>1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قيق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ربط كل فقراتك بالموضو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ر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عد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كل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فاتيح لاختيار العنوان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ذ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وسائل التدريب قب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لقا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تذكر هذه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أمور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دد الموضو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لل 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دد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هد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بدع أفكار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قواع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اختيار العنو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ختر عنواناً يحدد الفكرة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رئيسية دون الفرعي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حاول أن يشكمل العنوان جزئي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وضوع ، بل ركز في عنوانك على الفكرة الأساسية في العنو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ختر عنواناً فيه إبدا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نوان دعاية للخطب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أحسن اختيار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ن المثير في العنوان استخدام الأسلو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استفهام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 الأعداد فلها جمال خاص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ختصر في العنو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ما كان العنوان مختصراً كا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فضل ، ومن الأحسن ألا يزيد العنوان عن ثلاث كلم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ختر عنواناً غير مكرر ولا مشهور فيه إبداع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وحداث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ما كان العنوان شاداً ، وليس مكرراً ول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شهور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كلما كان العنوان فيه ترغيب في الموضوع وإثارة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ضو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ان جاذباً أكث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ختر عنوانا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ًمناسباً ل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نوان هو اللوحة التي تضعها في مقدمة المح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دل الزبائن على محل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كلما كنت مبدعاً في صياغة عنوان يجذب جمهورك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يناسب احتياجاتهم ولغتهم ومستواهم زاد جمهورك وتأثير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جعل العنوان آخر ما تكتبه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أخرت كتاب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نوان بعد نهاية موضوعك ستجد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سهلاً وممتع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الاً ع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هم ما تر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جرب أن تضع عناوين جذابة لمجموعة من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فكار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دريب قبل الإلقا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ما يتدرب الممثلون كذل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تدرب الخطباء ؛ فالتدرب مهم جداً ، وخاصة للمبتدئين وكذلك في حالة إلقاء موضو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د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سائل التدريب قب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لقا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استماع للخطبة من التسجي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قاء الدرس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مام المرآة أو على الجماد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قاء الدرس على شخصين أو أكث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قلي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ياس مدة الحديث عند التدر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توقف أثناء التدرب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ترك الملاحظات للنها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درب بشدة ف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قدمة، القصص، النقلات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خات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مانع من وجود اختلافات بين التطبيق والتدري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سلو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صوت ، التنوع ،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وقفات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سلو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مقد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ان رسول الله صلى الله عليه وسلم إذ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خطب احمّرت عيناه ، وعلا صوته ، واشتد غضبه ، حتى كأنه منذر جيشٍ يقول صبَّحكم أ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ساك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).</w:t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وسنتطرق في الأسلوب إلى ثلاثة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مور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صوت ، والتنوع ، والوق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الأسلوب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صوت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كل منا صوته الذي يكشف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شخصيته ويبين مزاجه ومشاعر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صوت يمكن أن نحدد شخص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تكل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ما يمكن بالصوت أن ندرك مزاج الشخص هل غضبان ، أو فرح ، أ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همو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يمكننا بالصوت أن نتبين المشاعر من حب وكر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خ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درب حتى تحسّن صوتك ليكون أكثر تأثيراً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فعل مع الحديث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يكن ذلك واضحاً في نبرات صوت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او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تخيل الموقف الذي تتحدث عنه ، وحاك شخصيا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وع سرعتك حسب طبيع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حديث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نقاط الرئيسية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صعبة والجادة ببطء ، والمثيرة والنك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سرع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خطأ المتكرر والروتين القاتل هو الرتابة الصوتية لد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لقي بحيث أنه يستمر على نبرة واحدة لا يغيرها إلا في الناد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ناسب لتجنب مثل هذه الرتابة أن تكثر من رفع صوتك وخفض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ساس مه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الإلقاء هو تغيير نبرات الصوت حسب ما يقتضيه الحال فمثل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دما تتحدث ع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غرور فيلزمك أن تضخم صوتك لأن حال الغرور يقتضي ذلك ، وعند حديثك عن الألم تحتاج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خفض صوتك وتبطأ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تحتاج أن يكون كلامك بطيئا ف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كرة المعقدة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كرة الجادة ، لنهاية النكتة ، للاثا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تحتاج أن يكون كلامك سريع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د بداية النكتة ، وعند ذكر حادثة سريعة ، وفي وسط أحداث معرك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الأسلوب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نوع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كاه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بدء بالفكاهة فيه إشعار للجمهور بأنك إنسان لطيف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سم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أكد من مناسبة الفكاهة للموقف ، و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بد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كاهة أن يكون لها هدف في الموضو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متع بذكر الفكاهة ، وابتسم عند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ول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صمت قليلاً بعد الفكاهة لتعطي للجمهور فرصة للضحك والحديث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انب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كلم ببطء ووضوح خاصة عند نقطة الإضحاك حتى لا تفقد عنص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فاجأ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كاهة تعتمد بشكل كبير على أسلوب الإلقاء فاحرص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لي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د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صل في كلمتك الجدية ، ولكن الكلم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ادة تماماً تخلو من الرو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كل مقام مقال ؛ فهناك مواضيع ليس 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ناسب الإضحاك فيها مثل الكلام عن القبر ، أو الآخرة ، وهناك مواضيع الإضحاك فيه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صر فعال مثل المواضيع الاجتماع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نتقل من الفكاهة إلى الجدية أ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كس لمجرد إضحاك الناس ، بل لا بد من وجود هدف ، وربط مناس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د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عنى العبوس فاجعل وجهك سمحاً طلق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ام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صل في الحديث أن تتكلم بلغة سليمة واضحة ؛ فلا تلجأ للعامية إلا لهدف مث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قا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مثال الشعبية ، أو لترطيب الحديث ، أو لإيجاد الألفة إذا كنت في بلد غي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لد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وقفات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خلال حديثك يمر بك كلمات هامة جداً وتشعر أن هذ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كلمات مهمة ويجب التركيز عليها وفهمها جيداً ، فماذا تُراك تفعل في مثل هذ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لحظات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أفضل طريقة توصلك إلى أن يركّز الجمهور على مثل هذه الكلم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و أن تقلل من سرعتك الإلقائية ثم تضغط بصوتك على هذه الكلمات حتى لا تكاد أ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تخرجها من مخارجه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في تلك اللحظات فسترى جميع المستمعين مشدودين إلي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مام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وقفات السحر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علم كيف تستخدم قوة الصمت ول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ثوان ، وذلك بأن تكون منهمكاً في شرح موضوع معين ، ثم وفي لحظة مفاجئة تقف ع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كلام وتصمت لمدة خمس ثوان فقط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هذه اللحظات البسيطة تجعل الجميع مباشرة ينظ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إليك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النائم يستيقظ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السرحان ينتب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لوقت مهيأ لأن تذكر شيئاً مهم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ديك بعد أن جذبت الأنظا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تذكر أن الوقفات الهامة تبدو لديك أطول مم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بدو للجمهور فلا تستعجل ، وهناك وقفات مهمة لابد من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</w:t>
        <w:br/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واضع الوقفات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د البد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أن تسأ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العنصر الجد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وبعد كل ترقيم جد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د التصفي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د الكلمة الأخي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قولك شكر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وسائل الجذ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إثارة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نصائح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تنبيهات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اذا تفعل عند الخو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ارتباك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وسائل الجذ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إثا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ذكر قصة مثيرة وغير معروف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عرض صورة أ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ع الجمهور يشاهد شيئ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أل سؤالاً مثيراً ودعهم يفكرون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إجاب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ذكر حقيقة أو بياناً مذهلاً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 أحصائية تدهش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ستمع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اول أن تحفظ غيباً ما ستقوله أول دقيقة فهذا يزرع ثق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ستمعين فيك من البداية ويشعرون أنهم بحاجة لكلمت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نصائح وتنبيه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شعر الجمهور بالثق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شعر الجمهور بأنك واثق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نفسك ، وإذا ذكرت معلومات أو إحصاءات غريبة وهي بالفعل صحيحة تماماً فلا تتر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جالاً للشك فيها بل أذكرها بطريقة الواثق من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كن المستمع المتفائ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جعل نفسك أحد المستمعي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، بل كن المستمع المتفائل بحيث تظهر ما تتوقعه من الجمهور تجاه كلامك بمعنى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تفاعل تماماً مع كلامك ؛ فتغضب في حال الغضب ، ويظهر ذلك على قسمات وجهك، ثم تفاع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خرى في حال الضحك فتتبسم وتضحك ، وهكذا تسخر في حال السخرية ، ولتكن جميع هذ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فاعلات التي تقدمها للجمهور واضحة من خلال نبرات صوت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تفنن في توزيع النظر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لإتقان أن تنظ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ى جميع الحضور وأن تشعر كل واحد منهم وكأنك تتحدث ل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تقل عشوائي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ين الحضور بعينيك وتوقف بهما عند كل شخص لثلاث أو أربع ثوان ، ثم انتقل إ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غير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ستخدم وسائل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إيضا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حاول استخدام وسائل الإيضاح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شفافيات – عروض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كميوتر – الشرائح – البورجكتر – الأوراق الكبيرة – أفلام الفديو – الخرائط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رسوم البيانية – جهاز التسجيل السمع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سبور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خ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، فلها أثر كبير ع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فاعل الجمهور ، وفهم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قد تكون وسيلة الإيضاح يدك فمن الجميل والرائ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كان هناك تعداد لنقاط أن يقوم الملقي بعدها على أصابعه واحدة واحدة فلها بالغ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ث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لا تبدأ بمقدمة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سوداو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لخطأ الفادح الاعتذار في المقدمة بأن يقو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لق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ا لست بالخطيب البار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لا الملقي المتميز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ما أحرجني أحدهم لأتحدث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مامكم ، وليس لدي الجد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إنما فقط للتذكي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ذراً إن أمللتكم في الدقائق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اد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تقول هذا في المقدمة ثم تريد منهم التركيز معك ، أو أ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عيروك أي اهتمام 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د هذه الافتتاحية السوداوية حتى وإن أبدعت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وضوع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حذر من هذه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كلم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حذر و ابتعد عن استخدام بعض الكلمات المملة مث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آ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آه ، في الحقيقة ، بصراحة ، بالفعل ، كما تعلمو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ذه الكلمات تعد 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لوازم اللغوية ؛ إذ يستخدم بعض الأشخاص مثل هذه الكلمات بشكل مستمر ، وذلك لملأ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وقت الذي يحتاجون فيه إلى التفكير ، فينبغي التخلص من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لا تقل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قلد غيرك في صوته أو نظرته أ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لبسه أو طريقة حركت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مانع من أن تستفيد من تميز الآخر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. 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جع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ركتك طبيعية وتحدث وكأنك تتبادل الحديث مع صديق في الشارع ، ألست طبيعياً آنذاك 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ن كن طبيعياً هنا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بداية تعلّم الإلقاء التقليد مفيد جداً ، ولكن ل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د أن يكون للملقي هدف أن يكوّن شخصيته ، ويتميز بأسلوب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لا تقعر 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ض الملقين يظن أنه يبدع إذ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كلف الكلام ، وأن الناس يعجبون به إذا استخدم الألفاظ الصعبة الوعرة ، وهذا غي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صحيح ، فكلما كانت الكلمات سهلة سلسة ازداد تجاوب الجمهو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تفاع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اذا تفعل عند الخو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ارتبا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ست وحد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ي استبيان وجد أن </w:t>
      </w:r>
      <w:r>
        <w:rPr>
          <w:rFonts w:eastAsia="Times New Roman" w:cs="Arial" w:ascii="Arial" w:hAnsi="Arial"/>
          <w:color w:val="221100"/>
          <w:sz w:val="28"/>
          <w:szCs w:val="28"/>
        </w:rPr>
        <w:t>70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%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ناس يخافون عند مواجهة الجمهو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لخوف طبيعي ويمر به كل الناس حتى المحترفون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هذه الظاهرة يمكن التغلب عليه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كيف 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اك علاج الخوف والارتباك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واجهة 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علاج 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حماد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قول 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لي الحماد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كنت خائفاً لسبب أو لآخ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خذ نفسا عميقا وأخرجه ببطء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ثم وجه نظرك لبعض الوقت فوق رؤوس الجمهور ، ولا تنظ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ى أعينهم ، كما يمكنك أن تحدث نفسك إن الأمر هين ويسير ، وحاول كذلك أن تتصن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ابتسام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قبل هذا وذاك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عن بالله وأسأله التيسي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فر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دك قبل دخولك ل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د خوفك تحتاج إلى تفرغ الطاقة في داخلك بشي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يد عن الكلام ، فيمكنك فرك يدي لتخرج شيئاً من هذه الطاقة ، قبل دخولك للجمهو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د تخطئ في كلمة فلا ترتبك وأكمل فهذا طبيع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إن وجد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سخري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تجعلها حاجز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قف عند الخطأ فتؤكده ، وإنما تعدا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ى غيره ، ففي وقوفك عند الخطأ تأكيد له ، ووضعٌ للحواجز أمام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قلق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سيشغل الجمهور بأمر آخ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تنس أن المهارة تحتاج إلى محاولات متكررة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بد من وقوع الخطأ ؛ فكرر المحاولة حتى تتقن المها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عنصر الثالث من عناصر 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محادثة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دا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رشادات ومراح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قدمة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نهضة للأمة إلا بنهض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رد ، ونهضته لا تتم إلا بالقراءة المنظ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ل هذه الأمة هي الأم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تي أول ما نزل في دستوره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قرأ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ال الأمة مأساوي ففي إحصائ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يونسكو جاء أنّ المواطن العربي يقرأ ست دقائق في اليوم ، وأن ثلث الرجال ونصف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نساء لا يقرأو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إعلان ما يسمى بدولة إسرائيل عندما أعلن وزي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دفاع الصهيوني عن خطته لاحتلال قبل خمسين عاماً فسئ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لا تخافون أن يقرأ العر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خطتكم ويعدون العدة ؟ فأجاب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طمئنوا ، العرب قومٌ لا يقرؤون ، وإذا قرؤوا ل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فهمون ، وإذا فهموا لا يطبقو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ماذا القراءة عند الأمم الحضارية واج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ضاري ، ونحن نعتبرها مضيعة للوقت ومثالية فارغة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هدف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صبح القراءة هواية محببة إلى نفوسنا ثم عاد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واظب علي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مل أن ينهض المفكرون والمثقفون من شباب الأم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إصلاح مناهج الفكر والثقافة ، وتعلم القراءة الحرة المنهجية فيمتلكون ناص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عرفة والقوة في الأداء والطر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زالت القراءة أهم وسيلة فعال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نقل المعلومات في عصرنا المليء بالتقني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عزُّ مكانٍ في الدُّنى سرحُ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سابحٍ وخيرُ جليسٍ في الأنامِ كتا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عبادة وتقرب إ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80-90%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ما نتعلمه نحصلها عن طريق القراء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قراء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ستفيد من خبرات وتجارب السابق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من أهم وسائل الرقي والقو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سرعة النمو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قراء نأتي بالجديد لنتغير ونرتقي ونواك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صرن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قراءة نهذب أخلاقنا ، ونتعامل مع الآخري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ل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ساعد على الفهم والتفكير وتميز الجادين ع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افه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نمي القدرة على الاتصال الفعال ، وتباد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فكا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ساعد الفرد على تكوين اتجاهاته وقيم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يو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كون الإحساس بالمتعة والراحة فالكتا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الصدي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بادل حضاري وثقافي بين المجتمع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سيلة غرس وتعديل للقيم والعادات وتجديد التراث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بني شخص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ارئ وتزيد من مهاراته وفعالي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فتح أبواب الثقافة والزياد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عرف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بني الحرية فأنت تقرأ لمن تشاء وبشك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ساعد على التجديد الفكري والمعر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طو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ثروة اللغوية وتساعد على التعبير الرص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نمي الذاكرة وتبن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طرق التفكير وتنشط القدرة على الف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رشادات ومراحل 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مت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قراءة ، ولا تدخل القراءة بالإكرا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وّن عادة القراءة حتى تصبح جزء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لنشاط اليوم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كتشف الساعة الذهبية التي تكون فيها في قم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شاط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ّئ الأجواء المكانية والزمانية للقراءة وابتعد ع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شتت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دد الهدف من القراءة ، وما الجديد الذي تريد أ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تعلم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خصص وقتاً يومياً ولو بسيطاً كالتزام شخصي لا تنقط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ن مرناً في سرعتك فبعض الكتب تحتاج إلى سرعة وآخر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عكس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بدأ بالسهل قبل الصعب وبالصغير قبل الكبير وبالكتيبات قب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جلد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افئ نفسك على القراءة وعلى الإنجاز إذا حققت أهداف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ئ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 القراءة من حيث طريق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دائ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 القراءة من حيث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غاياتها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 القراءة من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حيث طرق أدائها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صام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هر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صامت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عريف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 تكوين خبرات جديدة وفهمه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ون استخدام أعضاء النط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زايا 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صامتة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عطي للقارئ حرية شخص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سرع في القراء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ساعد على الفهم ؛ لتفرغ الذهن للف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وفر الوقت والجه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مكن استعمالها في أي مك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جهر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عريف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 تكوين خبرات جديدة وفهمها بالجمع بين أعضاء الفه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نط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زايا 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هرية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حسن وسيلة لإتقان النط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ها تدريب عملي على مواجهة 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ساعد على على زرع الثقة في النفس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ساعد على توصيل المعاني للآخر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 القراءة من حيث غايات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 القراءة عديدة ومتنوعة اخترت منها ست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الاستكشاف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السريع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التحليل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الانتقائ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الترويح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النقد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ستكشاف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الغلاف الداخلي والخارجي ، ومعرفة تاريخ النش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مقدمة الكتاب وخاتم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فهرس الموضوعات والمصادر والمراج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الملخصات المصاحبة وأهم الأفكار الرئيس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العناوين الرئيس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صفح سريع لبعض صفحات الكتاب ؛ لأخذ الانطباع الأول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سريعة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يزان السرعة في القراءة يعود إلى نوع الكتا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حتاج لها في حال تكوين فكرة عامة عن الكتا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سمح لنفسك بالتوقف عند الأفكار السابقة بل أجبرها على التقد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سع مجال العين بحث تقع عيناك على أكبر عدد ممكن من الكلم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خدم أسلوب القراءة الصامت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درج في تعويد نفسك ولا تستعج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تحليلية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تابة الملخصات وتدوين المهم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رقيم الفقرات والأفكا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مل حوار ومناقش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ختيار المعلومات ، ومحاولة تصنيف وتمحيص المحتوى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ربط بين هذه المعلومات والمعلومات المخزنة في عقل القارئ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انتقائية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حديد الهدف وبدقة من القراء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الحقائق والأفكا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عي إلى استخراج ما يخدم موضوع أو بحث أو تخصص مع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صلح عند عمل بحوث علمية أو التألي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ظرة سريعة على كامل النص ووضع إشارات على المطلو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ترويحي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هدف هو تطوير المهارات الفردية في القراء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للاستمتاع وتطوير مهارات الخيا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مبنية على رغبة نفسية ، أو الابتعاد عن الواق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رتبطة بأوقات الفراغ ، وبالميول والاتجاه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كثر فيها القراءة في القصص أو الطرائف والمواق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نقدية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للحكم على النص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ما وراء الألفاظ ، وعدم الوقوف على ظواهر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بعقل منفتح وجاد يناقش ويفكر ولا يستسل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حذر من الاستنتاجات والحقائق المغلوطة لكي يستقل برأي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ارئ له رأي شخصي منذ البداية ، ولا يقفز للخاتمة مباش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النهاية وبعد التأكد يصدر القارئ قراره الشخصي وانطباع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365F91"/>
          <w:sz w:val="28"/>
          <w:sz w:val="28"/>
          <w:szCs w:val="28"/>
          <w:u w:val="single"/>
          <w:rtl w:val="true"/>
        </w:rPr>
        <w:t>المحاضرة الحاديةعشر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شاكل القراءة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تقنيات القراءة الذكية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هل القراءة هواية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>هل يمكن أن ندرج القراءة ضمن الهوايات التي نمارسها؟</w:t>
      </w: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ل نذكر التنفس ضمن قائمة هواياتنا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ؤال غريب 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</w:rPr>
        <w:t xml:space="preserve">ماذا لو سمعنا أحدهم يقول هوايتي المفضلة هي الأكل أو التنفس 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</w:rPr>
        <w:t>سنضحك ونأخذ ذلك على أنه نكتة طريفة ؛ لأن الأكل أو التفس فعل ضروري ، وكذلك القراءة أمر ضروري لكل إنسان ، بل القراءة أمرٌ يتميز به الإنسان عن باقي المخلوقات ، وهي مظهر من مظاهر الحياة الجوهر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أقوال بعض القراء من تاريخنا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يحكي أنه قيل لابن المبارك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ا أبا عبد الرحمن لو خرجت فجلست مع أصحابك</w:t>
      </w:r>
      <w:r>
        <w:rPr>
          <w:rFonts w:cs="Arial" w:ascii="Arial" w:hAnsi="Arial"/>
          <w:sz w:val="28"/>
          <w:szCs w:val="28"/>
          <w:rtl w:val="true"/>
          <w:lang w:bidi="ar-EG"/>
        </w:rPr>
        <w:t>.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قال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ني إذا كنت في المنزل جالست أصحاب رسول الله صلي الله عليه وسلم</w:t>
      </w:r>
      <w:r>
        <w:rPr>
          <w:rFonts w:cs="Arial" w:ascii="Arial" w:hAnsi="Arial"/>
          <w:sz w:val="28"/>
          <w:szCs w:val="28"/>
          <w:rtl w:val="true"/>
          <w:lang w:bidi="ar-EG"/>
        </w:rPr>
        <w:t>.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عني القراء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قيل للمأمو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ا ألذ الأشياء؟ قال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تنزه في عقول الرجال</w:t>
      </w:r>
      <w:r>
        <w:rPr>
          <w:rFonts w:cs="Arial" w:ascii="Arial" w:hAnsi="Arial"/>
          <w:sz w:val="28"/>
          <w:szCs w:val="28"/>
          <w:rtl w:val="true"/>
          <w:lang w:bidi="ar-EG"/>
        </w:rPr>
        <w:t>"-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عني قراءة الكتب</w:t>
      </w:r>
      <w:r>
        <w:rPr>
          <w:rFonts w:cs="Arial" w:ascii="Arial" w:hAnsi="Arial"/>
          <w:sz w:val="28"/>
          <w:szCs w:val="28"/>
          <w:rtl w:val="true"/>
          <w:lang w:bidi="ar-EG"/>
        </w:rPr>
        <w:t>-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قال الإمام ابن الجوزي رحمه الله</w:t>
      </w:r>
      <w:r>
        <w:rPr>
          <w:rFonts w:cs="Arial" w:ascii="Arial" w:hAnsi="Arial"/>
          <w:sz w:val="28"/>
          <w:szCs w:val="28"/>
          <w:rtl w:val="true"/>
          <w:lang w:bidi="ar-EG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إني أخبر عن حالي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ا أشبع من مطالعة الكت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إذا رأيت كتاباً لم أره فكأني وقعت على كنز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لو قلت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ني طالعت عشرين ألف مجلد كان أكثر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أنا بعدُ في الطلب</w:t>
      </w:r>
      <w:r>
        <w:rPr>
          <w:rFonts w:cs="Arial" w:ascii="Arial" w:hAnsi="Arial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عن الحسن اللؤلؤي قال</w:t>
      </w:r>
      <w:r>
        <w:rPr>
          <w:rFonts w:cs="Arial" w:ascii="Arial" w:hAnsi="Arial"/>
          <w:sz w:val="28"/>
          <w:szCs w:val="28"/>
          <w:rtl w:val="true"/>
          <w:lang w:bidi="ar-EG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قد غبرت لي أربعون عاماً ما قمتُ ولا نمت إلا والكتاب على صدري</w:t>
      </w:r>
      <w:r>
        <w:rPr>
          <w:rFonts w:cs="Arial" w:ascii="Arial" w:hAnsi="Arial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كان الجاحظ يكتري الدكاكين من الوراقي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يبيت فيها للنظر في الكتب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قراءة مفتاح الحضارة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حين سئل فولتير الفيلسوف عمن سيقود الجنس البشري أجا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ذين يعرفون كيف يقرؤون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سئل الفيلسوف سقراط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يف تحكم على إنسان؟ فأجاب أسأله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م كتاباً يقرأ؟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يقول المؤرخ البريطاني توينبي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ن ارتفاع نسبة قرّاء الكلمة المطبوعة هو الأساس الحضاري لتصنيف البلدان إلى دول متخلفة أو نامية أو متقدم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يقول الرئيس الأمريكي الثالث جيفرسو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ن الذين يقرؤون هم فقط الأحرار ؛ لأن القراءة تطرد الجهل والخراف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مصادر مشاكل القراءة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صادر وهم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نا لست ذكياً ولا أفهم ما أقرأ</w:t>
      </w:r>
    </w:p>
    <w:p>
      <w:pPr>
        <w:pStyle w:val="Style15"/>
        <w:numPr>
          <w:ilvl w:val="0"/>
          <w:numId w:val="1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قراءة لا ترتبط بالذكاء وأنت محتاج لكثرة التمارين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ذاكرتي سيئة وضعيفة ولا أستطيع الحفظ</w:t>
      </w:r>
    </w:p>
    <w:p>
      <w:pPr>
        <w:pStyle w:val="Style15"/>
        <w:numPr>
          <w:ilvl w:val="0"/>
          <w:numId w:val="1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قضية غير مرتبطة بالحفظ إنما بالاسترجاع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نا مشغول يومياً وعملي يأخذ كل وقت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صص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قائق يومياً فقليل دائم خيرٌ من كثير منقطع</w:t>
      </w:r>
    </w:p>
    <w:p>
      <w:pPr>
        <w:pStyle w:val="Normal"/>
        <w:ind w:left="425" w:right="0" w:hanging="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cs="Arial" w:ascii="Arial" w:hAnsi="Arial"/>
          <w:color w:val="00B050"/>
          <w:sz w:val="28"/>
          <w:szCs w:val="28"/>
          <w:u w:val="single"/>
        </w:rPr>
        <w:t>2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صادر نفس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نا أشتكي من قلة المال والدخل</w:t>
      </w:r>
    </w:p>
    <w:p>
      <w:pPr>
        <w:pStyle w:val="Style15"/>
        <w:numPr>
          <w:ilvl w:val="0"/>
          <w:numId w:val="4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دخر جزءاً يسيراً لشراء أهم الكتب أو استعر من الآخرين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رؤية الكتاب تذكرني بالإحباطات الدراسية</w:t>
      </w:r>
    </w:p>
    <w:p>
      <w:pPr>
        <w:pStyle w:val="Style15"/>
        <w:numPr>
          <w:ilvl w:val="0"/>
          <w:numId w:val="4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حدّث نفسك إيجابياً ، واستمتع أثناء القراء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نا لا أحب رؤية الكتاب ، ولا أتحمل القراء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بدأ بما تحب واقرأ القصص المشوقة وتدرّ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1"/>
          <w:numId w:val="32"/>
        </w:numPr>
        <w:ind w:left="785" w:right="0" w:hanging="36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صادر تقن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صداع الرأس وكثرة الإرهاق للجسم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إضاءة الكافية ويفضل النور الأصفر ويكون عن يسار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رب المادة المقروءة عن العين وإجهاد العين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الأفضل بعد العين عن المادة المكتوبة من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50</w:t>
      </w:r>
      <w:r>
        <w:rPr>
          <w:rFonts w:ascii="Arial" w:hAnsi="Arial"/>
          <w:sz w:val="28"/>
          <w:sz w:val="28"/>
          <w:szCs w:val="28"/>
          <w:rtl w:val="true"/>
        </w:rPr>
        <w:t>سم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قعد غير مريح ومرتفع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رتفاع المكتب </w:t>
      </w:r>
      <w:r>
        <w:rPr>
          <w:rFonts w:cs="Arial" w:ascii="Arial" w:hAnsi="Arial"/>
          <w:sz w:val="28"/>
          <w:szCs w:val="28"/>
        </w:rPr>
        <w:t>7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81</w:t>
      </w:r>
      <w:r>
        <w:rPr>
          <w:rFonts w:ascii="Arial" w:hAnsi="Arial"/>
          <w:sz w:val="28"/>
          <w:sz w:val="28"/>
          <w:szCs w:val="28"/>
          <w:rtl w:val="true"/>
        </w:rPr>
        <w:t>سم وأعلى من المقعد بـ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/>
          <w:sz w:val="28"/>
          <w:sz w:val="28"/>
          <w:szCs w:val="28"/>
          <w:rtl w:val="true"/>
        </w:rPr>
        <w:t>سم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eastAsia="Arial" w:cs="Arial" w:ascii="Arial" w:hAnsi="Arial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صادر صح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شاكل الرقبة والظهر وآلامهما المستم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مل التمارين الرياضية واستخدام الكراسي الطبية</w:t>
      </w:r>
    </w:p>
    <w:p>
      <w:pPr>
        <w:pStyle w:val="Style15"/>
        <w:numPr>
          <w:ilvl w:val="0"/>
          <w:numId w:val="21"/>
        </w:numPr>
        <w:ind w:left="114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تهاب مفاصل الأقدام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114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ابد للقدمين من ملامسة الأرض بالكامل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قلص في العضلات وتورم في الأربطة</w:t>
      </w:r>
    </w:p>
    <w:p>
      <w:pPr>
        <w:pStyle w:val="Style15"/>
        <w:numPr>
          <w:ilvl w:val="0"/>
          <w:numId w:val="21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بد من استقامة الظهر وإراحة العضل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من مشاكل القراءة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تراجع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211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إعادة قراءة النص والرجوع للخلف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211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قدم وتابع ، وليس بالضرورة أن تفهم كل كلم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211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وهم القارئ أن فهمه يزداد من خلال الرجوع</w:t>
      </w:r>
    </w:p>
    <w:p>
      <w:pPr>
        <w:pStyle w:val="Style15"/>
        <w:numPr>
          <w:ilvl w:val="0"/>
          <w:numId w:val="4"/>
        </w:numPr>
        <w:ind w:left="1211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رجوع ليس معناه زيادة الفهم ، بل ثبت العك</w:t>
      </w:r>
    </w:p>
    <w:p>
      <w:pPr>
        <w:pStyle w:val="Style15"/>
        <w:numPr>
          <w:ilvl w:val="0"/>
          <w:numId w:val="4"/>
        </w:numPr>
        <w:ind w:left="1211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قراءة بطيئة ومملة ولا أستوعب كثير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211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زد بالتدرج من مهاراتك في القراءة السري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numPr>
          <w:ilvl w:val="1"/>
          <w:numId w:val="31"/>
        </w:numPr>
        <w:ind w:left="1440" w:right="0" w:hanging="36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تشتت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دما أسمع رنين الجوال أترك الكتاب</w:t>
      </w:r>
    </w:p>
    <w:p>
      <w:pPr>
        <w:pStyle w:val="Style15"/>
        <w:numPr>
          <w:ilvl w:val="0"/>
          <w:numId w:val="1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بعد كل ما يشغلك عنك أثناء القراء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ثرة التواريخ والمعلومات تصيبني بحالة تشتت</w:t>
      </w:r>
    </w:p>
    <w:p>
      <w:pPr>
        <w:pStyle w:val="Style15"/>
        <w:numPr>
          <w:ilvl w:val="0"/>
          <w:numId w:val="11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رتب المعلومات وارسم لها مخططاً تاريخياً للتذكر</w:t>
      </w:r>
    </w:p>
    <w:p>
      <w:pPr>
        <w:pStyle w:val="Style15"/>
        <w:numPr>
          <w:ilvl w:val="0"/>
          <w:numId w:val="1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شتت البصر بالنظر للصفحة المقابلة أو الجداول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خدم غلافاً لتغطية الصفحة أو الجداو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85" w:right="0" w:hanging="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cs="Arial" w:ascii="Arial" w:hAnsi="Arial"/>
          <w:color w:val="00B050"/>
          <w:sz w:val="28"/>
          <w:szCs w:val="28"/>
        </w:rPr>
        <w:t>3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دافع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شعر بمللٍ شديد عند قراءة أي كتا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قرأ تعريفات عن الكاتب ومغامراته لتحبه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ست متحفزاً عند القراء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شترط على نفسك عمل شيء تحبه بعد القراء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كان القراءة لا يدفعني للقراءة ، وهو غير مريح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قرأ في الأماكن الممتعة عند الأشجار مثلاً أو الأنها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تقنيات القراءة الذكية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حديد الدقيق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كتشاف والربط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دوين والتركيز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رائط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تحديد الدقيق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تحديد الهدف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ind w:left="78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ماذا أقرأ هذا الشيء؟ حدد هدفك فعندما لا تدرك الهدف ستبقى غير مهيأ للقراء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تحديد السرعة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/>
          <w:sz w:val="28"/>
          <w:sz w:val="28"/>
          <w:szCs w:val="28"/>
          <w:rtl w:val="true"/>
        </w:rPr>
        <w:t>ينبغي عليك أن تأخذ في الحسبان السرعة التي يجب أن تقرأ بها كلم  مادة على حد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B0F0"/>
          <w:sz w:val="28"/>
          <w:szCs w:val="28"/>
          <w:u w:val="single"/>
        </w:rPr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تحديد المعرفة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B0F0"/>
          <w:sz w:val="28"/>
          <w:szCs w:val="28"/>
          <w:rtl w:val="true"/>
        </w:rPr>
        <w:t xml:space="preserve">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بتحديد المعلومات عن الكاتب وأسباب التأليف وتعريف مبسط للكتاب ومعرفتك السابقة بموضوعه ، وما العلومات الجديدة التي سأستفيدها بعد القراء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تحديد الخطة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/>
          <w:sz w:val="28"/>
          <w:sz w:val="28"/>
          <w:szCs w:val="28"/>
          <w:rtl w:val="true"/>
        </w:rPr>
        <w:t>بوضع خطة فيها وقت البدء والانتهاء ، مع توزيع أقسام الكتاب علي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اكتشاف والربط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كتشاف الأفكار الرئيسة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عرفتك بنوع المادة المكتوبة يساعدك في معرفة موقع الفكرة الأساسية ، فالنص الذي يعطي معلومات علمية كثيراً ما تأتي الجملة الرئيسية في بداية الفقرة ، أما مادة المتعة والتسلية فغالباً ما تأتي المعلومة الأساسية في آخر الفق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كتشاف الأفكار الثانوية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علومات الفرعية هي مجموعة من التفاصيل ذات الطابع المشوق لا تؤثر على الأفكار الرئيسة ، ولا تكون ذات أهمية فيما يتعلق بالأحداث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هناك ثلاث طرق للربط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ط الزمني ، الرسم الشجري ، الرسم البيا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تدوين والتركيز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إمساك القلم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كي تكون واثقاً من أنك لا تقوم بالقراءة بطريقة عشوائية قم بوضع قلم في يدك ، ومن ثم قم بتدوين الفكرة الرئيسة لهذا الجزء ، وعندما تصل إلى أي أمر يتعلق بتلك الفكرة ضح تحته خط ، وبعد ذلك قم بإحاطة الحقائق التي تحتاج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عركة النص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فضل القراء هم الذين يخوضون معركة مع النص ، وأمساك القلم وتتبع الأفكار واستخراج التفاصيل ذات الأهمية ، وهم يدونون يحاولوا حفظ كل ما يهم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تركيز والتثبيت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عظم الوقت الذي تقضيه في القراءة يرجع إلى الطريقة التي تستخدم بها عينيك ، فأبطا الناس هم الذين يركزون نظرهم في كل كلمة تقريباً بينما الأسرع هم الذين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يقفون من مرة إلى مرتين في السطر الواح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خرائط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رؤية الأشكال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المهم العناية بالرسوم البيانية أو الجداول أو الصور ؛ فدائماً ما تكون الغاية من هذه الرسوم إعطاء فكرة واضحة لأمر هامٍ ، ويجب قراءة ما يرد تحت هذه الرسوم من إيضاح وشروح أو مفاتيح خاصة ب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بناء الموضوع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غالباً في بداية كل فقرة تكوّن الجمل الأولى الملامح الأساسية للقصة ؛ ولذلك قم بتحديد النقطة الأساسية لكل فقرة ، ثم قم بكتابة تلك الفقرة في الهامش وهكذا إذا قمت بترتيب تسلسلي لتعليقاتك فإن ذلك سيمدك بخارطة للموضو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تركيز والتثبيت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ريطة الذهنية هي القيام بترتيب النقاط بنفس الترتيب الذي اعتمده الكاتب ، فبه تعرف كيفية بناء الكاتب للموضوع مما يساعدك في كشف نقاط الضعف لذلك الموضوع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365F91"/>
          <w:sz w:val="28"/>
          <w:sz w:val="28"/>
          <w:szCs w:val="28"/>
          <w:u w:val="single"/>
          <w:rtl w:val="true"/>
        </w:rPr>
        <w:t>المحاضرة الثانيةعشرة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أهمية القراءة السريع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طرق القراءة السريعة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قراءة السريعة 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مقدمة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وقت أغلى ما نملك، الوقت أكثر ما عنيت بحفظه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وأراه أسهل ما عليك يضيع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لو قدّر للواحد منا أن يقرأ كل شهر خمسة كتب وعاش ستين عاماً فإنه لم يقرأ إلا </w:t>
      </w:r>
      <w:r>
        <w:rPr>
          <w:rFonts w:cs="Arial" w:ascii="Arial" w:hAnsi="Arial"/>
          <w:sz w:val="28"/>
          <w:szCs w:val="28"/>
        </w:rPr>
        <w:t>3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تابٍ ، وهذا رقم متواضع بالنسبة لتطور وتدفق المعلومات فأنت محتاجم إلى إتقان القراءة السري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ثير من الناس يشتكون من قلة الوقت وهم واهمون ، ولنتساءل لماذا ينشغل المسلمون عن القراءة ولا ينشغل عنها الغربيون ، وهم أكثر إنتاجاً وانشغالاً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قراءة السريعة جزء مهم في تفعيل الوقت واستثماره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قضاء وقت أقل مع تعلم أكثر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ما طوّرت من مهارتك القرئية كلما استفدت من وقتك ، فلو فكرنا في الفترات الزمنية البسيطة الضائع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لإنهاء المعاملات – عند التأخر عن المواعيد </w:t>
      </w:r>
      <w:r>
        <w:rPr>
          <w:rFonts w:cs="Arial" w:ascii="Arial" w:hAnsi="Arial"/>
          <w:sz w:val="28"/>
          <w:szCs w:val="28"/>
          <w:rtl w:val="true"/>
        </w:rPr>
        <w:t>-...</w:t>
      </w:r>
      <w:r>
        <w:rPr>
          <w:rFonts w:ascii="Arial" w:hAnsi="Arial"/>
          <w:sz w:val="28"/>
          <w:sz w:val="28"/>
          <w:szCs w:val="28"/>
          <w:rtl w:val="true"/>
        </w:rPr>
        <w:t>إلخ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ربما تكون يومياً 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قيقة أي في السنة </w:t>
      </w:r>
      <w:r>
        <w:rPr>
          <w:rFonts w:cs="Arial" w:ascii="Arial" w:hAnsi="Arial"/>
          <w:sz w:val="28"/>
          <w:szCs w:val="28"/>
        </w:rPr>
        <w:t>33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عة كم يمكن أن نستثمر لو أفدنا من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أهمية القراءة السريعة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-90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معلومات التي نحصل عليها تأتي عن طريق القراءة ، والشخص المتوسط الذي يقرأ </w:t>
      </w:r>
      <w:r>
        <w:rPr>
          <w:rFonts w:cs="Arial" w:ascii="Arial" w:hAnsi="Arial"/>
          <w:sz w:val="28"/>
          <w:szCs w:val="28"/>
        </w:rPr>
        <w:t>2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كلمة في الدقيقة يحتاج إلى يوم كامل ليقرأ كتاباً من </w:t>
      </w:r>
      <w:r>
        <w:rPr>
          <w:rFonts w:cs="Arial" w:ascii="Arial" w:hAnsi="Arial"/>
          <w:sz w:val="28"/>
          <w:szCs w:val="28"/>
        </w:rPr>
        <w:t>3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صفحة، أما القرّاء الذين يقرؤون بسرعة </w:t>
      </w:r>
      <w:r>
        <w:rPr>
          <w:rFonts w:cs="Arial" w:ascii="Arial" w:hAnsi="Arial"/>
          <w:sz w:val="28"/>
          <w:szCs w:val="28"/>
        </w:rPr>
        <w:t>7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مة في الدقيقة فيستطيعون الانتهاء من الكتاب نفسه في أقل من ثلاث ساع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ن في عصر ثورة المعلومات فالذي صدر في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اماً الماضية من معلومات يفوق ما صدر في </w:t>
      </w:r>
      <w:r>
        <w:rPr>
          <w:rFonts w:cs="Arial" w:ascii="Arial" w:hAnsi="Arial"/>
          <w:sz w:val="28"/>
          <w:szCs w:val="28"/>
        </w:rPr>
        <w:t>5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اً الماض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يس العين وحدها هي التي تقرأ بل العقل والع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نت تملك من الإمكانيات ما يمكّنك من مضاعفة قراءتك حتى تصل إلى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مة في الدقيقة ، ثابر وتدر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ر النجاج في تخصيص وقت يومي تدريبي بين النصف ساعة إلى الساعة ولمدة ستة أسابيع ، فالقراءة السريعة مهارة تدريب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قراءة السريعة الفعالة هي القراءة بشكل أذكى ، فهي تمزج بين السرعة والاستيعا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شيخ علي الطنطاوي –رحمه الله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ان يقرأ بمعدل عشر ساعات يومياً ، ويقول عن نفس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فلو جعلت لكل ساعة عشرين صفحة اقرأ من الكتب الدسمة نصفها ومن الكتب السهلة نصفها لكان في كل يوم مائتا صفحة أتنازل عن نصفها احتياطاً وهرباً من المبالغة ، وخوفاً من الكذب 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</w:rPr>
        <w:t xml:space="preserve">فهذه مائة صفحة في اليوم فاحسبوا كم صفحة قرأت من يوم تعلمت النظر في الكتب وامتدت يدي إليها ، سبعون سنة في كل سنة اثنا عشر شهراً ، في كل شهر ثلاثون يوماً في كل يوم مائة صفحة ، وحسبت فوصلت إلى </w:t>
      </w:r>
      <w:r>
        <w:rPr>
          <w:rFonts w:cs="Arial" w:ascii="Arial" w:hAnsi="Arial"/>
          <w:sz w:val="28"/>
          <w:szCs w:val="28"/>
        </w:rPr>
        <w:t>252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فح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من طرق القراءة السريعة </w:t>
      </w:r>
    </w:p>
    <w:p>
      <w:pPr>
        <w:pStyle w:val="Normal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هذه طريقة من طرق القراءة السريعة الفعالة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عرض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نظرة الشاملة العامة والعرض المسبق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أ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قراءة بهدف ، وتحديد الأسئلة للقراء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قرأ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قرأ الكتاب كقارئ فعّ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ذك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ستذكر الإجاب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راجع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راجع الإجابات على الأسئ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color w:val="00B0F0"/>
          <w:sz w:val="28"/>
          <w:szCs w:val="28"/>
          <w:u w:val="single"/>
        </w:rPr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استعرض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76923C"/>
          <w:sz w:val="28"/>
          <w:szCs w:val="28"/>
          <w:u w:val="single"/>
        </w:rPr>
      </w:pPr>
      <w:r>
        <w:rPr>
          <w:rFonts w:ascii="Arial" w:hAnsi="Arial"/>
          <w:color w:val="76923C"/>
          <w:sz w:val="28"/>
          <w:sz w:val="28"/>
          <w:szCs w:val="28"/>
          <w:u w:val="single"/>
          <w:rtl w:val="true"/>
        </w:rPr>
        <w:t>الخطوات</w:t>
      </w:r>
      <w:r>
        <w:rPr>
          <w:rFonts w:cs="Arial" w:ascii="Arial" w:hAnsi="Arial"/>
          <w:color w:val="76923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نظر إلى العنوا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قرأ الفهرس بشكل تفصيل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قرأ الأغلفة الأمامية والخلف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صفح الصور والجداول بالكتا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قرأ المقدمة والخات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76923C"/>
          <w:sz w:val="28"/>
          <w:szCs w:val="28"/>
          <w:u w:val="single"/>
        </w:rPr>
      </w:pPr>
      <w:r>
        <w:rPr>
          <w:rFonts w:ascii="Arial" w:hAnsi="Arial"/>
          <w:color w:val="76923C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76923C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76923C"/>
          <w:sz w:val="28"/>
          <w:sz w:val="28"/>
          <w:szCs w:val="28"/>
          <w:u w:val="single"/>
          <w:rtl w:val="true"/>
        </w:rPr>
        <w:t>الفوائد</w:t>
      </w:r>
      <w:r>
        <w:rPr>
          <w:rFonts w:cs="Arial" w:ascii="Arial" w:hAnsi="Arial"/>
          <w:color w:val="76923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حصول على لمحة لمحتويات الكتا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يكون لديك شعور بأنك متآلف مع الما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ستطيع أن تقدر مدة الوقت لتغطية مادة الكتا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>أثبتت التجارب أن مباشرة القراءة دون تصفح يقود إلى تفاصيل لا حاجة لها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rFonts w:ascii="Arial" w:hAnsi="Arial" w:cs="Arial"/>
          <w:color w:val="00B0F0"/>
          <w:sz w:val="28"/>
          <w:szCs w:val="28"/>
          <w:u w:val="single"/>
        </w:rPr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اسأل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طلوب منك تحديد هدف من القراءة وبوضوح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ثناء استعراضك للكتاب ضع على الهوامش أسئلة حول ما لا تعرفه ، أو ما تود معرفة تفاصيل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عرفة الأسئلة قبل قراءة النص يساعد على أن تقرأ بهدف ، ويمنحك حافزاً للقراء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أفضل بعد الانتهاء من قراءة النص أن تتأكد من أنك قد عرفت الإجابة على الأسئل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ستطلاع العام يجعلك تحدد أسئلتك التي تنطلق من خلالها والتي تشمل عادة على أسئلة من نوع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ن؟ كيف؟ أين؟ لماذا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color w:val="00B0F0"/>
          <w:sz w:val="28"/>
          <w:szCs w:val="28"/>
          <w:u w:val="single"/>
        </w:rPr>
      </w:pPr>
      <w:r>
        <w:rPr>
          <w:rFonts w:eastAsia="Arial" w:cs="Arial" w:ascii="Arial" w:hAnsi="Arial"/>
          <w:color w:val="00B0F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اقرأ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قرأ الكتاب كقارئ فعّال وسريع ؛ بهدف الإجابة على الأسئلة فقط ، وليس كل كلمة وجملة ، وستشعر بالراحة عندما تجيب على الأسئل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أل نفس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ي نوعٍ من أنواع القراءة أحتاجه لبلوغ أهدافي ، وإيجاد الإجابات على أسئلت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ل هي قراءة عابرة ، أو متأ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أل نفس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هي الأفكار الرئيسة التي ترتبط بأهدافي وأسئلتي؟ </w:t>
      </w:r>
    </w:p>
    <w:p>
      <w:pPr>
        <w:pStyle w:val="Style15"/>
        <w:numPr>
          <w:ilvl w:val="0"/>
          <w:numId w:val="39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نا تبحث عن التفاصيل التي تساعدك على الإجابة عن تلك الأسئلة ، وتحقيق أهدافك المنشو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color w:val="00B0F0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  <w:u w:val="single"/>
        </w:rPr>
        <w:t>4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>.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استذكر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ذكر وسمع الإجابات ، فإن التسميع سواء بصوت مرتفع لشخص آخر ، أو بهدوء لنفسك يمكّنك من معرفة ما قرأ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ظهرت الدراسات أن القارئ ينسى حوالي </w:t>
      </w:r>
      <w:r>
        <w:rPr>
          <w:rFonts w:cs="Arial" w:ascii="Arial" w:hAnsi="Arial"/>
          <w:sz w:val="28"/>
          <w:szCs w:val="28"/>
        </w:rPr>
        <w:t>80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 xml:space="preserve">مما تعلمه من القراءة خلال أسبوعين ، ولكن عندما يقوم بالاستذكار والتسميع مباشرة بعد القراءة فستكون نسبة النسيان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فقط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عد قراءة الفقرات التي لم تتذكر الإجابة على أسألت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اول بعد قراءة كل قسم أو باب أو فصل أن تتوقف قليلاً لاستدعاء الأفكار الرئيسة ، وحاول أن تتذكر ذلك بشكل متسلسل ودقيق ومترابط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اول كتابة الأفكار والنقاط الرئيسة التي تتذكر في مذكرة خاصة ، وخصص وقتاً كافياً لعميلة الاستذكار واستدعاء المعلومات الجديدة والمه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25" w:right="0" w:hanging="0"/>
        <w:jc w:val="left"/>
        <w:rPr>
          <w:rFonts w:ascii="Arial" w:hAnsi="Arial" w:cs="Arial"/>
          <w:color w:val="00B0F0"/>
          <w:sz w:val="28"/>
          <w:szCs w:val="28"/>
          <w:u w:val="single"/>
        </w:rPr>
      </w:pPr>
      <w:r>
        <w:rPr>
          <w:rFonts w:cs="Arial" w:ascii="Arial" w:hAnsi="Arial"/>
          <w:color w:val="00B0F0"/>
          <w:sz w:val="28"/>
          <w:szCs w:val="28"/>
          <w:u w:val="single"/>
        </w:rPr>
        <w:t>5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راجع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عد عدة ساعات ، أو حتى بعد يومين راجع إجاباتك على الأسئلة ؛ فإن هذه الخطوة ستبقي المادة نشطة في عقل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راجعة تعني إعادة النظر بما درسته أو قرأته أو كتبته للتأكد من قدرتك على التذكر ، واستدعائه بشكل دقيق ومترابط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راجع البنية العامة للفصل الذي قرأ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ذكر الأهداف التي حددتها لقراءتك ، والأسئلة التي انطلقت من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ارن الملاحظات التي دونتها مع النقاط الرئيس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نصائح في القراءة السريعة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ا تجعل البرنامج الذي تريد أن تتبع سهلاً ولا صعباً للغا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قم باختيار ما يثير اهتمامك من المواض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عتمد على التنوع فمرة رواية وأخرى صحيفة وثالثة مج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خصص وقت محدد مثلاً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قيقة يوماً للتدر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يكن هدفك واضحاً ، لماذا تريد أن تتعلم القراءة بسرعة؟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قم بالاحتفاظ بدفتر ملاحظات كي تدون فيه ما تعلم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 تتوقف واستمر بالتدرب بعد انتهاء مدة البرنامج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أكد بقد</w:t>
      </w:r>
      <w:r>
        <w:rPr>
          <w:rFonts w:ascii="Arial" w:hAnsi="Arial"/>
          <w:sz w:val="28"/>
          <w:sz w:val="28"/>
          <w:szCs w:val="28"/>
          <w:rtl w:val="true"/>
        </w:rPr>
        <w:t>ر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مستطاع من أن تكون البيئة المحيطة بك مري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ا تستسلم للإحباط ، واعلم أن هذا طبيعي في تعلم أي شي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كلما زادت المتعة التي تجدها أثناء القراءة كلما قل الضغط علي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وقف عند الضغط والإرهاق وخذ فترة من الرا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عتد أن تتعلم شيئاً جديداً كل ي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قم باستخدام جهاز لتحديد السرعة كي تزيد من سرعت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>مركز القراءة السريعة</w:t>
      </w: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>ضمن مركز مهارتي التعليمي</w:t>
      </w: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maharty.com/ReadCenter.aspx</w:t>
        </w:r>
      </w:hyperlink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طريقة حساب الوقت في القراءة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حسب كم كلمة في السطر ، وكم عدد السطور في الصفحة ، ثم نحسب كم صفحة نريد أن نقرأ فنضرب عدد الكلمات في عدد السطور في  عدد الصفحات ثم نقسم ذلك على الوق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365F91"/>
          <w:sz w:val="28"/>
          <w:sz w:val="28"/>
          <w:szCs w:val="28"/>
          <w:u w:val="single"/>
          <w:rtl w:val="true"/>
        </w:rPr>
        <w:t>المحاضرة الثالثة عشرة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>القراءة الدراسية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مقدمة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كل يرسل أبناءه إلى المدرسة ؛ لتعلم القراءة والكتابة ولكن أين من يستغل الجه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ب القراءة يبدأ من داخل أروقة المدرسة ، فهي المكان الأول في تعليم القراءة لدى الطال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 بد من غرس قيمة العلم وفضيلة التعلم في نفوس الطلاب ، وإذكاء حب التطلع والريادة المعرفية وليس الشها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 معاذ بن جبل عن النبي صلى الله عليه وسلم قال</w:t>
      </w:r>
      <w:r>
        <w:rPr>
          <w:rFonts w:cs="Arial" w:ascii="Arial" w:hAnsi="Arial"/>
          <w:sz w:val="28"/>
          <w:szCs w:val="28"/>
          <w:rtl w:val="true"/>
        </w:rPr>
        <w:t xml:space="preserve">: (( </w:t>
      </w:r>
      <w:r>
        <w:rPr>
          <w:rFonts w:ascii="Arial" w:hAnsi="Arial"/>
          <w:sz w:val="28"/>
          <w:sz w:val="28"/>
          <w:szCs w:val="28"/>
          <w:rtl w:val="true"/>
        </w:rPr>
        <w:t>تعلموا العلم فإنّ تعلمه لله خشية وطلبه عبادة</w:t>
      </w:r>
      <w:r>
        <w:rPr>
          <w:rFonts w:cs="Arial" w:ascii="Arial" w:hAnsi="Arial"/>
          <w:sz w:val="28"/>
          <w:szCs w:val="28"/>
          <w:rtl w:val="true"/>
        </w:rPr>
        <w:t>)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لم يـذق مرّ التعلم ساعة</w:t>
      </w: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ascii="Arial" w:hAnsi="Arial"/>
          <w:sz w:val="28"/>
          <w:sz w:val="28"/>
          <w:szCs w:val="28"/>
          <w:rtl w:val="true"/>
        </w:rPr>
        <w:t>تجرع ذلّ الجهل طول حيات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من فاته التعليم وقت شبابه</w:t>
      </w: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ascii="Arial" w:hAnsi="Arial"/>
          <w:sz w:val="28"/>
          <w:sz w:val="28"/>
          <w:szCs w:val="28"/>
          <w:rtl w:val="true"/>
        </w:rPr>
        <w:t>فـكـبر عـلـيه أربـعـاً لـوفـاته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قواعد التعلم </w:t>
      </w:r>
    </w:p>
    <w:p>
      <w:pPr>
        <w:pStyle w:val="Style15"/>
        <w:numPr>
          <w:ilvl w:val="0"/>
          <w:numId w:val="1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ا بدّ من مثير ومحفز للتعلم يستنهض قواك العق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حدد الهدف الذي ترغب الوصول له ولا تجعل الصدفة تعلم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قرأ بتمعن وتخطيط واستمتا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ضع لك جدولاً زمنياً مكتوباً ومرتباً منذ بداية العام الدراس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زد معدل تركيزك بالاستمرار ، وتعلم في وقت أقل بتقنية ذك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جدول القراءة </w:t>
      </w:r>
    </w:p>
    <w:p>
      <w:pPr>
        <w:pStyle w:val="Style15"/>
        <w:numPr>
          <w:ilvl w:val="0"/>
          <w:numId w:val="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كن واقعياً في توزيع الوقت واحسب أوقات الراحة واكتب 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خطط لدراسة الموضوعات التي تحتاج إلى جهد واختر أفضل الأوق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طبق قاعدة </w:t>
      </w:r>
      <w:r>
        <w:rPr>
          <w:rFonts w:cs="Arial" w:ascii="Arial" w:hAnsi="Arial"/>
          <w:sz w:val="28"/>
          <w:szCs w:val="28"/>
        </w:rPr>
        <w:t>30/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فبعد كل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قيقة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قائق را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ثبت أن الأوقات المتقاربة المنفصلة أفضل من الساعات الطويلة المستم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ضع إشارة على كل الإنجازات التي أنجز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إرشادات للمذاكرة </w:t>
      </w:r>
    </w:p>
    <w:p>
      <w:pPr>
        <w:pStyle w:val="Style15"/>
        <w:numPr>
          <w:ilvl w:val="0"/>
          <w:numId w:val="3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ضع خطاً تحت أي معلومات لا تفهمها من الكت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رسم مخططاً وخريطة للمعلومات وضع عليها الأفكار الرئي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بعد قراءة الكتاب توقف وضع ما تعلمته في قالب تصوغه لنفس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عد إلى ما لم تفهمه واستعن بمصادر خارجية لفهم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طبق المعلومات في حياتك ، فحينئذ ستكون مفهومة ومرغو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راجع المواد التي ذاكرتها من حين لآخر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برامج القراءة الدراسية والمذاكرة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قراءة التحضير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حدد ماذا تريد أن تعرف من معلومات من هذا الدر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ستعن بكتب أخرى تشرح مطلبك ، واقرأ موضوعات تتعلق بالدر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كتب ملاحظاتك قبل حضور الدرس واستذكر بذكاء أعلى لا بجهد أكب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اول دائما تفكيك وتبسيط المصطلحات الصعبة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قراءة الفصل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Style15"/>
        <w:numPr>
          <w:ilvl w:val="0"/>
          <w:numId w:val="16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شارك بفاعلية ، وساهم في طرح الأسئلة والمناقشات الج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وّن ملاحظاتك ولا تعتد كتابة كل شيء وتمكّن من الم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علم التمييز بين المهم والأهم وبين الفكرة الرئيسية والفر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رسم خريطة عقلية واكتب العنوان في الوسط واكتب أهم النقاط</w:t>
      </w:r>
    </w:p>
    <w:p>
      <w:pPr>
        <w:pStyle w:val="Style15"/>
        <w:numPr>
          <w:ilvl w:val="0"/>
          <w:numId w:val="16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درج واجباتك في مفكرتك اليو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ستفد من الدقائق بين الحصص بمراجعة الملاحظات وإكما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قراءة للمذاكر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عمل ملف أو مذكرة لكل مادة وكن مرناً في طريقة المذك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عامل مع كل نوع من أنواع المواد بطريقة مختل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قلّب الصفحات بشكل فعال وأتقن تقنيات العين واليد في القراء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كرر كل درس بعد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قيقة وراجع بعد </w:t>
      </w:r>
      <w:r>
        <w:rPr>
          <w:rFonts w:cs="Arial" w:ascii="Arial" w:hAnsi="Arial"/>
          <w:sz w:val="28"/>
          <w:szCs w:val="28"/>
        </w:rPr>
        <w:t>4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عة وكافئ نفسك عند الإتم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قراءة للبحث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بحث عن فكرة مناسبة وموضوع يناسب تطلعات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كتب الأفكار الرئيسية والفرعية التي تريد كتابتها وتشغل ذهن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جمع كل المصادر التي تتكلم عن الموضوع واقرأ قراءة مر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ضع لكل فكرة عنواناً وسجل المراجع والصفحات التي تدعم أفكارك </w:t>
      </w:r>
    </w:p>
    <w:p>
      <w:pPr>
        <w:pStyle w:val="Style15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ضع جدولا للابتداء والانتهاء وقسّم الأعمال على فت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يفضّل الكتابة مباشرة على الحاسب لسهولة التعديل والإضا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دقق وصحّح وتمم البحث بالمقدمة والخاتمة والفهارس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/>
          <w:sz w:val="28"/>
          <w:sz w:val="28"/>
          <w:szCs w:val="28"/>
          <w:rtl w:val="true"/>
        </w:rPr>
        <w:t>الخ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قراءة للامتحانات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كن متفائلاً ومارس عملية الاسترخاء والتفكير التأم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لا تعوّد نفسك على السهر فثبت أن التحصيل ينخفض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لمن ينام نهاراً ويذاكر ليل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صفح بشكل سريع لأخذ انطباع أولي وتجنب حشو المعلو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قرأ الملخصات المصاحبة وركز على أهم الأفكار واحفظها جيد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راجع ملاحظاتك والأشياء التي تشعر أنها نقطة ضعف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قرأ التعليمات بشكل مركز واقرأ ورقة الأسئلة كاملة ووزع وقتك عل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لحّ بدعاء الله بالتوفيق والنجا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ابع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عش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طفل القارئ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ن مصادر ومراج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ا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قراءة للأطفال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قدم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طفل يفهم قبل أن يتكلم ؛ لذ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فأهم ركيزة هي الاعتراف بعقولهم ومشاعرهم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نحتاج أن نصل إلى أن القراء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للأطفال بمثابة الأكل والشرب ، فهي تنمي القدرات اللغوية وتهذب السلوك ، وتوس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عرفة ، وتساعد على التخيل وبعد النظر ، وتنمي التفكير ، وفيها متعة الإثارة 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تكسب الخبرات ، وتكسب المهارات ، وتغرس القيم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طرائق تشجيع الأطف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لى القراء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بل المدرس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شاركة في ألع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أطفال ومشاركتهم الاهتم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بدء المبكر في تحبيبهم للقراء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الكت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وفير المعكبات والملصقات التي تحمل الكلمات مع ص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أشي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ختيار الكتب المخرجة إخراجاً راقياً والمصورة وذ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أسلوب السه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رض بعض المشاهد الهادفة التي تحث 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قراء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طرائق تشجيع الأطفال 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قراء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اخل المدرس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إشراكهم في الأنشط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كالمسرح والإذاعة لصقل شخصيات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شجيع قضاء الأوقات في المكتب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إقامة مجلس القرّاء ، وتفعيل البرامج التى تنمي مها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قراء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اهتمام بحصص الإلقاء والتعبير ؛ وتكرار التجارب 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تأثيث المكتبة بالكتب المتنوعة والقاعدة هي </w:t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كتاب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لكل طالب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...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بل الامتح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ذكي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امتحان آلية لقياس مدى استيع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طالب للمادة ، وليس لإثبات تفوق الأستا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اختبار سيكون إن شاء الله سهل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ميسراً ، ولكن فيه بعض الأسئلة تحتاج إ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ركيز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طريقة الاختبار ستكون اختيار متعدد كل سؤال فيه أرب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خيارا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عدد الأسئلة </w:t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ؤالاً على كل سؤ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رج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يمكن لأي طالب أن يحاول أن يضع أسئلة على أي موضوع ليمر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نفسه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اختبار سيكون من المحتو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تمنى للجميع التوفي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السد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راجع في الما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قنية للتدريب والإلقاء الفعّال ، 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لي الحمادي ، 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ار ابن حزم للطباعة والنشر والتوزيع ، لبنان ، الطبعة الأولى 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20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صية ومهارة لإدارة اجتماع ناجح ، 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لي الحمادي ، ، دار ابن حزم للطباعة والنش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التوزيع ، لبنان ، الطبعة الأولى ، </w:t>
      </w:r>
      <w:r>
        <w:rPr>
          <w:rFonts w:cs="Times New Roman" w:ascii="Times New Roman" w:hAnsi="Times New Roman"/>
          <w:color w:val="000000"/>
          <w:sz w:val="28"/>
          <w:szCs w:val="28"/>
        </w:rPr>
        <w:t>1421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ستمتع بحياتك ، 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حمد العريفي ، دار الحميد للنش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التوزيع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أسرار العجيبة للاستماع والإنصات ، أكرم عثمان ، ، دار ابن حز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للطباعة والنشر والتوزيع ، لبنان ، الطبعة الأولى 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21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مس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ليك هذا ، 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لي الحمادي ، ، دار ابن حزم للطباعة والنشر والتوزيع ، لبنان 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طبعة الثانية ، </w:t>
      </w:r>
      <w:r>
        <w:rPr>
          <w:rFonts w:cs="Times New Roman" w:ascii="Times New Roman" w:hAnsi="Times New Roman"/>
          <w:color w:val="000000"/>
          <w:sz w:val="28"/>
          <w:szCs w:val="28"/>
        </w:rPr>
        <w:t>1418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جديد في القراءة المثلى والتربية والتعليم ، محم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فطاني ، مؤسسة الكتب الثقافية ، الطبعة الأو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24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صناعة الثقافة ، 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طارق السويدان ، فيصل باشراحيل ، شركة الإبد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فكري للنشر والتوزيع ، الكويت ، الطبعة الثان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30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طريقة إلى قلوب الآخرين ، علا محجوب ، دار اللطائف للنشر والتوزيع 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صر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طفل القارئ ، 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طارق السويدان ، فيصل باشراحيل ، شركة الإبد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فكري للنشر والتوزيع ، الكويت ، الطبعة الثان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30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اتصال ، برت دكر ، ترجم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بدالرحمن الشمراني ، دار المعرفة للتنمية البشرية 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مملكة العربية السعودية ، الطبعة الأولى </w:t>
      </w:r>
      <w:r>
        <w:rPr>
          <w:rFonts w:cs="Times New Roman" w:ascii="Times New Roman" w:hAnsi="Times New Roman"/>
          <w:color w:val="000000"/>
          <w:sz w:val="28"/>
          <w:szCs w:val="28"/>
        </w:rPr>
        <w:t>1421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فن الإلقاء الرائع ، 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طارق السويدان ، شركة الإبد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فكري للنشر والتوزيع ، الكويت ، الطبعة الثالث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25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فن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حوار والإقناع ، محمد ديماس ، دار ابن حزم للطباعة والنشر والتوزيع ، لبنان 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طبعة الأولى ، </w:t>
      </w:r>
      <w:r>
        <w:rPr>
          <w:rFonts w:cs="Times New Roman" w:ascii="Times New Roman" w:hAnsi="Times New Roman"/>
          <w:color w:val="000000"/>
          <w:sz w:val="28"/>
          <w:szCs w:val="28"/>
        </w:rPr>
        <w:t>1430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قراءة الذكية ، 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اجد العبدلي ، شركة الإبد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فكري للنشر والتوزيع ، الكويت ، الطبعة الأو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27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و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سحر ، برايان تراسي ، رون آردين ، مكتبة جرير ، المملكة العربية السعودية 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طبعة الأولى </w:t>
      </w:r>
      <w:r>
        <w:rPr>
          <w:rFonts w:cs="Times New Roman" w:ascii="Times New Roman" w:hAnsi="Times New Roman"/>
          <w:color w:val="000000"/>
          <w:sz w:val="28"/>
          <w:szCs w:val="28"/>
        </w:rPr>
        <w:t>2009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كنز الذي لا يكلف درهماً ، 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لي الحمادي ، دار ابن حزم للطباع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النشر والتوزيع ، لبنان ، الطبعة الثانية ، </w:t>
      </w:r>
      <w:r>
        <w:rPr>
          <w:rFonts w:cs="Times New Roman" w:ascii="Times New Roman" w:hAnsi="Times New Roman"/>
          <w:color w:val="000000"/>
          <w:sz w:val="28"/>
          <w:szCs w:val="28"/>
        </w:rPr>
        <w:t>1418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كيف أقرأ ، 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طارق السويدان ، فيصل باشراحيل ، شرك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إبداع الفكري للنشر والتوزيع ، الكويت ، الطبعة الثان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30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كن شبحاً ، 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لي الحمادي ، ، دار ابن حزم للطباعة والنشر والتوزيع ، لبنان 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طبعة الثانية ، </w:t>
      </w:r>
      <w:r>
        <w:rPr>
          <w:rFonts w:cs="Times New Roman" w:ascii="Times New Roman" w:hAnsi="Times New Roman"/>
          <w:color w:val="000000"/>
          <w:sz w:val="28"/>
          <w:szCs w:val="28"/>
        </w:rPr>
        <w:t>1418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لا تكن كصاحب الجبّاعة ، 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لي الحمادي ، ، دار اب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زم للطباعة والنشر والتوزيع ، لبنان ، الطبعة الثانية 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18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قرأ ، للدكتور طارق السويدان ، فيصل باشراحيل ، شركة الإبداع الفكري للنش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التوزيع ، الكويت ، الطبعة الثانية </w:t>
      </w:r>
      <w:r>
        <w:rPr>
          <w:rFonts w:cs="Times New Roman" w:ascii="Times New Roman" w:hAnsi="Times New Roman"/>
          <w:color w:val="000000"/>
          <w:sz w:val="28"/>
          <w:szCs w:val="28"/>
        </w:rPr>
        <w:t>1430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نهج التربية النبوية للطفل المسلم ، محمد نور الد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ويد ، دار ابن كثير ، سوريا ، الطبعة الأو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19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غلا شيء عليّ تركته ، 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لي الحمادي ، ، دار ابن حزم للطباعة والنشر والتوزيع 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لبنان ، الطبعة الثانية ، </w:t>
      </w:r>
      <w:r>
        <w:rPr>
          <w:rFonts w:cs="Times New Roman" w:ascii="Times New Roman" w:hAnsi="Times New Roman"/>
          <w:color w:val="000000"/>
          <w:sz w:val="28"/>
          <w:szCs w:val="28"/>
        </w:rPr>
        <w:t>1418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خت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عتذر عن التقصير والأخطا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تمنى من الجميع الاستفادة 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ادة في الحياة ، والمشاركة في التغي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للأفضل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تمنى الاستمرار في التجارب والتطو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للنفس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سعد بالملاحظات والاقتراحات سواء على البريد أو الفاكس ، أ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هات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بريد الالكترون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moddoghan@kfu.edu.sa</w:t>
        </w:r>
      </w:hyperlink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maad099@gmail.com</w:t>
        </w:r>
      </w:hyperlink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هاتف الجوال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0506684659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فاكس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035896128</w:t>
      </w:r>
    </w:p>
    <w:sectPr>
      <w:headerReference w:type="default" r:id="rId5"/>
      <w:footerReference w:type="default" r:id="rId6"/>
      <w:type w:val="nextPage"/>
      <w:pgSz w:w="11906" w:h="16838"/>
      <w:pgMar w:left="1152" w:right="1008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211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8">
    <w:lvl w:ilvl="0">
      <w:start w:val="2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1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b w:val="false"/>
        <w:bCs w:val="false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22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-"/>
      <w:lvlJc w:val="right"/>
      <w:pPr>
        <w:tabs>
          <w:tab w:val="num" w:pos="0"/>
        </w:tabs>
        <w:ind w:left="78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arty.com/ReadCenter.aspx" TargetMode="External"/><Relationship Id="rId3" Type="http://schemas.openxmlformats.org/officeDocument/2006/relationships/hyperlink" Target="mailto:moddoghan@kfu.edu.sa" TargetMode="External"/><Relationship Id="rId4" Type="http://schemas.openxmlformats.org/officeDocument/2006/relationships/hyperlink" Target="mailto:maad099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8:25:00Z</dcterms:created>
  <dc:creator>user</dc:creator>
  <dc:description/>
  <cp:keywords/>
  <dc:language>en-US</dc:language>
  <cp:lastModifiedBy>as</cp:lastModifiedBy>
  <cp:lastPrinted>2011-03-09T17:23:00Z</cp:lastPrinted>
  <dcterms:modified xsi:type="dcterms:W3CDTF">2011-09-22T23:00:00Z</dcterms:modified>
  <cp:revision>7</cp:revision>
  <dc:subject/>
  <dc:title/>
</cp:coreProperties>
</file>