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274310" cy="4125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7035" cy="36283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90160" cy="37014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4697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633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6336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0169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17322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19608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4885055" cy="337375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bookmarkEnd w:id="0"/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04:00Z</dcterms:created>
  <dc:creator>user</dc:creator>
  <dc:description/>
  <dc:language>en-US</dc:language>
  <cp:lastModifiedBy>user</cp:lastModifiedBy>
  <cp:lastPrinted>2016-10-13T19:16:00Z</cp:lastPrinted>
  <dcterms:modified xsi:type="dcterms:W3CDTF">2016-10-13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