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أولى</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جزء الثاني</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سلوك التفاوضي والإعداد للتفاوض</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رابعة</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ind w:left="-126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4-4</w:t>
      </w:r>
      <w:r>
        <w:rPr>
          <w:rFonts w:ascii="Times New Roman" w:hAnsi="Times New Roman" w:cs="Times New Roman" w:asciiTheme="majorBidi" w:cstheme="majorBidi" w:hAnsiTheme="majorBidi"/>
          <w:b/>
          <w:b/>
          <w:bCs/>
          <w:color w:val="00B0F0"/>
          <w:sz w:val="26"/>
          <w:sz w:val="26"/>
          <w:szCs w:val="26"/>
          <w:rtl w:val="true"/>
        </w:rPr>
        <w:t>اتجاهات سلبية في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ن تلك الأمثلة على الاتجاهات السلبية في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صعب على معظم أطراف التفاوض أن يتصور منطقة المصالح المشتركة بينهم</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سعى كل طرف للفوز ويرى أنه هو الأحق دائماً بالفوز ويطغى الاندفاع إلى تحقيق هذا الفوز بصورة تجعل احتمالات خسارته وكسب الطرف الآخر غير وارد</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لا تتوفر لدى معظم أطراف التفاوض الاقتناع بحاجة الطرف الآخر لتحقيق مكاسب من التفاوض وأن لدى هذا الطرف الآخر العديد من الدوافع والمبررات لتحقيق كل المكاسب</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حتج كل طرف إذا لم يحقق أهدافه كاملة بأنهم بذلوا أقصى ما في وسعهم إلا أن الحظ لم يحالفهم</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54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يادين العمل التفاوضية</w:t>
      </w:r>
      <w:r>
        <w:rPr>
          <w:rFonts w:eastAsia="Calibri" w:cs="Times New Roman" w:ascii="Times New Roman" w:hAnsi="Times New Roman" w:asciiTheme="majorBidi" w:cstheme="majorBidi" w:hAnsiTheme="majorBidi"/>
          <w:b/>
          <w:bCs/>
          <w:color w:val="7030A0"/>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ذكرنا سابقاً أن التفاوض أصبح ميدان من ميادين التعامل اليومي يتناول قضايا وخلافات ونزاعات حول العديد من المجالات حيث أهم ميادين التفاوض ه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أول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مفاوضات التجارية والاقتصادية</w:t>
      </w:r>
      <w:r>
        <w:rPr>
          <w:rFonts w:eastAsia="Calibri"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76"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بر التفاوض في المجالات التجارية والاقتصادية من أكثر المفاوضات انتشارا حيث يتناول جوانب ا لإنسان الأكثر ضرورة مثل البيع والشراء وتأمين الاحتياجات والعلاقة بين الأفراد والشركات، والشركات والمنظمات</w:t>
      </w:r>
      <w:r>
        <w:rPr>
          <w:rFonts w:cs="Times New Roman" w:ascii="Times New Roman" w:hAnsi="Times New Roman" w:asciiTheme="majorBidi" w:cstheme="majorBidi" w:hAnsiTheme="majorBidi"/>
          <w:b/>
          <w:bCs/>
          <w:color w:val="000000" w:themeColor="text1"/>
          <w:sz w:val="26"/>
          <w:szCs w:val="26"/>
          <w:rtl w:val="true"/>
        </w:rPr>
        <w:t>.</w:t>
      </w:r>
    </w:p>
    <w:p>
      <w:pPr>
        <w:pStyle w:val="Normal"/>
        <w:widowControl w:val="false"/>
        <w:spacing w:lineRule="auto" w:line="276" w:before="0" w:after="240"/>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فاوضات السياسية</w:t>
      </w:r>
      <w:r>
        <w:rPr>
          <w:rFonts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تعلق المفاوضات السياسية بالعمل السياسي وعلاقات الدول بعضها ببعض وتتصف بالتغير وعدم الاستقرار على حال والتفاوض السياسي شكل من أشكال التهدئة دون اللجوء إلى العنف </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فاوضات العسكرية</w:t>
      </w:r>
      <w:r>
        <w:rPr>
          <w:rFonts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تركز أهم مجالات هذا التفاوض في وقت القتال والفصل بين القوات وتسليم الأسرى وتبادل الجرحى والإنتاج المشترك للسلاح وتبادل المعلومات والتعليم والإعداد العسكري</w:t>
      </w:r>
      <w:r>
        <w:rPr>
          <w:rFonts w:ascii="Arial" w:hAnsi="Arial"/>
          <w:color w:val="262087"/>
          <w:sz w:val="80"/>
          <w:sz w:val="80"/>
          <w:szCs w:val="80"/>
          <w:rtl w:val="true"/>
        </w:rPr>
        <w:t xml:space="preserve"> </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فاوضات الاجتماعية</w:t>
      </w:r>
      <w:r>
        <w:rPr>
          <w:rFonts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و أي حوار يدور حول أي ظاهرة اجتماعية ولإنجاحه فلا بد وأن يسير وفق إطار وهيكل القيمة السائدة في</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جتمع </w:t>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ضوابط التفاوضية</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وهو الأخذ بمسببات النجاح والابتعاد عن السلبيات التي تؤدي إلى فشل عملية التفاوض وتستند الضوابط إلى دعامتين أساسيتين الأولى تتعلق بالعملية المنهجية والثانية تتعلق بالعنصر البشر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ضوابط المنهجية</w:t>
      </w:r>
      <w:r>
        <w:rPr>
          <w:rFonts w:eastAsia="Calibri" w:cs="Times New Roman" w:ascii="Times New Roman" w:hAnsi="Times New Roman" w:asciiTheme="majorBidi" w:cstheme="majorBidi" w:hAnsiTheme="majorBidi"/>
          <w:b/>
          <w:bCs/>
          <w:color w:val="7030A0"/>
          <w:sz w:val="26"/>
          <w:szCs w:val="26"/>
          <w:rtl w:val="true"/>
        </w:rPr>
        <w:t>:</w:t>
      </w:r>
    </w:p>
    <w:p>
      <w:pPr>
        <w:pStyle w:val="Normal"/>
        <w:spacing w:before="0" w:after="0"/>
        <w:ind w:left="-908" w:right="-709" w:hanging="0"/>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أول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مناهج التفاوضية</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و مجموعة من القواعد أو المعايير الثابتة التي يعتمد عليها المفاوض لتحقيق أهدافه حيث أن التفاوض بدون منهج علمي موضوعي يتحول إلى نقاش وجدل عقيم فإنه يمكن تقسيم المناهج التفاوضية إلى نوع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هج المصلحة المشتركة الذي يمتاز بعلاقة إيجابية وتعاونية يحكمها التعاون والفهم المتبادل بين أطراف التفاوض</w:t>
      </w:r>
    </w:p>
    <w:p>
      <w:pPr>
        <w:pStyle w:val="ListParagraph"/>
        <w:widowControl w:val="false"/>
        <w:numPr>
          <w:ilvl w:val="0"/>
          <w:numId w:val="3"/>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هج الصراع ويمتاز بعلاقة عدائية صراعية وتنافسية وذلك لعدم التوازن بين طرفي التفاوض</w:t>
      </w:r>
    </w:p>
    <w:p>
      <w:pPr>
        <w:pStyle w:val="ListParagraph"/>
        <w:widowControl w:val="false"/>
        <w:spacing w:lineRule="auto" w:line="240" w:before="0" w:after="24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الإضافة إلى المنهجين السابقين الرئيسين هناك بعض المناهج التفاوضية ومن أهم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1"/>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هج التحليل الكمي وهو يعتمد على استخدام مفاهيم الإحصاء والرياضة</w:t>
      </w:r>
    </w:p>
    <w:p>
      <w:pPr>
        <w:pStyle w:val="ListParagraph"/>
        <w:widowControl w:val="false"/>
        <w:numPr>
          <w:ilvl w:val="0"/>
          <w:numId w:val="1"/>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هج السلوكي وهو تشخيص أطراف التفاوض ومعرفتهن</w:t>
      </w:r>
    </w:p>
    <w:p>
      <w:pPr>
        <w:pStyle w:val="ListParagraph"/>
        <w:widowControl w:val="false"/>
        <w:numPr>
          <w:ilvl w:val="0"/>
          <w:numId w:val="1"/>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هج حد الأمانة أو حافة الخطر وهي معرفة إمكانات وسلطات الطرف الآخر </w:t>
      </w:r>
    </w:p>
    <w:p>
      <w:pPr>
        <w:pStyle w:val="ListParagraph"/>
        <w:widowControl w:val="false"/>
        <w:numPr>
          <w:ilvl w:val="0"/>
          <w:numId w:val="1"/>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هج المتكامل للتفاوض يقوم على أساس شموليته واحتوائه على كافة المناهج الأخرى</w:t>
      </w:r>
      <w:r>
        <w:rPr>
          <w:rFonts w:ascii="Arial" w:hAnsi="Arial"/>
          <w:color w:val="000000" w:themeColor="text1"/>
          <w:sz w:val="53"/>
          <w:sz w:val="53"/>
          <w:szCs w:val="53"/>
          <w:rtl w:val="true"/>
        </w:rPr>
        <w:t xml:space="preserve"> </w:t>
      </w:r>
      <w:r>
        <w:rPr>
          <w:rFonts w:ascii="MS Mincho" w:hAnsi="MS Mincho" w:eastAsia="MS Mincho" w:cs="MS Mincho"/>
          <w:color w:val="262087"/>
          <w:sz w:val="53"/>
          <w:sz w:val="53"/>
          <w:szCs w:val="53"/>
          <w:rtl w:val="true"/>
        </w:rPr>
        <w:t> </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واعد الذهبية للعملية التفاوضية</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اتباع عدة قواعد ترتكز على ضوابط التصرفات والعمل وفق خطوات تقوده إلى شاطئ الأمان وهذه القواعد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4"/>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نفعل أثناء العملية التفاوضية فربما تتحدث أثناء غضبك بكلام ستندم عليه إلى الأبد</w:t>
      </w:r>
    </w:p>
    <w:p>
      <w:pPr>
        <w:pStyle w:val="ListParagraph"/>
        <w:widowControl w:val="false"/>
        <w:numPr>
          <w:ilvl w:val="0"/>
          <w:numId w:val="4"/>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جادل بل اخطو إلى جانبه</w:t>
      </w:r>
    </w:p>
    <w:p>
      <w:pPr>
        <w:pStyle w:val="ListParagraph"/>
        <w:widowControl w:val="false"/>
        <w:numPr>
          <w:ilvl w:val="0"/>
          <w:numId w:val="4"/>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رفض وابتعد عن السلبية</w:t>
      </w:r>
    </w:p>
    <w:p>
      <w:pPr>
        <w:pStyle w:val="ListParagraph"/>
        <w:widowControl w:val="false"/>
        <w:numPr>
          <w:ilvl w:val="0"/>
          <w:numId w:val="4"/>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ضغط بل افتح باباً للخروج</w:t>
      </w:r>
    </w:p>
    <w:p>
      <w:pPr>
        <w:pStyle w:val="ListParagraph"/>
        <w:widowControl w:val="false"/>
        <w:numPr>
          <w:ilvl w:val="0"/>
          <w:numId w:val="4"/>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صعد الموقف مهما كان موقف الطرف المقابل متصلباً</w:t>
      </w:r>
    </w:p>
    <w:p>
      <w:pPr>
        <w:pStyle w:val="ListParagraph"/>
        <w:widowControl w:val="false"/>
        <w:spacing w:lineRule="auto" w:line="240" w:before="0" w:after="240"/>
        <w:ind w:left="-406"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الضوابط البشرية</w:t>
      </w:r>
      <w:r>
        <w:rPr>
          <w:rFonts w:eastAsia="Calibri" w:cs="Times New Roman" w:ascii="Times New Roman" w:hAnsi="Times New Roman" w:asciiTheme="majorBidi" w:cstheme="majorBidi" w:hAnsiTheme="majorBidi"/>
          <w:b/>
          <w:bCs/>
          <w:color w:val="7030A0"/>
          <w:sz w:val="26"/>
          <w:szCs w:val="26"/>
          <w:rtl w:val="true"/>
        </w:rPr>
        <w:t>:</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من أهم أركان عملية التفاوض هو الإنسان وهو القادر على إدارة عملية التفاوض بنجاح و من المعلوم أن الناس متفاوتة في الصفات حيث أن بعضها مكتسب وبعضها موروث وتكمن الفوارق البشرية في هاتين الصفتين، لذا إن عملية إعداد المفاوض من الأهمية بمكان بحيث النظر إليها من زاويت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حالة الذهنية وتزويده بالمهارات العملية المطلوبة</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نمية الإدراك للأوضاع الذهنية</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يث هناك أربع حالات ذهنية مختلفة عند ممارسة التفاوض و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5"/>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الة التفاوض بعدم جدارة وبدون وعي</w:t>
      </w:r>
    </w:p>
    <w:p>
      <w:pPr>
        <w:pStyle w:val="ListParagraph"/>
        <w:widowControl w:val="false"/>
        <w:numPr>
          <w:ilvl w:val="0"/>
          <w:numId w:val="5"/>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الة التفاوض بعدم جدارة ولكن بوعي</w:t>
      </w:r>
    </w:p>
    <w:p>
      <w:pPr>
        <w:pStyle w:val="ListParagraph"/>
        <w:widowControl w:val="false"/>
        <w:numPr>
          <w:ilvl w:val="0"/>
          <w:numId w:val="5"/>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الة التفاوض بخبرة ووعي</w:t>
      </w:r>
    </w:p>
    <w:p>
      <w:pPr>
        <w:pStyle w:val="ListParagraph"/>
        <w:widowControl w:val="false"/>
        <w:numPr>
          <w:ilvl w:val="0"/>
          <w:numId w:val="5"/>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حالة التفاوض بجدارة ولكن بدون وعي </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هارات المطلوبة</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يث هناك عديد من المهارات التي يجب مراعاتها عند تدريب الم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لياقة في الحديث والتصرف</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عد عن الشخصان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أنان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غرور </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على كيفية إقامة الحجج وتدعيمها بالأقوال والأفعال والتجارب العملية</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ضبط النفس والمحافظة على الهدوء والتحكم بالانفعالات</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م عند الضرورة وعند الوقت المخصص للحديث</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وة الشخصية واتساع النفوذ</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وفير المعلومات الكافية بجوانب القضية</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خاطبة الناس بمستوى عقولهم ومراعاة الفوارق الفردية</w:t>
      </w:r>
    </w:p>
    <w:p>
      <w:pPr>
        <w:pStyle w:val="ListParagraph"/>
        <w:widowControl w:val="false"/>
        <w:numPr>
          <w:ilvl w:val="0"/>
          <w:numId w:val="6"/>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واضع وعدم استخدام نبرة الاستعلاء</w:t>
      </w:r>
    </w:p>
    <w:p>
      <w:pPr>
        <w:pStyle w:val="ListParagraph"/>
        <w:widowControl w:val="false"/>
        <w:numPr>
          <w:ilvl w:val="0"/>
          <w:numId w:val="7"/>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عاة متطلبات الآخرين</w:t>
      </w:r>
    </w:p>
    <w:p>
      <w:pPr>
        <w:pStyle w:val="ListParagraph"/>
        <w:widowControl w:val="false"/>
        <w:numPr>
          <w:ilvl w:val="0"/>
          <w:numId w:val="7"/>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خطيط لوقت التفاوض وجدولة الأعمال المطلوبة</w:t>
      </w:r>
    </w:p>
    <w:p>
      <w:pPr>
        <w:pStyle w:val="ListParagraph"/>
        <w:widowControl w:val="false"/>
        <w:numPr>
          <w:ilvl w:val="0"/>
          <w:numId w:val="7"/>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على أسلوب الإقناع</w:t>
      </w:r>
    </w:p>
    <w:p>
      <w:pPr>
        <w:pStyle w:val="ListParagraph"/>
        <w:widowControl w:val="false"/>
        <w:numPr>
          <w:ilvl w:val="0"/>
          <w:numId w:val="7"/>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قدرة على وضع حد أدنى وحد أعلى لما تريد الوصول إليه </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همية عملية الإعداد للتفاوض وأهدافها</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مقدمة</w:t>
      </w:r>
      <w:r>
        <w:rPr>
          <w:rFonts w:eastAsia="Calibri"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بر التخطيط السليم هو الأساس الضروري لأي انجاز تنفيذي يمكن تحقيقه ، إلا أننا كثيرا ما نتجاهل ذلك وبالتالي سرعان ما نكشف جسامة الخطأ المتمثل في هذا التجاهل، فيظهر شكوى المفاوضين بعدم وجود الوقت الكافي للتخطيط والإعداد الجيد للمفاوضات، ان عدم التخطيط ترتب عليه خسارة فادحة وهبوط مستوى التفاوض وبالتالي عدم تحقيق النتائج المرجوة من التفاوض، ان المفاوض الذي يعد لجولاته التفاوضية يعلق نجاحه اما على الصدفة أو على أخطاء يرتكبها الفريق الآخر أو على مهاراته الفائقة في التفاوض التلقائي وهذه الاحتمالات غير مضمونة العواق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ستهدف الإعداد للتفاوض التجهيز والتخطيط الدقيق لكيفية تنفيذ المفاوضات بنجاح وكذلك يستهدف للتنبؤ بالصعوبات التي يمكن ان تواجه المفاوض، كما يساعد الإعداد الجيد في تقليل المفاجآت وبالتالي القدرة على ادارة المفاوضات بنجاح </w:t>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طبيعة عملية الإعداد للتفاوض</w:t>
      </w:r>
      <w:r>
        <w:rPr>
          <w:rFonts w:eastAsia="Calibri" w:cs="Times New Roman" w:ascii="Times New Roman" w:hAnsi="Times New Roman" w:asciiTheme="majorBidi" w:cstheme="majorBidi" w:hAnsiTheme="majorBidi"/>
          <w:b/>
          <w:bCs/>
          <w:color w:val="7030A0"/>
          <w:sz w:val="26"/>
          <w:szCs w:val="26"/>
          <w:rtl w:val="true"/>
        </w:rPr>
        <w:t>:</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ضح ابعاد عملية التفاوض من خلال اثارة التساؤل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إطار العام الذي ستتم من خلاله عملية التفاوض؟</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 القضايا التي سيشملها التفاوض؟ وما العلاقة بينهما؟ وما المعلومات اللازم توفرها عن تلك القضائي؟</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تجهيزات المادية والفنية والبشرية اللازمة للتفاوض؟</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سيقوم بالتفاوض؟ فرد ام فريق؟</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وقت الملائم؟ هل يحتاج لجولة أم عدة جولات؟</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ا المكان الملائم للتفاوض؟ لدى أحد الأطراف أم في مكان محايد؟ </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جدول الأعمال؟</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تدريبات اللازمة لتأهيل فريق التفاوض؟</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وثائق اللازمة لعملية التفاوض؟</w:t>
      </w:r>
    </w:p>
    <w:p>
      <w:pPr>
        <w:pStyle w:val="ListParagraph"/>
        <w:widowControl w:val="false"/>
        <w:numPr>
          <w:ilvl w:val="0"/>
          <w:numId w:val="1"/>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ا الاستراتيجيات والتكتيكات اللازمة؟ </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هم التأكيد على ان يكسب الطرفان المفاوضات، وأن يكسب طرف من شيء ويتنازل عن شيء آخر هو من أهم العوامل الداعمة لتهيئة جو ملائم ل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خصائص عملية الإعداد للتفاوض</w:t>
      </w:r>
      <w:r>
        <w:rPr>
          <w:rFonts w:eastAsia="Calibri" w:cs="Times New Roman" w:ascii="Times New Roman" w:hAnsi="Times New Roman" w:asciiTheme="majorBidi" w:cstheme="majorBidi" w:hAnsiTheme="majorBidi"/>
          <w:b/>
          <w:bCs/>
          <w:color w:val="7030A0"/>
          <w:sz w:val="26"/>
          <w:szCs w:val="26"/>
          <w:rtl w:val="true"/>
        </w:rPr>
        <w:t>:</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ما يلي قائمة بأهم خصائص عملية الإعداد ل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عداد للتفاوض عملية تخطيطية لها كل خصائص العملية التخطيطية من حيث التوقيت او المقومات أو المراحل او الجهة القائمة أو الأهمية أو المرونة</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إعداد للتفاوض ليس نشاطا سابقا للتفاوض الفعلي فقط، بل هو عملية مستمرة قبل وأثناء التفاوض وتخضع للمراجعة والتعديل </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تند الإعداد للتفاوض إلى توافر البيانات والمعلومات عن جميع عناصر الموقف التفاوضي سواء كانت معلومات تتعلق بالماضي أو الحاضر أو المستقبل</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تمييز بين وجهين مختلفين لعملية الإعداد الأول هو التنبؤ بالمتغيرات والثاني هو الاستعداد لمواجهة المتغيرات والسيطرة عليها</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قتصر الإعداد للتفاوض بالفريق المفاوض، انما يشارك فيها أفراد وأجهزة أخرى في المنظمة حسب الحاجة</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ضمن الإعداد للتفاوض كافة الأساليب الممكنة للتخطيط والتحليل والتنبؤ والقياس والتقدير وتمثيل الأدوار والمحاكاة والمباريات والعصف الذهني وكل ما ٌرفع كفاءة الإعداد لعملية التفاوض </w:t>
      </w:r>
    </w:p>
    <w:p>
      <w:pPr>
        <w:pStyle w:val="ListParagraph"/>
        <w:widowControl w:val="false"/>
        <w:spacing w:lineRule="auto" w:line="240" w:before="0" w:after="24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تحضير الجيد للمفاوضات</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فيما يلي مجموعة من التساؤلات من خلال الإجابة عليها يمكن الاطمئنان بأنه تم التحضير للتفاوض بصورة جيدة</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تم تحديد الأهداف والنتائج النهائية بصورة واضحة وموضوعية؟</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كل ما نريده من التفاوض له قيمة حقيقية؟ والي أي مدى يمكن التنازل عن بعض ما نريده؟ وما مستوى التنازل الذي يمكن الاستجابة له؟</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هي الأولويات؟ وكيف يتم ترتيب الأهداف؟ وما الأهمية النسبية للأهداف؟</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لديك قائمة بالمطالب والأهداف؟ والنتائج مرتبة حسب أولوياتها؟</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تم تحديد الحد الأدنى الذي يقبل به مطلب – هدف – نتيجة؟</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ستعرض مطالبك؟ وما وسائلك في الاقناع؟</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يف ستدخل في التفاوض وكيف تخرج منه ان اردت؟ </w:t>
      </w:r>
    </w:p>
    <w:p>
      <w:pPr>
        <w:pStyle w:val="ListParagraph"/>
        <w:numPr>
          <w:ilvl w:val="0"/>
          <w:numId w:val="1"/>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اذا يريد الطرف الآخر؟ هل لديك توقعات عن احتياجات الطرف الآخر وأهدافه؟ هل لديك الاستعداد للاستجابة لها؟ </w:t>
      </w:r>
    </w:p>
    <w:p>
      <w:pPr>
        <w:pStyle w:val="ListParagraph"/>
        <w:spacing w:before="0" w:after="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before="0" w:after="0"/>
        <w:ind w:left="-908"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ن خلال التساؤلات السابقة يفترض أن يكون لديك تصور واضح لما يلي</w:t>
      </w:r>
      <w:r>
        <w:rPr>
          <w:rFonts w:cs="Times New Roman" w:ascii="Times New Roman" w:hAnsi="Times New Roman" w:asciiTheme="majorBidi" w:cstheme="majorBidi" w:hAnsiTheme="majorBidi"/>
          <w:b/>
          <w:bCs/>
          <w:color w:val="00B0F0"/>
          <w:sz w:val="26"/>
          <w:szCs w:val="26"/>
          <w:rtl w:val="true"/>
        </w:rPr>
        <w:t>:</w:t>
      </w:r>
    </w:p>
    <w:p>
      <w:pPr>
        <w:pStyle w:val="ListParagraph"/>
        <w:spacing w:before="0" w:after="0"/>
        <w:ind w:left="-908"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كاسب التي تريد تحقيقها من خلال التفاوض</w:t>
      </w:r>
      <w:r>
        <w:rPr>
          <w:rFonts w:cs="Times New Roman" w:ascii="Times New Roman" w:hAnsi="Times New Roman" w:asciiTheme="majorBidi" w:cstheme="majorBidi" w:hAnsiTheme="majorBidi"/>
          <w:b/>
          <w:bCs/>
          <w:color w:val="00B0F0"/>
          <w:sz w:val="26"/>
          <w:szCs w:val="26"/>
          <w:rtl w:val="true"/>
        </w:rPr>
        <w:t>:</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بالموضوعات التي ستناقش </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ئلة التي يمكن طرحها للكشف والتصرف على نقاط القوة والضعف لدى الطرف الآخر</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ذي تريد تحقيقه من تناول كل موضوع وعلاقة كل موضوع بالمكاسب التي تريد تحقيقها</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همية النسبية لكل منفعة</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صنيف الأهداف حسب درجة الحرص والاستعداد لبذل الجهد من اجلها</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نقاط الحاسمة والنقاط التي تمانع من انجازها اذا تيسرت</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اتك لقوتك في بدء الحوار وانهائه في ضوء تقديراتك وجه القوة والضعف للطرف الآخر</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رجة المرونة الكافية لتطوير شروطك حسب تتابع تناول الموضوعات </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sz w:val="26"/>
          <w:szCs w:val="26"/>
          <w:rtl w:val="true"/>
        </w:rPr>
      </w:r>
    </w:p>
    <w:p>
      <w:pPr>
        <w:pStyle w:val="ListParagraph"/>
        <w:numPr>
          <w:ilvl w:val="0"/>
          <w:numId w:val="2"/>
        </w:numPr>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بعض الأخطاء الشائعة في التحضير للتفاوض</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lineRule="auto" w:line="240"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ن الأخطاء الشائعة في عملية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بعض المطالب غير المحددة اهدافها بدقة</w:t>
      </w:r>
    </w:p>
    <w:p>
      <w:pPr>
        <w:pStyle w:val="ListParagraph"/>
        <w:numPr>
          <w:ilvl w:val="0"/>
          <w:numId w:val="1"/>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أهداف دون ترتيبها حسب الأولوية</w:t>
      </w:r>
    </w:p>
    <w:p>
      <w:pPr>
        <w:pStyle w:val="ListParagraph"/>
        <w:numPr>
          <w:ilvl w:val="0"/>
          <w:numId w:val="1"/>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عطاء وقت كاف للتحضير بحجة ان الأمور غير واضحة</w:t>
      </w:r>
    </w:p>
    <w:p>
      <w:pPr>
        <w:pStyle w:val="ListParagraph"/>
        <w:numPr>
          <w:ilvl w:val="0"/>
          <w:numId w:val="1"/>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ظن بأن التحضير يبدأ بعد ان نسمع ما يقوله الطرف الآخر</w:t>
      </w:r>
    </w:p>
    <w:p>
      <w:pPr>
        <w:pStyle w:val="ListParagraph"/>
        <w:numPr>
          <w:ilvl w:val="0"/>
          <w:numId w:val="1"/>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موضوعية في تقدير اهداف الطرف الآخر</w:t>
      </w:r>
    </w:p>
    <w:p>
      <w:pPr>
        <w:pStyle w:val="ListParagraph"/>
        <w:numPr>
          <w:ilvl w:val="0"/>
          <w:numId w:val="1"/>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واقعية في تحديد المكاسب التي تفاوض من اجلها</w:t>
      </w:r>
    </w:p>
    <w:p>
      <w:pPr>
        <w:pStyle w:val="ListParagraph"/>
        <w:spacing w:lineRule="auto" w:line="240" w:before="0" w:after="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
        </w:numPr>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خطوات التفصيلية لعملية الإعداد للتفاوض</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1-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الأهداف</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B0F0"/>
          <w:sz w:val="26"/>
          <w:szCs w:val="26"/>
        </w:rPr>
      </w:pPr>
      <w:r>
        <w:rPr>
          <w:rFonts w:eastAsia="Calibri" w:cs="Times New Roman" w:ascii="Times New Roman" w:hAnsi="Times New Roman" w:asciiTheme="majorBidi" w:cstheme="majorBidi" w:hAnsiTheme="majorBidi"/>
          <w:b/>
          <w:bCs/>
          <w:color w:val="00B0F0"/>
          <w:sz w:val="26"/>
          <w:szCs w:val="26"/>
        </w:rPr>
        <w:t>1-1-6</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أهمية تحديد الأهداف</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عد تحديد الأهداف الخطوة الأساسية الأولية في الإعداد للمفاوضات على اختلاف انواعها واطرافها وظروف تنفيذها وبصرف النظر عن موضوع التفاوض او القائم بالتفاوض أو عدد المفاوضين او مكان التفاوض او لغته، وتختلف الأهداف المطلوب تحقيقها لدى كل طرف باختلاف الموقف التفاوضي ولكن في كل الأحوال فإن الأهداف تسعى لتلبية حاجة او أكثر من حاجات الأطراف المتفاوضة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B0F0"/>
          <w:sz w:val="26"/>
          <w:szCs w:val="26"/>
        </w:rPr>
      </w:pPr>
      <w:r>
        <w:rPr>
          <w:rFonts w:eastAsia="Calibri" w:cs="Times New Roman" w:ascii="Times New Roman" w:hAnsi="Times New Roman" w:asciiTheme="majorBidi" w:cstheme="majorBidi" w:hAnsiTheme="majorBidi"/>
          <w:b/>
          <w:bCs/>
          <w:color w:val="00B0F0"/>
          <w:sz w:val="26"/>
          <w:szCs w:val="26"/>
        </w:rPr>
        <w:t>2-1-6</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عايير تحديد الأهداف</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موضوعية الأهداف</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تحقق من توفر الموضوعية في تحديد الأهداف وترتيبها حسب الأولوية من خلال</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عاة ثلاثة اعتبارات ه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عاة اهداف الطرف الآخر، مراجعة اهدافك في التفاوض، توصيف الأهداف وتصنيفها حسب</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ولوياتها </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دقة الأهداف ووضوح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ؤدي وضوح الأهداف وتحديدها بشكل دقيق إلى تيسي الاتفاق بشكل قطعي بشكل بين أطراف التفاوض لا يحتمل غموضاً</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ونة 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قصود بالمرونة هو أن يحدد الهدف بأسلوب يتيح مرونة الحركة للمفاوض مع المحافظة على الغرض العام، فالتأكد من توفر المرونة في</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تحديد الأهداف مهم حتى يكون التحديد الجامد معوقا لنجاح المفاوضات</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قعية 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ك أن اي تحديد غير واقعي للأهداف يعني تضاؤل فرص تحقيقها وهو يؤدي إلى فشل المفاوضات واحباط المفاوضين واضعاف المركز</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التفاوضي مستقبلاً </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قتناع المفاوض ب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نى لتحديد أهداف لا يقتنع بها المفاوض لأنه لن يخلص في السعي لتحقيقها ولعل المشاركة في تحديد</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أهداف من البداية أحد أهم وسائل ضمان الاقتناع بها</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ابلية الأهداف للقياس</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تى يمكن قياس التقدم نحو الهدف وبالتالي الاستمرار في التفاوض بفاعلية وكذلك لتقديم اداء المفاوضين، ولترشيد</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عملية تغيير الأهداف في ضوء ما أمكن تحقيقه</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حافظة على السرية</w:t>
      </w:r>
      <w:r>
        <w:rPr>
          <w:rFonts w:cs="Times New Roman" w:ascii="Times New Roman" w:hAnsi="Times New Roman" w:asciiTheme="majorBidi" w:cstheme="majorBidi" w:hAnsiTheme="majorBidi"/>
          <w:b/>
          <w:bCs/>
          <w:color w:val="000000" w:themeColor="text1"/>
          <w:sz w:val="26"/>
          <w:szCs w:val="26"/>
          <w:rtl w:val="true"/>
        </w:rPr>
        <w:t>:</w:t>
      </w:r>
      <w:r>
        <w:rPr>
          <w:rFonts w:cs="Arial" w:ascii="Arial" w:hAnsi="Arial"/>
          <w:color w:val="262087"/>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ني يجب اعلام الطرف الآخر بكل ما تسعى اليه او تأمل في تحقيقه سواء للاستفادة من تحقيق أكثر مما تأمل في تحقيقه او خفاء حقيقة تنازلك عن أهدافك المبدئية عن خصمك إذا اضطررت للتنازل </w:t>
      </w:r>
    </w:p>
    <w:p>
      <w:pPr>
        <w:pStyle w:val="ListParagraph"/>
        <w:widowControl w:val="false"/>
        <w:numPr>
          <w:ilvl w:val="0"/>
          <w:numId w:val="8"/>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ابلية الأهداف للمراجع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ي ضوء سير المفاوضات وظهور المتغيرات المختلفة والتوصل الى معلومات جديدة قد تحتاج الى مراجعة ما سبق تحديده من أهداف، فالأهداف انما هي مجرد علامات ومؤشرات على الطريق لإرشاد السلوك وتوجيه الجهود ويتعين تغييرها عند الضرورة</w:t>
      </w:r>
    </w:p>
    <w:p>
      <w:pPr>
        <w:pStyle w:val="ListParagraph"/>
        <w:widowControl w:val="false"/>
        <w:spacing w:lineRule="auto" w:line="240" w:before="0" w:after="240"/>
        <w:ind w:left="-3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widowControl w:val="false"/>
        <w:spacing w:lineRule="auto" w:line="240" w:before="0" w:after="240"/>
        <w:ind w:left="-3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2-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الفرص والقيود</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لا يستطيع المفاوض تعظم إنجازاته في التفاوض </w:t>
      </w:r>
      <w:r>
        <w:rPr>
          <w:rFonts w:ascii="Times New Roman" w:hAnsi="Times New Roman" w:cs="Times New Roman" w:asciiTheme="majorBidi" w:cstheme="majorBidi" w:hAnsiTheme="majorBidi"/>
          <w:b/>
          <w:b/>
          <w:bCs/>
          <w:color w:val="000000" w:themeColor="text1"/>
          <w:sz w:val="26"/>
          <w:sz w:val="26"/>
          <w:szCs w:val="26"/>
          <w:rtl w:val="true"/>
        </w:rPr>
        <w:t xml:space="preserve">ا لا إذا كان على وعي تام بالفرص والقيود القائمة والمحتملة في الموقف التفاوضي فمعرفة الفرص المتاحة ستؤثر على السلوك التفاوضي، أما القيود فيه تمثل اطار محدد وحاكم للمفاوضات والتي تحدد للمفاوض نطاق حركته الممكنة والبدائل غير الممكنة، ومصادر هذه القيود متعددة وأنواعها هي قيود مالية، قانونية، زمنية، بشرية، استراتيجية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3-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موضوعات وقضايا التفاوض</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bookmarkStart w:id="0" w:name="_GoBack"/>
      <w:bookmarkStart w:id="1" w:name="_GoBack"/>
      <w:bookmarkEnd w:id="1"/>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يتم تحديد موضوعات وقضايا التفاوض على ضوء مجموعة من الاعتبارات أهمها</w:t>
      </w:r>
      <w:r>
        <w:rPr>
          <w:rFonts w:eastAsia="Calibri" w:cs="Times New Roman" w:ascii="Times New Roman" w:hAnsi="Times New Roman" w:asciiTheme="majorBidi" w:cstheme="majorBidi" w:hAnsiTheme="majorBidi"/>
          <w:b/>
          <w:bCs/>
          <w:color w:val="000000" w:themeColor="text1"/>
          <w:sz w:val="26"/>
          <w:szCs w:val="26"/>
          <w:u w:val="single"/>
          <w:rtl w:val="true"/>
        </w:rPr>
        <w:t>:</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أهداف الأطراف ذات العلاقة بعملية التفاوض</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 أطراف التفاوض لنقاط القوة والضعف لديها</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إطار العام الذي يوضح المعالم والابعاد التي من الملائم أن تدور حولها عملية التفاوض </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موضوعات التي يجب أن تتناولها عملية التفاوض وتحديد أولويات عرضها </w:t>
      </w:r>
    </w:p>
    <w:p>
      <w:pPr>
        <w:pStyle w:val="ListParagraph"/>
        <w:widowControl w:val="false"/>
        <w:numPr>
          <w:ilvl w:val="0"/>
          <w:numId w:val="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نقاط والعناصر التي يجب أن يشملها كل موضوع ووضع أوزان نسبية له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ناك أربعة جوانب أساسية لعملية تحدد قضايا التفاوض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نطاق القضية</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بعض القضايا التي تكون محددة الابعاد والاثار والنتائج بالنسبة لأطراف التفاوض في حين نجد ان بعض القضايا تفتقر لهذا التحديد، فالأجور مثلا قضية محددة إذا قورنت بحقوق العمال فهي اوسع نطاقا بكثير، والسعر قضية محددة وأكثر تحديدا من قضية شروط البيع والتوريد</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دى فصل أو ربط القضاي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0000" w:themeColor="text1"/>
          <w:sz w:val="26"/>
          <w:sz w:val="26"/>
          <w:szCs w:val="26"/>
          <w:rtl w:val="true"/>
        </w:rPr>
        <w:t>يؤدي النظر الى كل قضية على حده الى معاملتها بشكل مستقل عن القضايا الأخرى، في حين يؤدي الربط بين</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قضايا الى معاملتها كوحدة مترابطة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دى المرونة في القضاي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 المهم توفر قدر من المرونة من جميع الاطراف بشرط اظهار تلك المرونة في الوقت المناسب، وفي حالة وجود سياسة ثابتة كخط ثابت يلتزم به أحد الاطراف في كافة تعاقداته، فمن المفيد ذكر هذه السياسة بوضوح في البداية للالتزام بها كقيد عام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سلسل خطوات تحديد القضاي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جب على المفاوض ان يعي تسلسل خطوات تحديد القضايا واتخاذ المواقف بشأنها، حيث يبدأ أي قرار بافتراضات معينة من جانب كل طرف ثم تتحول الافتراضات الى حقائق عن الموقف الخاص بكل طرف ثم يحدد كل طرف موقفه تجاه كل قضية ثم يتخذ القرار المتمثل في الاتفاق على شروط معينه وعدم الاتفاق على أخرى والغاء ثالثة وتعديل رابعة وهكذا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4-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الدراسة والتجهيز بالبيانات والحقائق والوثائق</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4/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همية توافر البيانات والمعلومات</w:t>
      </w:r>
    </w:p>
    <w:p>
      <w:pPr>
        <w:pStyle w:val="Normal"/>
        <w:widowControl w:val="false"/>
        <w:spacing w:lineRule="auto" w:line="240" w:before="0" w:after="240"/>
        <w:ind w:left="-766"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قوة المركز التفاوضي بدرجة كبيرة على ما لدى فريق التفاوض من بيانات ومعلومات وتتضح</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همية البيانات من خلال تدبر الحقائق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عذر السيطرة على شيء نفهمه والشيء الذي نعرف عنه كل شيء يمكننا التحكم فيه والسيطرة عليه</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ذا عرفت كل شيء عن شخص معين امتلكته وسيطرت عليه</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د سلاح المعرفة والمعلومات أكثر فعالية من امتلاك الموارد الطبيعية</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هل هو أحد نتائج عدم المعرفة ويعد أحد أشكال العمى التفاوضي</w:t>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وجد أربعة بدائل لموقف المفاوض في العملية التفاوضية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عمى المعرف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عني أنك لا تعرف شيئاً عن الطرف الآخر في حين الطرف الآخر يعرف عنك الكثير وينتج عبر ذلك ضعف موقفك الشخصي</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جهل المشتر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عني غياب المعرفة لدى الطرفين عن الآخر مما ينتج عنه تعذر التفاوض</w:t>
      </w:r>
    </w:p>
    <w:p>
      <w:pPr>
        <w:pStyle w:val="ListParagraph"/>
        <w:widowControl w:val="false"/>
        <w:numPr>
          <w:ilvl w:val="0"/>
          <w:numId w:val="1"/>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قناع على الوج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ني معرفتك بالطرف الآخر وجهله بك لغياب المعلومات عنك لديه، بما ينتج عنه</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عوبة تفاوضك معه لعدم وجود قاعدة مشتركة بينكما </w:t>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معرفة المتباد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ني وجود منطقة مشتركة بينكما يمكن الاعتماد عليها والاستفادة منها لتسيير التفاوض</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وتحقيق المصالح المشتركة </w:t>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4/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جالات المعلومات المطلوبة لنجاح التفاوض</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فيد للقائم على التفاوض أن يحدد المجالات التي يجب أن تتوفر لديه بيانات ومعلومات كافية عنها وتتمثل المجالات الرئيسية لتلك البيانات والمعلومات ف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لومات عنك انت، معلومات عن الاطراف الاخرى في التفاوض، معلومات عن الموقف التفاوضي والبيئة العامة والخاصة به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5-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وقت التفاوض</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تطلب فعالية التفاوض ان يكون هناك تقدير لأزمنة عملية التفاوض وتحديدا للتوقيت الملائم لها ويتوقف ذلك على موضوعات وقضايا التفاوض واهداف أطراف التفاوض واتجاهاتهم وخصائصهم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6-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قويم المركز التفاوضي وتحديد المواقف</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سيتأثر تقويم المركز التفاوضي باعتبارات عده في مقدمتها تقويمك لقوتك التفاوضية التي تتوقف على حسن ادراكك للموارد المتاحة لك واستخدامك لها، ودرجة التزامك بنتائج معينة مطلوب تحقيقها، ودرجة اعتمادك على الطرف الآخر في ذلك التحقيق وإدراك الخصم لهذه الدرجة من الالتزام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6-7</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الاستراتيجيات البديلة والتكتيكات المصاحبة لها</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صد باستراتيجية التفاوض الخط الأساسي للحركة على مائدة المفاوضات وما يرتبط به من أهداف أساسية مطلوب تحقيقها في حين يقصد بالتكتيكات التحركات قصيرة الأجل في الاتجاهات المختلفة وذات الصيغة التنفيذية لتحقيق الاستراتيجية الاساسية و لا يوجد استراتيجية مثلى للتفاوض وانما تتحدد تبعا لاعتبارات متعددة في مقدمتها الاهداف المطلوب تحقيقها والفرص البديلة أمام المفاوض، والقيود المفروضة عليه والضغوط الزمنية ومراكز القوة النسبية وشخصية المفاوض وشخصية الخصم واهدافه واتجاهاته ومهارات الطرفين ومن اهم المبادئ الهامة في اختيار استراتيجيات التفاوض هي الملائمة مع الموقف، الاستجابة للتغيرات الطارئة، التجاوب مع حركة الخصم، استثمار الفرص السانحة، المرونة في تحديد الموقف</w:t>
      </w:r>
    </w:p>
    <w:p>
      <w:pPr>
        <w:pStyle w:val="Normal"/>
        <w:spacing w:lineRule="auto" w:line="276" w:before="0" w:after="160"/>
        <w:ind w:right="-709" w:hanging="0"/>
        <w:rPr>
          <w:rFonts w:ascii="Times New Roman" w:hAnsi="Times New Roman" w:cs="Times New Roman" w:asciiTheme="majorBidi" w:cstheme="majorBidi" w:hAnsiTheme="majorBidi"/>
          <w:b/>
          <w:b/>
          <w:bCs/>
          <w:color w:val="000000" w:themeColor="text1"/>
          <w:sz w:val="26"/>
          <w:szCs w:val="26"/>
        </w:rPr>
      </w:pPr>
      <w:r>
        <w:rPr>
          <w:rtl w:val="true"/>
        </w:rPr>
      </w:r>
    </w:p>
    <w:sectPr>
      <w:type w:val="nextPage"/>
      <w:pgSz w:w="11906" w:h="16838"/>
      <w:pgMar w:left="1800" w:right="1800" w:gutter="0" w:header="0" w:top="73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48" w:hanging="360"/>
      </w:pPr>
      <w:rPr>
        <w:rFonts w:ascii="Times New Roman" w:hAnsi="Times New Roman" w:cs="Times New Roman"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
    <w:lvl w:ilvl="0">
      <w:start w:val="1"/>
      <w:numFmt w:val="bullet"/>
      <w:lvlText w:val=""/>
      <w:lvlJc w:val="left"/>
      <w:pPr>
        <w:tabs>
          <w:tab w:val="num" w:pos="0"/>
        </w:tabs>
        <w:ind w:left="172" w:hanging="360"/>
      </w:pPr>
      <w:rPr>
        <w:rFonts w:ascii="Wingdings" w:hAnsi="Wingdings" w:cs="Wingdings" w:hint="default"/>
      </w:rPr>
    </w:lvl>
    <w:lvl w:ilvl="1">
      <w:start w:val="1"/>
      <w:numFmt w:val="bullet"/>
      <w:lvlText w:val="o"/>
      <w:lvlJc w:val="left"/>
      <w:pPr>
        <w:tabs>
          <w:tab w:val="num" w:pos="0"/>
        </w:tabs>
        <w:ind w:left="892" w:hanging="360"/>
      </w:pPr>
      <w:rPr>
        <w:rFonts w:ascii="Courier New" w:hAnsi="Courier New" w:cs="Courier New" w:hint="default"/>
      </w:rPr>
    </w:lvl>
    <w:lvl w:ilvl="2">
      <w:start w:val="1"/>
      <w:numFmt w:val="bullet"/>
      <w:lvlText w:val=""/>
      <w:lvlJc w:val="left"/>
      <w:pPr>
        <w:tabs>
          <w:tab w:val="num" w:pos="0"/>
        </w:tabs>
        <w:ind w:left="1612" w:hanging="360"/>
      </w:pPr>
      <w:rPr>
        <w:rFonts w:ascii="Wingdings" w:hAnsi="Wingdings" w:cs="Wingdings" w:hint="default"/>
      </w:rPr>
    </w:lvl>
    <w:lvl w:ilvl="3">
      <w:start w:val="1"/>
      <w:numFmt w:val="bullet"/>
      <w:lvlText w:val=""/>
      <w:lvlJc w:val="left"/>
      <w:pPr>
        <w:tabs>
          <w:tab w:val="num" w:pos="0"/>
        </w:tabs>
        <w:ind w:left="2332" w:hanging="360"/>
      </w:pPr>
      <w:rPr>
        <w:rFonts w:ascii="Symbol" w:hAnsi="Symbol" w:cs="Symbol" w:hint="default"/>
      </w:rPr>
    </w:lvl>
    <w:lvl w:ilvl="4">
      <w:start w:val="1"/>
      <w:numFmt w:val="bullet"/>
      <w:lvlText w:val="o"/>
      <w:lvlJc w:val="left"/>
      <w:pPr>
        <w:tabs>
          <w:tab w:val="num" w:pos="0"/>
        </w:tabs>
        <w:ind w:left="3052" w:hanging="360"/>
      </w:pPr>
      <w:rPr>
        <w:rFonts w:ascii="Courier New" w:hAnsi="Courier New" w:cs="Courier New" w:hint="default"/>
      </w:rPr>
    </w:lvl>
    <w:lvl w:ilvl="5">
      <w:start w:val="1"/>
      <w:numFmt w:val="bullet"/>
      <w:lvlText w:val=""/>
      <w:lvlJc w:val="left"/>
      <w:pPr>
        <w:tabs>
          <w:tab w:val="num" w:pos="0"/>
        </w:tabs>
        <w:ind w:left="3772" w:hanging="360"/>
      </w:pPr>
      <w:rPr>
        <w:rFonts w:ascii="Wingdings" w:hAnsi="Wingdings" w:cs="Wingdings" w:hint="default"/>
      </w:rPr>
    </w:lvl>
    <w:lvl w:ilvl="6">
      <w:start w:val="1"/>
      <w:numFmt w:val="bullet"/>
      <w:lvlText w:val=""/>
      <w:lvlJc w:val="left"/>
      <w:pPr>
        <w:tabs>
          <w:tab w:val="num" w:pos="0"/>
        </w:tabs>
        <w:ind w:left="4492" w:hanging="360"/>
      </w:pPr>
      <w:rPr>
        <w:rFonts w:ascii="Symbol" w:hAnsi="Symbol" w:cs="Symbol" w:hint="default"/>
      </w:rPr>
    </w:lvl>
    <w:lvl w:ilvl="7">
      <w:start w:val="1"/>
      <w:numFmt w:val="bullet"/>
      <w:lvlText w:val="o"/>
      <w:lvlJc w:val="left"/>
      <w:pPr>
        <w:tabs>
          <w:tab w:val="num" w:pos="0"/>
        </w:tabs>
        <w:ind w:left="5212" w:hanging="360"/>
      </w:pPr>
      <w:rPr>
        <w:rFonts w:ascii="Courier New" w:hAnsi="Courier New" w:cs="Courier New" w:hint="default"/>
      </w:rPr>
    </w:lvl>
    <w:lvl w:ilvl="8">
      <w:start w:val="1"/>
      <w:numFmt w:val="bullet"/>
      <w:lvlText w:val=""/>
      <w:lvlJc w:val="left"/>
      <w:pPr>
        <w:tabs>
          <w:tab w:val="num" w:pos="0"/>
        </w:tabs>
        <w:ind w:left="5932" w:hanging="360"/>
      </w:pPr>
      <w:rPr>
        <w:rFonts w:ascii="Wingdings" w:hAnsi="Wingdings" w:cs="Wingdings" w:hint="default"/>
      </w:rPr>
    </w:lvl>
  </w:abstractNum>
  <w:abstractNum w:abstractNumId="3">
    <w:lvl w:ilvl="0">
      <w:start w:val="1"/>
      <w:numFmt w:val="decimalFullWidth"/>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decimalFullWidth"/>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decimalFullWidth"/>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
    <w:lvl w:ilvl="0">
      <w:start w:val="1"/>
      <w:numFmt w:val="decimalFullWidth"/>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11"/>
      <w:numFmt w:val="decimalFullWidth"/>
      <w:lvlText w:val="%1-"/>
      <w:lvlJc w:val="left"/>
      <w:pPr>
        <w:tabs>
          <w:tab w:val="num" w:pos="0"/>
        </w:tabs>
        <w:ind w:left="-310" w:hanging="38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
    <w:lvl w:ilvl="0">
      <w:start w:val="1"/>
      <w:numFmt w:val="decimalFullWidth"/>
      <w:lvlText w:val="%1-"/>
      <w:lvlJc w:val="left"/>
      <w:pPr>
        <w:tabs>
          <w:tab w:val="num" w:pos="0"/>
        </w:tabs>
        <w:ind w:left="-348" w:hanging="360"/>
      </w:pPr>
      <w:rPr/>
    </w:lvl>
    <w:lvl w:ilvl="1">
      <w:start w:val="1"/>
      <w:numFmt w:val="lowerLetter"/>
      <w:lvlText w:val="%2."/>
      <w:lvlJc w:val="left"/>
      <w:pPr>
        <w:tabs>
          <w:tab w:val="num" w:pos="0"/>
        </w:tabs>
        <w:ind w:left="372" w:hanging="360"/>
      </w:pPr>
      <w:rPr/>
    </w:lvl>
    <w:lvl w:ilvl="2">
      <w:start w:val="1"/>
      <w:numFmt w:val="lowerRoman"/>
      <w:lvlText w:val="%3."/>
      <w:lvlJc w:val="right"/>
      <w:pPr>
        <w:tabs>
          <w:tab w:val="num" w:pos="0"/>
        </w:tabs>
        <w:ind w:left="1092" w:hanging="180"/>
      </w:pPr>
      <w:rPr/>
    </w:lvl>
    <w:lvl w:ilvl="3">
      <w:start w:val="1"/>
      <w:numFmt w:val="decimal"/>
      <w:lvlText w:val="%4."/>
      <w:lvlJc w:val="left"/>
      <w:pPr>
        <w:tabs>
          <w:tab w:val="num" w:pos="0"/>
        </w:tabs>
        <w:ind w:left="1812" w:hanging="360"/>
      </w:pPr>
      <w:rPr/>
    </w:lvl>
    <w:lvl w:ilvl="4">
      <w:start w:val="1"/>
      <w:numFmt w:val="lowerLetter"/>
      <w:lvlText w:val="%5."/>
      <w:lvlJc w:val="left"/>
      <w:pPr>
        <w:tabs>
          <w:tab w:val="num" w:pos="0"/>
        </w:tabs>
        <w:ind w:left="2532" w:hanging="360"/>
      </w:pPr>
      <w:rPr/>
    </w:lvl>
    <w:lvl w:ilvl="5">
      <w:start w:val="1"/>
      <w:numFmt w:val="lowerRoman"/>
      <w:lvlText w:val="%6."/>
      <w:lvlJc w:val="right"/>
      <w:pPr>
        <w:tabs>
          <w:tab w:val="num" w:pos="0"/>
        </w:tabs>
        <w:ind w:left="3252" w:hanging="180"/>
      </w:pPr>
      <w:rPr/>
    </w:lvl>
    <w:lvl w:ilvl="6">
      <w:start w:val="1"/>
      <w:numFmt w:val="decimal"/>
      <w:lvlText w:val="%7."/>
      <w:lvlJc w:val="left"/>
      <w:pPr>
        <w:tabs>
          <w:tab w:val="num" w:pos="0"/>
        </w:tabs>
        <w:ind w:left="3972" w:hanging="360"/>
      </w:pPr>
      <w:rPr/>
    </w:lvl>
    <w:lvl w:ilvl="7">
      <w:start w:val="1"/>
      <w:numFmt w:val="lowerLetter"/>
      <w:lvlText w:val="%8."/>
      <w:lvlJc w:val="left"/>
      <w:pPr>
        <w:tabs>
          <w:tab w:val="num" w:pos="0"/>
        </w:tabs>
        <w:ind w:left="4692" w:hanging="360"/>
      </w:pPr>
      <w:rPr/>
    </w:lvl>
    <w:lvl w:ilvl="8">
      <w:start w:val="1"/>
      <w:numFmt w:val="lowerRoman"/>
      <w:lvlText w:val="%9."/>
      <w:lvlJc w:val="right"/>
      <w:pPr>
        <w:tabs>
          <w:tab w:val="num" w:pos="0"/>
        </w:tabs>
        <w:ind w:left="54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3399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next w:val="Normal"/>
    <w:link w:val="6Char"/>
    <w:uiPriority w:val="9"/>
    <w:unhideWhenUsed/>
    <w:qFormat/>
    <w:rsid w:val="003c71f1"/>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8Char"/>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9Char"/>
    <w:uiPriority w:val="9"/>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6Char" w:customStyle="1">
    <w:name w:val="عنوان 6 Char"/>
    <w:basedOn w:val="DefaultParagraphFont"/>
    <w:link w:val="Heading6"/>
    <w:uiPriority w:val="9"/>
    <w:qFormat/>
    <w:rsid w:val="003c71f1"/>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3c71f1"/>
    <w:rPr>
      <w:rFonts w:ascii="Cambria" w:hAnsi="Cambria" w:eastAsia="Times New Roman" w:cs="Times New Roman"/>
      <w:i/>
      <w:iCs/>
      <w:color w:val="243F60"/>
    </w:rPr>
  </w:style>
  <w:style w:type="character" w:styleId="8Char" w:customStyle="1">
    <w:name w:val="عنوان 8 Char"/>
    <w:basedOn w:val="DefaultParagraphFont"/>
    <w:link w:val="Heading8"/>
    <w:uiPriority w:val="9"/>
    <w:semiHidden/>
    <w:qFormat/>
    <w:rsid w:val="003c71f1"/>
    <w:rPr>
      <w:rFonts w:ascii="Cambria" w:hAnsi="Cambria" w:eastAsia="Times New Roman" w:cs="Times New Roman"/>
      <w:color w:val="272727"/>
      <w:sz w:val="21"/>
      <w:szCs w:val="21"/>
    </w:rPr>
  </w:style>
  <w:style w:type="character" w:styleId="9Char" w:customStyle="1">
    <w:name w:val="عنوان 9 Char"/>
    <w:basedOn w:val="DefaultParagraphFont"/>
    <w:link w:val="Heading9"/>
    <w:uiPriority w:val="9"/>
    <w:qFormat/>
    <w:rsid w:val="003c71f1"/>
    <w:rPr>
      <w:rFonts w:ascii="Cambria" w:hAnsi="Cambria" w:eastAsia="Times New Roman" w:cs="Times New Roman"/>
      <w:i/>
      <w:iCs/>
      <w:color w:val="272727"/>
      <w:sz w:val="21"/>
      <w:szCs w:val="21"/>
    </w:rPr>
  </w:style>
  <w:style w:type="character" w:styleId="Appleconvertedspace" w:customStyle="1">
    <w:name w:val="apple-converted-space"/>
    <w:basedOn w:val="DefaultParagraphFont"/>
    <w:qFormat/>
    <w:rsid w:val="003c71f1"/>
    <w:rPr/>
  </w:style>
  <w:style w:type="character" w:styleId="InternetLink">
    <w:name w:val="Hyperlink"/>
    <w:basedOn w:val="DefaultParagraphFont"/>
    <w:uiPriority w:val="99"/>
    <w:semiHidden/>
    <w:unhideWhenUsed/>
    <w:rsid w:val="003c71f1"/>
    <w:rPr>
      <w:color w:val="0000FF"/>
      <w:u w:val="single"/>
    </w:rPr>
  </w:style>
  <w:style w:type="character" w:styleId="Char" w:customStyle="1">
    <w:name w:val="رأس الصفحة Char"/>
    <w:basedOn w:val="DefaultParagraphFont"/>
    <w:link w:val="Header"/>
    <w:uiPriority w:val="99"/>
    <w:qFormat/>
    <w:rsid w:val="003c71f1"/>
    <w:rPr/>
  </w:style>
  <w:style w:type="character" w:styleId="Char1" w:customStyle="1">
    <w:name w:val="تذييل الصفحة Char"/>
    <w:basedOn w:val="DefaultParagraphFont"/>
    <w:link w:val="Footer"/>
    <w:uiPriority w:val="99"/>
    <w:qFormat/>
    <w:rsid w:val="003c71f1"/>
    <w:rPr/>
  </w:style>
  <w:style w:type="character" w:styleId="Char2" w:customStyle="1">
    <w:name w:val="نص في بالون Char"/>
    <w:basedOn w:val="DefaultParagraphFont"/>
    <w:link w:val="BalloonText"/>
    <w:uiPriority w:val="99"/>
    <w:semiHidden/>
    <w:qFormat/>
    <w:rsid w:val="003c71f1"/>
    <w:rPr>
      <w:rFonts w:ascii="Tahoma" w:hAnsi="Tahoma" w:cs="Tahoma"/>
      <w:sz w:val="16"/>
      <w:szCs w:val="16"/>
    </w:rPr>
  </w:style>
  <w:style w:type="character" w:styleId="Char11" w:customStyle="1">
    <w:name w:val="نص في بالون Char1"/>
    <w:basedOn w:val="DefaultParagraphFont"/>
    <w:uiPriority w:val="99"/>
    <w:semiHidden/>
    <w:qFormat/>
    <w:rsid w:val="003c71f1"/>
    <w:rPr>
      <w:rFonts w:ascii="Tahoma" w:hAnsi="Tahoma" w:cs="Tahoma"/>
      <w:sz w:val="16"/>
      <w:szCs w:val="16"/>
    </w:rPr>
  </w:style>
  <w:style w:type="character" w:styleId="Char3" w:customStyle="1">
    <w:name w:val="بلا تباعد Char"/>
    <w:basedOn w:val="DefaultParagraphFont"/>
    <w:link w:val="NoSpacing"/>
    <w:uiPriority w:val="1"/>
    <w:qFormat/>
    <w:rsid w:val="003c71f1"/>
    <w:rPr/>
  </w:style>
  <w:style w:type="character" w:styleId="PlaceholderText">
    <w:name w:val="Placeholder Text"/>
    <w:basedOn w:val="DefaultParagraphFont"/>
    <w:uiPriority w:val="99"/>
    <w:semiHidden/>
    <w:qFormat/>
    <w:rsid w:val="003c71f1"/>
    <w:rPr>
      <w:color w:val="808080"/>
    </w:rPr>
  </w:style>
  <w:style w:type="character" w:styleId="Linenumber">
    <w:name w:val="line number"/>
    <w:basedOn w:val="DefaultParagraphFont"/>
    <w:uiPriority w:val="99"/>
    <w:semiHidden/>
    <w:unhideWhenUsed/>
    <w:qFormat/>
    <w:rsid w:val="003c71f1"/>
    <w:rPr/>
  </w:style>
  <w:style w:type="character" w:styleId="7Char1" w:customStyle="1">
    <w:name w:val="عنوان 7 Char1"/>
    <w:basedOn w:val="DefaultParagraphFont"/>
    <w:uiPriority w:val="9"/>
    <w:semiHidden/>
    <w:qFormat/>
    <w:rsid w:val="003c71f1"/>
    <w:rPr>
      <w:rFonts w:ascii="Cambria" w:hAnsi="Cambria" w:eastAsia="" w:cs="Times New Roman" w:asciiTheme="majorHAnsi" w:cstheme="majorBidi" w:eastAsiaTheme="majorEastAsia" w:hAnsiTheme="majorHAnsi"/>
      <w:i/>
      <w:iCs/>
      <w:color w:val="243F60" w:themeColor="accent1" w:themeShade="7f"/>
    </w:rPr>
  </w:style>
  <w:style w:type="character" w:styleId="8Char1" w:customStyle="1">
    <w:name w:val="عنوان 8 Char1"/>
    <w:basedOn w:val="DefaultParagraphFont"/>
    <w:uiPriority w:val="9"/>
    <w:semiHidden/>
    <w:qFormat/>
    <w:rsid w:val="003c71f1"/>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1" w:customStyle="1">
    <w:name w:val="عنوان 9 Char1"/>
    <w:basedOn w:val="DefaultParagraphFont"/>
    <w:uiPriority w:val="9"/>
    <w:semiHidden/>
    <w:qFormat/>
    <w:rsid w:val="003c71f1"/>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Fontstyle01" w:customStyle="1">
    <w:name w:val="fontstyle01"/>
    <w:basedOn w:val="DefaultParagraphFont"/>
    <w:qFormat/>
    <w:rsid w:val="003c71f1"/>
    <w:rPr>
      <w:rFonts w:ascii="Arial" w:hAnsi="Arial" w:cs="Arial"/>
      <w:b w:val="false"/>
      <w:bCs w:val="false"/>
      <w:i w:val="false"/>
      <w:iCs w:val="false"/>
      <w:color w:val="333399"/>
      <w:sz w:val="60"/>
      <w:szCs w:val="60"/>
    </w:rPr>
  </w:style>
  <w:style w:type="character" w:styleId="Fontstyle21" w:customStyle="1">
    <w:name w:val="fontstyle21"/>
    <w:basedOn w:val="DefaultParagraphFont"/>
    <w:qFormat/>
    <w:rsid w:val="003c71f1"/>
    <w:rPr>
      <w:rFonts w:ascii="Times" w:hAnsi="Times"/>
      <w:b w:val="false"/>
      <w:bCs w:val="false"/>
      <w:i w:val="false"/>
      <w:iCs w:val="false"/>
      <w:color w:val="003366"/>
      <w:sz w:val="60"/>
      <w:szCs w:val="60"/>
    </w:rPr>
  </w:style>
  <w:style w:type="character" w:styleId="Fontstyle31" w:customStyle="1">
    <w:name w:val="fontstyle31"/>
    <w:basedOn w:val="DefaultParagraphFont"/>
    <w:qFormat/>
    <w:rsid w:val="003c71f1"/>
    <w:rPr>
      <w:rFonts w:ascii="Arial" w:hAnsi="Arial" w:cs="Arial"/>
      <w:b w:val="false"/>
      <w:bCs w:val="false"/>
      <w:i w:val="false"/>
      <w:iCs w:val="false"/>
      <w:color w:val="33339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1f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71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1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71f1"/>
    <w:pPr>
      <w:spacing w:lineRule="auto" w:line="240" w:before="0" w:after="0"/>
    </w:pPr>
    <w:rPr>
      <w:rFonts w:ascii="Tahoma" w:hAnsi="Tahoma" w:cs="Tahoma"/>
      <w:sz w:val="16"/>
      <w:szCs w:val="16"/>
    </w:rPr>
  </w:style>
  <w:style w:type="paragraph" w:styleId="71" w:customStyle="1">
    <w:name w:val="عنوان 71"/>
    <w:basedOn w:val="Normal"/>
    <w:next w:val="Normal"/>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81" w:customStyle="1">
    <w:name w:val="عنوان 81"/>
    <w:basedOn w:val="Normal"/>
    <w:next w:val="Normal"/>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91" w:customStyle="1">
    <w:name w:val="عنوان 91"/>
    <w:basedOn w:val="Normal"/>
    <w:next w:val="Normal"/>
    <w:uiPriority w:val="9"/>
    <w:semiHidden/>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paragraph" w:styleId="NoSpacing">
    <w:name w:val="No Spacing"/>
    <w:link w:val="Char3"/>
    <w:uiPriority w:val="1"/>
    <w:qFormat/>
    <w:rsid w:val="003c71f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3c71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71f1"/>
  </w:style>
  <w:style w:type="numbering" w:styleId="2" w:customStyle="1">
    <w:name w:val="بلا قائمة2"/>
    <w:uiPriority w:val="99"/>
    <w:semiHidden/>
    <w:unhideWhenUsed/>
    <w:qFormat/>
    <w:rsid w:val="003c71f1"/>
  </w:style>
  <w:style w:type="numbering" w:styleId="3" w:customStyle="1">
    <w:name w:val="بلا قائمة3"/>
    <w:uiPriority w:val="99"/>
    <w:semiHidden/>
    <w:unhideWhenUsed/>
    <w:qFormat/>
    <w:rsid w:val="003c71f1"/>
  </w:style>
  <w:style w:type="numbering" w:styleId="4" w:customStyle="1">
    <w:name w:val="بلا قائمة4"/>
    <w:uiPriority w:val="99"/>
    <w:semiHidden/>
    <w:unhideWhenUsed/>
    <w:qFormat/>
    <w:rsid w:val="003c71f1"/>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شبكة جدول1"/>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7">
    <w:name w:val="Table Grid"/>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3c71f1"/>
    <w:pPr>
      <w:spacing w:after="0" w:line="240" w:lineRule="auto"/>
    </w:pPr>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2">
    <w:name w:val="جدول عادي 22"/>
    <w:basedOn w:val="a1"/>
    <w:uiPriority w:val="42"/>
    <w:rsid w:val="003c71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2">
    <w:name w:val="شبكة جدول2"/>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نصرون"/>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4">
    <w:name w:val="شبكة جدول4"/>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نصرون1"/>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
    <w:name w:val="شبكة جدول5"/>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نصرون2"/>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1">
    <w:name w:val="شبكة ملونة - تمييز 51"/>
    <w:basedOn w:val="a1"/>
    <w:uiPriority w:val="73"/>
    <w:rsid w:val="003c71f1"/>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5">
    <w:name w:val="Colorful Grid Accent 5"/>
    <w:basedOn w:val="a1"/>
    <w:uiPriority w:val="73"/>
    <w:unhideWhenUsed/>
    <w:rsid w:val="003c71f1"/>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31">
    <w:name w:val="قائمة متوسطة 1 - تمييز 31"/>
    <w:basedOn w:val="a1"/>
    <w:uiPriority w:val="65"/>
    <w:rsid w:val="003c71f1"/>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3">
    <w:name w:val="Medium List 1 Accent 3"/>
    <w:basedOn w:val="a1"/>
    <w:uiPriority w:val="65"/>
    <w:unhideWhenUsed/>
    <w:rsid w:val="003c71f1"/>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6</Pages>
  <Words>2152</Words>
  <Characters>12268</Characters>
  <CharactersWithSpaces>143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2:00Z</dcterms:created>
  <dc:creator>Samirah</dc:creator>
  <dc:description/>
  <dc:language>en-US</dc:language>
  <cp:lastModifiedBy>مستخدم Microsoft Office</cp:lastModifiedBy>
  <dcterms:modified xsi:type="dcterms:W3CDTF">2016-10-14T00: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