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layout9.xml" ContentType="application/vnd.openxmlformats-officedocument.drawingml.diagramLayout+xml"/>
  <Override PartName="/word/diagrams/drawing6.xml" ContentType="application/vnd.ms-office.drawingml.diagramDrawing+xml"/>
  <Override PartName="/word/diagrams/drawing11.xml" ContentType="application/vnd.ms-office.drawingml.diagramDrawing+xml"/>
  <Override PartName="/word/diagrams/colors6.xml" ContentType="application/vnd.openxmlformats-officedocument.drawingml.diagramColors+xml"/>
  <Override PartName="/word/diagrams/drawing5.xml" ContentType="application/vnd.ms-office.drawingml.diagramDrawing+xml"/>
  <Override PartName="/word/diagrams/drawing10.xml" ContentType="application/vnd.ms-office.drawingml.diagramDrawing+xml"/>
  <Override PartName="/word/diagrams/layout5.xml" ContentType="application/vnd.openxmlformats-officedocument.drawingml.diagramLayout+xml"/>
  <Override PartName="/word/diagrams/layout10.xml" ContentType="application/vnd.openxmlformats-officedocument.drawingml.diagramLayout+xml"/>
  <Override PartName="/word/diagrams/drawing9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quickStyle11.xml" ContentType="application/vnd.openxmlformats-officedocument.drawingml.diagramStyle+xml"/>
  <Override PartName="/word/diagrams/layout11.xml" ContentType="application/vnd.openxmlformats-officedocument.drawingml.diagramLayout+xml"/>
  <Override PartName="/word/diagrams/colors10.xml" ContentType="application/vnd.openxmlformats-officedocument.drawingml.diagramColors+xml"/>
  <Override PartName="/word/diagrams/quickStyle5.xml" ContentType="application/vnd.openxmlformats-officedocument.drawingml.diagramStyle+xml"/>
  <Override PartName="/word/diagrams/drawing2.xml" ContentType="application/vnd.ms-office.drawingml.diagramDrawing+xml"/>
  <Override PartName="/word/diagrams/data5.xml" ContentType="application/vnd.openxmlformats-officedocument.drawingml.diagramData+xml"/>
  <Override PartName="/word/diagrams/data2.xml" ContentType="application/vnd.openxmlformats-officedocument.drawingml.diagramData+xml"/>
  <Override PartName="/word/diagrams/colors2.xml" ContentType="application/vnd.openxmlformats-officedocument.drawingml.diagramColors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data10.xml" ContentType="application/vnd.openxmlformats-officedocument.drawingml.diagramData+xml"/>
  <Override PartName="/word/diagrams/data11.xml" ContentType="application/vnd.openxmlformats-officedocument.drawingml.diagramData+xml"/>
  <Override PartName="/word/diagrams/quickStyle10.xml" ContentType="application/vnd.openxmlformats-officedocument.drawingml.diagramStyle+xml"/>
  <Override PartName="/word/diagrams/data9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9.xml" ContentType="application/vnd.openxmlformats-officedocument.drawingml.diagramStyle+xml"/>
  <Override PartName="/word/diagrams/layout2.xml" ContentType="application/vnd.openxmlformats-officedocument.drawingml.diagramLayout+xml"/>
  <Override PartName="/word/diagrams/colors9.xml" ContentType="application/vnd.openxmlformats-officedocument.drawingml.diagramColors+xml"/>
  <Override PartName="/word/diagrams/data1.xml" ContentType="application/vnd.openxmlformats-officedocument.drawingml.diagramData+xml"/>
  <Override PartName="/word/diagrams/colors5.xml" ContentType="application/vnd.openxmlformats-officedocument.drawingml.diagramColors+xml"/>
  <Override PartName="/word/diagrams/quickStyle6.xml" ContentType="application/vnd.openxmlformats-officedocument.drawingml.diagramStyle+xml"/>
  <Override PartName="/word/diagrams/colors11.xml" ContentType="application/vnd.openxmlformats-officedocument.drawingml.diagramColors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</w:rPr>
        <w:t xml:space="preserve">أساليـب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</w:rPr>
        <w:t>وسـ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</w:rPr>
        <w:t>الاتصـ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drawing>
          <wp:inline distT="0" distB="0" distL="0" distR="0" wp14:anchorId="1443D0E9">
            <wp:extent cx="5274310" cy="307657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تصـال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Verbal Communic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ركز الاتصال اللفظي على الكلام المنطوق  أو المكتوب حيث تعد اللغة من أهم وسائل الاتصال في المواقف المختلفة سواء كانت تعليمية  أو إدارية  أو جماهي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تؤثر بما نسب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أنمـاط الاتصال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صـري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سـي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معـي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أنـواع الاتصـال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تصـال كتـابي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تصـال شفهـي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هـارات الاتـصال الكتا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الطريقة التي يتم بواسطتها تبادل  المعلومات والأفكار والآراء بين المرسل والمستقبل عن طريق الكلمة المكتوبة  عن طريق استخدام الورقة والقلم  أو رسائل الاتصـال الالكترونية  مثل التقار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طا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ذك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حاض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لـ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تميز هذا النوع من الاتصال بوجود فرصة لإختيار كلمات الرسالة ومراجعتها بتأني قبل إرسالها وإمكانية الاحتفاظ بها والرجوع لها عند الحا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يجب أن يتوافر فيه عنصرين و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ضوح لكل من الكاتب والقار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درة على توصيل المعلومات المراد إرسا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المهارات اللازمة للاتصال الكتابي 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مهارة القراء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مهارة التعرف على الكلمات والحروف وتحويلها إلى معاني و مدركات لدى الفرد بحيث تصل المعاني الحقيقة للكلمات دون تحريف أو تشو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هارة الكت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مهارة التركيز على قواعد اللغة  واتقان الكتابة بدون أخطاء إملائية والتعبير الصحيح باستخدام الكلمات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هـارات الاتصال الشفهـ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شمل على المهارات التي تتعلق بعملية النطق واستخدام المؤثرات الصوتية في عملية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من المهارات اللازمة للاتصال الشفهي ما يلي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مهارة التحدث 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لقدرة على الاستخدام  الجيد للغة أثناء عملية الاتصال بالإضافة  إلى الإلقاء الجيد 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مهارة الاستماع 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لقدرة على إعمال العقل فيما يقال و الانفعال معه والاستجابة الصحيحة 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قـومات الاتصـال الشف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غبة الشخصية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ضوح الصوت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كرار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جيع والتجاوب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غذية الراج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هارات الإتصـال الشـف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هارة الت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>Conversation Ski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 تعبر عن قدرة المرسل على نقل أفكاره ومشاعره ورغباته بإستخدام كلمات منطو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يعتبر التحدث ناقل للفكر والمشاع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أداة تعيين الأحداث وتبادل المنافع وبالتالي هي جزء من شخصية الفرد و دالة على سلوك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مكن تعريف التحدث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لية توظيف المهارات اللفظية واللغوية والصوتية ومهارات الفصاحة للتواصل مع الآخرين وتبادل نقل المشاعر والآراء بين طرفي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عناصر عمـلية الت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طـل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قصد بها قدرة الفرد على استدعاء الكلمات و الألفاظ والمعاني المترابطة والمترادفة من الذهن في صورة واضحة وقت الحاجة اليها  دون اضطراب أو تلعث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صحـة التعب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قصد بها قدرة الفرد على استخدام الألفاظ والكلمات لوصف الموقف وصفاً دقيقاً واضح المعنى و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سـلامة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قصد بها قدرة الفرد عللا إخراج الحروف  من  مخارجها الصوتي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انسـي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قصد بها قدرة الفرد على سرد الأفكار  والمعاني من العقل واخراجها في صورة متراب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خـطوات عملية الت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ثارة – التفكير – الصياغة – النط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مؤثرات الصـو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 wp14:anchorId="357AFA20">
            <wp:extent cx="5476875" cy="3438525"/>
            <wp:effectExtent l="0" t="0" r="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توقف التحدث على مجرد إلقاء الكلمات والج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ل يتأثر التحدث بأسلوب الإلقاء و إضافة بعض المؤثرات  الصوتية أو اللفظية للك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يكون تأثيرها على عملية الاتصال 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صوت هو الوسيلة الحيوية لنقل الرسالة الإتص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ؤثر المؤثرات الصوتية بدرجة كبيرة على مصداقية الرسالة خاصة عندما لا نستطيع رؤية المتحد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ما في حالة التحدث  عبر الهات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لمؤثرات الصوتية الدور الأكبر في توضيح المعنى المقصود من الرسالة  أكثر من كلمات الرسالة ذات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هارة الاس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د مهارة الاستماع  إحدى الوسائل المهمة التي تعيننا على فهم الرسائل الكلامية و وضوحها عند التعامل مع الأ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ستدل على أهميتها من قو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له أخرجكم من بطون أمهاتكم لا تعلمون شيئاً  وجعل لكم السمع والأبصار  والأفئدة لعلكم تشكر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ورة الن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&gt;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مكن تعريف مهارة الاستماع ب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هارة يهتم فيها الشخص المستمع بحديث الشخص المتكلم بقصد فهم ما ي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ركز انتباهه إ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حاول تفسير أصواته و إيماءاته وكل حرك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"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أهميـة الاس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سمع أو لحاسة تقوم بعملها بعد  الميلاد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سم السمع بالقدرة على الشمول و الإحاطة للمواقف المحيطة بالفرد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كن للفرد أن يتكيف في المعيشة بشكل طبيعي بفضل حاسة السمع إذا فقد حاسة البصر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ماع  إلى خبرات الآخرين شرط أساسي للنمو اللغ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لإضافة إلى  اكتساب معلومات جديدة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عمل الاستماع إلى الآخرين على تحسين العلاقات  و تأكيد الأهمية الذاتية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عد الاستماع على إجراء عمليات الفهم والتقييم للآخرين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فرق بين السماع و الاستماع  و الإنص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سمـ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 وصول الصوت إلى الأذن دون قصد أو انتب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الوسيلة الأكثر استخداماً بين وسائل الاتصال البشرية ال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استـ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استقبال الصوت و  وصوله إلى الأذن بقصد مع شدة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تركيز على ما يسمعه الإنسان من أجل هدف مرس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 غرض يراد تحقيق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إنصـ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الاستجابة الفعلية الواعية من الفرد والناتجة عن  إعمال العقل بشكل مقصود فيما يستمع إليه الفرد من كلمات وعب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من ثم يبدأ الفرد في تحليل الكلمات والعبارات وفهم المعاني المقصودة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استجابة إليها سواء بالفعل أو بالتر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إن الفرد في هذه الحالة يصل إلى مرتبة الإنص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لإنصات هو أعلى مراتب الإسم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في ذلك يقول 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إذا قرئ القران فاستمعوا له و أنصتوا لعلكم ترحم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 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ورة الاعراف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ـراحل عملية الاس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</w:rPr>
        <w:t>Listening Skill Stag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 :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نتبا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ستيع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&g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ي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ستجاب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تصنيـف الأشخاص من حيث عملية الإنصـ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شخص المنصت النش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الشخص الذي يستمع إلى الرسالة بترك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قوم بالعمليات العقلية العليا كالتفسير والتحليل والتركيب والتقويم والاستج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ذلك لفهم مضمون الرس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ماوراء المضمون من أحاسيس ومشاعر المر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شخص المنص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الشخص الذي يستمع إلى الرس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عمل فيها عقله حيث يبذل مجهوداً  لفهم محتوى الرسالة والوصول إلى  مقصود  المر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ربما يقف دوره على تصيد أخطاء المر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شخص المنصت جزئي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الشخص الذي يستمع إلى الرس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كنه يعمل العقل في بعض كلماتها التي تقع في مدار إهتمامه دون بقية الرس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كون إعماله للعقل ليس إعمالاً كاملاً بإستخدام كل العمليات العقلية السابقة الذ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ل بإستخدام بعضها دون الآ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شخص الغير منص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و الشخص الذي لا يستمع إلى الرس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ا يحاول إعمال العقل في محتوى الرس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يقف دوره على مرحلة السماع الآلي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 الاتصـال غير اللفظ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يمكن تعريفه على أن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ملية التي يتم من خلالها  تبادل الأفكار والآراء والإنطباعات  بين الأفراد بدون استخدام الكلمات أو الألفاظ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"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يتم الاتصال غير اللفظي من خلال  إصدار الحركات المختلفة من أعضاء الجسم أو من وضعية الجسم بأكمل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ما يتم من خلال الاشارات  والإيحاءات التي يصدرها الشخص بقصد أو بدون قصد من خلال مظهره الخارجي ومقتنياته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ما أنه لا يمكن التحكم ب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قد أشارت العديد من الدراسات أن لغة الجسد هي الجزء الأهم في أي رسالة تنتقل إلى الشخص الأخر  و أن ما بين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ن الرسالة يمكن أن تنقل بهذه الطري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خصـائص الاتصال غير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عتمد على اصدار الإشارات و الإيماءات و الحركات الجسد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عتمد غالباً على حاسة البص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ستخدم رموزاً و إشارات ذات 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غير خاضع لقواعد اللغة العرب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المي الاستخدام  رغم اختلاف اللغات واللهجا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كالابتسام والخوف والخج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كتسب في مراحل مبكرة من النمو  الانسان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شد تأثيراً على المستقبل من الاتصال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تمتع بدرجة عالية من الصدق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مكن من خلاله التعبير عن أشكال يصعب وصفها بالكلمات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كثر قوة وتأثيراً حيث يتم فهمه مباشرة وبطريقة فور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صدر غالباً بطريقة عفوية دون أن يحتاج إلى قدر كبير من التفكي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31" wp14:anchorId="3C84F15C">
                <wp:simplePos x="0" y="0"/>
                <wp:positionH relativeFrom="column">
                  <wp:posOffset>-390525</wp:posOffset>
                </wp:positionH>
                <wp:positionV relativeFrom="paragraph">
                  <wp:posOffset>-266700</wp:posOffset>
                </wp:positionV>
                <wp:extent cx="6000750" cy="4095750"/>
                <wp:effectExtent l="12700" t="12700" r="12700" b="12700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 wp14:anchorId="1D7EAB10">
                                  <wp:extent cx="5524500" cy="3705225"/>
                                  <wp:effectExtent l="0" t="57150" r="0" b="85725"/>
                                  <wp:docPr id="5" name="Diagram5"/>
                                  <wp:cNvGraphicFramePr/>
                                  <a:graphic xmlns:a="http://schemas.openxmlformats.org/drawingml/2006/main">
                                    <a:graphicData uri="http://schemas.openxmlformats.org/drawingml/2006/diagram">
                                      <dgm:relIds xmlns:dgm="http://schemas.openxmlformats.org/drawingml/2006/diagram" xmlns:r="http://schemas.openxmlformats.org/officeDocument/2006/relationships" r:dm="rId12" r:lo="rId13" r:qs="rId14" r:cs="rId15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-30.75pt;margin-top:-21pt;width:472.45pt;height:322.45pt;mso-wrap-style:none;v-text-anchor:middle" wp14:anchorId="3C84F15C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 wp14:anchorId="1D7EAB10">
                            <wp:extent cx="5524500" cy="3705225"/>
                            <wp:effectExtent l="0" t="57150" r="0" b="85725"/>
                            <wp:docPr id="6" name="Diagram6"/>
                            <wp:cNvGraphicFramePr/>
                            <a:graphic xmlns:a="http://schemas.openxmlformats.org/drawingml/2006/main">
                              <a:graphicData uri="http://schemas.openxmlformats.org/drawingml/2006/diagram">
                                <dgm:relIds xmlns:dgm="http://schemas.openxmlformats.org/drawingml/2006/diagram" xmlns:r="http://schemas.openxmlformats.org/officeDocument/2006/relationships" r:dm="rId17" r:lo="rId18" r:qs="rId19" r:cs="rId20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5886450" cy="4476750"/>
                <wp:effectExtent l="12700" t="12700" r="12700" b="12700"/>
                <wp:wrapNone/>
                <wp:docPr id="7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 wp14:anchorId="5362D60F">
                                  <wp:extent cx="5343525" cy="3790950"/>
                                  <wp:effectExtent l="0" t="19050" r="0" b="76200"/>
                                  <wp:docPr id="9" name="Diagram9"/>
                                  <wp:cNvGraphicFramePr/>
                                  <a:graphic xmlns:a="http://schemas.openxmlformats.org/drawingml/2006/main">
                                    <a:graphicData uri="http://schemas.openxmlformats.org/drawingml/2006/diagram">
                                      <dgm:relIds xmlns:dgm="http://schemas.openxmlformats.org/drawingml/2006/diagram" xmlns:r="http://schemas.openxmlformats.org/officeDocument/2006/relationships" r:dm="rId22" r:lo="rId23" r:qs="rId24" r:cs="rId25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t" o:allowincell="f" style="position:absolute;margin-left:-27pt;margin-top:12.85pt;width:463.45pt;height:352.45pt;mso-wrap-style:non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 wp14:anchorId="5362D60F">
                            <wp:extent cx="5343525" cy="3790950"/>
                            <wp:effectExtent l="0" t="19050" r="0" b="76200"/>
                            <wp:docPr id="10" name="Diagram10"/>
                            <wp:cNvGraphicFramePr/>
                            <a:graphic xmlns:a="http://schemas.openxmlformats.org/drawingml/2006/main">
                              <a:graphicData uri="http://schemas.openxmlformats.org/drawingml/2006/diagram">
                                <dgm:relIds xmlns:dgm="http://schemas.openxmlformats.org/drawingml/2006/diagram" xmlns:r="http://schemas.openxmlformats.org/officeDocument/2006/relationships" r:dm="rId27" r:lo="rId28" r:qs="rId29" r:cs="rId30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ind w:left="1218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طرق تحسـين الاتصال غير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كن تحسين عملية الاتصال غير اللفظي من خلال التدريب على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نتباه لطريقة المشي و وضعية الوق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حاولة توافق الحركات والإشارات غير اللفظية مع الكلمات والألفاظ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تر مسافة مناسبة بينك وبين الطرف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ستخدام التواصل  البصري طبقاً للعادات السائ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حاولة توزيع النظرات على الحضور وعدم تركيز النظر في إتجاه واح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اول أن تكون نظراتك معب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نب الإفراط في النظر لأسف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رص على اعتدال قامة الجسم أثناء الوقو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جنب الحواجز المادية التي تفصل بينك وبين محدثيك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حرص على الاعتدال في المظهر الجم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خدم إشارات اليد المعب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ركة أثناء التحدث وعدم الوقوف في مكان واح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نب تشبيك أو ضم الذرا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عـلاقة بيـن الاتصال اللفظي و الاتصال غير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علاقة بين تأثير الإتصال  اللفظي وتأثير الاتصال غير اللفظي في العملية الإتصالية علاقة قو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يمكن تحديد تلك العلاق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  <w:drawing>
          <wp:inline distT="0" distB="0" distL="0" distR="0" wp14:anchorId="2B0AAC4C">
            <wp:extent cx="5363845" cy="3707765"/>
            <wp:effectExtent l="0" t="0" r="0" b="26035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ind w:left="368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عـوقـات الإتص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rtl w:val="true"/>
        </w:rPr>
        <w:t xml:space="preserve">شخصـية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رسل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ستقبل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rtl w:val="true"/>
        </w:rPr>
        <w:t>مـادي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سيل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رسال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يئة الإتصالية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rtl w:val="true"/>
        </w:rPr>
        <w:t xml:space="preserve">معنـوية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هداف الإتصال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يفية الإتصال توقيت الإتص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آليـات  تحسـين مهارات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7B9D79B">
                <wp:simplePos x="0" y="0"/>
                <wp:positionH relativeFrom="column">
                  <wp:posOffset>3219450</wp:posOffset>
                </wp:positionH>
                <wp:positionV relativeFrom="paragraph">
                  <wp:posOffset>44450</wp:posOffset>
                </wp:positionV>
                <wp:extent cx="1876425" cy="295275"/>
                <wp:effectExtent l="13970" t="13970" r="12700" b="12700"/>
                <wp:wrapNone/>
                <wp:docPr id="12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تكامل العناصر المكونة ل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0369D75B">
                <wp:simplePos x="0" y="0"/>
                <wp:positionH relativeFrom="column">
                  <wp:posOffset>1971675</wp:posOffset>
                </wp:positionH>
                <wp:positionV relativeFrom="paragraph">
                  <wp:posOffset>156210</wp:posOffset>
                </wp:positionV>
                <wp:extent cx="2124075" cy="323850"/>
                <wp:effectExtent l="13970" t="13335" r="12700" b="13335"/>
                <wp:wrapNone/>
                <wp:docPr id="14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معرفة الهدف و الغرض من الاتص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367247B6">
                <wp:simplePos x="0" y="0"/>
                <wp:positionH relativeFrom="column">
                  <wp:posOffset>514350</wp:posOffset>
                </wp:positionH>
                <wp:positionV relativeFrom="paragraph">
                  <wp:posOffset>327660</wp:posOffset>
                </wp:positionV>
                <wp:extent cx="1171575" cy="276225"/>
                <wp:effectExtent l="13970" t="13970" r="12700" b="12700"/>
                <wp:wrapNone/>
                <wp:docPr id="16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ايجاب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49125CDC">
                <wp:simplePos x="0" y="0"/>
                <wp:positionH relativeFrom="column">
                  <wp:posOffset>2981325</wp:posOffset>
                </wp:positionH>
                <wp:positionV relativeFrom="paragraph">
                  <wp:posOffset>870585</wp:posOffset>
                </wp:positionV>
                <wp:extent cx="2047875" cy="342900"/>
                <wp:effectExtent l="13970" t="13335" r="13335" b="13335"/>
                <wp:wrapNone/>
                <wp:docPr id="18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حسن مهاراتك وكن على وعي ب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596A70AA">
                <wp:simplePos x="0" y="0"/>
                <wp:positionH relativeFrom="column">
                  <wp:posOffset>276225</wp:posOffset>
                </wp:positionH>
                <wp:positionV relativeFrom="paragraph">
                  <wp:posOffset>870585</wp:posOffset>
                </wp:positionV>
                <wp:extent cx="1695450" cy="314325"/>
                <wp:effectExtent l="13335" t="13970" r="13335" b="12700"/>
                <wp:wrapNone/>
                <wp:docPr id="20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بناء جسور التفاه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 wp14:anchorId="54B11679">
                <wp:simplePos x="0" y="0"/>
                <wp:positionH relativeFrom="column">
                  <wp:posOffset>3314700</wp:posOffset>
                </wp:positionH>
                <wp:positionV relativeFrom="paragraph">
                  <wp:posOffset>1470660</wp:posOffset>
                </wp:positionV>
                <wp:extent cx="1343025" cy="295275"/>
                <wp:effectExtent l="13970" t="13970" r="12700" b="12700"/>
                <wp:wrapNone/>
                <wp:docPr id="22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وضوح ا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053BACE0">
                <wp:simplePos x="0" y="0"/>
                <wp:positionH relativeFrom="column">
                  <wp:posOffset>619125</wp:posOffset>
                </wp:positionH>
                <wp:positionV relativeFrom="paragraph">
                  <wp:posOffset>1470660</wp:posOffset>
                </wp:positionV>
                <wp:extent cx="2028825" cy="381000"/>
                <wp:effectExtent l="13970" t="13335" r="12700" b="13335"/>
                <wp:wrapNone/>
                <wp:docPr id="24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85000"/>
                                      <w14:lumOff w14:val="1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إستماع و الإنصات الجي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 wp14:anchorId="3BFCDF66">
                <wp:simplePos x="0" y="0"/>
                <wp:positionH relativeFrom="column">
                  <wp:posOffset>3048000</wp:posOffset>
                </wp:positionH>
                <wp:positionV relativeFrom="paragraph">
                  <wp:posOffset>2318385</wp:posOffset>
                </wp:positionV>
                <wp:extent cx="1819275" cy="352425"/>
                <wp:effectExtent l="13970" t="13970" r="12700" b="12700"/>
                <wp:wrapNone/>
                <wp:docPr id="26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تكرار توصيل الرسا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 wp14:anchorId="6E951394">
                <wp:simplePos x="0" y="0"/>
                <wp:positionH relativeFrom="column">
                  <wp:posOffset>1152525</wp:posOffset>
                </wp:positionH>
                <wp:positionV relativeFrom="paragraph">
                  <wp:posOffset>2375535</wp:posOffset>
                </wp:positionV>
                <wp:extent cx="1285875" cy="295275"/>
                <wp:effectExtent l="13970" t="13970" r="12700" b="12700"/>
                <wp:wrapNone/>
                <wp:docPr id="28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موافق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15F45972">
                <wp:simplePos x="0" y="0"/>
                <wp:positionH relativeFrom="column">
                  <wp:posOffset>2152650</wp:posOffset>
                </wp:positionH>
                <wp:positionV relativeFrom="paragraph">
                  <wp:posOffset>3128010</wp:posOffset>
                </wp:positionV>
                <wp:extent cx="2581275" cy="333375"/>
                <wp:effectExtent l="13970" t="13970" r="12700" b="12700"/>
                <wp:wrapNone/>
                <wp:docPr id="30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التنوع في طرق توصيل الرسال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27B94F67">
                <wp:simplePos x="0" y="0"/>
                <wp:positionH relativeFrom="column">
                  <wp:posOffset>95250</wp:posOffset>
                </wp:positionH>
                <wp:positionV relativeFrom="paragraph">
                  <wp:posOffset>3299460</wp:posOffset>
                </wp:positionV>
                <wp:extent cx="1466850" cy="409575"/>
                <wp:effectExtent l="13335" t="13970" r="13970" b="12700"/>
                <wp:wrapNone/>
                <wp:docPr id="32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ضبط أحاسيس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571C447D">
                <wp:simplePos x="0" y="0"/>
                <wp:positionH relativeFrom="column">
                  <wp:posOffset>2981325</wp:posOffset>
                </wp:positionH>
                <wp:positionV relativeFrom="paragraph">
                  <wp:posOffset>3947160</wp:posOffset>
                </wp:positionV>
                <wp:extent cx="1933575" cy="352425"/>
                <wp:effectExtent l="13970" t="13970" r="12700" b="12700"/>
                <wp:wrapNone/>
                <wp:docPr id="34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جعل الاتصال من الطرفي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292994CC">
                <wp:simplePos x="0" y="0"/>
                <wp:positionH relativeFrom="column">
                  <wp:posOffset>895350</wp:posOffset>
                </wp:positionH>
                <wp:positionV relativeFrom="paragraph">
                  <wp:posOffset>4099560</wp:posOffset>
                </wp:positionV>
                <wp:extent cx="1295400" cy="361950"/>
                <wp:effectExtent l="13335" t="13335" r="13335" b="13335"/>
                <wp:wrapNone/>
                <wp:docPr id="36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14:textOutline w14:w="9525" w14:cap="rnd" w14:cmpd="sng" w14:algn="ctr">
                                  <w14:solidFill>
                                    <w14:schemeClr w14:val="accent1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عفو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ـن أهـم معوقات الاتص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يوب النطق و الكلام عند المرسل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استخدام لغة الجسد المناسبة للرسال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نخفاض الصوت بدرجة كبيرة لا يمكن سماعها من الطرف الأخر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حدث بلغة لا يفهمها المستقبل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الة النفسية غير المناسبة للمستقبل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هدف من الاتصال غير واضح لطرفي الاتصال أو لأحدهما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هداف الاتصال تتعارض مع القيم الدينية والثقافية واعراف المجتمع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ظهر الشخص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ما يحمله من رسائل ضمنية سلب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رتفاع الأصوات والصراخ أثناء عملية الاتص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Cs w:val="36"/>
        </w:rPr>
      </w:pPr>
      <w:r>
        <w:rPr>
          <w:rFonts w:ascii="Arabic Typesetting" w:hAnsi="Arabic Typesetting" w:eastAsia="Calibri" w:cs="Akhbar MT"/>
          <w:b/>
          <w:b/>
          <w:bCs/>
          <w:color w:val="C0504D" w:themeColor="accent2"/>
          <w:sz w:val="36"/>
          <w:sz w:val="36"/>
          <w:szCs w:val="36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color w:val="C0504D" w:themeColor="accent2"/>
        </w:rPr>
      </w:pPr>
      <w:r>
        <w:rPr>
          <w:rFonts w:eastAsia="Calibri" w:cs="Akhbar MT"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ascii="Calibri" w:hAnsi="Calibri" w:eastAsia="Calibri" w:cs="Akhbar M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Calibri" w:cs="Akhbar MT"/>
          <w:b/>
          <w:bCs/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28"/>
          <w:szCs w:val="28"/>
        </w:rPr>
      </w:pPr>
      <w:r>
        <w:rPr>
          <w:rFonts w:eastAsia="Calibri" w:cs="Akhbar MT"/>
          <w:b/>
          <w:bCs/>
          <w:sz w:val="28"/>
          <w:szCs w:val="28"/>
          <w:rtl w:val="true"/>
        </w:rPr>
        <w:t>&amp;</w:t>
      </w:r>
      <w:r>
        <w:rPr>
          <w:rFonts w:eastAsia="Calibri" w:cs="Akhbar MT"/>
          <w:b/>
          <w:bCs/>
          <w:sz w:val="28"/>
          <w:szCs w:val="28"/>
        </w:rPr>
        <w:t>lolo</w:t>
      </w:r>
      <w:r>
        <w:rPr>
          <w:rFonts w:eastAsia="Calibri" w:cs="Akhbar MT"/>
          <w:b/>
          <w:bCs/>
          <w:sz w:val="28"/>
          <w:szCs w:val="28"/>
          <w:rtl w:val="true"/>
        </w:rPr>
        <w:t>&amp;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Calibri" w:hAnsi="Calibri" w:eastAsia="Calibri" w:cs="Akhbar MT"/>
          <w:b/>
          <w:b/>
          <w:bCs/>
          <w:sz w:val="32"/>
          <w:szCs w:val="32"/>
        </w:rPr>
      </w:pPr>
      <w:r>
        <w:rPr>
          <w:rFonts w:ascii="Calibri" w:hAnsi="Calibri" w:eastAsia="Calibri" w:cs="Akhbar MT"/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167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imSun-Ext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#"/>
      <w:lvlJc w:val="left"/>
      <w:pPr>
        <w:tabs>
          <w:tab w:val="num" w:pos="0"/>
        </w:tabs>
        <w:ind w:left="2160" w:hanging="360"/>
      </w:pPr>
      <w:rPr>
        <w:rFonts w:ascii="SimSun-ExtB" w:hAnsi="SimSun-ExtB" w:cs="SimSun-ExtB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0a0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142e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14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0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e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14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14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5.xml"/><Relationship Id="rId13" Type="http://schemas.openxmlformats.org/officeDocument/2006/relationships/diagramLayout" Target="diagrams/layout5.xml"/><Relationship Id="rId14" Type="http://schemas.openxmlformats.org/officeDocument/2006/relationships/diagramQuickStyle" Target="diagrams/quickStyle5.xml"/><Relationship Id="rId15" Type="http://schemas.openxmlformats.org/officeDocument/2006/relationships/diagramColors" Target="diagrams/colors5.xml"/><Relationship Id="rId16" Type="http://schemas.microsoft.com/office/2007/relationships/diagramDrawing" Target="diagrams/drawing5.xml"/><Relationship Id="rId17" Type="http://schemas.openxmlformats.org/officeDocument/2006/relationships/diagramData" Target="diagrams/data6.xml"/><Relationship Id="rId18" Type="http://schemas.openxmlformats.org/officeDocument/2006/relationships/diagramLayout" Target="diagrams/layout6.xml"/><Relationship Id="rId19" Type="http://schemas.openxmlformats.org/officeDocument/2006/relationships/diagramQuickStyle" Target="diagrams/quickStyle6.xml"/><Relationship Id="rId20" Type="http://schemas.openxmlformats.org/officeDocument/2006/relationships/diagramColors" Target="diagrams/colors6.xml"/><Relationship Id="rId21" Type="http://schemas.microsoft.com/office/2007/relationships/diagramDrawing" Target="diagrams/drawing6.xml"/><Relationship Id="rId22" Type="http://schemas.openxmlformats.org/officeDocument/2006/relationships/diagramData" Target="diagrams/data9.xml"/><Relationship Id="rId23" Type="http://schemas.openxmlformats.org/officeDocument/2006/relationships/diagramLayout" Target="diagrams/layout9.xml"/><Relationship Id="rId24" Type="http://schemas.openxmlformats.org/officeDocument/2006/relationships/diagramQuickStyle" Target="diagrams/quickStyle9.xml"/><Relationship Id="rId25" Type="http://schemas.openxmlformats.org/officeDocument/2006/relationships/diagramColors" Target="diagrams/colors9.xml"/><Relationship Id="rId26" Type="http://schemas.microsoft.com/office/2007/relationships/diagramDrawing" Target="diagrams/drawing9.xml"/><Relationship Id="rId27" Type="http://schemas.openxmlformats.org/officeDocument/2006/relationships/diagramData" Target="diagrams/data10.xml"/><Relationship Id="rId28" Type="http://schemas.openxmlformats.org/officeDocument/2006/relationships/diagramLayout" Target="diagrams/layout10.xml"/><Relationship Id="rId29" Type="http://schemas.openxmlformats.org/officeDocument/2006/relationships/diagramQuickStyle" Target="diagrams/quickStyle10.xml"/><Relationship Id="rId30" Type="http://schemas.openxmlformats.org/officeDocument/2006/relationships/diagramColors" Target="diagrams/colors10.xml"/><Relationship Id="rId31" Type="http://schemas.microsoft.com/office/2007/relationships/diagramDrawing" Target="diagrams/drawing10.xml"/><Relationship Id="rId32" Type="http://schemas.openxmlformats.org/officeDocument/2006/relationships/diagramData" Target="diagrams/data11.xml"/><Relationship Id="rId33" Type="http://schemas.openxmlformats.org/officeDocument/2006/relationships/diagramLayout" Target="diagrams/layout11.xml"/><Relationship Id="rId34" Type="http://schemas.openxmlformats.org/officeDocument/2006/relationships/diagramQuickStyle" Target="diagrams/quickStyle11.xml"/><Relationship Id="rId35" Type="http://schemas.openxmlformats.org/officeDocument/2006/relationships/diagramColors" Target="diagrams/colors11.xml"/><Relationship Id="rId36" Type="http://schemas.microsoft.com/office/2007/relationships/diagramDrawing" Target="diagrams/drawing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2_1">
  <dgm:title val=""/>
  <dgm:desc val=""/>
  <dgm:catLst>
    <dgm:cat type="accent2" pri="11100"/>
  </dgm:catLst>
  <dgm:styleLbl name="node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4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2">
        <a:alpha val="4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2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2">
        <a:alpha val="90000"/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EDEE3CF-C2F1-422F-857E-04F84525BA13}" type="doc">
      <dgm:prSet loTypeId="urn:microsoft.com/office/officeart/2005/8/layout/orgChart1" loCatId="hierarchy" qsTypeId="urn:microsoft.com/office/officeart/2005/8/quickstyle/simple1" qsCatId="simple" csTypeId="urn:microsoft.com/office/officeart/2005/8/colors/accent2_5" csCatId="accent2" phldr="1"/>
      <dgm:spPr/>
      <dgm:t>
        <a:bodyPr/>
        <a:lstStyle/>
        <a:p>
          <a:pPr rtl="1"/>
          <a:endParaRPr lang="ar-SA"/>
        </a:p>
      </dgm:t>
    </dgm:pt>
    <dgm:pt modelId="{F58F5D39-48B7-433D-BD41-31565D3E1323}">
      <dgm:prSet phldrT="[نص]"/>
      <dgm:spPr/>
      <dgm:t>
        <a:bodyPr/>
        <a:lstStyle/>
        <a:p>
          <a:pPr rtl="1"/>
          <a:r>
            <a:rPr lang="ar-SA"/>
            <a:t>أساليب الاتصال </a:t>
          </a:r>
        </a:p>
      </dgm:t>
    </dgm:pt>
    <dgm:pt modelId="{715080F3-7919-47D4-AD2D-332126EF6348}" type="parTrans" cxnId="{66A79C72-89B4-4585-9A61-E25ACEBF64F9}">
      <dgm:prSet/>
      <dgm:spPr/>
      <dgm:t>
        <a:bodyPr/>
        <a:lstStyle/>
        <a:p>
          <a:pPr rtl="1"/>
          <a:endParaRPr lang="ar-SA"/>
        </a:p>
      </dgm:t>
    </dgm:pt>
    <dgm:pt modelId="{30B91F66-F647-46B8-B911-45A526732DC5}" type="sibTrans" cxnId="{66A79C72-89B4-4585-9A61-E25ACEBF64F9}">
      <dgm:prSet/>
      <dgm:spPr/>
      <dgm:t>
        <a:bodyPr/>
        <a:lstStyle/>
        <a:p>
          <a:pPr rtl="1"/>
          <a:endParaRPr lang="ar-SA"/>
        </a:p>
      </dgm:t>
    </dgm:pt>
    <dgm:pt modelId="{27C1FB15-931D-4E55-85B5-916B4F1A1618}">
      <dgm:prSet phldrT="[نص]"/>
      <dgm:spPr/>
      <dgm:t>
        <a:bodyPr/>
        <a:lstStyle/>
        <a:p>
          <a:pPr rtl="1"/>
          <a:r>
            <a:rPr lang="ar-SA"/>
            <a:t>مهارات الاتصال اللفظي </a:t>
          </a:r>
        </a:p>
      </dgm:t>
    </dgm:pt>
    <dgm:pt modelId="{22616794-7D82-4151-9C33-6D38009EF7F3}" type="parTrans" cxnId="{21D9C4ED-AA34-4044-8AB6-1897761DDDD0}">
      <dgm:prSet/>
      <dgm:spPr/>
      <dgm:t>
        <a:bodyPr/>
        <a:lstStyle/>
        <a:p>
          <a:pPr rtl="1"/>
          <a:endParaRPr lang="ar-SA"/>
        </a:p>
      </dgm:t>
    </dgm:pt>
    <dgm:pt modelId="{F2CB428F-F8A6-404B-A3CD-9FA6D03876BC}" type="sibTrans" cxnId="{21D9C4ED-AA34-4044-8AB6-1897761DDDD0}">
      <dgm:prSet/>
      <dgm:spPr/>
      <dgm:t>
        <a:bodyPr/>
        <a:lstStyle/>
        <a:p>
          <a:pPr rtl="1"/>
          <a:endParaRPr lang="ar-SA"/>
        </a:p>
      </dgm:t>
    </dgm:pt>
    <dgm:pt modelId="{FDEEFD19-2423-4396-B847-7D59963C81FB}">
      <dgm:prSet phldrT="[نص]"/>
      <dgm:spPr/>
      <dgm:t>
        <a:bodyPr/>
        <a:lstStyle/>
        <a:p>
          <a:pPr rtl="1"/>
          <a:r>
            <a:rPr lang="ar-SA"/>
            <a:t>مهارات الاتصال الشفهي  </a:t>
          </a:r>
        </a:p>
      </dgm:t>
    </dgm:pt>
    <dgm:pt modelId="{1161D9A6-978F-4D2C-B90A-8512034D1312}" type="parTrans" cxnId="{2FADE7B3-7FB9-4A2B-A55C-957C3F3FDC9C}">
      <dgm:prSet/>
      <dgm:spPr/>
      <dgm:t>
        <a:bodyPr/>
        <a:lstStyle/>
        <a:p>
          <a:pPr rtl="1"/>
          <a:endParaRPr lang="ar-SA"/>
        </a:p>
      </dgm:t>
    </dgm:pt>
    <dgm:pt modelId="{86F9CC35-DB0F-4FB8-B4BB-D7D3AA87F4FA}" type="sibTrans" cxnId="{2FADE7B3-7FB9-4A2B-A55C-957C3F3FDC9C}">
      <dgm:prSet/>
      <dgm:spPr/>
      <dgm:t>
        <a:bodyPr/>
        <a:lstStyle/>
        <a:p>
          <a:pPr rtl="1"/>
          <a:endParaRPr lang="ar-SA"/>
        </a:p>
      </dgm:t>
    </dgm:pt>
    <dgm:pt modelId="{E54EF182-6131-4E8A-86E8-89F7264DA26A}">
      <dgm:prSet phldrT="[نص]"/>
      <dgm:spPr/>
      <dgm:t>
        <a:bodyPr/>
        <a:lstStyle/>
        <a:p>
          <a:pPr rtl="1"/>
          <a:r>
            <a:rPr lang="ar-SA"/>
            <a:t>مهارات الاتصال الكتابي </a:t>
          </a:r>
        </a:p>
      </dgm:t>
    </dgm:pt>
    <dgm:pt modelId="{4A5C60BD-B782-4305-A390-13673EA6F107}" type="parTrans" cxnId="{E12682DD-DAE9-4936-9CAB-FC0E5F4727DB}">
      <dgm:prSet/>
      <dgm:spPr/>
      <dgm:t>
        <a:bodyPr/>
        <a:lstStyle/>
        <a:p>
          <a:pPr rtl="1"/>
          <a:endParaRPr lang="ar-SA"/>
        </a:p>
      </dgm:t>
    </dgm:pt>
    <dgm:pt modelId="{2A7FA57C-48D4-420F-A699-30D3415B5A52}" type="sibTrans" cxnId="{E12682DD-DAE9-4936-9CAB-FC0E5F4727DB}">
      <dgm:prSet/>
      <dgm:spPr/>
      <dgm:t>
        <a:bodyPr/>
        <a:lstStyle/>
        <a:p>
          <a:pPr rtl="1"/>
          <a:endParaRPr lang="ar-SA"/>
        </a:p>
      </dgm:t>
    </dgm:pt>
    <dgm:pt modelId="{27BF994D-869A-464A-BDBB-E4189661078A}">
      <dgm:prSet phldrT="[نص]"/>
      <dgm:spPr/>
      <dgm:t>
        <a:bodyPr/>
        <a:lstStyle/>
        <a:p>
          <a:pPr rtl="1"/>
          <a:r>
            <a:rPr lang="ar-SA"/>
            <a:t>مهارات الاتصال الغير لفظي</a:t>
          </a:r>
        </a:p>
      </dgm:t>
    </dgm:pt>
    <dgm:pt modelId="{CC9A90D9-BE52-429A-82F5-04EAEB843E21}" type="parTrans" cxnId="{A603CEA9-49DB-4652-A2F9-229DE5CDC311}">
      <dgm:prSet/>
      <dgm:spPr/>
      <dgm:t>
        <a:bodyPr/>
        <a:lstStyle/>
        <a:p>
          <a:pPr rtl="1"/>
          <a:endParaRPr lang="ar-SA"/>
        </a:p>
      </dgm:t>
    </dgm:pt>
    <dgm:pt modelId="{156F420C-20E2-4BC8-A235-5B2229EE4AE6}" type="sibTrans" cxnId="{A603CEA9-49DB-4652-A2F9-229DE5CDC311}">
      <dgm:prSet/>
      <dgm:spPr/>
      <dgm:t>
        <a:bodyPr/>
        <a:lstStyle/>
        <a:p>
          <a:pPr rtl="1"/>
          <a:endParaRPr lang="ar-SA"/>
        </a:p>
      </dgm:t>
    </dgm:pt>
    <dgm:pt modelId="{A8658377-210C-4543-ADD4-04B3945BEB01}">
      <dgm:prSet phldrT="[نص]"/>
      <dgm:spPr/>
      <dgm:t>
        <a:bodyPr/>
        <a:lstStyle/>
        <a:p>
          <a:pPr rtl="1"/>
          <a:r>
            <a:rPr lang="ar-SA"/>
            <a:t>مهارات لغة الجسد</a:t>
          </a:r>
        </a:p>
      </dgm:t>
    </dgm:pt>
    <dgm:pt modelId="{559D8EFD-7768-48EC-B2C4-EC73F982AB1F}" type="parTrans" cxnId="{5D906823-F87D-4CAC-973F-380DDCE62009}">
      <dgm:prSet/>
      <dgm:spPr/>
      <dgm:t>
        <a:bodyPr/>
        <a:lstStyle/>
        <a:p>
          <a:pPr rtl="1"/>
          <a:endParaRPr lang="ar-SA"/>
        </a:p>
      </dgm:t>
    </dgm:pt>
    <dgm:pt modelId="{49AAA034-7511-4DEB-BDE0-BE8CA48337D5}" type="sibTrans" cxnId="{5D906823-F87D-4CAC-973F-380DDCE62009}">
      <dgm:prSet/>
      <dgm:spPr/>
      <dgm:t>
        <a:bodyPr/>
        <a:lstStyle/>
        <a:p>
          <a:pPr rtl="1"/>
          <a:endParaRPr lang="ar-SA"/>
        </a:p>
      </dgm:t>
    </dgm:pt>
    <dgm:pt modelId="{7E391078-16F0-40C5-8CB1-3C8ABB5FE44C}">
      <dgm:prSet phldrT="[نص]"/>
      <dgm:spPr/>
      <dgm:t>
        <a:bodyPr/>
        <a:lstStyle/>
        <a:p>
          <a:pPr rtl="1"/>
          <a:r>
            <a:rPr lang="ar-SA"/>
            <a:t>مهارات الاتصال الرمزي</a:t>
          </a:r>
        </a:p>
      </dgm:t>
    </dgm:pt>
    <dgm:pt modelId="{07B16EFD-E641-4BC1-90C1-5CA3D5B68369}" type="parTrans" cxnId="{EAF5382C-EA7C-4518-92D8-B5F1AFD3D339}">
      <dgm:prSet/>
      <dgm:spPr/>
      <dgm:t>
        <a:bodyPr/>
        <a:lstStyle/>
        <a:p>
          <a:pPr rtl="1"/>
          <a:endParaRPr lang="ar-SA"/>
        </a:p>
      </dgm:t>
    </dgm:pt>
    <dgm:pt modelId="{04310AFB-C1CC-48C5-9125-A218840932E9}" type="sibTrans" cxnId="{EAF5382C-EA7C-4518-92D8-B5F1AFD3D339}">
      <dgm:prSet/>
      <dgm:spPr/>
      <dgm:t>
        <a:bodyPr/>
        <a:lstStyle/>
        <a:p>
          <a:pPr rtl="1"/>
          <a:endParaRPr lang="ar-SA"/>
        </a:p>
      </dgm:t>
    </dgm:pt>
    <dgm:pt modelId="{EC5D4E29-FF26-45B6-A3F0-C3CF77F62543}">
      <dgm:prSet/>
      <dgm:spPr/>
      <dgm:t>
        <a:bodyPr/>
        <a:lstStyle/>
        <a:p>
          <a:pPr rtl="1"/>
          <a:r>
            <a:rPr lang="ar-SA"/>
            <a:t>مهارة التحدث</a:t>
          </a:r>
        </a:p>
      </dgm:t>
    </dgm:pt>
    <dgm:pt modelId="{030CFFDB-88E4-4017-8F0C-002FF1C295A4}" type="parTrans" cxnId="{687D0017-D9B2-42F4-917A-2750B4DB5DF6}">
      <dgm:prSet/>
      <dgm:spPr/>
      <dgm:t>
        <a:bodyPr/>
        <a:lstStyle/>
        <a:p>
          <a:pPr rtl="1"/>
          <a:endParaRPr lang="ar-SA"/>
        </a:p>
      </dgm:t>
    </dgm:pt>
    <dgm:pt modelId="{8A65AB50-9317-4CC0-A2FD-99116B3DC7DF}" type="sibTrans" cxnId="{687D0017-D9B2-42F4-917A-2750B4DB5DF6}">
      <dgm:prSet/>
      <dgm:spPr/>
      <dgm:t>
        <a:bodyPr/>
        <a:lstStyle/>
        <a:p>
          <a:pPr rtl="1"/>
          <a:endParaRPr lang="ar-SA"/>
        </a:p>
      </dgm:t>
    </dgm:pt>
    <dgm:pt modelId="{0DE6EBA0-1C70-4B05-8624-E77D4A74B530}">
      <dgm:prSet/>
      <dgm:spPr/>
      <dgm:t>
        <a:bodyPr/>
        <a:lstStyle/>
        <a:p>
          <a:pPr rtl="1"/>
          <a:r>
            <a:rPr lang="ar-SA"/>
            <a:t>مهارة الاستماع</a:t>
          </a:r>
        </a:p>
      </dgm:t>
    </dgm:pt>
    <dgm:pt modelId="{B2B60A9F-2862-4354-AE66-DFB66BDC2C5A}" type="parTrans" cxnId="{EEF92DCF-A8E3-4AE0-B7F9-D19BB8B5A8E3}">
      <dgm:prSet/>
      <dgm:spPr/>
      <dgm:t>
        <a:bodyPr/>
        <a:lstStyle/>
        <a:p>
          <a:pPr rtl="1"/>
          <a:endParaRPr lang="ar-SA"/>
        </a:p>
      </dgm:t>
    </dgm:pt>
    <dgm:pt modelId="{01DE1B40-1CB3-4630-BA39-F60A133DD599}" type="sibTrans" cxnId="{EEF92DCF-A8E3-4AE0-B7F9-D19BB8B5A8E3}">
      <dgm:prSet/>
      <dgm:spPr/>
      <dgm:t>
        <a:bodyPr/>
        <a:lstStyle/>
        <a:p>
          <a:pPr rtl="1"/>
          <a:endParaRPr lang="ar-SA"/>
        </a:p>
      </dgm:t>
    </dgm:pt>
    <dgm:pt modelId="{72216107-1D07-490F-9C3A-D4827758C89F}" type="pres">
      <dgm:prSet presAssocID="{AEDEE3CF-C2F1-422F-857E-04F84525BA1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58E4BA97-B996-40C9-9F12-C91CC7E462B7}" type="pres">
      <dgm:prSet presAssocID="{F58F5D39-48B7-433D-BD41-31565D3E1323}" presName="hierRoot1" presStyleCnt="0">
        <dgm:presLayoutVars>
          <dgm:hierBranch val="init"/>
        </dgm:presLayoutVars>
      </dgm:prSet>
      <dgm:spPr/>
    </dgm:pt>
    <dgm:pt modelId="{C35088CD-BD2A-4015-8271-7AF1F01B3425}" type="pres">
      <dgm:prSet presAssocID="{F58F5D39-48B7-433D-BD41-31565D3E1323}" presName="rootComposite1" presStyleCnt="0"/>
      <dgm:spPr/>
    </dgm:pt>
    <dgm:pt modelId="{1F71B73C-F045-48A7-8953-BDB4CA5BFCD8}" type="pres">
      <dgm:prSet presAssocID="{F58F5D39-48B7-433D-BD41-31565D3E132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318DE59-9977-49DF-836D-F5802CE938D4}" type="pres">
      <dgm:prSet presAssocID="{F58F5D39-48B7-433D-BD41-31565D3E132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469DB406-1258-42A2-B873-33BD2EDEC425}" type="pres">
      <dgm:prSet presAssocID="{F58F5D39-48B7-433D-BD41-31565D3E1323}" presName="hierChild2" presStyleCnt="0"/>
      <dgm:spPr/>
    </dgm:pt>
    <dgm:pt modelId="{E6607739-9241-4A40-A697-5E31A767FDFA}" type="pres">
      <dgm:prSet presAssocID="{22616794-7D82-4151-9C33-6D38009EF7F3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1087F060-ED24-4B77-BA82-896371D94AE2}" type="pres">
      <dgm:prSet presAssocID="{27C1FB15-931D-4E55-85B5-916B4F1A1618}" presName="hierRoot2" presStyleCnt="0">
        <dgm:presLayoutVars>
          <dgm:hierBranch val="init"/>
        </dgm:presLayoutVars>
      </dgm:prSet>
      <dgm:spPr/>
    </dgm:pt>
    <dgm:pt modelId="{4582B89C-1ADD-42A0-8280-87716540E718}" type="pres">
      <dgm:prSet presAssocID="{27C1FB15-931D-4E55-85B5-916B4F1A1618}" presName="rootComposite" presStyleCnt="0"/>
      <dgm:spPr/>
    </dgm:pt>
    <dgm:pt modelId="{2741D572-9A75-4521-879D-ECE9CFC663CC}" type="pres">
      <dgm:prSet presAssocID="{27C1FB15-931D-4E55-85B5-916B4F1A1618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235D5EC-9971-4E23-95DC-E7334DA9714E}" type="pres">
      <dgm:prSet presAssocID="{27C1FB15-931D-4E55-85B5-916B4F1A1618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F49F9176-1CD9-4503-856B-861CBCA87E42}" type="pres">
      <dgm:prSet presAssocID="{27C1FB15-931D-4E55-85B5-916B4F1A1618}" presName="hierChild4" presStyleCnt="0"/>
      <dgm:spPr/>
    </dgm:pt>
    <dgm:pt modelId="{A7D70F3B-088A-428A-96EB-EEC29208EB53}" type="pres">
      <dgm:prSet presAssocID="{1161D9A6-978F-4D2C-B90A-8512034D1312}" presName="Name37" presStyleLbl="parChTrans1D3" presStyleIdx="0" presStyleCnt="4"/>
      <dgm:spPr/>
      <dgm:t>
        <a:bodyPr/>
        <a:lstStyle/>
        <a:p>
          <a:pPr rtl="1"/>
          <a:endParaRPr lang="ar-SA"/>
        </a:p>
      </dgm:t>
    </dgm:pt>
    <dgm:pt modelId="{EDF6134A-80F1-4039-BF01-538BAD0479B2}" type="pres">
      <dgm:prSet presAssocID="{FDEEFD19-2423-4396-B847-7D59963C81FB}" presName="hierRoot2" presStyleCnt="0">
        <dgm:presLayoutVars>
          <dgm:hierBranch val="init"/>
        </dgm:presLayoutVars>
      </dgm:prSet>
      <dgm:spPr/>
    </dgm:pt>
    <dgm:pt modelId="{C1271058-C2BE-4B6A-ADE7-FF29BDD45B50}" type="pres">
      <dgm:prSet presAssocID="{FDEEFD19-2423-4396-B847-7D59963C81FB}" presName="rootComposite" presStyleCnt="0"/>
      <dgm:spPr/>
    </dgm:pt>
    <dgm:pt modelId="{357C07A1-2BAB-4F3E-973C-CDC89239C1AB}" type="pres">
      <dgm:prSet presAssocID="{FDEEFD19-2423-4396-B847-7D59963C81FB}" presName="rootText" presStyleLbl="node3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0427D86-CAB6-41DF-9851-A58145E6D93B}" type="pres">
      <dgm:prSet presAssocID="{FDEEFD19-2423-4396-B847-7D59963C81FB}" presName="rootConnector" presStyleLbl="node3" presStyleIdx="0" presStyleCnt="4"/>
      <dgm:spPr/>
      <dgm:t>
        <a:bodyPr/>
        <a:lstStyle/>
        <a:p>
          <a:pPr rtl="1"/>
          <a:endParaRPr lang="ar-SA"/>
        </a:p>
      </dgm:t>
    </dgm:pt>
    <dgm:pt modelId="{3ABEFA57-4E11-4935-BED9-837C407D3599}" type="pres">
      <dgm:prSet presAssocID="{FDEEFD19-2423-4396-B847-7D59963C81FB}" presName="hierChild4" presStyleCnt="0"/>
      <dgm:spPr/>
    </dgm:pt>
    <dgm:pt modelId="{3451AB53-C75D-475B-B0BA-FDBDAEC692AD}" type="pres">
      <dgm:prSet presAssocID="{030CFFDB-88E4-4017-8F0C-002FF1C295A4}" presName="Name37" presStyleLbl="parChTrans1D4" presStyleIdx="0" presStyleCnt="2"/>
      <dgm:spPr/>
      <dgm:t>
        <a:bodyPr/>
        <a:lstStyle/>
        <a:p>
          <a:pPr rtl="1"/>
          <a:endParaRPr lang="ar-SA"/>
        </a:p>
      </dgm:t>
    </dgm:pt>
    <dgm:pt modelId="{4E7E8ABC-2171-4DB5-A0F3-79B65546B8E1}" type="pres">
      <dgm:prSet presAssocID="{EC5D4E29-FF26-45B6-A3F0-C3CF77F62543}" presName="hierRoot2" presStyleCnt="0">
        <dgm:presLayoutVars>
          <dgm:hierBranch val="init"/>
        </dgm:presLayoutVars>
      </dgm:prSet>
      <dgm:spPr/>
    </dgm:pt>
    <dgm:pt modelId="{48B6EB6E-B841-4ADB-87F3-F12D1432F621}" type="pres">
      <dgm:prSet presAssocID="{EC5D4E29-FF26-45B6-A3F0-C3CF77F62543}" presName="rootComposite" presStyleCnt="0"/>
      <dgm:spPr/>
    </dgm:pt>
    <dgm:pt modelId="{99844610-D451-4009-8982-AF95B054690F}" type="pres">
      <dgm:prSet presAssocID="{EC5D4E29-FF26-45B6-A3F0-C3CF77F62543}" presName="rootText" presStyleLbl="node4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B8F7A81-BE83-4921-9DEC-7774F2E1F99F}" type="pres">
      <dgm:prSet presAssocID="{EC5D4E29-FF26-45B6-A3F0-C3CF77F62543}" presName="rootConnector" presStyleLbl="node4" presStyleIdx="0" presStyleCnt="2"/>
      <dgm:spPr/>
      <dgm:t>
        <a:bodyPr/>
        <a:lstStyle/>
        <a:p>
          <a:pPr rtl="1"/>
          <a:endParaRPr lang="ar-SA"/>
        </a:p>
      </dgm:t>
    </dgm:pt>
    <dgm:pt modelId="{A00A941F-A2A7-4400-BD7B-50D9CD7F5336}" type="pres">
      <dgm:prSet presAssocID="{EC5D4E29-FF26-45B6-A3F0-C3CF77F62543}" presName="hierChild4" presStyleCnt="0"/>
      <dgm:spPr/>
    </dgm:pt>
    <dgm:pt modelId="{9BBF25CE-BB00-4593-888B-DBF8CD00DDF9}" type="pres">
      <dgm:prSet presAssocID="{EC5D4E29-FF26-45B6-A3F0-C3CF77F62543}" presName="hierChild5" presStyleCnt="0"/>
      <dgm:spPr/>
    </dgm:pt>
    <dgm:pt modelId="{861DB7D4-123D-44BA-80A0-B5C5CD2FCC75}" type="pres">
      <dgm:prSet presAssocID="{B2B60A9F-2862-4354-AE66-DFB66BDC2C5A}" presName="Name37" presStyleLbl="parChTrans1D4" presStyleIdx="1" presStyleCnt="2"/>
      <dgm:spPr/>
      <dgm:t>
        <a:bodyPr/>
        <a:lstStyle/>
        <a:p>
          <a:pPr rtl="1"/>
          <a:endParaRPr lang="ar-SA"/>
        </a:p>
      </dgm:t>
    </dgm:pt>
    <dgm:pt modelId="{14A72A1F-7E5A-4EB0-99D9-41480BECE4AE}" type="pres">
      <dgm:prSet presAssocID="{0DE6EBA0-1C70-4B05-8624-E77D4A74B530}" presName="hierRoot2" presStyleCnt="0">
        <dgm:presLayoutVars>
          <dgm:hierBranch val="init"/>
        </dgm:presLayoutVars>
      </dgm:prSet>
      <dgm:spPr/>
    </dgm:pt>
    <dgm:pt modelId="{A4B8FA0C-952A-41D2-A101-94E1FEA8C947}" type="pres">
      <dgm:prSet presAssocID="{0DE6EBA0-1C70-4B05-8624-E77D4A74B530}" presName="rootComposite" presStyleCnt="0"/>
      <dgm:spPr/>
    </dgm:pt>
    <dgm:pt modelId="{07024DB9-4BBC-4421-8E02-1E1DE9768E70}" type="pres">
      <dgm:prSet presAssocID="{0DE6EBA0-1C70-4B05-8624-E77D4A74B530}" presName="rootText" presStyleLbl="node4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1F212BE-D8C7-4D2A-8EBC-56BD9B247D76}" type="pres">
      <dgm:prSet presAssocID="{0DE6EBA0-1C70-4B05-8624-E77D4A74B530}" presName="rootConnector" presStyleLbl="node4" presStyleIdx="1" presStyleCnt="2"/>
      <dgm:spPr/>
      <dgm:t>
        <a:bodyPr/>
        <a:lstStyle/>
        <a:p>
          <a:pPr rtl="1"/>
          <a:endParaRPr lang="ar-SA"/>
        </a:p>
      </dgm:t>
    </dgm:pt>
    <dgm:pt modelId="{F7E40EA5-0F07-4DCA-A46F-954754AD5B2F}" type="pres">
      <dgm:prSet presAssocID="{0DE6EBA0-1C70-4B05-8624-E77D4A74B530}" presName="hierChild4" presStyleCnt="0"/>
      <dgm:spPr/>
    </dgm:pt>
    <dgm:pt modelId="{294B6331-30DC-4828-8725-70C45BFB3E82}" type="pres">
      <dgm:prSet presAssocID="{0DE6EBA0-1C70-4B05-8624-E77D4A74B530}" presName="hierChild5" presStyleCnt="0"/>
      <dgm:spPr/>
    </dgm:pt>
    <dgm:pt modelId="{1F042EE1-685A-4C6A-AFAF-22A734728815}" type="pres">
      <dgm:prSet presAssocID="{FDEEFD19-2423-4396-B847-7D59963C81FB}" presName="hierChild5" presStyleCnt="0"/>
      <dgm:spPr/>
    </dgm:pt>
    <dgm:pt modelId="{245C3C2D-45E7-4990-9DB8-615D37EA2F28}" type="pres">
      <dgm:prSet presAssocID="{4A5C60BD-B782-4305-A390-13673EA6F107}" presName="Name37" presStyleLbl="parChTrans1D3" presStyleIdx="1" presStyleCnt="4"/>
      <dgm:spPr/>
      <dgm:t>
        <a:bodyPr/>
        <a:lstStyle/>
        <a:p>
          <a:pPr rtl="1"/>
          <a:endParaRPr lang="ar-SA"/>
        </a:p>
      </dgm:t>
    </dgm:pt>
    <dgm:pt modelId="{C7013C9B-1F4A-4A59-B651-AA2196DED6BC}" type="pres">
      <dgm:prSet presAssocID="{E54EF182-6131-4E8A-86E8-89F7264DA26A}" presName="hierRoot2" presStyleCnt="0">
        <dgm:presLayoutVars>
          <dgm:hierBranch val="init"/>
        </dgm:presLayoutVars>
      </dgm:prSet>
      <dgm:spPr/>
    </dgm:pt>
    <dgm:pt modelId="{148EE8A8-0978-42CE-B8FD-E8443564DCEB}" type="pres">
      <dgm:prSet presAssocID="{E54EF182-6131-4E8A-86E8-89F7264DA26A}" presName="rootComposite" presStyleCnt="0"/>
      <dgm:spPr/>
    </dgm:pt>
    <dgm:pt modelId="{B86A43E1-5E31-4033-8DB2-F11DAE011738}" type="pres">
      <dgm:prSet presAssocID="{E54EF182-6131-4E8A-86E8-89F7264DA26A}" presName="rootText" presStyleLbl="node3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891389-FEEA-45D2-88C2-16386D7C9ADD}" type="pres">
      <dgm:prSet presAssocID="{E54EF182-6131-4E8A-86E8-89F7264DA26A}" presName="rootConnector" presStyleLbl="node3" presStyleIdx="1" presStyleCnt="4"/>
      <dgm:spPr/>
      <dgm:t>
        <a:bodyPr/>
        <a:lstStyle/>
        <a:p>
          <a:pPr rtl="1"/>
          <a:endParaRPr lang="ar-SA"/>
        </a:p>
      </dgm:t>
    </dgm:pt>
    <dgm:pt modelId="{89B6D77E-DC64-444C-B641-5035848D1AE3}" type="pres">
      <dgm:prSet presAssocID="{E54EF182-6131-4E8A-86E8-89F7264DA26A}" presName="hierChild4" presStyleCnt="0"/>
      <dgm:spPr/>
    </dgm:pt>
    <dgm:pt modelId="{3B3B2241-1580-432E-BE7E-F2431525C3E8}" type="pres">
      <dgm:prSet presAssocID="{E54EF182-6131-4E8A-86E8-89F7264DA26A}" presName="hierChild5" presStyleCnt="0"/>
      <dgm:spPr/>
    </dgm:pt>
    <dgm:pt modelId="{B9050831-C222-4B51-AD2F-152B3D152ABC}" type="pres">
      <dgm:prSet presAssocID="{27C1FB15-931D-4E55-85B5-916B4F1A1618}" presName="hierChild5" presStyleCnt="0"/>
      <dgm:spPr/>
    </dgm:pt>
    <dgm:pt modelId="{2A558F1E-FD2A-4726-82EC-18575B6D1877}" type="pres">
      <dgm:prSet presAssocID="{CC9A90D9-BE52-429A-82F5-04EAEB843E21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EDD19980-058D-4D57-98A4-FB57B25F56C4}" type="pres">
      <dgm:prSet presAssocID="{27BF994D-869A-464A-BDBB-E4189661078A}" presName="hierRoot2" presStyleCnt="0">
        <dgm:presLayoutVars>
          <dgm:hierBranch val="init"/>
        </dgm:presLayoutVars>
      </dgm:prSet>
      <dgm:spPr/>
    </dgm:pt>
    <dgm:pt modelId="{73C6FEE6-F7AC-4BA2-AF99-AA96376AF11B}" type="pres">
      <dgm:prSet presAssocID="{27BF994D-869A-464A-BDBB-E4189661078A}" presName="rootComposite" presStyleCnt="0"/>
      <dgm:spPr/>
    </dgm:pt>
    <dgm:pt modelId="{0FD59161-4344-435C-B611-6DD6E34F3CAE}" type="pres">
      <dgm:prSet presAssocID="{27BF994D-869A-464A-BDBB-E4189661078A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2484193-26E6-45B7-BC71-D76D6E5935CC}" type="pres">
      <dgm:prSet presAssocID="{27BF994D-869A-464A-BDBB-E4189661078A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7D852A91-7F9F-4664-8E48-BC8EEF6888D3}" type="pres">
      <dgm:prSet presAssocID="{27BF994D-869A-464A-BDBB-E4189661078A}" presName="hierChild4" presStyleCnt="0"/>
      <dgm:spPr/>
    </dgm:pt>
    <dgm:pt modelId="{4FE1226D-928E-4F1F-82D0-86BC708EF2CD}" type="pres">
      <dgm:prSet presAssocID="{559D8EFD-7768-48EC-B2C4-EC73F982AB1F}" presName="Name37" presStyleLbl="parChTrans1D3" presStyleIdx="2" presStyleCnt="4"/>
      <dgm:spPr/>
      <dgm:t>
        <a:bodyPr/>
        <a:lstStyle/>
        <a:p>
          <a:pPr rtl="1"/>
          <a:endParaRPr lang="ar-SA"/>
        </a:p>
      </dgm:t>
    </dgm:pt>
    <dgm:pt modelId="{B7420D4A-4469-44C1-BA1E-E8F1A0BCEDD5}" type="pres">
      <dgm:prSet presAssocID="{A8658377-210C-4543-ADD4-04B3945BEB01}" presName="hierRoot2" presStyleCnt="0">
        <dgm:presLayoutVars>
          <dgm:hierBranch val="init"/>
        </dgm:presLayoutVars>
      </dgm:prSet>
      <dgm:spPr/>
    </dgm:pt>
    <dgm:pt modelId="{E0916E8F-34FC-46A7-AE17-914FE03FE01A}" type="pres">
      <dgm:prSet presAssocID="{A8658377-210C-4543-ADD4-04B3945BEB01}" presName="rootComposite" presStyleCnt="0"/>
      <dgm:spPr/>
    </dgm:pt>
    <dgm:pt modelId="{85E2FA75-BFA2-4F38-A174-4750779A0A0B}" type="pres">
      <dgm:prSet presAssocID="{A8658377-210C-4543-ADD4-04B3945BEB01}" presName="rootText" presStyleLbl="node3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0899C30-30D3-4EC8-9D04-4BEEB5AF295F}" type="pres">
      <dgm:prSet presAssocID="{A8658377-210C-4543-ADD4-04B3945BEB01}" presName="rootConnector" presStyleLbl="node3" presStyleIdx="2" presStyleCnt="4"/>
      <dgm:spPr/>
      <dgm:t>
        <a:bodyPr/>
        <a:lstStyle/>
        <a:p>
          <a:pPr rtl="1"/>
          <a:endParaRPr lang="ar-SA"/>
        </a:p>
      </dgm:t>
    </dgm:pt>
    <dgm:pt modelId="{2072799A-6FE0-4774-B62C-BEFC070A9DF2}" type="pres">
      <dgm:prSet presAssocID="{A8658377-210C-4543-ADD4-04B3945BEB01}" presName="hierChild4" presStyleCnt="0"/>
      <dgm:spPr/>
    </dgm:pt>
    <dgm:pt modelId="{828ED739-7C0F-44AD-97D6-60708310FCF5}" type="pres">
      <dgm:prSet presAssocID="{A8658377-210C-4543-ADD4-04B3945BEB01}" presName="hierChild5" presStyleCnt="0"/>
      <dgm:spPr/>
    </dgm:pt>
    <dgm:pt modelId="{E023D961-87AD-4740-A48B-12A37EF75186}" type="pres">
      <dgm:prSet presAssocID="{07B16EFD-E641-4BC1-90C1-5CA3D5B68369}" presName="Name37" presStyleLbl="parChTrans1D3" presStyleIdx="3" presStyleCnt="4"/>
      <dgm:spPr/>
      <dgm:t>
        <a:bodyPr/>
        <a:lstStyle/>
        <a:p>
          <a:pPr rtl="1"/>
          <a:endParaRPr lang="ar-SA"/>
        </a:p>
      </dgm:t>
    </dgm:pt>
    <dgm:pt modelId="{8C87DEF6-4BF8-4624-B7A1-6B63BF444708}" type="pres">
      <dgm:prSet presAssocID="{7E391078-16F0-40C5-8CB1-3C8ABB5FE44C}" presName="hierRoot2" presStyleCnt="0">
        <dgm:presLayoutVars>
          <dgm:hierBranch val="init"/>
        </dgm:presLayoutVars>
      </dgm:prSet>
      <dgm:spPr/>
    </dgm:pt>
    <dgm:pt modelId="{7EC55390-7682-41EF-A3F1-33D8DFEE2F99}" type="pres">
      <dgm:prSet presAssocID="{7E391078-16F0-40C5-8CB1-3C8ABB5FE44C}" presName="rootComposite" presStyleCnt="0"/>
      <dgm:spPr/>
    </dgm:pt>
    <dgm:pt modelId="{71DD54C2-BA8C-4AAA-9259-94FBD29EAD3E}" type="pres">
      <dgm:prSet presAssocID="{7E391078-16F0-40C5-8CB1-3C8ABB5FE44C}" presName="rootText" presStyleLbl="node3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854CA33-DED5-421D-AA8E-E4CF9DF19BD5}" type="pres">
      <dgm:prSet presAssocID="{7E391078-16F0-40C5-8CB1-3C8ABB5FE44C}" presName="rootConnector" presStyleLbl="node3" presStyleIdx="3" presStyleCnt="4"/>
      <dgm:spPr/>
      <dgm:t>
        <a:bodyPr/>
        <a:lstStyle/>
        <a:p>
          <a:pPr rtl="1"/>
          <a:endParaRPr lang="ar-SA"/>
        </a:p>
      </dgm:t>
    </dgm:pt>
    <dgm:pt modelId="{11269B18-7286-4547-BB9D-96FA4DD03755}" type="pres">
      <dgm:prSet presAssocID="{7E391078-16F0-40C5-8CB1-3C8ABB5FE44C}" presName="hierChild4" presStyleCnt="0"/>
      <dgm:spPr/>
    </dgm:pt>
    <dgm:pt modelId="{27720A35-A378-4382-BC57-100F1676CE00}" type="pres">
      <dgm:prSet presAssocID="{7E391078-16F0-40C5-8CB1-3C8ABB5FE44C}" presName="hierChild5" presStyleCnt="0"/>
      <dgm:spPr/>
    </dgm:pt>
    <dgm:pt modelId="{07A3433D-E94E-432C-AA0D-1ED5AFB3D684}" type="pres">
      <dgm:prSet presAssocID="{27BF994D-869A-464A-BDBB-E4189661078A}" presName="hierChild5" presStyleCnt="0"/>
      <dgm:spPr/>
    </dgm:pt>
    <dgm:pt modelId="{387C67AD-E7FC-49A8-BD45-5E30CF3A64AA}" type="pres">
      <dgm:prSet presAssocID="{F58F5D39-48B7-433D-BD41-31565D3E1323}" presName="hierChild3" presStyleCnt="0"/>
      <dgm:spPr/>
    </dgm:pt>
  </dgm:ptLst>
  <dgm:cxnLst>
    <dgm:cxn modelId="{F0B07716-9092-4026-B6D4-A23E4876F1E8}" type="presOf" srcId="{F58F5D39-48B7-433D-BD41-31565D3E1323}" destId="{B318DE59-9977-49DF-836D-F5802CE938D4}" srcOrd="1" destOrd="0" presId="urn:microsoft.com/office/officeart/2005/8/layout/orgChart1"/>
    <dgm:cxn modelId="{93690D15-2ECF-43FD-A14C-496CCA0C4C9E}" type="presOf" srcId="{E54EF182-6131-4E8A-86E8-89F7264DA26A}" destId="{B86A43E1-5E31-4033-8DB2-F11DAE011738}" srcOrd="0" destOrd="0" presId="urn:microsoft.com/office/officeart/2005/8/layout/orgChart1"/>
    <dgm:cxn modelId="{6A5AF2AA-0B6F-4DBC-A2F1-A7054E0D07D2}" type="presOf" srcId="{F58F5D39-48B7-433D-BD41-31565D3E1323}" destId="{1F71B73C-F045-48A7-8953-BDB4CA5BFCD8}" srcOrd="0" destOrd="0" presId="urn:microsoft.com/office/officeart/2005/8/layout/orgChart1"/>
    <dgm:cxn modelId="{28970B70-6B1E-4A0E-AC82-E52E2753C499}" type="presOf" srcId="{27BF994D-869A-464A-BDBB-E4189661078A}" destId="{0FD59161-4344-435C-B611-6DD6E34F3CAE}" srcOrd="0" destOrd="0" presId="urn:microsoft.com/office/officeart/2005/8/layout/orgChart1"/>
    <dgm:cxn modelId="{89C30707-A75F-4C9B-8B35-8DDE7FD19D91}" type="presOf" srcId="{27BF994D-869A-464A-BDBB-E4189661078A}" destId="{F2484193-26E6-45B7-BC71-D76D6E5935CC}" srcOrd="1" destOrd="0" presId="urn:microsoft.com/office/officeart/2005/8/layout/orgChart1"/>
    <dgm:cxn modelId="{3E233716-3EB0-4092-95A1-161985B07168}" type="presOf" srcId="{27C1FB15-931D-4E55-85B5-916B4F1A1618}" destId="{2741D572-9A75-4521-879D-ECE9CFC663CC}" srcOrd="0" destOrd="0" presId="urn:microsoft.com/office/officeart/2005/8/layout/orgChart1"/>
    <dgm:cxn modelId="{3AE8D2CB-6517-4708-BAC4-1EFDD0BAD9C1}" type="presOf" srcId="{FDEEFD19-2423-4396-B847-7D59963C81FB}" destId="{357C07A1-2BAB-4F3E-973C-CDC89239C1AB}" srcOrd="0" destOrd="0" presId="urn:microsoft.com/office/officeart/2005/8/layout/orgChart1"/>
    <dgm:cxn modelId="{1F6C7199-4F18-41B3-AF53-9EF0C6587247}" type="presOf" srcId="{CC9A90D9-BE52-429A-82F5-04EAEB843E21}" destId="{2A558F1E-FD2A-4726-82EC-18575B6D1877}" srcOrd="0" destOrd="0" presId="urn:microsoft.com/office/officeart/2005/8/layout/orgChart1"/>
    <dgm:cxn modelId="{00646147-F800-4E7F-9B24-EA5B12645F4C}" type="presOf" srcId="{EC5D4E29-FF26-45B6-A3F0-C3CF77F62543}" destId="{AB8F7A81-BE83-4921-9DEC-7774F2E1F99F}" srcOrd="1" destOrd="0" presId="urn:microsoft.com/office/officeart/2005/8/layout/orgChart1"/>
    <dgm:cxn modelId="{A603CEA9-49DB-4652-A2F9-229DE5CDC311}" srcId="{F58F5D39-48B7-433D-BD41-31565D3E1323}" destId="{27BF994D-869A-464A-BDBB-E4189661078A}" srcOrd="1" destOrd="0" parTransId="{CC9A90D9-BE52-429A-82F5-04EAEB843E21}" sibTransId="{156F420C-20E2-4BC8-A235-5B2229EE4AE6}"/>
    <dgm:cxn modelId="{E12682DD-DAE9-4936-9CAB-FC0E5F4727DB}" srcId="{27C1FB15-931D-4E55-85B5-916B4F1A1618}" destId="{E54EF182-6131-4E8A-86E8-89F7264DA26A}" srcOrd="1" destOrd="0" parTransId="{4A5C60BD-B782-4305-A390-13673EA6F107}" sibTransId="{2A7FA57C-48D4-420F-A699-30D3415B5A52}"/>
    <dgm:cxn modelId="{2C4369B5-86C5-4C92-B855-4AF1039EF27A}" type="presOf" srcId="{030CFFDB-88E4-4017-8F0C-002FF1C295A4}" destId="{3451AB53-C75D-475B-B0BA-FDBDAEC692AD}" srcOrd="0" destOrd="0" presId="urn:microsoft.com/office/officeart/2005/8/layout/orgChart1"/>
    <dgm:cxn modelId="{66A79C72-89B4-4585-9A61-E25ACEBF64F9}" srcId="{AEDEE3CF-C2F1-422F-857E-04F84525BA13}" destId="{F58F5D39-48B7-433D-BD41-31565D3E1323}" srcOrd="0" destOrd="0" parTransId="{715080F3-7919-47D4-AD2D-332126EF6348}" sibTransId="{30B91F66-F647-46B8-B911-45A526732DC5}"/>
    <dgm:cxn modelId="{404B593E-59AC-45E1-871B-0A132E571ADC}" type="presOf" srcId="{559D8EFD-7768-48EC-B2C4-EC73F982AB1F}" destId="{4FE1226D-928E-4F1F-82D0-86BC708EF2CD}" srcOrd="0" destOrd="0" presId="urn:microsoft.com/office/officeart/2005/8/layout/orgChart1"/>
    <dgm:cxn modelId="{EF31BE1B-05CF-48BE-9C1F-FABD8EC0E669}" type="presOf" srcId="{A8658377-210C-4543-ADD4-04B3945BEB01}" destId="{D0899C30-30D3-4EC8-9D04-4BEEB5AF295F}" srcOrd="1" destOrd="0" presId="urn:microsoft.com/office/officeart/2005/8/layout/orgChart1"/>
    <dgm:cxn modelId="{9D5C221B-70C5-418D-8228-D79FF2342037}" type="presOf" srcId="{EC5D4E29-FF26-45B6-A3F0-C3CF77F62543}" destId="{99844610-D451-4009-8982-AF95B054690F}" srcOrd="0" destOrd="0" presId="urn:microsoft.com/office/officeart/2005/8/layout/orgChart1"/>
    <dgm:cxn modelId="{687D0017-D9B2-42F4-917A-2750B4DB5DF6}" srcId="{FDEEFD19-2423-4396-B847-7D59963C81FB}" destId="{EC5D4E29-FF26-45B6-A3F0-C3CF77F62543}" srcOrd="0" destOrd="0" parTransId="{030CFFDB-88E4-4017-8F0C-002FF1C295A4}" sibTransId="{8A65AB50-9317-4CC0-A2FD-99116B3DC7DF}"/>
    <dgm:cxn modelId="{2FADE7B3-7FB9-4A2B-A55C-957C3F3FDC9C}" srcId="{27C1FB15-931D-4E55-85B5-916B4F1A1618}" destId="{FDEEFD19-2423-4396-B847-7D59963C81FB}" srcOrd="0" destOrd="0" parTransId="{1161D9A6-978F-4D2C-B90A-8512034D1312}" sibTransId="{86F9CC35-DB0F-4FB8-B4BB-D7D3AA87F4FA}"/>
    <dgm:cxn modelId="{E334A07E-0EB7-4297-9B2A-D138600A0EDA}" type="presOf" srcId="{07B16EFD-E641-4BC1-90C1-5CA3D5B68369}" destId="{E023D961-87AD-4740-A48B-12A37EF75186}" srcOrd="0" destOrd="0" presId="urn:microsoft.com/office/officeart/2005/8/layout/orgChart1"/>
    <dgm:cxn modelId="{83F1241C-C096-4FE8-95E8-7EE7CF65BFF4}" type="presOf" srcId="{E54EF182-6131-4E8A-86E8-89F7264DA26A}" destId="{94891389-FEEA-45D2-88C2-16386D7C9ADD}" srcOrd="1" destOrd="0" presId="urn:microsoft.com/office/officeart/2005/8/layout/orgChart1"/>
    <dgm:cxn modelId="{ED64A4F6-A956-4490-A96C-28E920B74186}" type="presOf" srcId="{7E391078-16F0-40C5-8CB1-3C8ABB5FE44C}" destId="{C854CA33-DED5-421D-AA8E-E4CF9DF19BD5}" srcOrd="1" destOrd="0" presId="urn:microsoft.com/office/officeart/2005/8/layout/orgChart1"/>
    <dgm:cxn modelId="{21D9C4ED-AA34-4044-8AB6-1897761DDDD0}" srcId="{F58F5D39-48B7-433D-BD41-31565D3E1323}" destId="{27C1FB15-931D-4E55-85B5-916B4F1A1618}" srcOrd="0" destOrd="0" parTransId="{22616794-7D82-4151-9C33-6D38009EF7F3}" sibTransId="{F2CB428F-F8A6-404B-A3CD-9FA6D03876BC}"/>
    <dgm:cxn modelId="{1AC11242-2826-452A-B644-89C36DF6E9C0}" type="presOf" srcId="{FDEEFD19-2423-4396-B847-7D59963C81FB}" destId="{30427D86-CAB6-41DF-9851-A58145E6D93B}" srcOrd="1" destOrd="0" presId="urn:microsoft.com/office/officeart/2005/8/layout/orgChart1"/>
    <dgm:cxn modelId="{36E2D419-6E93-4277-8463-FD524F951350}" type="presOf" srcId="{22616794-7D82-4151-9C33-6D38009EF7F3}" destId="{E6607739-9241-4A40-A697-5E31A767FDFA}" srcOrd="0" destOrd="0" presId="urn:microsoft.com/office/officeart/2005/8/layout/orgChart1"/>
    <dgm:cxn modelId="{A2E89DAD-8191-432E-9FEF-8BB987A40DEA}" type="presOf" srcId="{0DE6EBA0-1C70-4B05-8624-E77D4A74B530}" destId="{A1F212BE-D8C7-4D2A-8EBC-56BD9B247D76}" srcOrd="1" destOrd="0" presId="urn:microsoft.com/office/officeart/2005/8/layout/orgChart1"/>
    <dgm:cxn modelId="{FC39929C-D22D-4A06-B652-79B082CA5DB4}" type="presOf" srcId="{A8658377-210C-4543-ADD4-04B3945BEB01}" destId="{85E2FA75-BFA2-4F38-A174-4750779A0A0B}" srcOrd="0" destOrd="0" presId="urn:microsoft.com/office/officeart/2005/8/layout/orgChart1"/>
    <dgm:cxn modelId="{787F3EA7-3111-4C80-BB6D-55E4D12EC52F}" type="presOf" srcId="{B2B60A9F-2862-4354-AE66-DFB66BDC2C5A}" destId="{861DB7D4-123D-44BA-80A0-B5C5CD2FCC75}" srcOrd="0" destOrd="0" presId="urn:microsoft.com/office/officeart/2005/8/layout/orgChart1"/>
    <dgm:cxn modelId="{CC66B3BF-BC1F-44A2-A2CF-60C37D36EC78}" type="presOf" srcId="{4A5C60BD-B782-4305-A390-13673EA6F107}" destId="{245C3C2D-45E7-4990-9DB8-615D37EA2F28}" srcOrd="0" destOrd="0" presId="urn:microsoft.com/office/officeart/2005/8/layout/orgChart1"/>
    <dgm:cxn modelId="{5D906823-F87D-4CAC-973F-380DDCE62009}" srcId="{27BF994D-869A-464A-BDBB-E4189661078A}" destId="{A8658377-210C-4543-ADD4-04B3945BEB01}" srcOrd="0" destOrd="0" parTransId="{559D8EFD-7768-48EC-B2C4-EC73F982AB1F}" sibTransId="{49AAA034-7511-4DEB-BDE0-BE8CA48337D5}"/>
    <dgm:cxn modelId="{298DD02A-7C3D-4867-A81F-736A723DD097}" type="presOf" srcId="{1161D9A6-978F-4D2C-B90A-8512034D1312}" destId="{A7D70F3B-088A-428A-96EB-EEC29208EB53}" srcOrd="0" destOrd="0" presId="urn:microsoft.com/office/officeart/2005/8/layout/orgChart1"/>
    <dgm:cxn modelId="{724A3CF9-388E-4B64-AEF7-5E1ABA682C96}" type="presOf" srcId="{27C1FB15-931D-4E55-85B5-916B4F1A1618}" destId="{B235D5EC-9971-4E23-95DC-E7334DA9714E}" srcOrd="1" destOrd="0" presId="urn:microsoft.com/office/officeart/2005/8/layout/orgChart1"/>
    <dgm:cxn modelId="{EAF5382C-EA7C-4518-92D8-B5F1AFD3D339}" srcId="{27BF994D-869A-464A-BDBB-E4189661078A}" destId="{7E391078-16F0-40C5-8CB1-3C8ABB5FE44C}" srcOrd="1" destOrd="0" parTransId="{07B16EFD-E641-4BC1-90C1-5CA3D5B68369}" sibTransId="{04310AFB-C1CC-48C5-9125-A218840932E9}"/>
    <dgm:cxn modelId="{EC262F51-D616-447A-BB0B-FCDC35708A67}" type="presOf" srcId="{7E391078-16F0-40C5-8CB1-3C8ABB5FE44C}" destId="{71DD54C2-BA8C-4AAA-9259-94FBD29EAD3E}" srcOrd="0" destOrd="0" presId="urn:microsoft.com/office/officeart/2005/8/layout/orgChart1"/>
    <dgm:cxn modelId="{CE3A75C9-CB28-476A-B0C5-B2507EE12CA2}" type="presOf" srcId="{0DE6EBA0-1C70-4B05-8624-E77D4A74B530}" destId="{07024DB9-4BBC-4421-8E02-1E1DE9768E70}" srcOrd="0" destOrd="0" presId="urn:microsoft.com/office/officeart/2005/8/layout/orgChart1"/>
    <dgm:cxn modelId="{EEF92DCF-A8E3-4AE0-B7F9-D19BB8B5A8E3}" srcId="{FDEEFD19-2423-4396-B847-7D59963C81FB}" destId="{0DE6EBA0-1C70-4B05-8624-E77D4A74B530}" srcOrd="1" destOrd="0" parTransId="{B2B60A9F-2862-4354-AE66-DFB66BDC2C5A}" sibTransId="{01DE1B40-1CB3-4630-BA39-F60A133DD599}"/>
    <dgm:cxn modelId="{326746D3-1A55-4C2A-8FCF-F95E65EC1503}" type="presOf" srcId="{AEDEE3CF-C2F1-422F-857E-04F84525BA13}" destId="{72216107-1D07-490F-9C3A-D4827758C89F}" srcOrd="0" destOrd="0" presId="urn:microsoft.com/office/officeart/2005/8/layout/orgChart1"/>
    <dgm:cxn modelId="{03FE3EAE-D9FB-41D3-AEAC-601EBE109AA5}" type="presParOf" srcId="{72216107-1D07-490F-9C3A-D4827758C89F}" destId="{58E4BA97-B996-40C9-9F12-C91CC7E462B7}" srcOrd="0" destOrd="0" presId="urn:microsoft.com/office/officeart/2005/8/layout/orgChart1"/>
    <dgm:cxn modelId="{83855C50-0222-48FA-A207-1AC396158645}" type="presParOf" srcId="{58E4BA97-B996-40C9-9F12-C91CC7E462B7}" destId="{C35088CD-BD2A-4015-8271-7AF1F01B3425}" srcOrd="0" destOrd="0" presId="urn:microsoft.com/office/officeart/2005/8/layout/orgChart1"/>
    <dgm:cxn modelId="{E34BE5A7-6E8E-4AE5-B623-41E0B747B3CE}" type="presParOf" srcId="{C35088CD-BD2A-4015-8271-7AF1F01B3425}" destId="{1F71B73C-F045-48A7-8953-BDB4CA5BFCD8}" srcOrd="0" destOrd="0" presId="urn:microsoft.com/office/officeart/2005/8/layout/orgChart1"/>
    <dgm:cxn modelId="{DBC15D00-57FA-417B-BF2B-A50D0D0ED676}" type="presParOf" srcId="{C35088CD-BD2A-4015-8271-7AF1F01B3425}" destId="{B318DE59-9977-49DF-836D-F5802CE938D4}" srcOrd="1" destOrd="0" presId="urn:microsoft.com/office/officeart/2005/8/layout/orgChart1"/>
    <dgm:cxn modelId="{189AC501-FE8C-4ABF-B4D6-2C8D03BF4B9A}" type="presParOf" srcId="{58E4BA97-B996-40C9-9F12-C91CC7E462B7}" destId="{469DB406-1258-42A2-B873-33BD2EDEC425}" srcOrd="1" destOrd="0" presId="urn:microsoft.com/office/officeart/2005/8/layout/orgChart1"/>
    <dgm:cxn modelId="{3578346F-05B0-4CD4-8751-2D21F5B9927A}" type="presParOf" srcId="{469DB406-1258-42A2-B873-33BD2EDEC425}" destId="{E6607739-9241-4A40-A697-5E31A767FDFA}" srcOrd="0" destOrd="0" presId="urn:microsoft.com/office/officeart/2005/8/layout/orgChart1"/>
    <dgm:cxn modelId="{BB24651F-3C00-4307-B48D-82BED6A60F26}" type="presParOf" srcId="{469DB406-1258-42A2-B873-33BD2EDEC425}" destId="{1087F060-ED24-4B77-BA82-896371D94AE2}" srcOrd="1" destOrd="0" presId="urn:microsoft.com/office/officeart/2005/8/layout/orgChart1"/>
    <dgm:cxn modelId="{686EBFDB-2AA0-40A3-8940-64C429319577}" type="presParOf" srcId="{1087F060-ED24-4B77-BA82-896371D94AE2}" destId="{4582B89C-1ADD-42A0-8280-87716540E718}" srcOrd="0" destOrd="0" presId="urn:microsoft.com/office/officeart/2005/8/layout/orgChart1"/>
    <dgm:cxn modelId="{3D350B5E-3D76-440C-B9A9-D77DE6A43911}" type="presParOf" srcId="{4582B89C-1ADD-42A0-8280-87716540E718}" destId="{2741D572-9A75-4521-879D-ECE9CFC663CC}" srcOrd="0" destOrd="0" presId="urn:microsoft.com/office/officeart/2005/8/layout/orgChart1"/>
    <dgm:cxn modelId="{69994F0B-7455-4E83-9239-54E1A47664EA}" type="presParOf" srcId="{4582B89C-1ADD-42A0-8280-87716540E718}" destId="{B235D5EC-9971-4E23-95DC-E7334DA9714E}" srcOrd="1" destOrd="0" presId="urn:microsoft.com/office/officeart/2005/8/layout/orgChart1"/>
    <dgm:cxn modelId="{389C94CA-873B-40C0-B48E-B77949D5BFD9}" type="presParOf" srcId="{1087F060-ED24-4B77-BA82-896371D94AE2}" destId="{F49F9176-1CD9-4503-856B-861CBCA87E42}" srcOrd="1" destOrd="0" presId="urn:microsoft.com/office/officeart/2005/8/layout/orgChart1"/>
    <dgm:cxn modelId="{0C180685-A9BE-4165-AFEA-735AD5057309}" type="presParOf" srcId="{F49F9176-1CD9-4503-856B-861CBCA87E42}" destId="{A7D70F3B-088A-428A-96EB-EEC29208EB53}" srcOrd="0" destOrd="0" presId="urn:microsoft.com/office/officeart/2005/8/layout/orgChart1"/>
    <dgm:cxn modelId="{43E6A9F9-E87F-4780-B568-E23538B6FB10}" type="presParOf" srcId="{F49F9176-1CD9-4503-856B-861CBCA87E42}" destId="{EDF6134A-80F1-4039-BF01-538BAD0479B2}" srcOrd="1" destOrd="0" presId="urn:microsoft.com/office/officeart/2005/8/layout/orgChart1"/>
    <dgm:cxn modelId="{311830A5-06CC-495C-96F3-74A26A3DCDC6}" type="presParOf" srcId="{EDF6134A-80F1-4039-BF01-538BAD0479B2}" destId="{C1271058-C2BE-4B6A-ADE7-FF29BDD45B50}" srcOrd="0" destOrd="0" presId="urn:microsoft.com/office/officeart/2005/8/layout/orgChart1"/>
    <dgm:cxn modelId="{CA4D2362-90DB-43CF-B9E4-A9FDCA77C9E9}" type="presParOf" srcId="{C1271058-C2BE-4B6A-ADE7-FF29BDD45B50}" destId="{357C07A1-2BAB-4F3E-973C-CDC89239C1AB}" srcOrd="0" destOrd="0" presId="urn:microsoft.com/office/officeart/2005/8/layout/orgChart1"/>
    <dgm:cxn modelId="{A70762D7-AD35-4173-AA3F-61F20B782A13}" type="presParOf" srcId="{C1271058-C2BE-4B6A-ADE7-FF29BDD45B50}" destId="{30427D86-CAB6-41DF-9851-A58145E6D93B}" srcOrd="1" destOrd="0" presId="urn:microsoft.com/office/officeart/2005/8/layout/orgChart1"/>
    <dgm:cxn modelId="{8179C0F1-3F17-480A-997C-BDF4423B04C8}" type="presParOf" srcId="{EDF6134A-80F1-4039-BF01-538BAD0479B2}" destId="{3ABEFA57-4E11-4935-BED9-837C407D3599}" srcOrd="1" destOrd="0" presId="urn:microsoft.com/office/officeart/2005/8/layout/orgChart1"/>
    <dgm:cxn modelId="{926D0DC0-65C2-40D6-9481-8340D53E12CF}" type="presParOf" srcId="{3ABEFA57-4E11-4935-BED9-837C407D3599}" destId="{3451AB53-C75D-475B-B0BA-FDBDAEC692AD}" srcOrd="0" destOrd="0" presId="urn:microsoft.com/office/officeart/2005/8/layout/orgChart1"/>
    <dgm:cxn modelId="{3937F698-76E9-4DB5-8825-F8B40111C86A}" type="presParOf" srcId="{3ABEFA57-4E11-4935-BED9-837C407D3599}" destId="{4E7E8ABC-2171-4DB5-A0F3-79B65546B8E1}" srcOrd="1" destOrd="0" presId="urn:microsoft.com/office/officeart/2005/8/layout/orgChart1"/>
    <dgm:cxn modelId="{D588383D-4396-48EC-8984-D8DB08CA49C6}" type="presParOf" srcId="{4E7E8ABC-2171-4DB5-A0F3-79B65546B8E1}" destId="{48B6EB6E-B841-4ADB-87F3-F12D1432F621}" srcOrd="0" destOrd="0" presId="urn:microsoft.com/office/officeart/2005/8/layout/orgChart1"/>
    <dgm:cxn modelId="{26CDFD7A-C602-447C-8A5E-9BD53029CDB4}" type="presParOf" srcId="{48B6EB6E-B841-4ADB-87F3-F12D1432F621}" destId="{99844610-D451-4009-8982-AF95B054690F}" srcOrd="0" destOrd="0" presId="urn:microsoft.com/office/officeart/2005/8/layout/orgChart1"/>
    <dgm:cxn modelId="{CE3FD881-2CD7-4D7E-9139-52456B54BD14}" type="presParOf" srcId="{48B6EB6E-B841-4ADB-87F3-F12D1432F621}" destId="{AB8F7A81-BE83-4921-9DEC-7774F2E1F99F}" srcOrd="1" destOrd="0" presId="urn:microsoft.com/office/officeart/2005/8/layout/orgChart1"/>
    <dgm:cxn modelId="{71CE7C3B-6E33-466F-A125-84489BAB0D06}" type="presParOf" srcId="{4E7E8ABC-2171-4DB5-A0F3-79B65546B8E1}" destId="{A00A941F-A2A7-4400-BD7B-50D9CD7F5336}" srcOrd="1" destOrd="0" presId="urn:microsoft.com/office/officeart/2005/8/layout/orgChart1"/>
    <dgm:cxn modelId="{909B3EC9-47CC-42BD-9D1E-3923F3B38B1F}" type="presParOf" srcId="{4E7E8ABC-2171-4DB5-A0F3-79B65546B8E1}" destId="{9BBF25CE-BB00-4593-888B-DBF8CD00DDF9}" srcOrd="2" destOrd="0" presId="urn:microsoft.com/office/officeart/2005/8/layout/orgChart1"/>
    <dgm:cxn modelId="{F451D2E1-EFDC-42ED-A330-1B1BD7ECD0C0}" type="presParOf" srcId="{3ABEFA57-4E11-4935-BED9-837C407D3599}" destId="{861DB7D4-123D-44BA-80A0-B5C5CD2FCC75}" srcOrd="2" destOrd="0" presId="urn:microsoft.com/office/officeart/2005/8/layout/orgChart1"/>
    <dgm:cxn modelId="{1DEB0A1F-6870-44C2-A843-783A2A931E1D}" type="presParOf" srcId="{3ABEFA57-4E11-4935-BED9-837C407D3599}" destId="{14A72A1F-7E5A-4EB0-99D9-41480BECE4AE}" srcOrd="3" destOrd="0" presId="urn:microsoft.com/office/officeart/2005/8/layout/orgChart1"/>
    <dgm:cxn modelId="{B13AA520-96A8-452B-9097-878A4A8DDFB6}" type="presParOf" srcId="{14A72A1F-7E5A-4EB0-99D9-41480BECE4AE}" destId="{A4B8FA0C-952A-41D2-A101-94E1FEA8C947}" srcOrd="0" destOrd="0" presId="urn:microsoft.com/office/officeart/2005/8/layout/orgChart1"/>
    <dgm:cxn modelId="{8B65C284-D75A-46BD-AECD-47D31BC4229F}" type="presParOf" srcId="{A4B8FA0C-952A-41D2-A101-94E1FEA8C947}" destId="{07024DB9-4BBC-4421-8E02-1E1DE9768E70}" srcOrd="0" destOrd="0" presId="urn:microsoft.com/office/officeart/2005/8/layout/orgChart1"/>
    <dgm:cxn modelId="{484F112D-3F7F-4D0C-88CD-1928D6E28DE9}" type="presParOf" srcId="{A4B8FA0C-952A-41D2-A101-94E1FEA8C947}" destId="{A1F212BE-D8C7-4D2A-8EBC-56BD9B247D76}" srcOrd="1" destOrd="0" presId="urn:microsoft.com/office/officeart/2005/8/layout/orgChart1"/>
    <dgm:cxn modelId="{9B0923D6-565A-4DE6-8135-0D418157A6B1}" type="presParOf" srcId="{14A72A1F-7E5A-4EB0-99D9-41480BECE4AE}" destId="{F7E40EA5-0F07-4DCA-A46F-954754AD5B2F}" srcOrd="1" destOrd="0" presId="urn:microsoft.com/office/officeart/2005/8/layout/orgChart1"/>
    <dgm:cxn modelId="{17F0EAA5-37B9-4F90-AE52-7CE4A7191F22}" type="presParOf" srcId="{14A72A1F-7E5A-4EB0-99D9-41480BECE4AE}" destId="{294B6331-30DC-4828-8725-70C45BFB3E82}" srcOrd="2" destOrd="0" presId="urn:microsoft.com/office/officeart/2005/8/layout/orgChart1"/>
    <dgm:cxn modelId="{A07BF58F-D9BD-42BC-AC90-70D664C0733A}" type="presParOf" srcId="{EDF6134A-80F1-4039-BF01-538BAD0479B2}" destId="{1F042EE1-685A-4C6A-AFAF-22A734728815}" srcOrd="2" destOrd="0" presId="urn:microsoft.com/office/officeart/2005/8/layout/orgChart1"/>
    <dgm:cxn modelId="{4E27F56B-6676-4C3A-AB9F-93D1770D26AE}" type="presParOf" srcId="{F49F9176-1CD9-4503-856B-861CBCA87E42}" destId="{245C3C2D-45E7-4990-9DB8-615D37EA2F28}" srcOrd="2" destOrd="0" presId="urn:microsoft.com/office/officeart/2005/8/layout/orgChart1"/>
    <dgm:cxn modelId="{9A0F0A42-E825-4904-8E1C-2A8B29DDF486}" type="presParOf" srcId="{F49F9176-1CD9-4503-856B-861CBCA87E42}" destId="{C7013C9B-1F4A-4A59-B651-AA2196DED6BC}" srcOrd="3" destOrd="0" presId="urn:microsoft.com/office/officeart/2005/8/layout/orgChart1"/>
    <dgm:cxn modelId="{BCB0B2E0-FD32-4E49-8D3F-AD9C17631A6F}" type="presParOf" srcId="{C7013C9B-1F4A-4A59-B651-AA2196DED6BC}" destId="{148EE8A8-0978-42CE-B8FD-E8443564DCEB}" srcOrd="0" destOrd="0" presId="urn:microsoft.com/office/officeart/2005/8/layout/orgChart1"/>
    <dgm:cxn modelId="{D4D7CA53-0BEC-484A-8715-52F20CD2237C}" type="presParOf" srcId="{148EE8A8-0978-42CE-B8FD-E8443564DCEB}" destId="{B86A43E1-5E31-4033-8DB2-F11DAE011738}" srcOrd="0" destOrd="0" presId="urn:microsoft.com/office/officeart/2005/8/layout/orgChart1"/>
    <dgm:cxn modelId="{F8072176-8F87-4A81-A0A0-491EF22AC018}" type="presParOf" srcId="{148EE8A8-0978-42CE-B8FD-E8443564DCEB}" destId="{94891389-FEEA-45D2-88C2-16386D7C9ADD}" srcOrd="1" destOrd="0" presId="urn:microsoft.com/office/officeart/2005/8/layout/orgChart1"/>
    <dgm:cxn modelId="{7D4DEBE1-CA8E-459F-84A2-5767CDC09EB2}" type="presParOf" srcId="{C7013C9B-1F4A-4A59-B651-AA2196DED6BC}" destId="{89B6D77E-DC64-444C-B641-5035848D1AE3}" srcOrd="1" destOrd="0" presId="urn:microsoft.com/office/officeart/2005/8/layout/orgChart1"/>
    <dgm:cxn modelId="{D3D6C06B-2BEC-46CD-ABF7-009D1D542DEC}" type="presParOf" srcId="{C7013C9B-1F4A-4A59-B651-AA2196DED6BC}" destId="{3B3B2241-1580-432E-BE7E-F2431525C3E8}" srcOrd="2" destOrd="0" presId="urn:microsoft.com/office/officeart/2005/8/layout/orgChart1"/>
    <dgm:cxn modelId="{C77875F5-E73B-4A8F-B518-049DA3231EE3}" type="presParOf" srcId="{1087F060-ED24-4B77-BA82-896371D94AE2}" destId="{B9050831-C222-4B51-AD2F-152B3D152ABC}" srcOrd="2" destOrd="0" presId="urn:microsoft.com/office/officeart/2005/8/layout/orgChart1"/>
    <dgm:cxn modelId="{0684AB2E-526D-42F6-A188-10E0B6A648F3}" type="presParOf" srcId="{469DB406-1258-42A2-B873-33BD2EDEC425}" destId="{2A558F1E-FD2A-4726-82EC-18575B6D1877}" srcOrd="2" destOrd="0" presId="urn:microsoft.com/office/officeart/2005/8/layout/orgChart1"/>
    <dgm:cxn modelId="{154B22F0-549F-4AD4-98BA-99C5E55DDFF5}" type="presParOf" srcId="{469DB406-1258-42A2-B873-33BD2EDEC425}" destId="{EDD19980-058D-4D57-98A4-FB57B25F56C4}" srcOrd="3" destOrd="0" presId="urn:microsoft.com/office/officeart/2005/8/layout/orgChart1"/>
    <dgm:cxn modelId="{E200C26A-5EF2-4519-9297-F7CA36242FF7}" type="presParOf" srcId="{EDD19980-058D-4D57-98A4-FB57B25F56C4}" destId="{73C6FEE6-F7AC-4BA2-AF99-AA96376AF11B}" srcOrd="0" destOrd="0" presId="urn:microsoft.com/office/officeart/2005/8/layout/orgChart1"/>
    <dgm:cxn modelId="{DC3AF746-A20F-4CCD-B3B5-810A9192951A}" type="presParOf" srcId="{73C6FEE6-F7AC-4BA2-AF99-AA96376AF11B}" destId="{0FD59161-4344-435C-B611-6DD6E34F3CAE}" srcOrd="0" destOrd="0" presId="urn:microsoft.com/office/officeart/2005/8/layout/orgChart1"/>
    <dgm:cxn modelId="{3F37192B-0615-4B6E-80DB-B77E1E13D432}" type="presParOf" srcId="{73C6FEE6-F7AC-4BA2-AF99-AA96376AF11B}" destId="{F2484193-26E6-45B7-BC71-D76D6E5935CC}" srcOrd="1" destOrd="0" presId="urn:microsoft.com/office/officeart/2005/8/layout/orgChart1"/>
    <dgm:cxn modelId="{D35B6BEA-49F3-425E-83D8-46B9E00D3AAE}" type="presParOf" srcId="{EDD19980-058D-4D57-98A4-FB57B25F56C4}" destId="{7D852A91-7F9F-4664-8E48-BC8EEF6888D3}" srcOrd="1" destOrd="0" presId="urn:microsoft.com/office/officeart/2005/8/layout/orgChart1"/>
    <dgm:cxn modelId="{AAA8929E-230A-4C82-9F53-49EA5C0BF511}" type="presParOf" srcId="{7D852A91-7F9F-4664-8E48-BC8EEF6888D3}" destId="{4FE1226D-928E-4F1F-82D0-86BC708EF2CD}" srcOrd="0" destOrd="0" presId="urn:microsoft.com/office/officeart/2005/8/layout/orgChart1"/>
    <dgm:cxn modelId="{4B3CDCCA-0395-41AB-B357-DFD92B41AA3B}" type="presParOf" srcId="{7D852A91-7F9F-4664-8E48-BC8EEF6888D3}" destId="{B7420D4A-4469-44C1-BA1E-E8F1A0BCEDD5}" srcOrd="1" destOrd="0" presId="urn:microsoft.com/office/officeart/2005/8/layout/orgChart1"/>
    <dgm:cxn modelId="{F4E62563-F293-4B4F-9270-79C5F6C80B37}" type="presParOf" srcId="{B7420D4A-4469-44C1-BA1E-E8F1A0BCEDD5}" destId="{E0916E8F-34FC-46A7-AE17-914FE03FE01A}" srcOrd="0" destOrd="0" presId="urn:microsoft.com/office/officeart/2005/8/layout/orgChart1"/>
    <dgm:cxn modelId="{7ABDF64D-C842-48E9-9AE7-5D41EDDED60B}" type="presParOf" srcId="{E0916E8F-34FC-46A7-AE17-914FE03FE01A}" destId="{85E2FA75-BFA2-4F38-A174-4750779A0A0B}" srcOrd="0" destOrd="0" presId="urn:microsoft.com/office/officeart/2005/8/layout/orgChart1"/>
    <dgm:cxn modelId="{4AD0DCDF-8389-4497-9DA4-5EDC7B4F03E5}" type="presParOf" srcId="{E0916E8F-34FC-46A7-AE17-914FE03FE01A}" destId="{D0899C30-30D3-4EC8-9D04-4BEEB5AF295F}" srcOrd="1" destOrd="0" presId="urn:microsoft.com/office/officeart/2005/8/layout/orgChart1"/>
    <dgm:cxn modelId="{E3C3F8CD-C435-474D-8907-426924E21477}" type="presParOf" srcId="{B7420D4A-4469-44C1-BA1E-E8F1A0BCEDD5}" destId="{2072799A-6FE0-4774-B62C-BEFC070A9DF2}" srcOrd="1" destOrd="0" presId="urn:microsoft.com/office/officeart/2005/8/layout/orgChart1"/>
    <dgm:cxn modelId="{5B6D9B59-643D-44C7-AE16-A2ACED5DF449}" type="presParOf" srcId="{B7420D4A-4469-44C1-BA1E-E8F1A0BCEDD5}" destId="{828ED739-7C0F-44AD-97D6-60708310FCF5}" srcOrd="2" destOrd="0" presId="urn:microsoft.com/office/officeart/2005/8/layout/orgChart1"/>
    <dgm:cxn modelId="{595F6952-0F8F-497A-B723-C226068BF9FC}" type="presParOf" srcId="{7D852A91-7F9F-4664-8E48-BC8EEF6888D3}" destId="{E023D961-87AD-4740-A48B-12A37EF75186}" srcOrd="2" destOrd="0" presId="urn:microsoft.com/office/officeart/2005/8/layout/orgChart1"/>
    <dgm:cxn modelId="{5D1DD41E-7308-4FB5-8FFE-1168DCDCF410}" type="presParOf" srcId="{7D852A91-7F9F-4664-8E48-BC8EEF6888D3}" destId="{8C87DEF6-4BF8-4624-B7A1-6B63BF444708}" srcOrd="3" destOrd="0" presId="urn:microsoft.com/office/officeart/2005/8/layout/orgChart1"/>
    <dgm:cxn modelId="{318EA6B0-7FD2-4E98-A336-24A2A59818B8}" type="presParOf" srcId="{8C87DEF6-4BF8-4624-B7A1-6B63BF444708}" destId="{7EC55390-7682-41EF-A3F1-33D8DFEE2F99}" srcOrd="0" destOrd="0" presId="urn:microsoft.com/office/officeart/2005/8/layout/orgChart1"/>
    <dgm:cxn modelId="{0262F058-A172-4A3E-9769-9CCFC8E5D8AB}" type="presParOf" srcId="{7EC55390-7682-41EF-A3F1-33D8DFEE2F99}" destId="{71DD54C2-BA8C-4AAA-9259-94FBD29EAD3E}" srcOrd="0" destOrd="0" presId="urn:microsoft.com/office/officeart/2005/8/layout/orgChart1"/>
    <dgm:cxn modelId="{03E685AF-F1DA-4E0A-9E9A-6A085382B00F}" type="presParOf" srcId="{7EC55390-7682-41EF-A3F1-33D8DFEE2F99}" destId="{C854CA33-DED5-421D-AA8E-E4CF9DF19BD5}" srcOrd="1" destOrd="0" presId="urn:microsoft.com/office/officeart/2005/8/layout/orgChart1"/>
    <dgm:cxn modelId="{323EAD04-4D35-4066-B811-5B55CB0533EB}" type="presParOf" srcId="{8C87DEF6-4BF8-4624-B7A1-6B63BF444708}" destId="{11269B18-7286-4547-BB9D-96FA4DD03755}" srcOrd="1" destOrd="0" presId="urn:microsoft.com/office/officeart/2005/8/layout/orgChart1"/>
    <dgm:cxn modelId="{293462CF-C917-41A5-973D-1575B55E5CEB}" type="presParOf" srcId="{8C87DEF6-4BF8-4624-B7A1-6B63BF444708}" destId="{27720A35-A378-4382-BC57-100F1676CE00}" srcOrd="2" destOrd="0" presId="urn:microsoft.com/office/officeart/2005/8/layout/orgChart1"/>
    <dgm:cxn modelId="{95382B17-778F-4FE2-BFBD-D03973F09B73}" type="presParOf" srcId="{EDD19980-058D-4D57-98A4-FB57B25F56C4}" destId="{07A3433D-E94E-432C-AA0D-1ED5AFB3D684}" srcOrd="2" destOrd="0" presId="urn:microsoft.com/office/officeart/2005/8/layout/orgChart1"/>
    <dgm:cxn modelId="{8A29849A-DB6B-43C6-8636-4A7AE4273835}" type="presParOf" srcId="{58E4BA97-B996-40C9-9F12-C91CC7E462B7}" destId="{387C67AD-E7FC-49A8-BD45-5E30CF3A64A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0.xml><?xml version="1.0" encoding="utf-8"?>
<dgm:dataModel xmlns:dgm="http://schemas.openxmlformats.org/drawingml/2006/diagram" xmlns:a="http://schemas.openxmlformats.org/drawingml/2006/main">
  <dgm:ptLst>
    <dgm:pt modelId="{4261B883-E54A-4F31-A982-B1322C169A84}" type="doc">
      <dgm:prSet loTypeId="urn:microsoft.com/office/officeart/2005/8/layout/orgChart1" loCatId="hierarchy" qsTypeId="urn:microsoft.com/office/officeart/2005/8/quickstyle/simple4" qsCatId="simple" csTypeId="urn:microsoft.com/office/officeart/2005/8/colors/accent2_5" csCatId="accent2" phldr="1"/>
      <dgm:spPr/>
      <dgm:t>
        <a:bodyPr/>
        <a:lstStyle/>
        <a:p>
          <a:pPr rtl="1"/>
          <a:endParaRPr lang="ar-SA"/>
        </a:p>
      </dgm:t>
    </dgm:pt>
    <dgm:pt modelId="{EB4F64AA-5858-4FFC-9002-BA6A28A8C999}">
      <dgm:prSet phldrT="[نص]"/>
      <dgm:spPr>
        <a:xfrm>
          <a:off x="1769434" y="990"/>
          <a:ext cx="1804655" cy="912955"/>
        </a:xfrm>
      </dgm:spPr>
      <dgm:t>
        <a:bodyPr/>
        <a:lstStyle/>
        <a:p>
          <a:pPr rtl="1"/>
          <a:r>
            <a:rPr lang="ar-SA">
              <a:latin typeface="Calibri"/>
              <a:ea typeface="+mn-ea"/>
              <a:cs typeface="Arial"/>
            </a:rPr>
            <a:t>مهارات الاتصال غير اللفظي</a:t>
          </a:r>
        </a:p>
      </dgm:t>
    </dgm:pt>
    <dgm:pt modelId="{1B877F4A-6D7D-4795-8CF5-2FD7ABF2222B}" type="par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9E515DBC-908D-4BE7-AD50-16F6A6964F44}" type="sib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6FF06AAF-ACAF-40B5-99C1-6F0BC7509CF7}">
      <dgm:prSet phldrT="[نص]"/>
      <dgm:spPr>
        <a:xfrm>
          <a:off x="1021185" y="1227630"/>
          <a:ext cx="1493734" cy="2562329"/>
        </a:xfrm>
      </dgm:spPr>
      <dgm:t>
        <a:bodyPr/>
        <a:lstStyle/>
        <a:p>
          <a:pPr rtl="1"/>
          <a:r>
            <a:rPr lang="ar-SA">
              <a:latin typeface="Calibri"/>
              <a:ea typeface="+mn-ea"/>
              <a:cs typeface="Arial"/>
            </a:rPr>
            <a:t>2. مهارات الاتصال الرمزي مثل :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شعر واللحية والشارب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جواهر والمستحضرات التجميلية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مقتنيات الشخصية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ملابس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عطور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أثاث و الديكور</a:t>
          </a:r>
        </a:p>
      </dgm:t>
    </dgm:pt>
    <dgm:pt modelId="{8073C365-46F2-4BFD-83BE-BB85D741F4AF}" type="parTrans" cxnId="{71DCD9FB-CBAB-4DE5-AAC4-11329DA487C9}">
      <dgm:prSet/>
      <dgm:spPr>
        <a:xfrm>
          <a:off x="1768053" y="913945"/>
          <a:ext cx="903709" cy="313684"/>
        </a:xfrm>
      </dgm:spPr>
      <dgm:t>
        <a:bodyPr/>
        <a:lstStyle/>
        <a:p>
          <a:pPr rtl="1"/>
          <a:endParaRPr lang="ar-SA"/>
        </a:p>
      </dgm:t>
    </dgm:pt>
    <dgm:pt modelId="{176B4B67-3559-4F77-BF31-7CA09FF7FEC9}" type="sibTrans" cxnId="{71DCD9FB-CBAB-4DE5-AAC4-11329DA487C9}">
      <dgm:prSet/>
      <dgm:spPr/>
      <dgm:t>
        <a:bodyPr/>
        <a:lstStyle/>
        <a:p>
          <a:pPr rtl="1"/>
          <a:endParaRPr lang="ar-SA"/>
        </a:p>
      </dgm:t>
    </dgm:pt>
    <dgm:pt modelId="{62F3EAF1-E883-44CD-B3B7-885804912D85}">
      <dgm:prSet phldrT="[نص]"/>
      <dgm:spPr>
        <a:xfrm>
          <a:off x="2828604" y="1227630"/>
          <a:ext cx="1493734" cy="2491145"/>
        </a:xfrm>
      </dgm:spPr>
      <dgm:t>
        <a:bodyPr/>
        <a:lstStyle/>
        <a:p>
          <a:pPr rtl="1"/>
          <a:r>
            <a:rPr lang="ar-SA">
              <a:latin typeface="Calibri"/>
              <a:ea typeface="+mn-ea"/>
              <a:cs typeface="Arial"/>
            </a:rPr>
            <a:t>1. مهارة لغة الجسد مثل :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تعبيرات الوجه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العينين والحاجبين 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وضع اليدين والكفين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وضع الرأس 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 وضع الأرجل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وضع الشفاه 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وضع الجسم .</a:t>
          </a:r>
        </a:p>
      </dgm:t>
    </dgm:pt>
    <dgm:pt modelId="{A76B481C-01AE-4486-960B-684ADD14C5E0}" type="parTrans" cxnId="{6F6E72E4-5B1A-4615-8DEA-A392A7123F4F}">
      <dgm:prSet/>
      <dgm:spPr>
        <a:xfrm>
          <a:off x="2671762" y="913945"/>
          <a:ext cx="903709" cy="313684"/>
        </a:xfrm>
      </dgm:spPr>
      <dgm:t>
        <a:bodyPr/>
        <a:lstStyle/>
        <a:p>
          <a:pPr rtl="1"/>
          <a:endParaRPr lang="ar-SA"/>
        </a:p>
      </dgm:t>
    </dgm:pt>
    <dgm:pt modelId="{072B188D-A4B7-4343-908A-91C7517F8F38}" type="sibTrans" cxnId="{6F6E72E4-5B1A-4615-8DEA-A392A7123F4F}">
      <dgm:prSet/>
      <dgm:spPr/>
      <dgm:t>
        <a:bodyPr/>
        <a:lstStyle/>
        <a:p>
          <a:pPr rtl="1"/>
          <a:endParaRPr lang="ar-SA"/>
        </a:p>
      </dgm:t>
    </dgm:pt>
    <dgm:pt modelId="{AB837BFF-AE83-444E-A5DE-A7A304D49D98}" type="pres">
      <dgm:prSet presAssocID="{4261B883-E54A-4F31-A982-B1322C169A8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4A7C20-03F3-476A-807F-89F436BD56F5}" type="pres">
      <dgm:prSet presAssocID="{EB4F64AA-5858-4FFC-9002-BA6A28A8C999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7915227-977E-43D9-9260-530B3D2D6AA8}" type="pres">
      <dgm:prSet presAssocID="{EB4F64AA-5858-4FFC-9002-BA6A28A8C999}" presName="rootComposite1" presStyleCnt="0"/>
      <dgm:spPr/>
      <dgm:t>
        <a:bodyPr/>
        <a:lstStyle/>
        <a:p>
          <a:pPr rtl="1"/>
          <a:endParaRPr lang="ar-SA"/>
        </a:p>
      </dgm:t>
    </dgm:pt>
    <dgm:pt modelId="{56722363-42D2-4DDF-8626-19A02F6B6ACF}" type="pres">
      <dgm:prSet presAssocID="{EB4F64AA-5858-4FFC-9002-BA6A28A8C999}" presName="rootText1" presStyleLbl="node0" presStyleIdx="0" presStyleCnt="1" custScaleX="120815" custScaleY="122238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E739F5B3-88E8-429E-9588-5C7F021FCECD}" type="pres">
      <dgm:prSet presAssocID="{EB4F64AA-5858-4FFC-9002-BA6A28A8C999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CDC35401-6AEC-44BC-940E-82BE4C89FD24}" type="pres">
      <dgm:prSet presAssocID="{EB4F64AA-5858-4FFC-9002-BA6A28A8C999}" presName="hierChild2" presStyleCnt="0"/>
      <dgm:spPr/>
      <dgm:t>
        <a:bodyPr/>
        <a:lstStyle/>
        <a:p>
          <a:pPr rtl="1"/>
          <a:endParaRPr lang="ar-SA"/>
        </a:p>
      </dgm:t>
    </dgm:pt>
    <dgm:pt modelId="{94417771-A10E-4B94-A3FE-C2B4D4BDAA6B}" type="pres">
      <dgm:prSet presAssocID="{8073C365-46F2-4BFD-83BE-BB85D741F4AF}" presName="Name37" presStyleLbl="parChTrans1D2" presStyleIdx="0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903709" y="0"/>
              </a:moveTo>
              <a:lnTo>
                <a:pt x="903709" y="156842"/>
              </a:lnTo>
              <a:lnTo>
                <a:pt x="0" y="156842"/>
              </a:lnTo>
              <a:lnTo>
                <a:pt x="0" y="313684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390D1B4C-0314-43F1-A23C-B4F3016C1456}" type="pres">
      <dgm:prSet presAssocID="{6FF06AAF-ACAF-40B5-99C1-6F0BC7509CF7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1768C9A-3E69-4CD9-AA37-5C524E029F3F}" type="pres">
      <dgm:prSet presAssocID="{6FF06AAF-ACAF-40B5-99C1-6F0BC7509CF7}" presName="rootComposite" presStyleCnt="0"/>
      <dgm:spPr/>
      <dgm:t>
        <a:bodyPr/>
        <a:lstStyle/>
        <a:p>
          <a:pPr rtl="1"/>
          <a:endParaRPr lang="ar-SA"/>
        </a:p>
      </dgm:t>
    </dgm:pt>
    <dgm:pt modelId="{3D8CE00C-46AE-4D02-921C-8B3C6FA2E151}" type="pres">
      <dgm:prSet presAssocID="{6FF06AAF-ACAF-40B5-99C1-6F0BC7509CF7}" presName="rootText" presStyleLbl="node2" presStyleIdx="0" presStyleCnt="2" custScaleY="343077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5E9F898B-F435-48C5-B5CE-70FF413CF2A6}" type="pres">
      <dgm:prSet presAssocID="{6FF06AAF-ACAF-40B5-99C1-6F0BC7509CF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0E7E85BD-03E2-40C2-9096-0632FE91F881}" type="pres">
      <dgm:prSet presAssocID="{6FF06AAF-ACAF-40B5-99C1-6F0BC7509CF7}" presName="hierChild4" presStyleCnt="0"/>
      <dgm:spPr/>
      <dgm:t>
        <a:bodyPr/>
        <a:lstStyle/>
        <a:p>
          <a:pPr rtl="1"/>
          <a:endParaRPr lang="ar-SA"/>
        </a:p>
      </dgm:t>
    </dgm:pt>
    <dgm:pt modelId="{7E5BE25A-15DB-4300-90F7-12B02CAFA882}" type="pres">
      <dgm:prSet presAssocID="{6FF06AAF-ACAF-40B5-99C1-6F0BC7509CF7}" presName="hierChild5" presStyleCnt="0"/>
      <dgm:spPr/>
      <dgm:t>
        <a:bodyPr/>
        <a:lstStyle/>
        <a:p>
          <a:pPr rtl="1"/>
          <a:endParaRPr lang="ar-SA"/>
        </a:p>
      </dgm:t>
    </dgm:pt>
    <dgm:pt modelId="{22B3788D-4E9C-4C0A-B0E1-09FCD82921C9}" type="pres">
      <dgm:prSet presAssocID="{A76B481C-01AE-4486-960B-684ADD14C5E0}" presName="Name37" presStyleLbl="parChTrans1D2" presStyleIdx="1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6842"/>
              </a:lnTo>
              <a:lnTo>
                <a:pt x="903709" y="156842"/>
              </a:lnTo>
              <a:lnTo>
                <a:pt x="903709" y="313684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D008241E-4564-429F-9E24-8C24B904F53F}" type="pres">
      <dgm:prSet presAssocID="{62F3EAF1-E883-44CD-B3B7-885804912D85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DA5EF81-58FE-4753-AD18-DBE48FB8E987}" type="pres">
      <dgm:prSet presAssocID="{62F3EAF1-E883-44CD-B3B7-885804912D85}" presName="rootComposite" presStyleCnt="0"/>
      <dgm:spPr/>
      <dgm:t>
        <a:bodyPr/>
        <a:lstStyle/>
        <a:p>
          <a:pPr rtl="1"/>
          <a:endParaRPr lang="ar-SA"/>
        </a:p>
      </dgm:t>
    </dgm:pt>
    <dgm:pt modelId="{03AA1ABB-D2EE-40E9-ACA2-97EF08BCFB5C}" type="pres">
      <dgm:prSet presAssocID="{62F3EAF1-E883-44CD-B3B7-885804912D85}" presName="rootText" presStyleLbl="node2" presStyleIdx="1" presStyleCnt="2" custScaleY="333546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2D87E4E-6348-4435-ABE1-F29BCF40AC77}" type="pres">
      <dgm:prSet presAssocID="{62F3EAF1-E883-44CD-B3B7-885804912D85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7A6C53B2-85E4-4028-A169-8C22CADB2852}" type="pres">
      <dgm:prSet presAssocID="{62F3EAF1-E883-44CD-B3B7-885804912D85}" presName="hierChild4" presStyleCnt="0"/>
      <dgm:spPr/>
      <dgm:t>
        <a:bodyPr/>
        <a:lstStyle/>
        <a:p>
          <a:pPr rtl="1"/>
          <a:endParaRPr lang="ar-SA"/>
        </a:p>
      </dgm:t>
    </dgm:pt>
    <dgm:pt modelId="{FC7F67CE-12FB-4019-B2E2-58B32236C174}" type="pres">
      <dgm:prSet presAssocID="{62F3EAF1-E883-44CD-B3B7-885804912D85}" presName="hierChild5" presStyleCnt="0"/>
      <dgm:spPr/>
      <dgm:t>
        <a:bodyPr/>
        <a:lstStyle/>
        <a:p>
          <a:pPr rtl="1"/>
          <a:endParaRPr lang="ar-SA"/>
        </a:p>
      </dgm:t>
    </dgm:pt>
    <dgm:pt modelId="{581E8649-AA7D-46F0-B296-4051141F8B9E}" type="pres">
      <dgm:prSet presAssocID="{EB4F64AA-5858-4FFC-9002-BA6A28A8C999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3B9D8399-053F-4576-88A4-33FB712E15AD}" type="presOf" srcId="{6FF06AAF-ACAF-40B5-99C1-6F0BC7509CF7}" destId="{3D8CE00C-46AE-4D02-921C-8B3C6FA2E151}" srcOrd="0" destOrd="0" presId="urn:microsoft.com/office/officeart/2005/8/layout/orgChart1"/>
    <dgm:cxn modelId="{61196B25-531D-4607-936A-F692E075DF7C}" type="presOf" srcId="{8073C365-46F2-4BFD-83BE-BB85D741F4AF}" destId="{94417771-A10E-4B94-A3FE-C2B4D4BDAA6B}" srcOrd="0" destOrd="0" presId="urn:microsoft.com/office/officeart/2005/8/layout/orgChart1"/>
    <dgm:cxn modelId="{71DCD9FB-CBAB-4DE5-AAC4-11329DA487C9}" srcId="{EB4F64AA-5858-4FFC-9002-BA6A28A8C999}" destId="{6FF06AAF-ACAF-40B5-99C1-6F0BC7509CF7}" srcOrd="0" destOrd="0" parTransId="{8073C365-46F2-4BFD-83BE-BB85D741F4AF}" sibTransId="{176B4B67-3559-4F77-BF31-7CA09FF7FEC9}"/>
    <dgm:cxn modelId="{D1D1C478-E339-4745-99D7-3DB3E238B0D3}" srcId="{4261B883-E54A-4F31-A982-B1322C169A84}" destId="{EB4F64AA-5858-4FFC-9002-BA6A28A8C999}" srcOrd="0" destOrd="0" parTransId="{1B877F4A-6D7D-4795-8CF5-2FD7ABF2222B}" sibTransId="{9E515DBC-908D-4BE7-AD50-16F6A6964F44}"/>
    <dgm:cxn modelId="{8709ADF1-4EBA-4CCF-85E1-AE7659D3EAA9}" type="presOf" srcId="{A76B481C-01AE-4486-960B-684ADD14C5E0}" destId="{22B3788D-4E9C-4C0A-B0E1-09FCD82921C9}" srcOrd="0" destOrd="0" presId="urn:microsoft.com/office/officeart/2005/8/layout/orgChart1"/>
    <dgm:cxn modelId="{39970FA4-01F6-408A-9DD3-1AB2E050AB70}" type="presOf" srcId="{EB4F64AA-5858-4FFC-9002-BA6A28A8C999}" destId="{56722363-42D2-4DDF-8626-19A02F6B6ACF}" srcOrd="0" destOrd="0" presId="urn:microsoft.com/office/officeart/2005/8/layout/orgChart1"/>
    <dgm:cxn modelId="{6F6E72E4-5B1A-4615-8DEA-A392A7123F4F}" srcId="{EB4F64AA-5858-4FFC-9002-BA6A28A8C999}" destId="{62F3EAF1-E883-44CD-B3B7-885804912D85}" srcOrd="1" destOrd="0" parTransId="{A76B481C-01AE-4486-960B-684ADD14C5E0}" sibTransId="{072B188D-A4B7-4343-908A-91C7517F8F38}"/>
    <dgm:cxn modelId="{1B4423FE-BFCE-4BFB-BBC7-356B7A87783D}" type="presOf" srcId="{4261B883-E54A-4F31-A982-B1322C169A84}" destId="{AB837BFF-AE83-444E-A5DE-A7A304D49D98}" srcOrd="0" destOrd="0" presId="urn:microsoft.com/office/officeart/2005/8/layout/orgChart1"/>
    <dgm:cxn modelId="{7A0C204C-116E-4736-90B5-F07B55AD35CB}" type="presOf" srcId="{62F3EAF1-E883-44CD-B3B7-885804912D85}" destId="{03AA1ABB-D2EE-40E9-ACA2-97EF08BCFB5C}" srcOrd="0" destOrd="0" presId="urn:microsoft.com/office/officeart/2005/8/layout/orgChart1"/>
    <dgm:cxn modelId="{3B3BA551-E2DC-4A50-A451-43E49F5353FD}" type="presOf" srcId="{6FF06AAF-ACAF-40B5-99C1-6F0BC7509CF7}" destId="{5E9F898B-F435-48C5-B5CE-70FF413CF2A6}" srcOrd="1" destOrd="0" presId="urn:microsoft.com/office/officeart/2005/8/layout/orgChart1"/>
    <dgm:cxn modelId="{11F9D01B-A42E-4A22-B409-70E958930A23}" type="presOf" srcId="{62F3EAF1-E883-44CD-B3B7-885804912D85}" destId="{62D87E4E-6348-4435-ABE1-F29BCF40AC77}" srcOrd="1" destOrd="0" presId="urn:microsoft.com/office/officeart/2005/8/layout/orgChart1"/>
    <dgm:cxn modelId="{A86ACED5-E85E-4BA6-BAB5-EAA31DE49208}" type="presOf" srcId="{EB4F64AA-5858-4FFC-9002-BA6A28A8C999}" destId="{E739F5B3-88E8-429E-9588-5C7F021FCECD}" srcOrd="1" destOrd="0" presId="urn:microsoft.com/office/officeart/2005/8/layout/orgChart1"/>
    <dgm:cxn modelId="{95EFB949-38F3-4718-91DB-1658593F1CDC}" type="presParOf" srcId="{AB837BFF-AE83-444E-A5DE-A7A304D49D98}" destId="{F24A7C20-03F3-476A-807F-89F436BD56F5}" srcOrd="0" destOrd="0" presId="urn:microsoft.com/office/officeart/2005/8/layout/orgChart1"/>
    <dgm:cxn modelId="{BECBB672-12E7-4062-89CC-19C7AA5F4C51}" type="presParOf" srcId="{F24A7C20-03F3-476A-807F-89F436BD56F5}" destId="{E7915227-977E-43D9-9260-530B3D2D6AA8}" srcOrd="0" destOrd="0" presId="urn:microsoft.com/office/officeart/2005/8/layout/orgChart1"/>
    <dgm:cxn modelId="{2651AF18-D96A-409D-94FC-6FAB821A2F02}" type="presParOf" srcId="{E7915227-977E-43D9-9260-530B3D2D6AA8}" destId="{56722363-42D2-4DDF-8626-19A02F6B6ACF}" srcOrd="0" destOrd="0" presId="urn:microsoft.com/office/officeart/2005/8/layout/orgChart1"/>
    <dgm:cxn modelId="{0872F9D3-8B8A-4B35-8375-B46E2A839C0A}" type="presParOf" srcId="{E7915227-977E-43D9-9260-530B3D2D6AA8}" destId="{E739F5B3-88E8-429E-9588-5C7F021FCECD}" srcOrd="1" destOrd="0" presId="urn:microsoft.com/office/officeart/2005/8/layout/orgChart1"/>
    <dgm:cxn modelId="{C6B5CAEF-9980-4762-AA09-2D390FBAAD60}" type="presParOf" srcId="{F24A7C20-03F3-476A-807F-89F436BD56F5}" destId="{CDC35401-6AEC-44BC-940E-82BE4C89FD24}" srcOrd="1" destOrd="0" presId="urn:microsoft.com/office/officeart/2005/8/layout/orgChart1"/>
    <dgm:cxn modelId="{932D4D0C-9584-4873-834C-43F422338F2B}" type="presParOf" srcId="{CDC35401-6AEC-44BC-940E-82BE4C89FD24}" destId="{94417771-A10E-4B94-A3FE-C2B4D4BDAA6B}" srcOrd="0" destOrd="0" presId="urn:microsoft.com/office/officeart/2005/8/layout/orgChart1"/>
    <dgm:cxn modelId="{F2473E9C-DE58-4D4E-B9BA-6045061CD514}" type="presParOf" srcId="{CDC35401-6AEC-44BC-940E-82BE4C89FD24}" destId="{390D1B4C-0314-43F1-A23C-B4F3016C1456}" srcOrd="1" destOrd="0" presId="urn:microsoft.com/office/officeart/2005/8/layout/orgChart1"/>
    <dgm:cxn modelId="{CF27D60F-CE07-4E75-9DE3-1AF4CC527C39}" type="presParOf" srcId="{390D1B4C-0314-43F1-A23C-B4F3016C1456}" destId="{A1768C9A-3E69-4CD9-AA37-5C524E029F3F}" srcOrd="0" destOrd="0" presId="urn:microsoft.com/office/officeart/2005/8/layout/orgChart1"/>
    <dgm:cxn modelId="{18BAA7D7-F78B-40A0-97D4-F413C4950509}" type="presParOf" srcId="{A1768C9A-3E69-4CD9-AA37-5C524E029F3F}" destId="{3D8CE00C-46AE-4D02-921C-8B3C6FA2E151}" srcOrd="0" destOrd="0" presId="urn:microsoft.com/office/officeart/2005/8/layout/orgChart1"/>
    <dgm:cxn modelId="{4A063EC8-EBA3-4D50-AF9B-829F10FBBBD8}" type="presParOf" srcId="{A1768C9A-3E69-4CD9-AA37-5C524E029F3F}" destId="{5E9F898B-F435-48C5-B5CE-70FF413CF2A6}" srcOrd="1" destOrd="0" presId="urn:microsoft.com/office/officeart/2005/8/layout/orgChart1"/>
    <dgm:cxn modelId="{7C0E4CA8-433A-4D62-80DD-3D5807D2507E}" type="presParOf" srcId="{390D1B4C-0314-43F1-A23C-B4F3016C1456}" destId="{0E7E85BD-03E2-40C2-9096-0632FE91F881}" srcOrd="1" destOrd="0" presId="urn:microsoft.com/office/officeart/2005/8/layout/orgChart1"/>
    <dgm:cxn modelId="{AB910EA8-CAB0-41C9-B47B-9552A729B3BC}" type="presParOf" srcId="{390D1B4C-0314-43F1-A23C-B4F3016C1456}" destId="{7E5BE25A-15DB-4300-90F7-12B02CAFA882}" srcOrd="2" destOrd="0" presId="urn:microsoft.com/office/officeart/2005/8/layout/orgChart1"/>
    <dgm:cxn modelId="{7395779A-CF5E-476D-BC0B-4936ABF4F5F8}" type="presParOf" srcId="{CDC35401-6AEC-44BC-940E-82BE4C89FD24}" destId="{22B3788D-4E9C-4C0A-B0E1-09FCD82921C9}" srcOrd="2" destOrd="0" presId="urn:microsoft.com/office/officeart/2005/8/layout/orgChart1"/>
    <dgm:cxn modelId="{EF01E2AA-1D23-494F-87AC-7A2FA176CA4A}" type="presParOf" srcId="{CDC35401-6AEC-44BC-940E-82BE4C89FD24}" destId="{D008241E-4564-429F-9E24-8C24B904F53F}" srcOrd="3" destOrd="0" presId="urn:microsoft.com/office/officeart/2005/8/layout/orgChart1"/>
    <dgm:cxn modelId="{FB6905D9-37C0-4560-B580-3097C9F89D2F}" type="presParOf" srcId="{D008241E-4564-429F-9E24-8C24B904F53F}" destId="{EDA5EF81-58FE-4753-AD18-DBE48FB8E987}" srcOrd="0" destOrd="0" presId="urn:microsoft.com/office/officeart/2005/8/layout/orgChart1"/>
    <dgm:cxn modelId="{DB02FE05-3D74-4EEB-A0F9-D1B605C12D91}" type="presParOf" srcId="{EDA5EF81-58FE-4753-AD18-DBE48FB8E987}" destId="{03AA1ABB-D2EE-40E9-ACA2-97EF08BCFB5C}" srcOrd="0" destOrd="0" presId="urn:microsoft.com/office/officeart/2005/8/layout/orgChart1"/>
    <dgm:cxn modelId="{F0BC3D4B-9A86-4E56-91D4-549324171C94}" type="presParOf" srcId="{EDA5EF81-58FE-4753-AD18-DBE48FB8E987}" destId="{62D87E4E-6348-4435-ABE1-F29BCF40AC77}" srcOrd="1" destOrd="0" presId="urn:microsoft.com/office/officeart/2005/8/layout/orgChart1"/>
    <dgm:cxn modelId="{C25919E6-5773-4F6C-8A4F-83B798AD3422}" type="presParOf" srcId="{D008241E-4564-429F-9E24-8C24B904F53F}" destId="{7A6C53B2-85E4-4028-A169-8C22CADB2852}" srcOrd="1" destOrd="0" presId="urn:microsoft.com/office/officeart/2005/8/layout/orgChart1"/>
    <dgm:cxn modelId="{9CAEDD34-30B6-4A96-8CF7-8EDEE407136E}" type="presParOf" srcId="{D008241E-4564-429F-9E24-8C24B904F53F}" destId="{FC7F67CE-12FB-4019-B2E2-58B32236C174}" srcOrd="2" destOrd="0" presId="urn:microsoft.com/office/officeart/2005/8/layout/orgChart1"/>
    <dgm:cxn modelId="{E7043869-8428-428C-8135-67E573FF93E7}" type="presParOf" srcId="{F24A7C20-03F3-476A-807F-89F436BD56F5}" destId="{581E8649-AA7D-46F0-B296-4051141F8B9E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relId="rId31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1AA0ADD1-FB27-4E1F-A301-21CF837FAA68}" type="doc">
      <dgm:prSet loTypeId="urn:microsoft.com/office/officeart/2005/8/layout/cycle6" loCatId="cycle" qsTypeId="urn:microsoft.com/office/officeart/2005/8/quickstyle/simple1" qsCatId="simple" csTypeId="urn:microsoft.com/office/officeart/2005/8/colors/accent2_1" csCatId="accent2" phldr="1"/>
      <dgm:spPr/>
      <dgm:t>
        <a:bodyPr/>
        <a:lstStyle/>
        <a:p>
          <a:pPr rtl="1"/>
          <a:endParaRPr lang="ar-SA"/>
        </a:p>
      </dgm:t>
    </dgm:pt>
    <dgm:pt modelId="{47718F56-FDB9-4864-91AE-49EB5B69129E}">
      <dgm:prSet phldrT="[نص]"/>
      <dgm:spPr/>
      <dgm:t>
        <a:bodyPr/>
        <a:lstStyle/>
        <a:p>
          <a:pPr rtl="1"/>
          <a:r>
            <a:rPr lang="ar-SA" b="1"/>
            <a:t>التنظيم </a:t>
          </a:r>
        </a:p>
      </dgm:t>
    </dgm:pt>
    <dgm:pt modelId="{F3C2E69C-E865-42BF-9F15-B5A176397145}" type="parTrans" cxnId="{0600B99D-C00B-451C-B9E0-250B6DCBF7AA}">
      <dgm:prSet/>
      <dgm:spPr/>
      <dgm:t>
        <a:bodyPr/>
        <a:lstStyle/>
        <a:p>
          <a:pPr rtl="1"/>
          <a:endParaRPr lang="ar-SA"/>
        </a:p>
      </dgm:t>
    </dgm:pt>
    <dgm:pt modelId="{93012BB3-DAC9-4D10-B5EB-2243C9BBF2AF}" type="sibTrans" cxnId="{0600B99D-C00B-451C-B9E0-250B6DCBF7AA}">
      <dgm:prSet/>
      <dgm:spPr/>
      <dgm:t>
        <a:bodyPr/>
        <a:lstStyle/>
        <a:p>
          <a:pPr rtl="1"/>
          <a:endParaRPr lang="ar-SA"/>
        </a:p>
      </dgm:t>
    </dgm:pt>
    <dgm:pt modelId="{CA6D25F6-0C97-4912-877C-855D9E7D5C3A}">
      <dgm:prSet phldrT="[نص]"/>
      <dgm:spPr/>
      <dgm:t>
        <a:bodyPr/>
        <a:lstStyle/>
        <a:p>
          <a:pPr rtl="1"/>
          <a:r>
            <a:rPr lang="ar-SA" b="1"/>
            <a:t>الإبدال</a:t>
          </a:r>
        </a:p>
      </dgm:t>
    </dgm:pt>
    <dgm:pt modelId="{50E52F2C-0BA5-475A-B23E-A834F2B1A12F}" type="parTrans" cxnId="{72B08784-F6F2-4C3A-9C87-431C3D03BC57}">
      <dgm:prSet/>
      <dgm:spPr/>
      <dgm:t>
        <a:bodyPr/>
        <a:lstStyle/>
        <a:p>
          <a:pPr rtl="1"/>
          <a:endParaRPr lang="ar-SA"/>
        </a:p>
      </dgm:t>
    </dgm:pt>
    <dgm:pt modelId="{C3B258B3-0DA6-4E8C-8252-D5279B3056D1}" type="sibTrans" cxnId="{72B08784-F6F2-4C3A-9C87-431C3D03BC57}">
      <dgm:prSet/>
      <dgm:spPr/>
      <dgm:t>
        <a:bodyPr/>
        <a:lstStyle/>
        <a:p>
          <a:pPr rtl="1"/>
          <a:endParaRPr lang="ar-SA"/>
        </a:p>
      </dgm:t>
    </dgm:pt>
    <dgm:pt modelId="{7A40B5F1-8E90-4441-880B-162B838EECB5}">
      <dgm:prSet phldrT="[نص]"/>
      <dgm:spPr/>
      <dgm:t>
        <a:bodyPr/>
        <a:lstStyle/>
        <a:p>
          <a:pPr rtl="1"/>
          <a:r>
            <a:rPr lang="ar-SA" b="1"/>
            <a:t>السرعة</a:t>
          </a:r>
        </a:p>
      </dgm:t>
    </dgm:pt>
    <dgm:pt modelId="{1C8A03D1-33A4-452D-91A0-12B3E2D42604}" type="parTrans" cxnId="{C5E9DF05-B64E-460D-8039-15905DE0DF09}">
      <dgm:prSet/>
      <dgm:spPr/>
      <dgm:t>
        <a:bodyPr/>
        <a:lstStyle/>
        <a:p>
          <a:pPr rtl="1"/>
          <a:endParaRPr lang="ar-SA"/>
        </a:p>
      </dgm:t>
    </dgm:pt>
    <dgm:pt modelId="{AE88C8F1-7DC6-4102-BF75-2FD2443D9BEF}" type="sibTrans" cxnId="{C5E9DF05-B64E-460D-8039-15905DE0DF09}">
      <dgm:prSet/>
      <dgm:spPr/>
      <dgm:t>
        <a:bodyPr/>
        <a:lstStyle/>
        <a:p>
          <a:pPr rtl="1"/>
          <a:endParaRPr lang="ar-SA"/>
        </a:p>
      </dgm:t>
    </dgm:pt>
    <dgm:pt modelId="{236B7A4A-86ED-4369-AF78-78058C9E9897}">
      <dgm:prSet phldrT="[نص]"/>
      <dgm:spPr/>
      <dgm:t>
        <a:bodyPr/>
        <a:lstStyle/>
        <a:p>
          <a:pPr rtl="1"/>
          <a:r>
            <a:rPr lang="ar-SA" b="1"/>
            <a:t>الإكمال</a:t>
          </a:r>
        </a:p>
      </dgm:t>
    </dgm:pt>
    <dgm:pt modelId="{E3074078-ADCB-49D4-88B1-4E31BA4C53AB}" type="parTrans" cxnId="{237D8203-77C6-4BD6-A2EA-C366B52C083E}">
      <dgm:prSet/>
      <dgm:spPr/>
      <dgm:t>
        <a:bodyPr/>
        <a:lstStyle/>
        <a:p>
          <a:pPr rtl="1"/>
          <a:endParaRPr lang="ar-SA"/>
        </a:p>
      </dgm:t>
    </dgm:pt>
    <dgm:pt modelId="{1224F356-2D58-470F-B8CD-5D9112AA7DA3}" type="sibTrans" cxnId="{237D8203-77C6-4BD6-A2EA-C366B52C083E}">
      <dgm:prSet/>
      <dgm:spPr/>
      <dgm:t>
        <a:bodyPr/>
        <a:lstStyle/>
        <a:p>
          <a:pPr rtl="1"/>
          <a:endParaRPr lang="ar-SA"/>
        </a:p>
      </dgm:t>
    </dgm:pt>
    <dgm:pt modelId="{B03B6769-93BE-4B74-AE30-64B8F2B42EF9}">
      <dgm:prSet phldrT="[نص]"/>
      <dgm:spPr/>
      <dgm:t>
        <a:bodyPr/>
        <a:lstStyle/>
        <a:p>
          <a:pPr rtl="1"/>
          <a:r>
            <a:rPr lang="ar-SA" b="1"/>
            <a:t>التعزيز و التأكيد</a:t>
          </a:r>
        </a:p>
      </dgm:t>
    </dgm:pt>
    <dgm:pt modelId="{EDBC6E76-8345-4EB0-BD32-2E790AA13085}" type="parTrans" cxnId="{8D1453A6-0DAD-4722-B011-6D9A2BED3DFB}">
      <dgm:prSet/>
      <dgm:spPr/>
      <dgm:t>
        <a:bodyPr/>
        <a:lstStyle/>
        <a:p>
          <a:pPr rtl="1"/>
          <a:endParaRPr lang="ar-SA"/>
        </a:p>
      </dgm:t>
    </dgm:pt>
    <dgm:pt modelId="{B6EE3141-3A31-438F-A6FC-74318236F2F4}" type="sibTrans" cxnId="{8D1453A6-0DAD-4722-B011-6D9A2BED3DFB}">
      <dgm:prSet/>
      <dgm:spPr/>
      <dgm:t>
        <a:bodyPr/>
        <a:lstStyle/>
        <a:p>
          <a:pPr rtl="1"/>
          <a:endParaRPr lang="ar-SA"/>
        </a:p>
      </dgm:t>
    </dgm:pt>
    <dgm:pt modelId="{F5078ED0-3ED5-4FC7-841F-C8A62F57A898}">
      <dgm:prSet/>
      <dgm:spPr/>
      <dgm:t>
        <a:bodyPr/>
        <a:lstStyle/>
        <a:p>
          <a:pPr rtl="1"/>
          <a:r>
            <a:rPr lang="ar-SA" b="1"/>
            <a:t>التكرار والإعادة </a:t>
          </a:r>
        </a:p>
      </dgm:t>
    </dgm:pt>
    <dgm:pt modelId="{1C10FFAB-B7CB-4890-BA3A-789003FD4ACB}" type="parTrans" cxnId="{8C0E507A-573D-412D-A756-213F6FA9AFC7}">
      <dgm:prSet/>
      <dgm:spPr/>
      <dgm:t>
        <a:bodyPr/>
        <a:lstStyle/>
        <a:p>
          <a:pPr rtl="1"/>
          <a:endParaRPr lang="ar-SA"/>
        </a:p>
      </dgm:t>
    </dgm:pt>
    <dgm:pt modelId="{4E6C4C84-85A0-41D8-8565-00139485E197}" type="sibTrans" cxnId="{8C0E507A-573D-412D-A756-213F6FA9AFC7}">
      <dgm:prSet/>
      <dgm:spPr/>
      <dgm:t>
        <a:bodyPr/>
        <a:lstStyle/>
        <a:p>
          <a:pPr rtl="1"/>
          <a:endParaRPr lang="ar-SA"/>
        </a:p>
      </dgm:t>
    </dgm:pt>
    <dgm:pt modelId="{D49BDD8B-727A-4887-A586-6B75E0650690}">
      <dgm:prSet/>
      <dgm:spPr/>
      <dgm:t>
        <a:bodyPr/>
        <a:lstStyle/>
        <a:p>
          <a:pPr rtl="1"/>
          <a:r>
            <a:rPr lang="ar-SA" b="1"/>
            <a:t>التناقض</a:t>
          </a:r>
        </a:p>
      </dgm:t>
    </dgm:pt>
    <dgm:pt modelId="{FFFB2482-0F9A-4A91-A8F7-4E3DA641C966}" type="parTrans" cxnId="{6B537513-9AC6-4B2B-9243-E35F11B5F1D7}">
      <dgm:prSet/>
      <dgm:spPr/>
      <dgm:t>
        <a:bodyPr/>
        <a:lstStyle/>
        <a:p>
          <a:pPr rtl="1"/>
          <a:endParaRPr lang="ar-SA"/>
        </a:p>
      </dgm:t>
    </dgm:pt>
    <dgm:pt modelId="{782824FB-DEAD-4433-B177-E6135552AC87}" type="sibTrans" cxnId="{6B537513-9AC6-4B2B-9243-E35F11B5F1D7}">
      <dgm:prSet/>
      <dgm:spPr/>
      <dgm:t>
        <a:bodyPr/>
        <a:lstStyle/>
        <a:p>
          <a:pPr rtl="1"/>
          <a:endParaRPr lang="ar-SA"/>
        </a:p>
      </dgm:t>
    </dgm:pt>
    <dgm:pt modelId="{B42F6231-854E-4F52-83CD-88DEC0BAD73D}">
      <dgm:prSet/>
      <dgm:spPr/>
      <dgm:t>
        <a:bodyPr/>
        <a:lstStyle/>
        <a:p>
          <a:pPr rtl="1"/>
          <a:r>
            <a:rPr lang="ar-SA" b="1"/>
            <a:t>مزج المشاعر بالأفكار</a:t>
          </a:r>
        </a:p>
      </dgm:t>
    </dgm:pt>
    <dgm:pt modelId="{3D0BF421-84C7-4E24-9FA9-10DD9CBB1B04}" type="parTrans" cxnId="{E7551702-4134-4505-8105-5EB177A2EFB1}">
      <dgm:prSet/>
      <dgm:spPr/>
      <dgm:t>
        <a:bodyPr/>
        <a:lstStyle/>
        <a:p>
          <a:pPr rtl="1"/>
          <a:endParaRPr lang="ar-SA"/>
        </a:p>
      </dgm:t>
    </dgm:pt>
    <dgm:pt modelId="{72F37671-D17C-469A-8B24-7FC9C97D2DDD}" type="sibTrans" cxnId="{E7551702-4134-4505-8105-5EB177A2EFB1}">
      <dgm:prSet/>
      <dgm:spPr/>
      <dgm:t>
        <a:bodyPr/>
        <a:lstStyle/>
        <a:p>
          <a:pPr rtl="1"/>
          <a:endParaRPr lang="ar-SA"/>
        </a:p>
      </dgm:t>
    </dgm:pt>
    <dgm:pt modelId="{1569523C-CBC4-418B-909E-22297DA73E34}" type="pres">
      <dgm:prSet presAssocID="{1AA0ADD1-FB27-4E1F-A301-21CF837FAA68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E976F9F-23FF-4DF7-915B-3BD58CCA6D11}" type="pres">
      <dgm:prSet presAssocID="{47718F56-FDB9-4864-91AE-49EB5B69129E}" presName="node" presStyleLbl="node1" presStyleIdx="0" presStyleCnt="8" custRadScaleRad="100194" custRadScaleInc="-541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78BDE8F-8F0C-4EF3-BC95-7D338DEE2A52}" type="pres">
      <dgm:prSet presAssocID="{47718F56-FDB9-4864-91AE-49EB5B69129E}" presName="spNode" presStyleCnt="0"/>
      <dgm:spPr/>
      <dgm:t>
        <a:bodyPr/>
        <a:lstStyle/>
        <a:p>
          <a:pPr rtl="1"/>
          <a:endParaRPr lang="ar-SA"/>
        </a:p>
      </dgm:t>
    </dgm:pt>
    <dgm:pt modelId="{8C0EEF57-07C2-4D14-8247-B7F28B437049}" type="pres">
      <dgm:prSet presAssocID="{93012BB3-DAC9-4D10-B5EB-2243C9BBF2AF}" presName="sibTrans" presStyleLbl="sibTrans1D1" presStyleIdx="0" presStyleCnt="8"/>
      <dgm:spPr/>
      <dgm:t>
        <a:bodyPr/>
        <a:lstStyle/>
        <a:p>
          <a:pPr rtl="1"/>
          <a:endParaRPr lang="ar-SA"/>
        </a:p>
      </dgm:t>
    </dgm:pt>
    <dgm:pt modelId="{FA4BBA49-64AD-4408-8433-BAD0A5271CD0}" type="pres">
      <dgm:prSet presAssocID="{F5078ED0-3ED5-4FC7-841F-C8A62F57A898}" presName="node" presStyleLbl="node1" presStyleIdx="1" presStyleCnt="8" custRadScaleRad="99262" custRadScaleInc="697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1EF1E3C-E9A7-407C-B91A-5FC7410A4D43}" type="pres">
      <dgm:prSet presAssocID="{F5078ED0-3ED5-4FC7-841F-C8A62F57A898}" presName="spNode" presStyleCnt="0"/>
      <dgm:spPr/>
      <dgm:t>
        <a:bodyPr/>
        <a:lstStyle/>
        <a:p>
          <a:pPr rtl="1"/>
          <a:endParaRPr lang="ar-SA"/>
        </a:p>
      </dgm:t>
    </dgm:pt>
    <dgm:pt modelId="{EBC24032-9567-4CD0-805D-E9CA7A142DD2}" type="pres">
      <dgm:prSet presAssocID="{4E6C4C84-85A0-41D8-8565-00139485E197}" presName="sibTrans" presStyleLbl="sibTrans1D1" presStyleIdx="1" presStyleCnt="8"/>
      <dgm:spPr/>
      <dgm:t>
        <a:bodyPr/>
        <a:lstStyle/>
        <a:p>
          <a:pPr rtl="1"/>
          <a:endParaRPr lang="ar-SA"/>
        </a:p>
      </dgm:t>
    </dgm:pt>
    <dgm:pt modelId="{2EF57469-F58F-4416-B2B1-B8F44722FBE2}" type="pres">
      <dgm:prSet presAssocID="{D49BDD8B-727A-4887-A586-6B75E0650690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7F1145-9A2B-44CD-9C72-3D94AB21E6DE}" type="pres">
      <dgm:prSet presAssocID="{D49BDD8B-727A-4887-A586-6B75E0650690}" presName="spNode" presStyleCnt="0"/>
      <dgm:spPr/>
      <dgm:t>
        <a:bodyPr/>
        <a:lstStyle/>
        <a:p>
          <a:pPr rtl="1"/>
          <a:endParaRPr lang="ar-SA"/>
        </a:p>
      </dgm:t>
    </dgm:pt>
    <dgm:pt modelId="{80287012-959C-494A-9935-D0839B4E2239}" type="pres">
      <dgm:prSet presAssocID="{782824FB-DEAD-4433-B177-E6135552AC87}" presName="sibTrans" presStyleLbl="sibTrans1D1" presStyleIdx="2" presStyleCnt="8"/>
      <dgm:spPr/>
      <dgm:t>
        <a:bodyPr/>
        <a:lstStyle/>
        <a:p>
          <a:pPr rtl="1"/>
          <a:endParaRPr lang="ar-SA"/>
        </a:p>
      </dgm:t>
    </dgm:pt>
    <dgm:pt modelId="{7FD48068-0006-40D4-A21A-E706C61997FB}" type="pres">
      <dgm:prSet presAssocID="{CA6D25F6-0C97-4912-877C-855D9E7D5C3A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1388D8D-8759-4336-A95D-F4DCDF51712A}" type="pres">
      <dgm:prSet presAssocID="{CA6D25F6-0C97-4912-877C-855D9E7D5C3A}" presName="spNode" presStyleCnt="0"/>
      <dgm:spPr/>
      <dgm:t>
        <a:bodyPr/>
        <a:lstStyle/>
        <a:p>
          <a:pPr rtl="1"/>
          <a:endParaRPr lang="ar-SA"/>
        </a:p>
      </dgm:t>
    </dgm:pt>
    <dgm:pt modelId="{02DBE22A-2A2A-4B72-A345-9EDB1F8DF9E7}" type="pres">
      <dgm:prSet presAssocID="{C3B258B3-0DA6-4E8C-8252-D5279B3056D1}" presName="sibTrans" presStyleLbl="sibTrans1D1" presStyleIdx="3" presStyleCnt="8"/>
      <dgm:spPr/>
      <dgm:t>
        <a:bodyPr/>
        <a:lstStyle/>
        <a:p>
          <a:pPr rtl="1"/>
          <a:endParaRPr lang="ar-SA"/>
        </a:p>
      </dgm:t>
    </dgm:pt>
    <dgm:pt modelId="{F3052C83-5AF1-4215-83C8-EF5E41573C47}" type="pres">
      <dgm:prSet presAssocID="{7A40B5F1-8E90-4441-880B-162B838EECB5}" presName="node" presStyleLbl="node1" presStyleIdx="4" presStyleCnt="8" custRadScaleRad="100040" custRadScaleInc="897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6EAA20D-881A-4EB1-A90F-257F6D70B2B0}" type="pres">
      <dgm:prSet presAssocID="{7A40B5F1-8E90-4441-880B-162B838EECB5}" presName="spNode" presStyleCnt="0"/>
      <dgm:spPr/>
      <dgm:t>
        <a:bodyPr/>
        <a:lstStyle/>
        <a:p>
          <a:pPr rtl="1"/>
          <a:endParaRPr lang="ar-SA"/>
        </a:p>
      </dgm:t>
    </dgm:pt>
    <dgm:pt modelId="{1604F129-D236-4722-8E47-7AEF066035AD}" type="pres">
      <dgm:prSet presAssocID="{AE88C8F1-7DC6-4102-BF75-2FD2443D9BEF}" presName="sibTrans" presStyleLbl="sibTrans1D1" presStyleIdx="4" presStyleCnt="8"/>
      <dgm:spPr/>
      <dgm:t>
        <a:bodyPr/>
        <a:lstStyle/>
        <a:p>
          <a:pPr rtl="1"/>
          <a:endParaRPr lang="ar-SA"/>
        </a:p>
      </dgm:t>
    </dgm:pt>
    <dgm:pt modelId="{5BF5F669-395C-4AD2-B76F-98C72F8167E0}" type="pres">
      <dgm:prSet presAssocID="{236B7A4A-86ED-4369-AF78-78058C9E9897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40245F-3E3F-442F-9FD2-1048C1EA5D6F}" type="pres">
      <dgm:prSet presAssocID="{236B7A4A-86ED-4369-AF78-78058C9E9897}" presName="spNode" presStyleCnt="0"/>
      <dgm:spPr/>
      <dgm:t>
        <a:bodyPr/>
        <a:lstStyle/>
        <a:p>
          <a:pPr rtl="1"/>
          <a:endParaRPr lang="ar-SA"/>
        </a:p>
      </dgm:t>
    </dgm:pt>
    <dgm:pt modelId="{B73D615E-E986-4FE0-BE6C-3D40E5F1DC47}" type="pres">
      <dgm:prSet presAssocID="{1224F356-2D58-470F-B8CD-5D9112AA7DA3}" presName="sibTrans" presStyleLbl="sibTrans1D1" presStyleIdx="5" presStyleCnt="8"/>
      <dgm:spPr/>
      <dgm:t>
        <a:bodyPr/>
        <a:lstStyle/>
        <a:p>
          <a:pPr rtl="1"/>
          <a:endParaRPr lang="ar-SA"/>
        </a:p>
      </dgm:t>
    </dgm:pt>
    <dgm:pt modelId="{5B179BCF-C6D4-4D63-8EC5-4F490BB8D296}" type="pres">
      <dgm:prSet presAssocID="{B03B6769-93BE-4B74-AE30-64B8F2B42EF9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E4E31DD-E59A-4166-ADFF-5F4B264203D6}" type="pres">
      <dgm:prSet presAssocID="{B03B6769-93BE-4B74-AE30-64B8F2B42EF9}" presName="spNode" presStyleCnt="0"/>
      <dgm:spPr/>
      <dgm:t>
        <a:bodyPr/>
        <a:lstStyle/>
        <a:p>
          <a:pPr rtl="1"/>
          <a:endParaRPr lang="ar-SA"/>
        </a:p>
      </dgm:t>
    </dgm:pt>
    <dgm:pt modelId="{50FEDF68-8CBD-4A57-B3AC-60CF3DC5681E}" type="pres">
      <dgm:prSet presAssocID="{B6EE3141-3A31-438F-A6FC-74318236F2F4}" presName="sibTrans" presStyleLbl="sibTrans1D1" presStyleIdx="6" presStyleCnt="8"/>
      <dgm:spPr/>
      <dgm:t>
        <a:bodyPr/>
        <a:lstStyle/>
        <a:p>
          <a:pPr rtl="1"/>
          <a:endParaRPr lang="ar-SA"/>
        </a:p>
      </dgm:t>
    </dgm:pt>
    <dgm:pt modelId="{F40989F0-D921-4E76-9421-A93ACD999029}" type="pres">
      <dgm:prSet presAssocID="{B42F6231-854E-4F52-83CD-88DEC0BAD73D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6C8FC55-CA61-4146-8624-598E25A52C0A}" type="pres">
      <dgm:prSet presAssocID="{B42F6231-854E-4F52-83CD-88DEC0BAD73D}" presName="spNode" presStyleCnt="0"/>
      <dgm:spPr/>
      <dgm:t>
        <a:bodyPr/>
        <a:lstStyle/>
        <a:p>
          <a:pPr rtl="1"/>
          <a:endParaRPr lang="ar-SA"/>
        </a:p>
      </dgm:t>
    </dgm:pt>
    <dgm:pt modelId="{A4E8147A-5B19-4E10-8DB3-42881BD68454}" type="pres">
      <dgm:prSet presAssocID="{72F37671-D17C-469A-8B24-7FC9C97D2DDD}" presName="sibTrans" presStyleLbl="sibTrans1D1" presStyleIdx="7" presStyleCnt="8"/>
      <dgm:spPr/>
      <dgm:t>
        <a:bodyPr/>
        <a:lstStyle/>
        <a:p>
          <a:pPr rtl="1"/>
          <a:endParaRPr lang="ar-SA"/>
        </a:p>
      </dgm:t>
    </dgm:pt>
  </dgm:ptLst>
  <dgm:cxnLst>
    <dgm:cxn modelId="{0A7F9B2D-FC65-4454-B616-5C77CCE4CB04}" type="presOf" srcId="{CA6D25F6-0C97-4912-877C-855D9E7D5C3A}" destId="{7FD48068-0006-40D4-A21A-E706C61997FB}" srcOrd="0" destOrd="0" presId="urn:microsoft.com/office/officeart/2005/8/layout/cycle6"/>
    <dgm:cxn modelId="{6B537513-9AC6-4B2B-9243-E35F11B5F1D7}" srcId="{1AA0ADD1-FB27-4E1F-A301-21CF837FAA68}" destId="{D49BDD8B-727A-4887-A586-6B75E0650690}" srcOrd="2" destOrd="0" parTransId="{FFFB2482-0F9A-4A91-A8F7-4E3DA641C966}" sibTransId="{782824FB-DEAD-4433-B177-E6135552AC87}"/>
    <dgm:cxn modelId="{B703EFC3-461B-4D9C-9D1C-4E419F6A5FE7}" type="presOf" srcId="{782824FB-DEAD-4433-B177-E6135552AC87}" destId="{80287012-959C-494A-9935-D0839B4E2239}" srcOrd="0" destOrd="0" presId="urn:microsoft.com/office/officeart/2005/8/layout/cycle6"/>
    <dgm:cxn modelId="{8C0E507A-573D-412D-A756-213F6FA9AFC7}" srcId="{1AA0ADD1-FB27-4E1F-A301-21CF837FAA68}" destId="{F5078ED0-3ED5-4FC7-841F-C8A62F57A898}" srcOrd="1" destOrd="0" parTransId="{1C10FFAB-B7CB-4890-BA3A-789003FD4ACB}" sibTransId="{4E6C4C84-85A0-41D8-8565-00139485E197}"/>
    <dgm:cxn modelId="{F869C348-6C59-4708-8C6E-7971F6E2B3F8}" type="presOf" srcId="{93012BB3-DAC9-4D10-B5EB-2243C9BBF2AF}" destId="{8C0EEF57-07C2-4D14-8247-B7F28B437049}" srcOrd="0" destOrd="0" presId="urn:microsoft.com/office/officeart/2005/8/layout/cycle6"/>
    <dgm:cxn modelId="{0600B99D-C00B-451C-B9E0-250B6DCBF7AA}" srcId="{1AA0ADD1-FB27-4E1F-A301-21CF837FAA68}" destId="{47718F56-FDB9-4864-91AE-49EB5B69129E}" srcOrd="0" destOrd="0" parTransId="{F3C2E69C-E865-42BF-9F15-B5A176397145}" sibTransId="{93012BB3-DAC9-4D10-B5EB-2243C9BBF2AF}"/>
    <dgm:cxn modelId="{8F97F8C5-6266-4966-8E59-4BA4A39FDA3D}" type="presOf" srcId="{1224F356-2D58-470F-B8CD-5D9112AA7DA3}" destId="{B73D615E-E986-4FE0-BE6C-3D40E5F1DC47}" srcOrd="0" destOrd="0" presId="urn:microsoft.com/office/officeart/2005/8/layout/cycle6"/>
    <dgm:cxn modelId="{72B08784-F6F2-4C3A-9C87-431C3D03BC57}" srcId="{1AA0ADD1-FB27-4E1F-A301-21CF837FAA68}" destId="{CA6D25F6-0C97-4912-877C-855D9E7D5C3A}" srcOrd="3" destOrd="0" parTransId="{50E52F2C-0BA5-475A-B23E-A834F2B1A12F}" sibTransId="{C3B258B3-0DA6-4E8C-8252-D5279B3056D1}"/>
    <dgm:cxn modelId="{AE51F368-426E-4709-A844-81DFACB53E50}" type="presOf" srcId="{B6EE3141-3A31-438F-A6FC-74318236F2F4}" destId="{50FEDF68-8CBD-4A57-B3AC-60CF3DC5681E}" srcOrd="0" destOrd="0" presId="urn:microsoft.com/office/officeart/2005/8/layout/cycle6"/>
    <dgm:cxn modelId="{E7551702-4134-4505-8105-5EB177A2EFB1}" srcId="{1AA0ADD1-FB27-4E1F-A301-21CF837FAA68}" destId="{B42F6231-854E-4F52-83CD-88DEC0BAD73D}" srcOrd="7" destOrd="0" parTransId="{3D0BF421-84C7-4E24-9FA9-10DD9CBB1B04}" sibTransId="{72F37671-D17C-469A-8B24-7FC9C97D2DDD}"/>
    <dgm:cxn modelId="{FF87350C-7CD4-4D9A-B246-4E74E9F18FDA}" type="presOf" srcId="{B03B6769-93BE-4B74-AE30-64B8F2B42EF9}" destId="{5B179BCF-C6D4-4D63-8EC5-4F490BB8D296}" srcOrd="0" destOrd="0" presId="urn:microsoft.com/office/officeart/2005/8/layout/cycle6"/>
    <dgm:cxn modelId="{AE020BAF-6763-4470-8F83-BE8368B3BFD7}" type="presOf" srcId="{D49BDD8B-727A-4887-A586-6B75E0650690}" destId="{2EF57469-F58F-4416-B2B1-B8F44722FBE2}" srcOrd="0" destOrd="0" presId="urn:microsoft.com/office/officeart/2005/8/layout/cycle6"/>
    <dgm:cxn modelId="{D0251A0D-8FCB-47AF-98D4-DE7F7F3EE5C3}" type="presOf" srcId="{236B7A4A-86ED-4369-AF78-78058C9E9897}" destId="{5BF5F669-395C-4AD2-B76F-98C72F8167E0}" srcOrd="0" destOrd="0" presId="urn:microsoft.com/office/officeart/2005/8/layout/cycle6"/>
    <dgm:cxn modelId="{B9A2D7F5-390D-4D9F-BE08-9151783E8575}" type="presOf" srcId="{7A40B5F1-8E90-4441-880B-162B838EECB5}" destId="{F3052C83-5AF1-4215-83C8-EF5E41573C47}" srcOrd="0" destOrd="0" presId="urn:microsoft.com/office/officeart/2005/8/layout/cycle6"/>
    <dgm:cxn modelId="{8D1453A6-0DAD-4722-B011-6D9A2BED3DFB}" srcId="{1AA0ADD1-FB27-4E1F-A301-21CF837FAA68}" destId="{B03B6769-93BE-4B74-AE30-64B8F2B42EF9}" srcOrd="6" destOrd="0" parTransId="{EDBC6E76-8345-4EB0-BD32-2E790AA13085}" sibTransId="{B6EE3141-3A31-438F-A6FC-74318236F2F4}"/>
    <dgm:cxn modelId="{237D8203-77C6-4BD6-A2EA-C366B52C083E}" srcId="{1AA0ADD1-FB27-4E1F-A301-21CF837FAA68}" destId="{236B7A4A-86ED-4369-AF78-78058C9E9897}" srcOrd="5" destOrd="0" parTransId="{E3074078-ADCB-49D4-88B1-4E31BA4C53AB}" sibTransId="{1224F356-2D58-470F-B8CD-5D9112AA7DA3}"/>
    <dgm:cxn modelId="{53F89E78-75F3-4D99-8561-323186B1D33B}" type="presOf" srcId="{B42F6231-854E-4F52-83CD-88DEC0BAD73D}" destId="{F40989F0-D921-4E76-9421-A93ACD999029}" srcOrd="0" destOrd="0" presId="urn:microsoft.com/office/officeart/2005/8/layout/cycle6"/>
    <dgm:cxn modelId="{1EAFFBC3-6DEF-4EB4-9DEF-1E1B2D505C5F}" type="presOf" srcId="{72F37671-D17C-469A-8B24-7FC9C97D2DDD}" destId="{A4E8147A-5B19-4E10-8DB3-42881BD68454}" srcOrd="0" destOrd="0" presId="urn:microsoft.com/office/officeart/2005/8/layout/cycle6"/>
    <dgm:cxn modelId="{76A1B15C-CB85-4DCE-BAB5-79975B7AEFC6}" type="presOf" srcId="{AE88C8F1-7DC6-4102-BF75-2FD2443D9BEF}" destId="{1604F129-D236-4722-8E47-7AEF066035AD}" srcOrd="0" destOrd="0" presId="urn:microsoft.com/office/officeart/2005/8/layout/cycle6"/>
    <dgm:cxn modelId="{991145E4-0450-4DE0-A23F-D5C0569726F4}" type="presOf" srcId="{47718F56-FDB9-4864-91AE-49EB5B69129E}" destId="{1E976F9F-23FF-4DF7-915B-3BD58CCA6D11}" srcOrd="0" destOrd="0" presId="urn:microsoft.com/office/officeart/2005/8/layout/cycle6"/>
    <dgm:cxn modelId="{C1E98B04-5108-4BC3-B9CA-0690BC5BF7E8}" type="presOf" srcId="{C3B258B3-0DA6-4E8C-8252-D5279B3056D1}" destId="{02DBE22A-2A2A-4B72-A345-9EDB1F8DF9E7}" srcOrd="0" destOrd="0" presId="urn:microsoft.com/office/officeart/2005/8/layout/cycle6"/>
    <dgm:cxn modelId="{67974E05-339A-40FC-8343-362770F511C3}" type="presOf" srcId="{F5078ED0-3ED5-4FC7-841F-C8A62F57A898}" destId="{FA4BBA49-64AD-4408-8433-BAD0A5271CD0}" srcOrd="0" destOrd="0" presId="urn:microsoft.com/office/officeart/2005/8/layout/cycle6"/>
    <dgm:cxn modelId="{C5E9DF05-B64E-460D-8039-15905DE0DF09}" srcId="{1AA0ADD1-FB27-4E1F-A301-21CF837FAA68}" destId="{7A40B5F1-8E90-4441-880B-162B838EECB5}" srcOrd="4" destOrd="0" parTransId="{1C8A03D1-33A4-452D-91A0-12B3E2D42604}" sibTransId="{AE88C8F1-7DC6-4102-BF75-2FD2443D9BEF}"/>
    <dgm:cxn modelId="{40F040C2-750E-4E48-AEAF-CB9D4A410BD0}" type="presOf" srcId="{1AA0ADD1-FB27-4E1F-A301-21CF837FAA68}" destId="{1569523C-CBC4-418B-909E-22297DA73E34}" srcOrd="0" destOrd="0" presId="urn:microsoft.com/office/officeart/2005/8/layout/cycle6"/>
    <dgm:cxn modelId="{E17233AD-CF2C-41D8-A46E-39FB6C020A96}" type="presOf" srcId="{4E6C4C84-85A0-41D8-8565-00139485E197}" destId="{EBC24032-9567-4CD0-805D-E9CA7A142DD2}" srcOrd="0" destOrd="0" presId="urn:microsoft.com/office/officeart/2005/8/layout/cycle6"/>
    <dgm:cxn modelId="{A3FEDCEF-A8AB-408F-95A3-84B5B5AE738B}" type="presParOf" srcId="{1569523C-CBC4-418B-909E-22297DA73E34}" destId="{1E976F9F-23FF-4DF7-915B-3BD58CCA6D11}" srcOrd="0" destOrd="0" presId="urn:microsoft.com/office/officeart/2005/8/layout/cycle6"/>
    <dgm:cxn modelId="{850D88A9-43EC-46B8-A7EE-BC34C2FB9EC4}" type="presParOf" srcId="{1569523C-CBC4-418B-909E-22297DA73E34}" destId="{B78BDE8F-8F0C-4EF3-BC95-7D338DEE2A52}" srcOrd="1" destOrd="0" presId="urn:microsoft.com/office/officeart/2005/8/layout/cycle6"/>
    <dgm:cxn modelId="{7B2266F1-5B45-4F0B-BE06-B748C5489338}" type="presParOf" srcId="{1569523C-CBC4-418B-909E-22297DA73E34}" destId="{8C0EEF57-07C2-4D14-8247-B7F28B437049}" srcOrd="2" destOrd="0" presId="urn:microsoft.com/office/officeart/2005/8/layout/cycle6"/>
    <dgm:cxn modelId="{5783A663-2A10-41E0-8AD3-3D7F0C56E682}" type="presParOf" srcId="{1569523C-CBC4-418B-909E-22297DA73E34}" destId="{FA4BBA49-64AD-4408-8433-BAD0A5271CD0}" srcOrd="3" destOrd="0" presId="urn:microsoft.com/office/officeart/2005/8/layout/cycle6"/>
    <dgm:cxn modelId="{4F939143-4A46-4A7A-8D78-182C75DB1FF8}" type="presParOf" srcId="{1569523C-CBC4-418B-909E-22297DA73E34}" destId="{61EF1E3C-E9A7-407C-B91A-5FC7410A4D43}" srcOrd="4" destOrd="0" presId="urn:microsoft.com/office/officeart/2005/8/layout/cycle6"/>
    <dgm:cxn modelId="{B29325A3-7C73-4E18-BB61-2BCAD1528B58}" type="presParOf" srcId="{1569523C-CBC4-418B-909E-22297DA73E34}" destId="{EBC24032-9567-4CD0-805D-E9CA7A142DD2}" srcOrd="5" destOrd="0" presId="urn:microsoft.com/office/officeart/2005/8/layout/cycle6"/>
    <dgm:cxn modelId="{2011B950-AEE8-4A83-9E96-DC9EB0BFA0F0}" type="presParOf" srcId="{1569523C-CBC4-418B-909E-22297DA73E34}" destId="{2EF57469-F58F-4416-B2B1-B8F44722FBE2}" srcOrd="6" destOrd="0" presId="urn:microsoft.com/office/officeart/2005/8/layout/cycle6"/>
    <dgm:cxn modelId="{5DFACE24-8AD0-4839-9027-C4C30CF07480}" type="presParOf" srcId="{1569523C-CBC4-418B-909E-22297DA73E34}" destId="{477F1145-9A2B-44CD-9C72-3D94AB21E6DE}" srcOrd="7" destOrd="0" presId="urn:microsoft.com/office/officeart/2005/8/layout/cycle6"/>
    <dgm:cxn modelId="{ED1FA42E-57ED-44F3-A39B-72A706B55725}" type="presParOf" srcId="{1569523C-CBC4-418B-909E-22297DA73E34}" destId="{80287012-959C-494A-9935-D0839B4E2239}" srcOrd="8" destOrd="0" presId="urn:microsoft.com/office/officeart/2005/8/layout/cycle6"/>
    <dgm:cxn modelId="{F55DA912-9EFE-482F-B8C5-740670D2C317}" type="presParOf" srcId="{1569523C-CBC4-418B-909E-22297DA73E34}" destId="{7FD48068-0006-40D4-A21A-E706C61997FB}" srcOrd="9" destOrd="0" presId="urn:microsoft.com/office/officeart/2005/8/layout/cycle6"/>
    <dgm:cxn modelId="{F91F115B-2086-4D6E-B004-7946A49015D2}" type="presParOf" srcId="{1569523C-CBC4-418B-909E-22297DA73E34}" destId="{81388D8D-8759-4336-A95D-F4DCDF51712A}" srcOrd="10" destOrd="0" presId="urn:microsoft.com/office/officeart/2005/8/layout/cycle6"/>
    <dgm:cxn modelId="{E7887F1A-03CE-4F8D-A184-3430028FFE7E}" type="presParOf" srcId="{1569523C-CBC4-418B-909E-22297DA73E34}" destId="{02DBE22A-2A2A-4B72-A345-9EDB1F8DF9E7}" srcOrd="11" destOrd="0" presId="urn:microsoft.com/office/officeart/2005/8/layout/cycle6"/>
    <dgm:cxn modelId="{7E0209E0-A914-47F2-8EAA-410DA4365A42}" type="presParOf" srcId="{1569523C-CBC4-418B-909E-22297DA73E34}" destId="{F3052C83-5AF1-4215-83C8-EF5E41573C47}" srcOrd="12" destOrd="0" presId="urn:microsoft.com/office/officeart/2005/8/layout/cycle6"/>
    <dgm:cxn modelId="{B7A69A8E-D1C6-4D51-8E98-6E6D95DC31CE}" type="presParOf" srcId="{1569523C-CBC4-418B-909E-22297DA73E34}" destId="{E6EAA20D-881A-4EB1-A90F-257F6D70B2B0}" srcOrd="13" destOrd="0" presId="urn:microsoft.com/office/officeart/2005/8/layout/cycle6"/>
    <dgm:cxn modelId="{8D96199E-CBC6-4C95-810E-0D73ABC83790}" type="presParOf" srcId="{1569523C-CBC4-418B-909E-22297DA73E34}" destId="{1604F129-D236-4722-8E47-7AEF066035AD}" srcOrd="14" destOrd="0" presId="urn:microsoft.com/office/officeart/2005/8/layout/cycle6"/>
    <dgm:cxn modelId="{A85FE7BF-37E2-4ECA-8802-1B14FA92EBFC}" type="presParOf" srcId="{1569523C-CBC4-418B-909E-22297DA73E34}" destId="{5BF5F669-395C-4AD2-B76F-98C72F8167E0}" srcOrd="15" destOrd="0" presId="urn:microsoft.com/office/officeart/2005/8/layout/cycle6"/>
    <dgm:cxn modelId="{772959F3-5FAF-4A60-99E9-2DAA4FE00D3E}" type="presParOf" srcId="{1569523C-CBC4-418B-909E-22297DA73E34}" destId="{D340245F-3E3F-442F-9FD2-1048C1EA5D6F}" srcOrd="16" destOrd="0" presId="urn:microsoft.com/office/officeart/2005/8/layout/cycle6"/>
    <dgm:cxn modelId="{02FF8628-F9C7-4966-8732-2422C542ED84}" type="presParOf" srcId="{1569523C-CBC4-418B-909E-22297DA73E34}" destId="{B73D615E-E986-4FE0-BE6C-3D40E5F1DC47}" srcOrd="17" destOrd="0" presId="urn:microsoft.com/office/officeart/2005/8/layout/cycle6"/>
    <dgm:cxn modelId="{54AD8E47-DAE3-429D-82DB-0A68939DE5BF}" type="presParOf" srcId="{1569523C-CBC4-418B-909E-22297DA73E34}" destId="{5B179BCF-C6D4-4D63-8EC5-4F490BB8D296}" srcOrd="18" destOrd="0" presId="urn:microsoft.com/office/officeart/2005/8/layout/cycle6"/>
    <dgm:cxn modelId="{CFDD32B6-9974-468F-B10E-306624B74162}" type="presParOf" srcId="{1569523C-CBC4-418B-909E-22297DA73E34}" destId="{7E4E31DD-E59A-4166-ADFF-5F4B264203D6}" srcOrd="19" destOrd="0" presId="urn:microsoft.com/office/officeart/2005/8/layout/cycle6"/>
    <dgm:cxn modelId="{ECF83C7E-C330-4F88-BC71-CD31ED482DF2}" type="presParOf" srcId="{1569523C-CBC4-418B-909E-22297DA73E34}" destId="{50FEDF68-8CBD-4A57-B3AC-60CF3DC5681E}" srcOrd="20" destOrd="0" presId="urn:microsoft.com/office/officeart/2005/8/layout/cycle6"/>
    <dgm:cxn modelId="{0BA2B14C-F74D-4380-9C9A-2D879FE1B6E7}" type="presParOf" srcId="{1569523C-CBC4-418B-909E-22297DA73E34}" destId="{F40989F0-D921-4E76-9421-A93ACD999029}" srcOrd="21" destOrd="0" presId="urn:microsoft.com/office/officeart/2005/8/layout/cycle6"/>
    <dgm:cxn modelId="{90CAE259-B150-4051-8E49-E146C763A551}" type="presParOf" srcId="{1569523C-CBC4-418B-909E-22297DA73E34}" destId="{76C8FC55-CA61-4146-8624-598E25A52C0A}" srcOrd="22" destOrd="0" presId="urn:microsoft.com/office/officeart/2005/8/layout/cycle6"/>
    <dgm:cxn modelId="{BCD3625E-CDCB-42E2-A2B6-FCC10A1426CC}" type="presParOf" srcId="{1569523C-CBC4-418B-909E-22297DA73E34}" destId="{A4E8147A-5B19-4E10-8DB3-42881BD68454}" srcOrd="23" destOrd="0" presId="urn:microsoft.com/office/officeart/2005/8/layout/cycle6"/>
  </dgm:cxnLst>
  <dgm:bg/>
  <dgm:whole/>
  <dgm:extLst>
    <a:ext uri="http://schemas.microsoft.com/office/drawing/2008/diagram">
      <dsp:dataModelExt xmlns:dsp="http://schemas.microsoft.com/office/drawing/2008/diagram" relId="rId3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39552937-7694-4898-999E-7895A8F9ACD1}" type="doc">
      <dgm:prSet loTypeId="urn:microsoft.com/office/officeart/2005/8/layout/radial1" loCatId="cycle" qsTypeId="urn:microsoft.com/office/officeart/2005/8/quickstyle/simple1" qsCatId="simple" csTypeId="urn:microsoft.com/office/officeart/2005/8/colors/accent2_5" csCatId="accent2" phldr="1"/>
      <dgm:spPr/>
      <dgm:t>
        <a:bodyPr/>
        <a:lstStyle/>
        <a:p>
          <a:pPr rtl="1"/>
          <a:endParaRPr lang="ar-SA"/>
        </a:p>
      </dgm:t>
    </dgm:pt>
    <dgm:pt modelId="{609C4F6D-0006-4B90-9B58-874AB9A316EB}">
      <dgm:prSet phldrT="[نص]"/>
      <dgm:spPr/>
      <dgm:t>
        <a:bodyPr/>
        <a:lstStyle/>
        <a:p>
          <a:pPr rtl="1"/>
          <a:r>
            <a:rPr lang="ar-SA"/>
            <a:t>المؤثرات الصوتية </a:t>
          </a:r>
        </a:p>
      </dgm:t>
    </dgm:pt>
    <dgm:pt modelId="{FBDF29F4-64FF-4358-BB6E-54B8BCE15682}" type="parTrans" cxnId="{B486C1F6-34A2-4629-88C6-8476163B4F64}">
      <dgm:prSet/>
      <dgm:spPr/>
      <dgm:t>
        <a:bodyPr/>
        <a:lstStyle/>
        <a:p>
          <a:pPr rtl="1"/>
          <a:endParaRPr lang="ar-SA"/>
        </a:p>
      </dgm:t>
    </dgm:pt>
    <dgm:pt modelId="{D5E32332-9944-4BA1-BC9E-8532000C6257}" type="sibTrans" cxnId="{B486C1F6-34A2-4629-88C6-8476163B4F64}">
      <dgm:prSet/>
      <dgm:spPr/>
      <dgm:t>
        <a:bodyPr/>
        <a:lstStyle/>
        <a:p>
          <a:pPr rtl="1"/>
          <a:endParaRPr lang="ar-SA"/>
        </a:p>
      </dgm:t>
    </dgm:pt>
    <dgm:pt modelId="{E4BC34CB-EA68-4A3B-A830-17228B45D19C}">
      <dgm:prSet phldrT="[نص]" custT="1"/>
      <dgm:spPr/>
      <dgm:t>
        <a:bodyPr/>
        <a:lstStyle/>
        <a:p>
          <a:pPr rtl="1"/>
          <a:r>
            <a:rPr lang="ar-SA" sz="1000"/>
            <a:t>تكرار الكلمات </a:t>
          </a:r>
        </a:p>
      </dgm:t>
    </dgm:pt>
    <dgm:pt modelId="{0D6C6022-44C4-4EBE-A7AD-991180F868AC}" type="parTrans" cxnId="{7A52466B-C55C-4B0C-889E-4A207915C915}">
      <dgm:prSet/>
      <dgm:spPr/>
      <dgm:t>
        <a:bodyPr/>
        <a:lstStyle/>
        <a:p>
          <a:pPr rtl="1"/>
          <a:endParaRPr lang="ar-SA"/>
        </a:p>
      </dgm:t>
    </dgm:pt>
    <dgm:pt modelId="{AAB62127-C8A6-4692-BE93-C827EC509331}" type="sibTrans" cxnId="{7A52466B-C55C-4B0C-889E-4A207915C915}">
      <dgm:prSet/>
      <dgm:spPr/>
      <dgm:t>
        <a:bodyPr/>
        <a:lstStyle/>
        <a:p>
          <a:pPr rtl="1"/>
          <a:endParaRPr lang="ar-SA"/>
        </a:p>
      </dgm:t>
    </dgm:pt>
    <dgm:pt modelId="{0ED72BC2-9F93-4386-AAED-40F34602E129}">
      <dgm:prSet phldrT="[نص]"/>
      <dgm:spPr/>
      <dgm:t>
        <a:bodyPr/>
        <a:lstStyle/>
        <a:p>
          <a:pPr rtl="1"/>
          <a:r>
            <a:rPr lang="ar-SA"/>
            <a:t>التوقف اللحظي</a:t>
          </a:r>
        </a:p>
      </dgm:t>
    </dgm:pt>
    <dgm:pt modelId="{2B991376-5DB8-414F-875A-22FFFB431B8E}" type="parTrans" cxnId="{A148AD82-058C-431D-82B2-07CFA55373B7}">
      <dgm:prSet/>
      <dgm:spPr/>
      <dgm:t>
        <a:bodyPr/>
        <a:lstStyle/>
        <a:p>
          <a:pPr rtl="1"/>
          <a:endParaRPr lang="ar-SA"/>
        </a:p>
      </dgm:t>
    </dgm:pt>
    <dgm:pt modelId="{70BCDCD0-2EF4-4FE5-9395-8643843ACCF5}" type="sibTrans" cxnId="{A148AD82-058C-431D-82B2-07CFA55373B7}">
      <dgm:prSet/>
      <dgm:spPr/>
      <dgm:t>
        <a:bodyPr/>
        <a:lstStyle/>
        <a:p>
          <a:pPr rtl="1"/>
          <a:endParaRPr lang="ar-SA"/>
        </a:p>
      </dgm:t>
    </dgm:pt>
    <dgm:pt modelId="{9D8FEDA0-9282-476D-B9EB-A01B6837C915}">
      <dgm:prSet phldrT="[نص]"/>
      <dgm:spPr/>
      <dgm:t>
        <a:bodyPr/>
        <a:lstStyle/>
        <a:p>
          <a:pPr rtl="1"/>
          <a:r>
            <a:rPr lang="ar-SA"/>
            <a:t>اتجاه الصوت</a:t>
          </a:r>
        </a:p>
      </dgm:t>
    </dgm:pt>
    <dgm:pt modelId="{558BFF22-C9F4-4E81-9706-0373F22F95D1}" type="parTrans" cxnId="{1E7F65BB-49EA-4FC7-829B-C18C9CF3BB07}">
      <dgm:prSet/>
      <dgm:spPr/>
      <dgm:t>
        <a:bodyPr/>
        <a:lstStyle/>
        <a:p>
          <a:pPr rtl="1"/>
          <a:endParaRPr lang="ar-SA"/>
        </a:p>
      </dgm:t>
    </dgm:pt>
    <dgm:pt modelId="{74EBB617-FD45-4981-B473-FE10C28AA16E}" type="sibTrans" cxnId="{1E7F65BB-49EA-4FC7-829B-C18C9CF3BB07}">
      <dgm:prSet/>
      <dgm:spPr/>
      <dgm:t>
        <a:bodyPr/>
        <a:lstStyle/>
        <a:p>
          <a:pPr rtl="1"/>
          <a:endParaRPr lang="ar-SA"/>
        </a:p>
      </dgm:t>
    </dgm:pt>
    <dgm:pt modelId="{D985C303-3C75-4443-8ECC-60C245141D65}">
      <dgm:prSet phldrT="[نص]"/>
      <dgm:spPr/>
      <dgm:t>
        <a:bodyPr/>
        <a:lstStyle/>
        <a:p>
          <a:pPr rtl="1"/>
          <a:r>
            <a:rPr lang="ar-SA"/>
            <a:t>الكلمات المستخدمة</a:t>
          </a:r>
        </a:p>
      </dgm:t>
    </dgm:pt>
    <dgm:pt modelId="{D9593DC5-D413-44FA-89E2-97B2A7AC9B04}" type="parTrans" cxnId="{9968968B-6099-4344-9C3C-A36F61A746BE}">
      <dgm:prSet/>
      <dgm:spPr/>
      <dgm:t>
        <a:bodyPr/>
        <a:lstStyle/>
        <a:p>
          <a:pPr rtl="1"/>
          <a:endParaRPr lang="ar-SA"/>
        </a:p>
      </dgm:t>
    </dgm:pt>
    <dgm:pt modelId="{8D586C4B-B9D2-48DD-A91D-973DE4DC4061}" type="sibTrans" cxnId="{9968968B-6099-4344-9C3C-A36F61A746BE}">
      <dgm:prSet/>
      <dgm:spPr/>
      <dgm:t>
        <a:bodyPr/>
        <a:lstStyle/>
        <a:p>
          <a:pPr rtl="1"/>
          <a:endParaRPr lang="ar-SA"/>
        </a:p>
      </dgm:t>
    </dgm:pt>
    <dgm:pt modelId="{307EE994-DA9C-4D4E-8798-0937B446D8F4}">
      <dgm:prSet/>
      <dgm:spPr/>
      <dgm:t>
        <a:bodyPr/>
        <a:lstStyle/>
        <a:p>
          <a:pPr rtl="1"/>
          <a:r>
            <a:rPr lang="ar-SA"/>
            <a:t>التشديد على الكلمات المهمة </a:t>
          </a:r>
        </a:p>
      </dgm:t>
    </dgm:pt>
    <dgm:pt modelId="{692F2DC3-8975-4132-A6AC-A8EB1DD7D9AD}" type="parTrans" cxnId="{54A83D23-33F1-4528-A087-D434EE1F3218}">
      <dgm:prSet/>
      <dgm:spPr/>
      <dgm:t>
        <a:bodyPr/>
        <a:lstStyle/>
        <a:p>
          <a:pPr rtl="1"/>
          <a:endParaRPr lang="ar-SA"/>
        </a:p>
      </dgm:t>
    </dgm:pt>
    <dgm:pt modelId="{21877864-EB9A-4669-AA72-E48A6C7F0AF6}" type="sibTrans" cxnId="{54A83D23-33F1-4528-A087-D434EE1F3218}">
      <dgm:prSet/>
      <dgm:spPr/>
      <dgm:t>
        <a:bodyPr/>
        <a:lstStyle/>
        <a:p>
          <a:pPr rtl="1"/>
          <a:endParaRPr lang="ar-SA"/>
        </a:p>
      </dgm:t>
    </dgm:pt>
    <dgm:pt modelId="{11E01017-F901-4C02-8856-5F512FB09628}">
      <dgm:prSet/>
      <dgm:spPr/>
      <dgm:t>
        <a:bodyPr/>
        <a:lstStyle/>
        <a:p>
          <a:pPr rtl="1"/>
          <a:r>
            <a:rPr lang="ar-SA"/>
            <a:t>تنويع نبرات الصوت</a:t>
          </a:r>
        </a:p>
      </dgm:t>
    </dgm:pt>
    <dgm:pt modelId="{B6689872-6B3D-42C4-82FE-41D810B34257}" type="parTrans" cxnId="{B672BFD0-833C-477E-878A-38C7AFF724FD}">
      <dgm:prSet/>
      <dgm:spPr/>
      <dgm:t>
        <a:bodyPr/>
        <a:lstStyle/>
        <a:p>
          <a:pPr rtl="1"/>
          <a:endParaRPr lang="ar-SA"/>
        </a:p>
      </dgm:t>
    </dgm:pt>
    <dgm:pt modelId="{3EB509A5-EDD9-4BBC-BBEC-8CB3452E207D}" type="sibTrans" cxnId="{B672BFD0-833C-477E-878A-38C7AFF724FD}">
      <dgm:prSet/>
      <dgm:spPr/>
      <dgm:t>
        <a:bodyPr/>
        <a:lstStyle/>
        <a:p>
          <a:pPr rtl="1"/>
          <a:endParaRPr lang="ar-SA"/>
        </a:p>
      </dgm:t>
    </dgm:pt>
    <dgm:pt modelId="{506F27D5-2170-42B3-AB3A-DFFF2EB31271}">
      <dgm:prSet/>
      <dgm:spPr/>
      <dgm:t>
        <a:bodyPr/>
        <a:lstStyle/>
        <a:p>
          <a:pPr rtl="1"/>
          <a:r>
            <a:rPr lang="ar-SA"/>
            <a:t>تغير مستوى الصوت </a:t>
          </a:r>
        </a:p>
      </dgm:t>
    </dgm:pt>
    <dgm:pt modelId="{23A02E97-F0C2-45B5-8DE9-DE16AA8CAD0A}" type="parTrans" cxnId="{B13959CB-339D-4925-9049-95E6966B2D11}">
      <dgm:prSet/>
      <dgm:spPr/>
      <dgm:t>
        <a:bodyPr/>
        <a:lstStyle/>
        <a:p>
          <a:pPr rtl="1"/>
          <a:endParaRPr lang="ar-SA"/>
        </a:p>
      </dgm:t>
    </dgm:pt>
    <dgm:pt modelId="{B011BF1D-4452-450F-945A-32D80EC6756C}" type="sibTrans" cxnId="{B13959CB-339D-4925-9049-95E6966B2D11}">
      <dgm:prSet/>
      <dgm:spPr/>
      <dgm:t>
        <a:bodyPr/>
        <a:lstStyle/>
        <a:p>
          <a:pPr rtl="1"/>
          <a:endParaRPr lang="ar-SA"/>
        </a:p>
      </dgm:t>
    </dgm:pt>
    <dgm:pt modelId="{E023FDA7-047E-4DA7-BDEC-471CDA22CB41}">
      <dgm:prSet/>
      <dgm:spPr/>
      <dgm:t>
        <a:bodyPr/>
        <a:lstStyle/>
        <a:p>
          <a:pPr rtl="1"/>
          <a:r>
            <a:rPr lang="ar-SA"/>
            <a:t>تغيير سرعة الكلام </a:t>
          </a:r>
        </a:p>
      </dgm:t>
    </dgm:pt>
    <dgm:pt modelId="{1D9B6169-50DC-4229-905D-37B8D3167344}" type="parTrans" cxnId="{65B5E374-4B92-4B87-9C3D-39503757FE66}">
      <dgm:prSet/>
      <dgm:spPr/>
      <dgm:t>
        <a:bodyPr/>
        <a:lstStyle/>
        <a:p>
          <a:pPr rtl="1"/>
          <a:endParaRPr lang="ar-SA"/>
        </a:p>
      </dgm:t>
    </dgm:pt>
    <dgm:pt modelId="{49C48444-1DFF-4A7A-B6C1-61F00FF83312}" type="sibTrans" cxnId="{65B5E374-4B92-4B87-9C3D-39503757FE66}">
      <dgm:prSet/>
      <dgm:spPr/>
      <dgm:t>
        <a:bodyPr/>
        <a:lstStyle/>
        <a:p>
          <a:pPr rtl="1"/>
          <a:endParaRPr lang="ar-SA"/>
        </a:p>
      </dgm:t>
    </dgm:pt>
    <dgm:pt modelId="{0CECB006-CB67-49A2-BBB9-9B6A3F3BC925}" type="pres">
      <dgm:prSet presAssocID="{39552937-7694-4898-999E-7895A8F9ACD1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8BECDC65-9774-48A6-B9F8-D3591625D735}" type="pres">
      <dgm:prSet presAssocID="{609C4F6D-0006-4B90-9B58-874AB9A316EB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33A5378B-DA0B-4827-816B-1DAFAB6747EB}" type="pres">
      <dgm:prSet presAssocID="{0D6C6022-44C4-4EBE-A7AD-991180F868AC}" presName="Name9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92650A13-65D4-4E08-A69C-C21C23D60E7C}" type="pres">
      <dgm:prSet presAssocID="{0D6C6022-44C4-4EBE-A7AD-991180F868AC}" presName="connTx" presStyleLbl="parChTrans1D2" presStyleIdx="0" presStyleCnt="8"/>
      <dgm:spPr/>
      <dgm:t>
        <a:bodyPr/>
        <a:lstStyle/>
        <a:p>
          <a:pPr rtl="1"/>
          <a:endParaRPr lang="ar-SA"/>
        </a:p>
      </dgm:t>
    </dgm:pt>
    <dgm:pt modelId="{45C939FA-4F52-45A6-A4A2-27587D9291FB}" type="pres">
      <dgm:prSet presAssocID="{E4BC34CB-EA68-4A3B-A830-17228B45D19C}" presName="node" presStyleLbl="node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936DBD7-AC6B-433F-B323-CB00140D1E3E}" type="pres">
      <dgm:prSet presAssocID="{692F2DC3-8975-4132-A6AC-A8EB1DD7D9AD}" presName="Name9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F2B826AA-6F5A-4C03-BAA4-7534399BFEDA}" type="pres">
      <dgm:prSet presAssocID="{692F2DC3-8975-4132-A6AC-A8EB1DD7D9AD}" presName="connTx" presStyleLbl="parChTrans1D2" presStyleIdx="1" presStyleCnt="8"/>
      <dgm:spPr/>
      <dgm:t>
        <a:bodyPr/>
        <a:lstStyle/>
        <a:p>
          <a:pPr rtl="1"/>
          <a:endParaRPr lang="ar-SA"/>
        </a:p>
      </dgm:t>
    </dgm:pt>
    <dgm:pt modelId="{63676350-9E55-410F-AB95-622F33829A86}" type="pres">
      <dgm:prSet presAssocID="{307EE994-DA9C-4D4E-8798-0937B446D8F4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08DCD4C-8AC5-4C75-A2B8-61C84A3F124A}" type="pres">
      <dgm:prSet presAssocID="{B6689872-6B3D-42C4-82FE-41D810B34257}" presName="Name9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5FF44A8D-C099-483D-AEB5-060B21DBC974}" type="pres">
      <dgm:prSet presAssocID="{B6689872-6B3D-42C4-82FE-41D810B34257}" presName="connTx" presStyleLbl="parChTrans1D2" presStyleIdx="2" presStyleCnt="8"/>
      <dgm:spPr/>
      <dgm:t>
        <a:bodyPr/>
        <a:lstStyle/>
        <a:p>
          <a:pPr rtl="1"/>
          <a:endParaRPr lang="ar-SA"/>
        </a:p>
      </dgm:t>
    </dgm:pt>
    <dgm:pt modelId="{6B5E2478-7190-4294-8933-4B59E43B980F}" type="pres">
      <dgm:prSet presAssocID="{11E01017-F901-4C02-8856-5F512FB09628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D2840B3-87BA-4975-B51C-BBA05737B83B}" type="pres">
      <dgm:prSet presAssocID="{23A02E97-F0C2-45B5-8DE9-DE16AA8CAD0A}" presName="Name9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1634AA3B-8C1C-457F-A5DA-5F698AF08831}" type="pres">
      <dgm:prSet presAssocID="{23A02E97-F0C2-45B5-8DE9-DE16AA8CAD0A}" presName="connTx" presStyleLbl="parChTrans1D2" presStyleIdx="3" presStyleCnt="8"/>
      <dgm:spPr/>
      <dgm:t>
        <a:bodyPr/>
        <a:lstStyle/>
        <a:p>
          <a:pPr rtl="1"/>
          <a:endParaRPr lang="ar-SA"/>
        </a:p>
      </dgm:t>
    </dgm:pt>
    <dgm:pt modelId="{E776CE97-41BD-400F-8B77-C9CBB816B64A}" type="pres">
      <dgm:prSet presAssocID="{506F27D5-2170-42B3-AB3A-DFFF2EB31271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4A64A2E-F240-4C1D-9876-559D16224440}" type="pres">
      <dgm:prSet presAssocID="{1D9B6169-50DC-4229-905D-37B8D3167344}" presName="Name9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888E15DD-C1C0-4440-9081-4FD7034735D7}" type="pres">
      <dgm:prSet presAssocID="{1D9B6169-50DC-4229-905D-37B8D3167344}" presName="connTx" presStyleLbl="parChTrans1D2" presStyleIdx="4" presStyleCnt="8"/>
      <dgm:spPr/>
      <dgm:t>
        <a:bodyPr/>
        <a:lstStyle/>
        <a:p>
          <a:pPr rtl="1"/>
          <a:endParaRPr lang="ar-SA"/>
        </a:p>
      </dgm:t>
    </dgm:pt>
    <dgm:pt modelId="{291F96B0-7D3D-40ED-9593-49C4EB6A23B4}" type="pres">
      <dgm:prSet presAssocID="{E023FDA7-047E-4DA7-BDEC-471CDA22CB41}" presName="node" presStyleLbl="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048A335-4413-4305-9EA6-12E4712F163F}" type="pres">
      <dgm:prSet presAssocID="{2B991376-5DB8-414F-875A-22FFFB431B8E}" presName="Name9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9DB11677-B9B8-4F9B-BB0D-7F3E79DFABEF}" type="pres">
      <dgm:prSet presAssocID="{2B991376-5DB8-414F-875A-22FFFB431B8E}" presName="connTx" presStyleLbl="parChTrans1D2" presStyleIdx="5" presStyleCnt="8"/>
      <dgm:spPr/>
      <dgm:t>
        <a:bodyPr/>
        <a:lstStyle/>
        <a:p>
          <a:pPr rtl="1"/>
          <a:endParaRPr lang="ar-SA"/>
        </a:p>
      </dgm:t>
    </dgm:pt>
    <dgm:pt modelId="{ACB97218-B429-46F5-B22F-4C598C0AA598}" type="pres">
      <dgm:prSet presAssocID="{0ED72BC2-9F93-4386-AAED-40F34602E129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69348CF-64B2-4863-87E6-C2F67C36F6B7}" type="pres">
      <dgm:prSet presAssocID="{558BFF22-C9F4-4E81-9706-0373F22F95D1}" presName="Name9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07AA0C5C-09A3-4C0B-BB35-6FD749713477}" type="pres">
      <dgm:prSet presAssocID="{558BFF22-C9F4-4E81-9706-0373F22F95D1}" presName="connTx" presStyleLbl="parChTrans1D2" presStyleIdx="6" presStyleCnt="8"/>
      <dgm:spPr/>
      <dgm:t>
        <a:bodyPr/>
        <a:lstStyle/>
        <a:p>
          <a:pPr rtl="1"/>
          <a:endParaRPr lang="ar-SA"/>
        </a:p>
      </dgm:t>
    </dgm:pt>
    <dgm:pt modelId="{E1F2C89D-19FD-45E3-BA12-A4CA5D4D1361}" type="pres">
      <dgm:prSet presAssocID="{9D8FEDA0-9282-476D-B9EB-A01B6837C915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3454037-4679-4157-8203-E3E3751E7C91}" type="pres">
      <dgm:prSet presAssocID="{D9593DC5-D413-44FA-89E2-97B2A7AC9B04}" presName="Name9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1878BA88-AFF4-493B-B10D-C3B4285C08CB}" type="pres">
      <dgm:prSet presAssocID="{D9593DC5-D413-44FA-89E2-97B2A7AC9B04}" presName="connTx" presStyleLbl="parChTrans1D2" presStyleIdx="7" presStyleCnt="8"/>
      <dgm:spPr/>
      <dgm:t>
        <a:bodyPr/>
        <a:lstStyle/>
        <a:p>
          <a:pPr rtl="1"/>
          <a:endParaRPr lang="ar-SA"/>
        </a:p>
      </dgm:t>
    </dgm:pt>
    <dgm:pt modelId="{9892A1CE-8452-475F-8D08-8C961606D300}" type="pres">
      <dgm:prSet presAssocID="{D985C303-3C75-4443-8ECC-60C245141D65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2D255057-2079-423D-85C7-2BC93A854A62}" type="presOf" srcId="{D9593DC5-D413-44FA-89E2-97B2A7AC9B04}" destId="{1878BA88-AFF4-493B-B10D-C3B4285C08CB}" srcOrd="1" destOrd="0" presId="urn:microsoft.com/office/officeart/2005/8/layout/radial1"/>
    <dgm:cxn modelId="{7A52466B-C55C-4B0C-889E-4A207915C915}" srcId="{609C4F6D-0006-4B90-9B58-874AB9A316EB}" destId="{E4BC34CB-EA68-4A3B-A830-17228B45D19C}" srcOrd="0" destOrd="0" parTransId="{0D6C6022-44C4-4EBE-A7AD-991180F868AC}" sibTransId="{AAB62127-C8A6-4692-BE93-C827EC509331}"/>
    <dgm:cxn modelId="{797A030F-31E3-4031-AAC1-432802648854}" type="presOf" srcId="{558BFF22-C9F4-4E81-9706-0373F22F95D1}" destId="{07AA0C5C-09A3-4C0B-BB35-6FD749713477}" srcOrd="1" destOrd="0" presId="urn:microsoft.com/office/officeart/2005/8/layout/radial1"/>
    <dgm:cxn modelId="{B486C1F6-34A2-4629-88C6-8476163B4F64}" srcId="{39552937-7694-4898-999E-7895A8F9ACD1}" destId="{609C4F6D-0006-4B90-9B58-874AB9A316EB}" srcOrd="0" destOrd="0" parTransId="{FBDF29F4-64FF-4358-BB6E-54B8BCE15682}" sibTransId="{D5E32332-9944-4BA1-BC9E-8532000C6257}"/>
    <dgm:cxn modelId="{B672BFD0-833C-477E-878A-38C7AFF724FD}" srcId="{609C4F6D-0006-4B90-9B58-874AB9A316EB}" destId="{11E01017-F901-4C02-8856-5F512FB09628}" srcOrd="2" destOrd="0" parTransId="{B6689872-6B3D-42C4-82FE-41D810B34257}" sibTransId="{3EB509A5-EDD9-4BBC-BBEC-8CB3452E207D}"/>
    <dgm:cxn modelId="{3442777E-8186-4D47-B91D-29892246E517}" type="presOf" srcId="{1D9B6169-50DC-4229-905D-37B8D3167344}" destId="{888E15DD-C1C0-4440-9081-4FD7034735D7}" srcOrd="1" destOrd="0" presId="urn:microsoft.com/office/officeart/2005/8/layout/radial1"/>
    <dgm:cxn modelId="{54A83D23-33F1-4528-A087-D434EE1F3218}" srcId="{609C4F6D-0006-4B90-9B58-874AB9A316EB}" destId="{307EE994-DA9C-4D4E-8798-0937B446D8F4}" srcOrd="1" destOrd="0" parTransId="{692F2DC3-8975-4132-A6AC-A8EB1DD7D9AD}" sibTransId="{21877864-EB9A-4669-AA72-E48A6C7F0AF6}"/>
    <dgm:cxn modelId="{A148AD82-058C-431D-82B2-07CFA55373B7}" srcId="{609C4F6D-0006-4B90-9B58-874AB9A316EB}" destId="{0ED72BC2-9F93-4386-AAED-40F34602E129}" srcOrd="5" destOrd="0" parTransId="{2B991376-5DB8-414F-875A-22FFFB431B8E}" sibTransId="{70BCDCD0-2EF4-4FE5-9395-8643843ACCF5}"/>
    <dgm:cxn modelId="{9968968B-6099-4344-9C3C-A36F61A746BE}" srcId="{609C4F6D-0006-4B90-9B58-874AB9A316EB}" destId="{D985C303-3C75-4443-8ECC-60C245141D65}" srcOrd="7" destOrd="0" parTransId="{D9593DC5-D413-44FA-89E2-97B2A7AC9B04}" sibTransId="{8D586C4B-B9D2-48DD-A91D-973DE4DC4061}"/>
    <dgm:cxn modelId="{79A0153E-1531-44D3-9E07-959C66F4B01C}" type="presOf" srcId="{0D6C6022-44C4-4EBE-A7AD-991180F868AC}" destId="{33A5378B-DA0B-4827-816B-1DAFAB6747EB}" srcOrd="0" destOrd="0" presId="urn:microsoft.com/office/officeart/2005/8/layout/radial1"/>
    <dgm:cxn modelId="{65B5E374-4B92-4B87-9C3D-39503757FE66}" srcId="{609C4F6D-0006-4B90-9B58-874AB9A316EB}" destId="{E023FDA7-047E-4DA7-BDEC-471CDA22CB41}" srcOrd="4" destOrd="0" parTransId="{1D9B6169-50DC-4229-905D-37B8D3167344}" sibTransId="{49C48444-1DFF-4A7A-B6C1-61F00FF83312}"/>
    <dgm:cxn modelId="{F9520C0A-A670-43C4-ABD1-DF963B2D62FA}" type="presOf" srcId="{11E01017-F901-4C02-8856-5F512FB09628}" destId="{6B5E2478-7190-4294-8933-4B59E43B980F}" srcOrd="0" destOrd="0" presId="urn:microsoft.com/office/officeart/2005/8/layout/radial1"/>
    <dgm:cxn modelId="{7F20AA15-CF73-4DC4-BA1D-D509DF2D52ED}" type="presOf" srcId="{0D6C6022-44C4-4EBE-A7AD-991180F868AC}" destId="{92650A13-65D4-4E08-A69C-C21C23D60E7C}" srcOrd="1" destOrd="0" presId="urn:microsoft.com/office/officeart/2005/8/layout/radial1"/>
    <dgm:cxn modelId="{83194497-9853-45C9-8471-902BB6166A5B}" type="presOf" srcId="{692F2DC3-8975-4132-A6AC-A8EB1DD7D9AD}" destId="{F2B826AA-6F5A-4C03-BAA4-7534399BFEDA}" srcOrd="1" destOrd="0" presId="urn:microsoft.com/office/officeart/2005/8/layout/radial1"/>
    <dgm:cxn modelId="{E516F6AE-2B9B-4EF3-85EB-4916AB4FA144}" type="presOf" srcId="{B6689872-6B3D-42C4-82FE-41D810B34257}" destId="{5FF44A8D-C099-483D-AEB5-060B21DBC974}" srcOrd="1" destOrd="0" presId="urn:microsoft.com/office/officeart/2005/8/layout/radial1"/>
    <dgm:cxn modelId="{2BBB6704-75A0-41DC-821C-954D5EEA470C}" type="presOf" srcId="{E023FDA7-047E-4DA7-BDEC-471CDA22CB41}" destId="{291F96B0-7D3D-40ED-9593-49C4EB6A23B4}" srcOrd="0" destOrd="0" presId="urn:microsoft.com/office/officeart/2005/8/layout/radial1"/>
    <dgm:cxn modelId="{A55B3E61-5D3B-4CC4-882C-0211D7FA48F5}" type="presOf" srcId="{E4BC34CB-EA68-4A3B-A830-17228B45D19C}" destId="{45C939FA-4F52-45A6-A4A2-27587D9291FB}" srcOrd="0" destOrd="0" presId="urn:microsoft.com/office/officeart/2005/8/layout/radial1"/>
    <dgm:cxn modelId="{5CAEF8CC-2F70-4791-BB88-8D675D629233}" type="presOf" srcId="{23A02E97-F0C2-45B5-8DE9-DE16AA8CAD0A}" destId="{1634AA3B-8C1C-457F-A5DA-5F698AF08831}" srcOrd="1" destOrd="0" presId="urn:microsoft.com/office/officeart/2005/8/layout/radial1"/>
    <dgm:cxn modelId="{B481856D-4FC9-4B69-B7A0-CFF2E915E7CF}" type="presOf" srcId="{39552937-7694-4898-999E-7895A8F9ACD1}" destId="{0CECB006-CB67-49A2-BBB9-9B6A3F3BC925}" srcOrd="0" destOrd="0" presId="urn:microsoft.com/office/officeart/2005/8/layout/radial1"/>
    <dgm:cxn modelId="{98FC76ED-812D-4D7C-BE56-D0E8F75AEDE7}" type="presOf" srcId="{609C4F6D-0006-4B90-9B58-874AB9A316EB}" destId="{8BECDC65-9774-48A6-B9F8-D3591625D735}" srcOrd="0" destOrd="0" presId="urn:microsoft.com/office/officeart/2005/8/layout/radial1"/>
    <dgm:cxn modelId="{3B942918-1349-4DF6-999B-CCED9DFDFC6C}" type="presOf" srcId="{506F27D5-2170-42B3-AB3A-DFFF2EB31271}" destId="{E776CE97-41BD-400F-8B77-C9CBB816B64A}" srcOrd="0" destOrd="0" presId="urn:microsoft.com/office/officeart/2005/8/layout/radial1"/>
    <dgm:cxn modelId="{4A63B180-8CE5-4296-94F3-474E43BD1042}" type="presOf" srcId="{2B991376-5DB8-414F-875A-22FFFB431B8E}" destId="{9DB11677-B9B8-4F9B-BB0D-7F3E79DFABEF}" srcOrd="1" destOrd="0" presId="urn:microsoft.com/office/officeart/2005/8/layout/radial1"/>
    <dgm:cxn modelId="{1E7F65BB-49EA-4FC7-829B-C18C9CF3BB07}" srcId="{609C4F6D-0006-4B90-9B58-874AB9A316EB}" destId="{9D8FEDA0-9282-476D-B9EB-A01B6837C915}" srcOrd="6" destOrd="0" parTransId="{558BFF22-C9F4-4E81-9706-0373F22F95D1}" sibTransId="{74EBB617-FD45-4981-B473-FE10C28AA16E}"/>
    <dgm:cxn modelId="{83FDB872-FC56-4ECC-89A6-E99DEC983646}" type="presOf" srcId="{D985C303-3C75-4443-8ECC-60C245141D65}" destId="{9892A1CE-8452-475F-8D08-8C961606D300}" srcOrd="0" destOrd="0" presId="urn:microsoft.com/office/officeart/2005/8/layout/radial1"/>
    <dgm:cxn modelId="{B13959CB-339D-4925-9049-95E6966B2D11}" srcId="{609C4F6D-0006-4B90-9B58-874AB9A316EB}" destId="{506F27D5-2170-42B3-AB3A-DFFF2EB31271}" srcOrd="3" destOrd="0" parTransId="{23A02E97-F0C2-45B5-8DE9-DE16AA8CAD0A}" sibTransId="{B011BF1D-4452-450F-945A-32D80EC6756C}"/>
    <dgm:cxn modelId="{6525E242-9C21-4089-96EA-2952045F74F5}" type="presOf" srcId="{307EE994-DA9C-4D4E-8798-0937B446D8F4}" destId="{63676350-9E55-410F-AB95-622F33829A86}" srcOrd="0" destOrd="0" presId="urn:microsoft.com/office/officeart/2005/8/layout/radial1"/>
    <dgm:cxn modelId="{FCC825E0-A249-4CAE-8961-6096A6ECF3F6}" type="presOf" srcId="{9D8FEDA0-9282-476D-B9EB-A01B6837C915}" destId="{E1F2C89D-19FD-45E3-BA12-A4CA5D4D1361}" srcOrd="0" destOrd="0" presId="urn:microsoft.com/office/officeart/2005/8/layout/radial1"/>
    <dgm:cxn modelId="{8DB2F3D6-FC7C-44D5-84A5-D687438330D9}" type="presOf" srcId="{558BFF22-C9F4-4E81-9706-0373F22F95D1}" destId="{069348CF-64B2-4863-87E6-C2F67C36F6B7}" srcOrd="0" destOrd="0" presId="urn:microsoft.com/office/officeart/2005/8/layout/radial1"/>
    <dgm:cxn modelId="{15F1F2D4-75C4-42AC-9C6B-1A673FFC3CB8}" type="presOf" srcId="{D9593DC5-D413-44FA-89E2-97B2A7AC9B04}" destId="{43454037-4679-4157-8203-E3E3751E7C91}" srcOrd="0" destOrd="0" presId="urn:microsoft.com/office/officeart/2005/8/layout/radial1"/>
    <dgm:cxn modelId="{13F2EC13-19F3-4ED3-84E6-6EED9495E66D}" type="presOf" srcId="{2B991376-5DB8-414F-875A-22FFFB431B8E}" destId="{9048A335-4413-4305-9EA6-12E4712F163F}" srcOrd="0" destOrd="0" presId="urn:microsoft.com/office/officeart/2005/8/layout/radial1"/>
    <dgm:cxn modelId="{67D4A734-8200-4BB9-9527-673AC87C2CB2}" type="presOf" srcId="{B6689872-6B3D-42C4-82FE-41D810B34257}" destId="{808DCD4C-8AC5-4C75-A2B8-61C84A3F124A}" srcOrd="0" destOrd="0" presId="urn:microsoft.com/office/officeart/2005/8/layout/radial1"/>
    <dgm:cxn modelId="{A85DA115-87C7-4F56-B765-B788B2EAA3F8}" type="presOf" srcId="{0ED72BC2-9F93-4386-AAED-40F34602E129}" destId="{ACB97218-B429-46F5-B22F-4C598C0AA598}" srcOrd="0" destOrd="0" presId="urn:microsoft.com/office/officeart/2005/8/layout/radial1"/>
    <dgm:cxn modelId="{19C4A3FC-0E87-4E2E-B569-BD5281A44981}" type="presOf" srcId="{692F2DC3-8975-4132-A6AC-A8EB1DD7D9AD}" destId="{2936DBD7-AC6B-433F-B323-CB00140D1E3E}" srcOrd="0" destOrd="0" presId="urn:microsoft.com/office/officeart/2005/8/layout/radial1"/>
    <dgm:cxn modelId="{C04AFCA9-CE86-4851-A3A1-4AECE7F367F4}" type="presOf" srcId="{1D9B6169-50DC-4229-905D-37B8D3167344}" destId="{74A64A2E-F240-4C1D-9876-559D16224440}" srcOrd="0" destOrd="0" presId="urn:microsoft.com/office/officeart/2005/8/layout/radial1"/>
    <dgm:cxn modelId="{132C6BC7-9804-442C-98AC-701CE4FA8E89}" type="presOf" srcId="{23A02E97-F0C2-45B5-8DE9-DE16AA8CAD0A}" destId="{ED2840B3-87BA-4975-B51C-BBA05737B83B}" srcOrd="0" destOrd="0" presId="urn:microsoft.com/office/officeart/2005/8/layout/radial1"/>
    <dgm:cxn modelId="{F7DE4424-2A64-4F75-A0B0-BEE57068898E}" type="presParOf" srcId="{0CECB006-CB67-49A2-BBB9-9B6A3F3BC925}" destId="{8BECDC65-9774-48A6-B9F8-D3591625D735}" srcOrd="0" destOrd="0" presId="urn:microsoft.com/office/officeart/2005/8/layout/radial1"/>
    <dgm:cxn modelId="{F4933395-2569-4DE1-A670-6FE4BC197EAC}" type="presParOf" srcId="{0CECB006-CB67-49A2-BBB9-9B6A3F3BC925}" destId="{33A5378B-DA0B-4827-816B-1DAFAB6747EB}" srcOrd="1" destOrd="0" presId="urn:microsoft.com/office/officeart/2005/8/layout/radial1"/>
    <dgm:cxn modelId="{F3CB8EFD-9EBB-4B8D-B1FF-F78BD997608C}" type="presParOf" srcId="{33A5378B-DA0B-4827-816B-1DAFAB6747EB}" destId="{92650A13-65D4-4E08-A69C-C21C23D60E7C}" srcOrd="0" destOrd="0" presId="urn:microsoft.com/office/officeart/2005/8/layout/radial1"/>
    <dgm:cxn modelId="{92B5D886-B729-42BB-9AA5-4B6FA188C8A5}" type="presParOf" srcId="{0CECB006-CB67-49A2-BBB9-9B6A3F3BC925}" destId="{45C939FA-4F52-45A6-A4A2-27587D9291FB}" srcOrd="2" destOrd="0" presId="urn:microsoft.com/office/officeart/2005/8/layout/radial1"/>
    <dgm:cxn modelId="{D8F59EDF-35C6-4455-8330-4294C3AB0B71}" type="presParOf" srcId="{0CECB006-CB67-49A2-BBB9-9B6A3F3BC925}" destId="{2936DBD7-AC6B-433F-B323-CB00140D1E3E}" srcOrd="3" destOrd="0" presId="urn:microsoft.com/office/officeart/2005/8/layout/radial1"/>
    <dgm:cxn modelId="{810B8B30-2EC7-4F50-803E-99D67A2096B0}" type="presParOf" srcId="{2936DBD7-AC6B-433F-B323-CB00140D1E3E}" destId="{F2B826AA-6F5A-4C03-BAA4-7534399BFEDA}" srcOrd="0" destOrd="0" presId="urn:microsoft.com/office/officeart/2005/8/layout/radial1"/>
    <dgm:cxn modelId="{56E4E5A1-2CFE-493D-830E-46C930C0C65B}" type="presParOf" srcId="{0CECB006-CB67-49A2-BBB9-9B6A3F3BC925}" destId="{63676350-9E55-410F-AB95-622F33829A86}" srcOrd="4" destOrd="0" presId="urn:microsoft.com/office/officeart/2005/8/layout/radial1"/>
    <dgm:cxn modelId="{1D2F8CB4-0BEC-49E8-A4A2-12B2C6BD9883}" type="presParOf" srcId="{0CECB006-CB67-49A2-BBB9-9B6A3F3BC925}" destId="{808DCD4C-8AC5-4C75-A2B8-61C84A3F124A}" srcOrd="5" destOrd="0" presId="urn:microsoft.com/office/officeart/2005/8/layout/radial1"/>
    <dgm:cxn modelId="{57EB6271-5A51-48E1-8E44-1C48563DC708}" type="presParOf" srcId="{808DCD4C-8AC5-4C75-A2B8-61C84A3F124A}" destId="{5FF44A8D-C099-483D-AEB5-060B21DBC974}" srcOrd="0" destOrd="0" presId="urn:microsoft.com/office/officeart/2005/8/layout/radial1"/>
    <dgm:cxn modelId="{446CFD1C-9E94-4D7D-A5E9-D85923E3DC4D}" type="presParOf" srcId="{0CECB006-CB67-49A2-BBB9-9B6A3F3BC925}" destId="{6B5E2478-7190-4294-8933-4B59E43B980F}" srcOrd="6" destOrd="0" presId="urn:microsoft.com/office/officeart/2005/8/layout/radial1"/>
    <dgm:cxn modelId="{3FB64130-0CB7-455A-B3E1-B291B0695A10}" type="presParOf" srcId="{0CECB006-CB67-49A2-BBB9-9B6A3F3BC925}" destId="{ED2840B3-87BA-4975-B51C-BBA05737B83B}" srcOrd="7" destOrd="0" presId="urn:microsoft.com/office/officeart/2005/8/layout/radial1"/>
    <dgm:cxn modelId="{E5A98669-C4FF-46BF-963B-925CC6D6D8E7}" type="presParOf" srcId="{ED2840B3-87BA-4975-B51C-BBA05737B83B}" destId="{1634AA3B-8C1C-457F-A5DA-5F698AF08831}" srcOrd="0" destOrd="0" presId="urn:microsoft.com/office/officeart/2005/8/layout/radial1"/>
    <dgm:cxn modelId="{2377EC2C-5342-4250-997F-4409E9737ED3}" type="presParOf" srcId="{0CECB006-CB67-49A2-BBB9-9B6A3F3BC925}" destId="{E776CE97-41BD-400F-8B77-C9CBB816B64A}" srcOrd="8" destOrd="0" presId="urn:microsoft.com/office/officeart/2005/8/layout/radial1"/>
    <dgm:cxn modelId="{94CCD5F2-906F-4C67-8257-E9F3171F4B9D}" type="presParOf" srcId="{0CECB006-CB67-49A2-BBB9-9B6A3F3BC925}" destId="{74A64A2E-F240-4C1D-9876-559D16224440}" srcOrd="9" destOrd="0" presId="urn:microsoft.com/office/officeart/2005/8/layout/radial1"/>
    <dgm:cxn modelId="{542E755A-7389-43D7-ADBA-323D66E7875D}" type="presParOf" srcId="{74A64A2E-F240-4C1D-9876-559D16224440}" destId="{888E15DD-C1C0-4440-9081-4FD7034735D7}" srcOrd="0" destOrd="0" presId="urn:microsoft.com/office/officeart/2005/8/layout/radial1"/>
    <dgm:cxn modelId="{F4529129-BB92-41F4-B097-BA4426E7147B}" type="presParOf" srcId="{0CECB006-CB67-49A2-BBB9-9B6A3F3BC925}" destId="{291F96B0-7D3D-40ED-9593-49C4EB6A23B4}" srcOrd="10" destOrd="0" presId="urn:microsoft.com/office/officeart/2005/8/layout/radial1"/>
    <dgm:cxn modelId="{C8181AD4-F6FE-4166-A20B-1E65DAFC6F3A}" type="presParOf" srcId="{0CECB006-CB67-49A2-BBB9-9B6A3F3BC925}" destId="{9048A335-4413-4305-9EA6-12E4712F163F}" srcOrd="11" destOrd="0" presId="urn:microsoft.com/office/officeart/2005/8/layout/radial1"/>
    <dgm:cxn modelId="{2BE3CE63-F2BD-4C8C-B11E-D6896DD0C524}" type="presParOf" srcId="{9048A335-4413-4305-9EA6-12E4712F163F}" destId="{9DB11677-B9B8-4F9B-BB0D-7F3E79DFABEF}" srcOrd="0" destOrd="0" presId="urn:microsoft.com/office/officeart/2005/8/layout/radial1"/>
    <dgm:cxn modelId="{EEBF6751-7EEB-4888-BEDB-93AC1DB7E818}" type="presParOf" srcId="{0CECB006-CB67-49A2-BBB9-9B6A3F3BC925}" destId="{ACB97218-B429-46F5-B22F-4C598C0AA598}" srcOrd="12" destOrd="0" presId="urn:microsoft.com/office/officeart/2005/8/layout/radial1"/>
    <dgm:cxn modelId="{472C2163-1C3A-4CAA-8BE9-FE1FC49851CE}" type="presParOf" srcId="{0CECB006-CB67-49A2-BBB9-9B6A3F3BC925}" destId="{069348CF-64B2-4863-87E6-C2F67C36F6B7}" srcOrd="13" destOrd="0" presId="urn:microsoft.com/office/officeart/2005/8/layout/radial1"/>
    <dgm:cxn modelId="{94BFA912-03F7-41AD-BC5D-49447362E7CB}" type="presParOf" srcId="{069348CF-64B2-4863-87E6-C2F67C36F6B7}" destId="{07AA0C5C-09A3-4C0B-BB35-6FD749713477}" srcOrd="0" destOrd="0" presId="urn:microsoft.com/office/officeart/2005/8/layout/radial1"/>
    <dgm:cxn modelId="{7275CA8E-E0FC-4E04-8E49-5788B6896746}" type="presParOf" srcId="{0CECB006-CB67-49A2-BBB9-9B6A3F3BC925}" destId="{E1F2C89D-19FD-45E3-BA12-A4CA5D4D1361}" srcOrd="14" destOrd="0" presId="urn:microsoft.com/office/officeart/2005/8/layout/radial1"/>
    <dgm:cxn modelId="{5AF6EF66-4083-43BB-825E-351C2DCAB008}" type="presParOf" srcId="{0CECB006-CB67-49A2-BBB9-9B6A3F3BC925}" destId="{43454037-4679-4157-8203-E3E3751E7C91}" srcOrd="15" destOrd="0" presId="urn:microsoft.com/office/officeart/2005/8/layout/radial1"/>
    <dgm:cxn modelId="{6E904741-8264-46A4-BAA8-CBB9BFA3894D}" type="presParOf" srcId="{43454037-4679-4157-8203-E3E3751E7C91}" destId="{1878BA88-AFF4-493B-B10D-C3B4285C08CB}" srcOrd="0" destOrd="0" presId="urn:microsoft.com/office/officeart/2005/8/layout/radial1"/>
    <dgm:cxn modelId="{DC7C6335-466E-4215-9C45-4416B2ACB82A}" type="presParOf" srcId="{0CECB006-CB67-49A2-BBB9-9B6A3F3BC925}" destId="{9892A1CE-8452-475F-8D08-8C961606D300}" srcOrd="1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0AD36223-99FA-4C11-95C9-141FDDBB0A14}" type="doc">
      <dgm:prSet loTypeId="urn:microsoft.com/office/officeart/2005/8/layout/radial1" loCatId="cycle" qsTypeId="urn:microsoft.com/office/officeart/2005/8/quickstyle/simple2" qsCatId="simple" csTypeId="urn:microsoft.com/office/officeart/2005/8/colors/accent2_2" csCatId="accent2" phldr="1"/>
      <dgm:spPr/>
      <dgm:t>
        <a:bodyPr/>
        <a:lstStyle/>
        <a:p>
          <a:pPr rtl="1"/>
          <a:endParaRPr lang="ar-SA"/>
        </a:p>
      </dgm:t>
    </dgm:pt>
    <dgm:pt modelId="{1EC575ED-0DA6-49D1-BE87-8E1DBD687D20}">
      <dgm:prSet phldrT="[نص]"/>
      <dgm:spPr>
        <a:xfrm>
          <a:off x="2248374" y="1338736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أهمية الاتصال</a:t>
          </a:r>
        </a:p>
      </dgm:t>
    </dgm:pt>
    <dgm:pt modelId="{FEB881F5-BF61-428D-ACEC-A1EBCFB08325}" type="par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B5654BBA-BA70-4AE6-B4CB-535CDD3769C0}" type="sib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3BEBA131-43BD-438D-91AF-6C192524ADE2}">
      <dgm:prSet phldrT="[نص]"/>
      <dgm:spPr>
        <a:xfrm>
          <a:off x="2248374" y="1488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ثير في الآخرين</a:t>
          </a:r>
        </a:p>
      </dgm:t>
    </dgm:pt>
    <dgm:pt modelId="{05F5D7D6-9B58-435D-9A31-1B05DCD8EF05}" type="parTrans" cxnId="{96E42D53-C1E5-4AC6-9231-D96A41D1FB40}">
      <dgm:prSet/>
      <dgm:spPr>
        <a:xfrm rot="16200000">
          <a:off x="2607501" y="1167244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0895C192-CEB0-4023-8509-BE902282D243}" type="sibTrans" cxnId="{96E42D53-C1E5-4AC6-9231-D96A41D1FB40}">
      <dgm:prSet/>
      <dgm:spPr/>
      <dgm:t>
        <a:bodyPr/>
        <a:lstStyle/>
        <a:p>
          <a:pPr rtl="1"/>
          <a:endParaRPr lang="ar-SA"/>
        </a:p>
      </dgm:t>
    </dgm:pt>
    <dgm:pt modelId="{59D85A91-1B3F-4D68-BC8E-720E0054F99C}">
      <dgm:prSet phldrT="[نص]"/>
      <dgm:spPr>
        <a:xfrm>
          <a:off x="2248374" y="2675985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إعطاء المعلومات بدقة</a:t>
          </a:r>
        </a:p>
      </dgm:t>
    </dgm:pt>
    <dgm:pt modelId="{E1544AA9-4444-4346-9DD4-6BB981F20F07}" type="parTrans" cxnId="{9175BE76-A3CD-4EFA-8D86-78DFB7CC94AD}">
      <dgm:prSet/>
      <dgm:spPr>
        <a:xfrm rot="5400000">
          <a:off x="2607501" y="2504493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EAD6241F-EC14-48B0-82FA-D6DE8DC82030}" type="sibTrans" cxnId="{9175BE76-A3CD-4EFA-8D86-78DFB7CC94AD}">
      <dgm:prSet/>
      <dgm:spPr/>
      <dgm:t>
        <a:bodyPr/>
        <a:lstStyle/>
        <a:p>
          <a:pPr rtl="1"/>
          <a:endParaRPr lang="ar-SA"/>
        </a:p>
      </dgm:t>
    </dgm:pt>
    <dgm:pt modelId="{D58AAD1F-CD81-4508-B156-E19588896352}">
      <dgm:prSet phldrT="[نص]"/>
      <dgm:spPr>
        <a:xfrm>
          <a:off x="1090283" y="2007361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ليم والإعلام</a:t>
          </a:r>
        </a:p>
      </dgm:t>
    </dgm:pt>
    <dgm:pt modelId="{6F521BEB-6B5C-4D59-8348-089D1E18BB7B}" type="parTrans" cxnId="{EBEEC378-8713-4AA5-BA9A-082D4FF4F7A2}">
      <dgm:prSet/>
      <dgm:spPr>
        <a:xfrm rot="9000000">
          <a:off x="2028455" y="2170181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98EFE595-EEF1-4393-973C-DBE6E2C10B4B}" type="sibTrans" cxnId="{EBEEC378-8713-4AA5-BA9A-082D4FF4F7A2}">
      <dgm:prSet/>
      <dgm:spPr/>
      <dgm:t>
        <a:bodyPr/>
        <a:lstStyle/>
        <a:p>
          <a:pPr rtl="1"/>
          <a:endParaRPr lang="ar-SA"/>
        </a:p>
      </dgm:t>
    </dgm:pt>
    <dgm:pt modelId="{502E39D7-B9F5-46BA-A1AE-08095E3D8633}">
      <dgm:prSet phldrT="[نص]"/>
      <dgm:spPr>
        <a:xfrm>
          <a:off x="1090283" y="670112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بير عن المشاعر والإنفعالات</a:t>
          </a:r>
        </a:p>
      </dgm:t>
    </dgm:pt>
    <dgm:pt modelId="{BB9FDD5A-9134-401E-845F-279B28F6F4B4}" type="parTrans" cxnId="{D1EF5DD8-F061-48AE-AB5B-4D9105BECB5D}">
      <dgm:prSet/>
      <dgm:spPr>
        <a:xfrm rot="12600000">
          <a:off x="2028455" y="1501557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8AE14CE1-DA8E-4126-981B-DDCDA6DA7DE5}" type="sibTrans" cxnId="{D1EF5DD8-F061-48AE-AB5B-4D9105BECB5D}">
      <dgm:prSet/>
      <dgm:spPr/>
      <dgm:t>
        <a:bodyPr/>
        <a:lstStyle/>
        <a:p>
          <a:pPr rtl="1"/>
          <a:endParaRPr lang="ar-SA"/>
        </a:p>
      </dgm:t>
    </dgm:pt>
    <dgm:pt modelId="{B4341F9D-DF2C-4662-A09E-DE326CF5BB84}">
      <dgm:prSet/>
      <dgm:spPr>
        <a:xfrm>
          <a:off x="3406465" y="670112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حكم في تدفق الحديث</a:t>
          </a:r>
        </a:p>
      </dgm:t>
    </dgm:pt>
    <dgm:pt modelId="{980FD5DB-81A5-49DB-8E74-C380D187F8CD}" type="parTrans" cxnId="{3FB8DF6F-3AAE-4B55-9170-81E430A90697}">
      <dgm:prSet/>
      <dgm:spPr>
        <a:xfrm rot="19800000">
          <a:off x="3186546" y="1501557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6FD5593C-F2D1-417A-9C46-F53DA6C6C920}" type="sibTrans" cxnId="{3FB8DF6F-3AAE-4B55-9170-81E430A90697}">
      <dgm:prSet/>
      <dgm:spPr/>
      <dgm:t>
        <a:bodyPr/>
        <a:lstStyle/>
        <a:p>
          <a:pPr rtl="1"/>
          <a:endParaRPr lang="ar-SA"/>
        </a:p>
      </dgm:t>
    </dgm:pt>
    <dgm:pt modelId="{F7B19723-1CE2-43A3-B1D3-B57EFEBD1068}">
      <dgm:prSet/>
      <dgm:spPr>
        <a:xfrm>
          <a:off x="3406465" y="2007361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كيد على رسالة لفظية</a:t>
          </a:r>
        </a:p>
      </dgm:t>
    </dgm:pt>
    <dgm:pt modelId="{B28C831A-B1A5-4B5A-982B-A87900C098CA}" type="parTrans" cxnId="{7656148B-491B-4903-BD8D-F8FD4DE787C4}">
      <dgm:prSet/>
      <dgm:spPr>
        <a:xfrm rot="1800000">
          <a:off x="3186546" y="2170181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48152421-4533-4F87-9785-CAE78A62266F}" type="sibTrans" cxnId="{7656148B-491B-4903-BD8D-F8FD4DE787C4}">
      <dgm:prSet/>
      <dgm:spPr/>
      <dgm:t>
        <a:bodyPr/>
        <a:lstStyle/>
        <a:p>
          <a:pPr rtl="1"/>
          <a:endParaRPr lang="ar-SA"/>
        </a:p>
      </dgm:t>
    </dgm:pt>
    <dgm:pt modelId="{75D7B076-D5B4-4F65-9C14-6706683ACBA5}" type="pres">
      <dgm:prSet presAssocID="{0AD36223-99FA-4C11-95C9-141FDDBB0A14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31F00B0-B236-435F-B131-9C5A64664560}" type="pres">
      <dgm:prSet presAssocID="{1EC575ED-0DA6-49D1-BE87-8E1DBD687D20}" presName="centerShape" presStyleLbl="node0" presStyleIdx="0" presStyleCnt="1"/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DF4AD284-BD91-4A2E-B834-97916DBF9C82}" type="pres">
      <dgm:prSet presAssocID="{05F5D7D6-9B58-435D-9A31-1B05DCD8EF05}" presName="Name9" presStyleLbl="parChTrans1D2" presStyleIdx="0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E2720D94-4523-494A-8E8C-0D33DD6EF7D0}" type="pres">
      <dgm:prSet presAssocID="{05F5D7D6-9B58-435D-9A31-1B05DCD8EF05}" presName="connTx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E7761AB7-CD42-4E85-B294-B8ECA6A7E54C}" type="pres">
      <dgm:prSet presAssocID="{3BEBA131-43BD-438D-91AF-6C192524ADE2}" presName="node" presStyleLbl="node1" presStyleIdx="0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DA535038-8464-4D98-901B-8928B0E7ADFD}" type="pres">
      <dgm:prSet presAssocID="{980FD5DB-81A5-49DB-8E74-C380D187F8CD}" presName="Name9" presStyleLbl="parChTrans1D2" presStyleIdx="1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5017BE94-A7B9-4C6A-8BA9-1C149FB818A3}" type="pres">
      <dgm:prSet presAssocID="{980FD5DB-81A5-49DB-8E74-C380D187F8CD}" presName="connTx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C8464379-F39E-44CD-9922-B804ECBCA0FF}" type="pres">
      <dgm:prSet presAssocID="{B4341F9D-DF2C-4662-A09E-DE326CF5BB84}" presName="node" presStyleLbl="node1" presStyleIdx="1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8FA7431D-864B-4F17-9908-87285B7ABD4D}" type="pres">
      <dgm:prSet presAssocID="{B28C831A-B1A5-4B5A-982B-A87900C098CA}" presName="Name9" presStyleLbl="parChTrans1D2" presStyleIdx="2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88BF562D-98F9-498C-9F5F-2E464A8B5F6B}" type="pres">
      <dgm:prSet presAssocID="{B28C831A-B1A5-4B5A-982B-A87900C098CA}" presName="connTx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966FB1E4-F19B-491C-B4DC-5DB6CAA1CCAE}" type="pres">
      <dgm:prSet presAssocID="{F7B19723-1CE2-43A3-B1D3-B57EFEBD1068}" presName="node" presStyleLbl="node1" presStyleIdx="2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380017C3-A0FD-4CFF-961C-C3070C570050}" type="pres">
      <dgm:prSet presAssocID="{E1544AA9-4444-4346-9DD4-6BB981F20F07}" presName="Name9" presStyleLbl="parChTrans1D2" presStyleIdx="3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A03A2C65-0588-4585-9151-A76F7635B26C}" type="pres">
      <dgm:prSet presAssocID="{E1544AA9-4444-4346-9DD4-6BB981F20F07}" presName="connTx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AAF4AF01-BD7B-4706-B4FA-A447E283916B}" type="pres">
      <dgm:prSet presAssocID="{59D85A91-1B3F-4D68-BC8E-720E0054F99C}" presName="node" presStyleLbl="node1" presStyleIdx="3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5DCA0B3C-FB32-4CFC-9BDC-713292299472}" type="pres">
      <dgm:prSet presAssocID="{6F521BEB-6B5C-4D59-8348-089D1E18BB7B}" presName="Name9" presStyleLbl="parChTrans1D2" presStyleIdx="4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F47717A1-79A9-42B6-AD54-9F613C623490}" type="pres">
      <dgm:prSet presAssocID="{6F521BEB-6B5C-4D59-8348-089D1E18BB7B}" presName="connTx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94591E72-9E93-4853-AA3E-4F9E9362884F}" type="pres">
      <dgm:prSet presAssocID="{D58AAD1F-CD81-4508-B156-E19588896352}" presName="node" presStyleLbl="node1" presStyleIdx="4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680FB086-8812-4955-8FDC-2B1B728A566B}" type="pres">
      <dgm:prSet presAssocID="{BB9FDD5A-9134-401E-845F-279B28F6F4B4}" presName="Name9" presStyleLbl="parChTrans1D2" presStyleIdx="5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2F575D06-801B-481C-A5C5-D5BFB21B7AEB}" type="pres">
      <dgm:prSet presAssocID="{BB9FDD5A-9134-401E-845F-279B28F6F4B4}" presName="connTx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FA17E9D3-2282-4E96-9626-20F2817F83F0}" type="pres">
      <dgm:prSet presAssocID="{502E39D7-B9F5-46BA-A1AE-08095E3D8633}" presName="node" presStyleLbl="node1" presStyleIdx="5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</dgm:ptLst>
  <dgm:cxnLst>
    <dgm:cxn modelId="{1CDC1242-5563-4DDF-99EB-09AB63F8B2F7}" type="presOf" srcId="{B4341F9D-DF2C-4662-A09E-DE326CF5BB84}" destId="{C8464379-F39E-44CD-9922-B804ECBCA0FF}" srcOrd="0" destOrd="0" presId="urn:microsoft.com/office/officeart/2005/8/layout/radial1"/>
    <dgm:cxn modelId="{F70A282F-9634-4B5A-AF99-C538C8117A9E}" type="presOf" srcId="{980FD5DB-81A5-49DB-8E74-C380D187F8CD}" destId="{DA535038-8464-4D98-901B-8928B0E7ADFD}" srcOrd="0" destOrd="0" presId="urn:microsoft.com/office/officeart/2005/8/layout/radial1"/>
    <dgm:cxn modelId="{7656148B-491B-4903-BD8D-F8FD4DE787C4}" srcId="{1EC575ED-0DA6-49D1-BE87-8E1DBD687D20}" destId="{F7B19723-1CE2-43A3-B1D3-B57EFEBD1068}" srcOrd="2" destOrd="0" parTransId="{B28C831A-B1A5-4B5A-982B-A87900C098CA}" sibTransId="{48152421-4533-4F87-9785-CAE78A62266F}"/>
    <dgm:cxn modelId="{9175BE76-A3CD-4EFA-8D86-78DFB7CC94AD}" srcId="{1EC575ED-0DA6-49D1-BE87-8E1DBD687D20}" destId="{59D85A91-1B3F-4D68-BC8E-720E0054F99C}" srcOrd="3" destOrd="0" parTransId="{E1544AA9-4444-4346-9DD4-6BB981F20F07}" sibTransId="{EAD6241F-EC14-48B0-82FA-D6DE8DC82030}"/>
    <dgm:cxn modelId="{4DA36058-081C-4251-B2A2-52405AC6EF52}" srcId="{0AD36223-99FA-4C11-95C9-141FDDBB0A14}" destId="{1EC575ED-0DA6-49D1-BE87-8E1DBD687D20}" srcOrd="0" destOrd="0" parTransId="{FEB881F5-BF61-428D-ACEC-A1EBCFB08325}" sibTransId="{B5654BBA-BA70-4AE6-B4CB-535CDD3769C0}"/>
    <dgm:cxn modelId="{6CE0D7E9-BA74-4FB2-8691-CE0054066564}" type="presOf" srcId="{05F5D7D6-9B58-435D-9A31-1B05DCD8EF05}" destId="{DF4AD284-BD91-4A2E-B834-97916DBF9C82}" srcOrd="0" destOrd="0" presId="urn:microsoft.com/office/officeart/2005/8/layout/radial1"/>
    <dgm:cxn modelId="{D1EF5DD8-F061-48AE-AB5B-4D9105BECB5D}" srcId="{1EC575ED-0DA6-49D1-BE87-8E1DBD687D20}" destId="{502E39D7-B9F5-46BA-A1AE-08095E3D8633}" srcOrd="5" destOrd="0" parTransId="{BB9FDD5A-9134-401E-845F-279B28F6F4B4}" sibTransId="{8AE14CE1-DA8E-4126-981B-DDCDA6DA7DE5}"/>
    <dgm:cxn modelId="{9698C11A-7120-44A9-BDEE-7531F4818E2F}" type="presOf" srcId="{6F521BEB-6B5C-4D59-8348-089D1E18BB7B}" destId="{5DCA0B3C-FB32-4CFC-9BDC-713292299472}" srcOrd="0" destOrd="0" presId="urn:microsoft.com/office/officeart/2005/8/layout/radial1"/>
    <dgm:cxn modelId="{2BCD460C-749F-4867-B8AA-8D8FAC4EB5F7}" type="presOf" srcId="{502E39D7-B9F5-46BA-A1AE-08095E3D8633}" destId="{FA17E9D3-2282-4E96-9626-20F2817F83F0}" srcOrd="0" destOrd="0" presId="urn:microsoft.com/office/officeart/2005/8/layout/radial1"/>
    <dgm:cxn modelId="{1846442F-9C03-4E00-BF99-9D0BE6D4087F}" type="presOf" srcId="{05F5D7D6-9B58-435D-9A31-1B05DCD8EF05}" destId="{E2720D94-4523-494A-8E8C-0D33DD6EF7D0}" srcOrd="1" destOrd="0" presId="urn:microsoft.com/office/officeart/2005/8/layout/radial1"/>
    <dgm:cxn modelId="{1E4E47BB-4099-40E1-8552-FD27572C8994}" type="presOf" srcId="{E1544AA9-4444-4346-9DD4-6BB981F20F07}" destId="{A03A2C65-0588-4585-9151-A76F7635B26C}" srcOrd="1" destOrd="0" presId="urn:microsoft.com/office/officeart/2005/8/layout/radial1"/>
    <dgm:cxn modelId="{09E99EB8-A375-40DD-914C-A8C24CBFD5A2}" type="presOf" srcId="{B28C831A-B1A5-4B5A-982B-A87900C098CA}" destId="{88BF562D-98F9-498C-9F5F-2E464A8B5F6B}" srcOrd="1" destOrd="0" presId="urn:microsoft.com/office/officeart/2005/8/layout/radial1"/>
    <dgm:cxn modelId="{579EB9BF-2EB3-40F6-A962-3D7BFF5535B5}" type="presOf" srcId="{B28C831A-B1A5-4B5A-982B-A87900C098CA}" destId="{8FA7431D-864B-4F17-9908-87285B7ABD4D}" srcOrd="0" destOrd="0" presId="urn:microsoft.com/office/officeart/2005/8/layout/radial1"/>
    <dgm:cxn modelId="{5A103D64-D51F-45E0-96AB-177C10D0D1A4}" type="presOf" srcId="{E1544AA9-4444-4346-9DD4-6BB981F20F07}" destId="{380017C3-A0FD-4CFF-961C-C3070C570050}" srcOrd="0" destOrd="0" presId="urn:microsoft.com/office/officeart/2005/8/layout/radial1"/>
    <dgm:cxn modelId="{6EAB21B1-543E-467C-A355-916621607105}" type="presOf" srcId="{3BEBA131-43BD-438D-91AF-6C192524ADE2}" destId="{E7761AB7-CD42-4E85-B294-B8ECA6A7E54C}" srcOrd="0" destOrd="0" presId="urn:microsoft.com/office/officeart/2005/8/layout/radial1"/>
    <dgm:cxn modelId="{96E42D53-C1E5-4AC6-9231-D96A41D1FB40}" srcId="{1EC575ED-0DA6-49D1-BE87-8E1DBD687D20}" destId="{3BEBA131-43BD-438D-91AF-6C192524ADE2}" srcOrd="0" destOrd="0" parTransId="{05F5D7D6-9B58-435D-9A31-1B05DCD8EF05}" sibTransId="{0895C192-CEB0-4023-8509-BE902282D243}"/>
    <dgm:cxn modelId="{B5833E75-6478-45A6-BE8F-841283D67A9B}" type="presOf" srcId="{0AD36223-99FA-4C11-95C9-141FDDBB0A14}" destId="{75D7B076-D5B4-4F65-9C14-6706683ACBA5}" srcOrd="0" destOrd="0" presId="urn:microsoft.com/office/officeart/2005/8/layout/radial1"/>
    <dgm:cxn modelId="{6A465FFE-FCC0-41E3-A756-89183430EF46}" type="presOf" srcId="{F7B19723-1CE2-43A3-B1D3-B57EFEBD1068}" destId="{966FB1E4-F19B-491C-B4DC-5DB6CAA1CCAE}" srcOrd="0" destOrd="0" presId="urn:microsoft.com/office/officeart/2005/8/layout/radial1"/>
    <dgm:cxn modelId="{95F33100-B0A1-47AA-A158-27F1405AF070}" type="presOf" srcId="{D58AAD1F-CD81-4508-B156-E19588896352}" destId="{94591E72-9E93-4853-AA3E-4F9E9362884F}" srcOrd="0" destOrd="0" presId="urn:microsoft.com/office/officeart/2005/8/layout/radial1"/>
    <dgm:cxn modelId="{3BBE6D68-7A4C-4697-BA33-D039AC2CBEEF}" type="presOf" srcId="{BB9FDD5A-9134-401E-845F-279B28F6F4B4}" destId="{2F575D06-801B-481C-A5C5-D5BFB21B7AEB}" srcOrd="1" destOrd="0" presId="urn:microsoft.com/office/officeart/2005/8/layout/radial1"/>
    <dgm:cxn modelId="{09DEB98F-08CA-4E47-97DF-9CF137FD3B33}" type="presOf" srcId="{6F521BEB-6B5C-4D59-8348-089D1E18BB7B}" destId="{F47717A1-79A9-42B6-AD54-9F613C623490}" srcOrd="1" destOrd="0" presId="urn:microsoft.com/office/officeart/2005/8/layout/radial1"/>
    <dgm:cxn modelId="{EBEEC378-8713-4AA5-BA9A-082D4FF4F7A2}" srcId="{1EC575ED-0DA6-49D1-BE87-8E1DBD687D20}" destId="{D58AAD1F-CD81-4508-B156-E19588896352}" srcOrd="4" destOrd="0" parTransId="{6F521BEB-6B5C-4D59-8348-089D1E18BB7B}" sibTransId="{98EFE595-EEF1-4393-973C-DBE6E2C10B4B}"/>
    <dgm:cxn modelId="{3FB8DF6F-3AAE-4B55-9170-81E430A90697}" srcId="{1EC575ED-0DA6-49D1-BE87-8E1DBD687D20}" destId="{B4341F9D-DF2C-4662-A09E-DE326CF5BB84}" srcOrd="1" destOrd="0" parTransId="{980FD5DB-81A5-49DB-8E74-C380D187F8CD}" sibTransId="{6FD5593C-F2D1-417A-9C46-F53DA6C6C920}"/>
    <dgm:cxn modelId="{9544729F-FED1-4DE7-8CD3-0CF4C50B795C}" type="presOf" srcId="{980FD5DB-81A5-49DB-8E74-C380D187F8CD}" destId="{5017BE94-A7B9-4C6A-8BA9-1C149FB818A3}" srcOrd="1" destOrd="0" presId="urn:microsoft.com/office/officeart/2005/8/layout/radial1"/>
    <dgm:cxn modelId="{7A318953-768F-45FB-AA60-7B013293A108}" type="presOf" srcId="{BB9FDD5A-9134-401E-845F-279B28F6F4B4}" destId="{680FB086-8812-4955-8FDC-2B1B728A566B}" srcOrd="0" destOrd="0" presId="urn:microsoft.com/office/officeart/2005/8/layout/radial1"/>
    <dgm:cxn modelId="{53008C5D-3BA9-4791-8DAA-92EF84291965}" type="presOf" srcId="{1EC575ED-0DA6-49D1-BE87-8E1DBD687D20}" destId="{F31F00B0-B236-435F-B131-9C5A64664560}" srcOrd="0" destOrd="0" presId="urn:microsoft.com/office/officeart/2005/8/layout/radial1"/>
    <dgm:cxn modelId="{ACB49C5E-B780-4EFB-8574-E414D74ABC75}" type="presOf" srcId="{59D85A91-1B3F-4D68-BC8E-720E0054F99C}" destId="{AAF4AF01-BD7B-4706-B4FA-A447E283916B}" srcOrd="0" destOrd="0" presId="urn:microsoft.com/office/officeart/2005/8/layout/radial1"/>
    <dgm:cxn modelId="{53221D4A-ED61-4B81-BE77-A0FCD1FC0323}" type="presParOf" srcId="{75D7B076-D5B4-4F65-9C14-6706683ACBA5}" destId="{F31F00B0-B236-435F-B131-9C5A64664560}" srcOrd="0" destOrd="0" presId="urn:microsoft.com/office/officeart/2005/8/layout/radial1"/>
    <dgm:cxn modelId="{209642C9-1D82-4429-8DC5-3FEF2F44D73C}" type="presParOf" srcId="{75D7B076-D5B4-4F65-9C14-6706683ACBA5}" destId="{DF4AD284-BD91-4A2E-B834-97916DBF9C82}" srcOrd="1" destOrd="0" presId="urn:microsoft.com/office/officeart/2005/8/layout/radial1"/>
    <dgm:cxn modelId="{473A519D-8F69-44D8-A5BE-C5AED11A4BAB}" type="presParOf" srcId="{DF4AD284-BD91-4A2E-B834-97916DBF9C82}" destId="{E2720D94-4523-494A-8E8C-0D33DD6EF7D0}" srcOrd="0" destOrd="0" presId="urn:microsoft.com/office/officeart/2005/8/layout/radial1"/>
    <dgm:cxn modelId="{03322E13-B453-402E-93C4-9BEDEF1CE82F}" type="presParOf" srcId="{75D7B076-D5B4-4F65-9C14-6706683ACBA5}" destId="{E7761AB7-CD42-4E85-B294-B8ECA6A7E54C}" srcOrd="2" destOrd="0" presId="urn:microsoft.com/office/officeart/2005/8/layout/radial1"/>
    <dgm:cxn modelId="{002560FF-2338-4351-9A78-3E4BACB3F556}" type="presParOf" srcId="{75D7B076-D5B4-4F65-9C14-6706683ACBA5}" destId="{DA535038-8464-4D98-901B-8928B0E7ADFD}" srcOrd="3" destOrd="0" presId="urn:microsoft.com/office/officeart/2005/8/layout/radial1"/>
    <dgm:cxn modelId="{0F611AD8-74A9-4A74-AD11-891731420C52}" type="presParOf" srcId="{DA535038-8464-4D98-901B-8928B0E7ADFD}" destId="{5017BE94-A7B9-4C6A-8BA9-1C149FB818A3}" srcOrd="0" destOrd="0" presId="urn:microsoft.com/office/officeart/2005/8/layout/radial1"/>
    <dgm:cxn modelId="{8CDD9212-9305-4D23-9A73-0D14FF0D8F7A}" type="presParOf" srcId="{75D7B076-D5B4-4F65-9C14-6706683ACBA5}" destId="{C8464379-F39E-44CD-9922-B804ECBCA0FF}" srcOrd="4" destOrd="0" presId="urn:microsoft.com/office/officeart/2005/8/layout/radial1"/>
    <dgm:cxn modelId="{9C9C75AA-6C21-4408-8A31-D688241BFC7B}" type="presParOf" srcId="{75D7B076-D5B4-4F65-9C14-6706683ACBA5}" destId="{8FA7431D-864B-4F17-9908-87285B7ABD4D}" srcOrd="5" destOrd="0" presId="urn:microsoft.com/office/officeart/2005/8/layout/radial1"/>
    <dgm:cxn modelId="{A0B359B9-FF39-4F3B-9BAA-C71D5E0945CE}" type="presParOf" srcId="{8FA7431D-864B-4F17-9908-87285B7ABD4D}" destId="{88BF562D-98F9-498C-9F5F-2E464A8B5F6B}" srcOrd="0" destOrd="0" presId="urn:microsoft.com/office/officeart/2005/8/layout/radial1"/>
    <dgm:cxn modelId="{3B9BF9BD-A793-468F-9696-63868A759CD4}" type="presParOf" srcId="{75D7B076-D5B4-4F65-9C14-6706683ACBA5}" destId="{966FB1E4-F19B-491C-B4DC-5DB6CAA1CCAE}" srcOrd="6" destOrd="0" presId="urn:microsoft.com/office/officeart/2005/8/layout/radial1"/>
    <dgm:cxn modelId="{9E6AE071-5D85-4D63-917E-913AFC8A5109}" type="presParOf" srcId="{75D7B076-D5B4-4F65-9C14-6706683ACBA5}" destId="{380017C3-A0FD-4CFF-961C-C3070C570050}" srcOrd="7" destOrd="0" presId="urn:microsoft.com/office/officeart/2005/8/layout/radial1"/>
    <dgm:cxn modelId="{153E161A-322A-4444-810E-1F69E2AD4D5A}" type="presParOf" srcId="{380017C3-A0FD-4CFF-961C-C3070C570050}" destId="{A03A2C65-0588-4585-9151-A76F7635B26C}" srcOrd="0" destOrd="0" presId="urn:microsoft.com/office/officeart/2005/8/layout/radial1"/>
    <dgm:cxn modelId="{F3F3132A-1DF8-4A53-9944-93DD7681691F}" type="presParOf" srcId="{75D7B076-D5B4-4F65-9C14-6706683ACBA5}" destId="{AAF4AF01-BD7B-4706-B4FA-A447E283916B}" srcOrd="8" destOrd="0" presId="urn:microsoft.com/office/officeart/2005/8/layout/radial1"/>
    <dgm:cxn modelId="{E62C6AC2-1854-41F7-BEAA-0FA4698DAC89}" type="presParOf" srcId="{75D7B076-D5B4-4F65-9C14-6706683ACBA5}" destId="{5DCA0B3C-FB32-4CFC-9BDC-713292299472}" srcOrd="9" destOrd="0" presId="urn:microsoft.com/office/officeart/2005/8/layout/radial1"/>
    <dgm:cxn modelId="{432DE50B-6EB8-47D2-897E-EC197A476970}" type="presParOf" srcId="{5DCA0B3C-FB32-4CFC-9BDC-713292299472}" destId="{F47717A1-79A9-42B6-AD54-9F613C623490}" srcOrd="0" destOrd="0" presId="urn:microsoft.com/office/officeart/2005/8/layout/radial1"/>
    <dgm:cxn modelId="{C29C272E-ACB5-4C24-848E-7E39CE127169}" type="presParOf" srcId="{75D7B076-D5B4-4F65-9C14-6706683ACBA5}" destId="{94591E72-9E93-4853-AA3E-4F9E9362884F}" srcOrd="10" destOrd="0" presId="urn:microsoft.com/office/officeart/2005/8/layout/radial1"/>
    <dgm:cxn modelId="{FEFEFD62-6C8E-4B69-8388-8CC4E034470D}" type="presParOf" srcId="{75D7B076-D5B4-4F65-9C14-6706683ACBA5}" destId="{680FB086-8812-4955-8FDC-2B1B728A566B}" srcOrd="11" destOrd="0" presId="urn:microsoft.com/office/officeart/2005/8/layout/radial1"/>
    <dgm:cxn modelId="{8010F3F4-8046-4059-94A0-40BC1FE500AF}" type="presParOf" srcId="{680FB086-8812-4955-8FDC-2B1B728A566B}" destId="{2F575D06-801B-481C-A5C5-D5BFB21B7AEB}" srcOrd="0" destOrd="0" presId="urn:microsoft.com/office/officeart/2005/8/layout/radial1"/>
    <dgm:cxn modelId="{6E914488-D1B4-4937-A995-9BDE63CEC978}" type="presParOf" srcId="{75D7B076-D5B4-4F65-9C14-6706683ACBA5}" destId="{FA17E9D3-2282-4E96-9626-20F2817F83F0}" srcOrd="12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0AD36223-99FA-4C11-95C9-141FDDBB0A14}" type="doc">
      <dgm:prSet loTypeId="urn:microsoft.com/office/officeart/2005/8/layout/radial1" loCatId="cycle" qsTypeId="urn:microsoft.com/office/officeart/2005/8/quickstyle/simple2" qsCatId="simple" csTypeId="urn:microsoft.com/office/officeart/2005/8/colors/accent2_2" csCatId="accent2" phldr="1"/>
      <dgm:spPr/>
      <dgm:t>
        <a:bodyPr/>
        <a:lstStyle/>
        <a:p>
          <a:pPr rtl="1"/>
          <a:endParaRPr lang="ar-SA"/>
        </a:p>
      </dgm:t>
    </dgm:pt>
    <dgm:pt modelId="{1EC575ED-0DA6-49D1-BE87-8E1DBD687D20}">
      <dgm:prSet phldrT="[نص]"/>
      <dgm:spPr>
        <a:xfrm>
          <a:off x="2248374" y="1338736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أهمية الاتصال</a:t>
          </a:r>
        </a:p>
      </dgm:t>
    </dgm:pt>
    <dgm:pt modelId="{FEB881F5-BF61-428D-ACEC-A1EBCFB08325}" type="par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B5654BBA-BA70-4AE6-B4CB-535CDD3769C0}" type="sibTrans" cxnId="{4DA36058-081C-4251-B2A2-52405AC6EF52}">
      <dgm:prSet/>
      <dgm:spPr/>
      <dgm:t>
        <a:bodyPr/>
        <a:lstStyle/>
        <a:p>
          <a:pPr rtl="1"/>
          <a:endParaRPr lang="ar-SA"/>
        </a:p>
      </dgm:t>
    </dgm:pt>
    <dgm:pt modelId="{3BEBA131-43BD-438D-91AF-6C192524ADE2}">
      <dgm:prSet phldrT="[نص]"/>
      <dgm:spPr>
        <a:xfrm>
          <a:off x="2248374" y="1488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ثير في الآخرين</a:t>
          </a:r>
        </a:p>
      </dgm:t>
    </dgm:pt>
    <dgm:pt modelId="{05F5D7D6-9B58-435D-9A31-1B05DCD8EF05}" type="parTrans" cxnId="{96E42D53-C1E5-4AC6-9231-D96A41D1FB40}">
      <dgm:prSet/>
      <dgm:spPr>
        <a:xfrm rot="16200000">
          <a:off x="2607501" y="1167244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0895C192-CEB0-4023-8509-BE902282D243}" type="sibTrans" cxnId="{96E42D53-C1E5-4AC6-9231-D96A41D1FB40}">
      <dgm:prSet/>
      <dgm:spPr/>
      <dgm:t>
        <a:bodyPr/>
        <a:lstStyle/>
        <a:p>
          <a:pPr rtl="1"/>
          <a:endParaRPr lang="ar-SA"/>
        </a:p>
      </dgm:t>
    </dgm:pt>
    <dgm:pt modelId="{59D85A91-1B3F-4D68-BC8E-720E0054F99C}">
      <dgm:prSet phldrT="[نص]"/>
      <dgm:spPr>
        <a:xfrm>
          <a:off x="2248374" y="2675985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إعطاء المعلومات بدقة</a:t>
          </a:r>
        </a:p>
      </dgm:t>
    </dgm:pt>
    <dgm:pt modelId="{E1544AA9-4444-4346-9DD4-6BB981F20F07}" type="parTrans" cxnId="{9175BE76-A3CD-4EFA-8D86-78DFB7CC94AD}">
      <dgm:prSet/>
      <dgm:spPr>
        <a:xfrm rot="5400000">
          <a:off x="2607501" y="2504493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EAD6241F-EC14-48B0-82FA-D6DE8DC82030}" type="sibTrans" cxnId="{9175BE76-A3CD-4EFA-8D86-78DFB7CC94AD}">
      <dgm:prSet/>
      <dgm:spPr/>
      <dgm:t>
        <a:bodyPr/>
        <a:lstStyle/>
        <a:p>
          <a:pPr rtl="1"/>
          <a:endParaRPr lang="ar-SA"/>
        </a:p>
      </dgm:t>
    </dgm:pt>
    <dgm:pt modelId="{D58AAD1F-CD81-4508-B156-E19588896352}">
      <dgm:prSet phldrT="[نص]"/>
      <dgm:spPr>
        <a:xfrm>
          <a:off x="1090283" y="2007361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ليم والإعلام</a:t>
          </a:r>
        </a:p>
      </dgm:t>
    </dgm:pt>
    <dgm:pt modelId="{6F521BEB-6B5C-4D59-8348-089D1E18BB7B}" type="parTrans" cxnId="{EBEEC378-8713-4AA5-BA9A-082D4FF4F7A2}">
      <dgm:prSet/>
      <dgm:spPr>
        <a:xfrm rot="9000000">
          <a:off x="2028455" y="2170181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98EFE595-EEF1-4393-973C-DBE6E2C10B4B}" type="sibTrans" cxnId="{EBEEC378-8713-4AA5-BA9A-082D4FF4F7A2}">
      <dgm:prSet/>
      <dgm:spPr/>
      <dgm:t>
        <a:bodyPr/>
        <a:lstStyle/>
        <a:p>
          <a:pPr rtl="1"/>
          <a:endParaRPr lang="ar-SA"/>
        </a:p>
      </dgm:t>
    </dgm:pt>
    <dgm:pt modelId="{502E39D7-B9F5-46BA-A1AE-08095E3D8633}">
      <dgm:prSet phldrT="[نص]"/>
      <dgm:spPr>
        <a:xfrm>
          <a:off x="1090283" y="670112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بير عن المشاعر والإنفعالات</a:t>
          </a:r>
        </a:p>
      </dgm:t>
    </dgm:pt>
    <dgm:pt modelId="{BB9FDD5A-9134-401E-845F-279B28F6F4B4}" type="parTrans" cxnId="{D1EF5DD8-F061-48AE-AB5B-4D9105BECB5D}">
      <dgm:prSet/>
      <dgm:spPr>
        <a:xfrm rot="12600000">
          <a:off x="2028455" y="1501557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8AE14CE1-DA8E-4126-981B-DDCDA6DA7DE5}" type="sibTrans" cxnId="{D1EF5DD8-F061-48AE-AB5B-4D9105BECB5D}">
      <dgm:prSet/>
      <dgm:spPr/>
      <dgm:t>
        <a:bodyPr/>
        <a:lstStyle/>
        <a:p>
          <a:pPr rtl="1"/>
          <a:endParaRPr lang="ar-SA"/>
        </a:p>
      </dgm:t>
    </dgm:pt>
    <dgm:pt modelId="{B4341F9D-DF2C-4662-A09E-DE326CF5BB84}">
      <dgm:prSet/>
      <dgm:spPr>
        <a:xfrm>
          <a:off x="3406465" y="670112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حكم في تدفق الحديث</a:t>
          </a:r>
        </a:p>
      </dgm:t>
    </dgm:pt>
    <dgm:pt modelId="{980FD5DB-81A5-49DB-8E74-C380D187F8CD}" type="parTrans" cxnId="{3FB8DF6F-3AAE-4B55-9170-81E430A90697}">
      <dgm:prSet/>
      <dgm:spPr>
        <a:xfrm rot="19800000">
          <a:off x="3186546" y="1501557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6FD5593C-F2D1-417A-9C46-F53DA6C6C920}" type="sibTrans" cxnId="{3FB8DF6F-3AAE-4B55-9170-81E430A90697}">
      <dgm:prSet/>
      <dgm:spPr/>
      <dgm:t>
        <a:bodyPr/>
        <a:lstStyle/>
        <a:p>
          <a:pPr rtl="1"/>
          <a:endParaRPr lang="ar-SA"/>
        </a:p>
      </dgm:t>
    </dgm:pt>
    <dgm:pt modelId="{F7B19723-1CE2-43A3-B1D3-B57EFEBD1068}">
      <dgm:prSet/>
      <dgm:spPr>
        <a:xfrm>
          <a:off x="3406465" y="2007361"/>
          <a:ext cx="1027751" cy="1027751"/>
        </a:xfr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كيد على رسالة لفظية</a:t>
          </a:r>
        </a:p>
      </dgm:t>
    </dgm:pt>
    <dgm:pt modelId="{B28C831A-B1A5-4B5A-982B-A87900C098CA}" type="parTrans" cxnId="{7656148B-491B-4903-BD8D-F8FD4DE787C4}">
      <dgm:prSet/>
      <dgm:spPr>
        <a:xfrm rot="1800000">
          <a:off x="3186546" y="2170181"/>
          <a:ext cx="309497" cy="33486"/>
        </a:xfr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48152421-4533-4F87-9785-CAE78A62266F}" type="sibTrans" cxnId="{7656148B-491B-4903-BD8D-F8FD4DE787C4}">
      <dgm:prSet/>
      <dgm:spPr/>
      <dgm:t>
        <a:bodyPr/>
        <a:lstStyle/>
        <a:p>
          <a:pPr rtl="1"/>
          <a:endParaRPr lang="ar-SA"/>
        </a:p>
      </dgm:t>
    </dgm:pt>
    <dgm:pt modelId="{75D7B076-D5B4-4F65-9C14-6706683ACBA5}" type="pres">
      <dgm:prSet presAssocID="{0AD36223-99FA-4C11-95C9-141FDDBB0A14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31F00B0-B236-435F-B131-9C5A64664560}" type="pres">
      <dgm:prSet presAssocID="{1EC575ED-0DA6-49D1-BE87-8E1DBD687D20}" presName="centerShape" presStyleLbl="node0" presStyleIdx="0" presStyleCnt="1"/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DF4AD284-BD91-4A2E-B834-97916DBF9C82}" type="pres">
      <dgm:prSet presAssocID="{05F5D7D6-9B58-435D-9A31-1B05DCD8EF05}" presName="Name9" presStyleLbl="parChTrans1D2" presStyleIdx="0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E2720D94-4523-494A-8E8C-0D33DD6EF7D0}" type="pres">
      <dgm:prSet presAssocID="{05F5D7D6-9B58-435D-9A31-1B05DCD8EF05}" presName="connTx" presStyleLbl="parChTrans1D2" presStyleIdx="0" presStyleCnt="6"/>
      <dgm:spPr/>
      <dgm:t>
        <a:bodyPr/>
        <a:lstStyle/>
        <a:p>
          <a:pPr rtl="1"/>
          <a:endParaRPr lang="ar-SA"/>
        </a:p>
      </dgm:t>
    </dgm:pt>
    <dgm:pt modelId="{E7761AB7-CD42-4E85-B294-B8ECA6A7E54C}" type="pres">
      <dgm:prSet presAssocID="{3BEBA131-43BD-438D-91AF-6C192524ADE2}" presName="node" presStyleLbl="node1" presStyleIdx="0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DA535038-8464-4D98-901B-8928B0E7ADFD}" type="pres">
      <dgm:prSet presAssocID="{980FD5DB-81A5-49DB-8E74-C380D187F8CD}" presName="Name9" presStyleLbl="parChTrans1D2" presStyleIdx="1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5017BE94-A7B9-4C6A-8BA9-1C149FB818A3}" type="pres">
      <dgm:prSet presAssocID="{980FD5DB-81A5-49DB-8E74-C380D187F8CD}" presName="connTx" presStyleLbl="parChTrans1D2" presStyleIdx="1" presStyleCnt="6"/>
      <dgm:spPr/>
      <dgm:t>
        <a:bodyPr/>
        <a:lstStyle/>
        <a:p>
          <a:pPr rtl="1"/>
          <a:endParaRPr lang="ar-SA"/>
        </a:p>
      </dgm:t>
    </dgm:pt>
    <dgm:pt modelId="{C8464379-F39E-44CD-9922-B804ECBCA0FF}" type="pres">
      <dgm:prSet presAssocID="{B4341F9D-DF2C-4662-A09E-DE326CF5BB84}" presName="node" presStyleLbl="node1" presStyleIdx="1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8FA7431D-864B-4F17-9908-87285B7ABD4D}" type="pres">
      <dgm:prSet presAssocID="{B28C831A-B1A5-4B5A-982B-A87900C098CA}" presName="Name9" presStyleLbl="parChTrans1D2" presStyleIdx="2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88BF562D-98F9-498C-9F5F-2E464A8B5F6B}" type="pres">
      <dgm:prSet presAssocID="{B28C831A-B1A5-4B5A-982B-A87900C098CA}" presName="connTx" presStyleLbl="parChTrans1D2" presStyleIdx="2" presStyleCnt="6"/>
      <dgm:spPr/>
      <dgm:t>
        <a:bodyPr/>
        <a:lstStyle/>
        <a:p>
          <a:pPr rtl="1"/>
          <a:endParaRPr lang="ar-SA"/>
        </a:p>
      </dgm:t>
    </dgm:pt>
    <dgm:pt modelId="{966FB1E4-F19B-491C-B4DC-5DB6CAA1CCAE}" type="pres">
      <dgm:prSet presAssocID="{F7B19723-1CE2-43A3-B1D3-B57EFEBD1068}" presName="node" presStyleLbl="node1" presStyleIdx="2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380017C3-A0FD-4CFF-961C-C3070C570050}" type="pres">
      <dgm:prSet presAssocID="{E1544AA9-4444-4346-9DD4-6BB981F20F07}" presName="Name9" presStyleLbl="parChTrans1D2" presStyleIdx="3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A03A2C65-0588-4585-9151-A76F7635B26C}" type="pres">
      <dgm:prSet presAssocID="{E1544AA9-4444-4346-9DD4-6BB981F20F07}" presName="connTx" presStyleLbl="parChTrans1D2" presStyleIdx="3" presStyleCnt="6"/>
      <dgm:spPr/>
      <dgm:t>
        <a:bodyPr/>
        <a:lstStyle/>
        <a:p>
          <a:pPr rtl="1"/>
          <a:endParaRPr lang="ar-SA"/>
        </a:p>
      </dgm:t>
    </dgm:pt>
    <dgm:pt modelId="{AAF4AF01-BD7B-4706-B4FA-A447E283916B}" type="pres">
      <dgm:prSet presAssocID="{59D85A91-1B3F-4D68-BC8E-720E0054F99C}" presName="node" presStyleLbl="node1" presStyleIdx="3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5DCA0B3C-FB32-4CFC-9BDC-713292299472}" type="pres">
      <dgm:prSet presAssocID="{6F521BEB-6B5C-4D59-8348-089D1E18BB7B}" presName="Name9" presStyleLbl="parChTrans1D2" presStyleIdx="4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F47717A1-79A9-42B6-AD54-9F613C623490}" type="pres">
      <dgm:prSet presAssocID="{6F521BEB-6B5C-4D59-8348-089D1E18BB7B}" presName="connTx" presStyleLbl="parChTrans1D2" presStyleIdx="4" presStyleCnt="6"/>
      <dgm:spPr/>
      <dgm:t>
        <a:bodyPr/>
        <a:lstStyle/>
        <a:p>
          <a:pPr rtl="1"/>
          <a:endParaRPr lang="ar-SA"/>
        </a:p>
      </dgm:t>
    </dgm:pt>
    <dgm:pt modelId="{94591E72-9E93-4853-AA3E-4F9E9362884F}" type="pres">
      <dgm:prSet presAssocID="{D58AAD1F-CD81-4508-B156-E19588896352}" presName="node" presStyleLbl="node1" presStyleIdx="4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680FB086-8812-4955-8FDC-2B1B728A566B}" type="pres">
      <dgm:prSet presAssocID="{BB9FDD5A-9134-401E-845F-279B28F6F4B4}" presName="Name9" presStyleLbl="parChTrans1D2" presStyleIdx="5" presStyleCnt="6"/>
      <dgm:spPr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2F575D06-801B-481C-A5C5-D5BFB21B7AEB}" type="pres">
      <dgm:prSet presAssocID="{BB9FDD5A-9134-401E-845F-279B28F6F4B4}" presName="connTx" presStyleLbl="parChTrans1D2" presStyleIdx="5" presStyleCnt="6"/>
      <dgm:spPr/>
      <dgm:t>
        <a:bodyPr/>
        <a:lstStyle/>
        <a:p>
          <a:pPr rtl="1"/>
          <a:endParaRPr lang="ar-SA"/>
        </a:p>
      </dgm:t>
    </dgm:pt>
    <dgm:pt modelId="{FA17E9D3-2282-4E96-9626-20F2817F83F0}" type="pres">
      <dgm:prSet presAssocID="{502E39D7-B9F5-46BA-A1AE-08095E3D8633}" presName="node" presStyleLbl="node1" presStyleIdx="5" presStyleCnt="6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</dgm:ptLst>
  <dgm:cxnLst>
    <dgm:cxn modelId="{1CDC1242-5563-4DDF-99EB-09AB63F8B2F7}" type="presOf" srcId="{B4341F9D-DF2C-4662-A09E-DE326CF5BB84}" destId="{C8464379-F39E-44CD-9922-B804ECBCA0FF}" srcOrd="0" destOrd="0" presId="urn:microsoft.com/office/officeart/2005/8/layout/radial1"/>
    <dgm:cxn modelId="{F70A282F-9634-4B5A-AF99-C538C8117A9E}" type="presOf" srcId="{980FD5DB-81A5-49DB-8E74-C380D187F8CD}" destId="{DA535038-8464-4D98-901B-8928B0E7ADFD}" srcOrd="0" destOrd="0" presId="urn:microsoft.com/office/officeart/2005/8/layout/radial1"/>
    <dgm:cxn modelId="{7656148B-491B-4903-BD8D-F8FD4DE787C4}" srcId="{1EC575ED-0DA6-49D1-BE87-8E1DBD687D20}" destId="{F7B19723-1CE2-43A3-B1D3-B57EFEBD1068}" srcOrd="2" destOrd="0" parTransId="{B28C831A-B1A5-4B5A-982B-A87900C098CA}" sibTransId="{48152421-4533-4F87-9785-CAE78A62266F}"/>
    <dgm:cxn modelId="{9175BE76-A3CD-4EFA-8D86-78DFB7CC94AD}" srcId="{1EC575ED-0DA6-49D1-BE87-8E1DBD687D20}" destId="{59D85A91-1B3F-4D68-BC8E-720E0054F99C}" srcOrd="3" destOrd="0" parTransId="{E1544AA9-4444-4346-9DD4-6BB981F20F07}" sibTransId="{EAD6241F-EC14-48B0-82FA-D6DE8DC82030}"/>
    <dgm:cxn modelId="{4DA36058-081C-4251-B2A2-52405AC6EF52}" srcId="{0AD36223-99FA-4C11-95C9-141FDDBB0A14}" destId="{1EC575ED-0DA6-49D1-BE87-8E1DBD687D20}" srcOrd="0" destOrd="0" parTransId="{FEB881F5-BF61-428D-ACEC-A1EBCFB08325}" sibTransId="{B5654BBA-BA70-4AE6-B4CB-535CDD3769C0}"/>
    <dgm:cxn modelId="{6CE0D7E9-BA74-4FB2-8691-CE0054066564}" type="presOf" srcId="{05F5D7D6-9B58-435D-9A31-1B05DCD8EF05}" destId="{DF4AD284-BD91-4A2E-B834-97916DBF9C82}" srcOrd="0" destOrd="0" presId="urn:microsoft.com/office/officeart/2005/8/layout/radial1"/>
    <dgm:cxn modelId="{D1EF5DD8-F061-48AE-AB5B-4D9105BECB5D}" srcId="{1EC575ED-0DA6-49D1-BE87-8E1DBD687D20}" destId="{502E39D7-B9F5-46BA-A1AE-08095E3D8633}" srcOrd="5" destOrd="0" parTransId="{BB9FDD5A-9134-401E-845F-279B28F6F4B4}" sibTransId="{8AE14CE1-DA8E-4126-981B-DDCDA6DA7DE5}"/>
    <dgm:cxn modelId="{9698C11A-7120-44A9-BDEE-7531F4818E2F}" type="presOf" srcId="{6F521BEB-6B5C-4D59-8348-089D1E18BB7B}" destId="{5DCA0B3C-FB32-4CFC-9BDC-713292299472}" srcOrd="0" destOrd="0" presId="urn:microsoft.com/office/officeart/2005/8/layout/radial1"/>
    <dgm:cxn modelId="{2BCD460C-749F-4867-B8AA-8D8FAC4EB5F7}" type="presOf" srcId="{502E39D7-B9F5-46BA-A1AE-08095E3D8633}" destId="{FA17E9D3-2282-4E96-9626-20F2817F83F0}" srcOrd="0" destOrd="0" presId="urn:microsoft.com/office/officeart/2005/8/layout/radial1"/>
    <dgm:cxn modelId="{1846442F-9C03-4E00-BF99-9D0BE6D4087F}" type="presOf" srcId="{05F5D7D6-9B58-435D-9A31-1B05DCD8EF05}" destId="{E2720D94-4523-494A-8E8C-0D33DD6EF7D0}" srcOrd="1" destOrd="0" presId="urn:microsoft.com/office/officeart/2005/8/layout/radial1"/>
    <dgm:cxn modelId="{1E4E47BB-4099-40E1-8552-FD27572C8994}" type="presOf" srcId="{E1544AA9-4444-4346-9DD4-6BB981F20F07}" destId="{A03A2C65-0588-4585-9151-A76F7635B26C}" srcOrd="1" destOrd="0" presId="urn:microsoft.com/office/officeart/2005/8/layout/radial1"/>
    <dgm:cxn modelId="{09E99EB8-A375-40DD-914C-A8C24CBFD5A2}" type="presOf" srcId="{B28C831A-B1A5-4B5A-982B-A87900C098CA}" destId="{88BF562D-98F9-498C-9F5F-2E464A8B5F6B}" srcOrd="1" destOrd="0" presId="urn:microsoft.com/office/officeart/2005/8/layout/radial1"/>
    <dgm:cxn modelId="{579EB9BF-2EB3-40F6-A962-3D7BFF5535B5}" type="presOf" srcId="{B28C831A-B1A5-4B5A-982B-A87900C098CA}" destId="{8FA7431D-864B-4F17-9908-87285B7ABD4D}" srcOrd="0" destOrd="0" presId="urn:microsoft.com/office/officeart/2005/8/layout/radial1"/>
    <dgm:cxn modelId="{5A103D64-D51F-45E0-96AB-177C10D0D1A4}" type="presOf" srcId="{E1544AA9-4444-4346-9DD4-6BB981F20F07}" destId="{380017C3-A0FD-4CFF-961C-C3070C570050}" srcOrd="0" destOrd="0" presId="urn:microsoft.com/office/officeart/2005/8/layout/radial1"/>
    <dgm:cxn modelId="{6EAB21B1-543E-467C-A355-916621607105}" type="presOf" srcId="{3BEBA131-43BD-438D-91AF-6C192524ADE2}" destId="{E7761AB7-CD42-4E85-B294-B8ECA6A7E54C}" srcOrd="0" destOrd="0" presId="urn:microsoft.com/office/officeart/2005/8/layout/radial1"/>
    <dgm:cxn modelId="{96E42D53-C1E5-4AC6-9231-D96A41D1FB40}" srcId="{1EC575ED-0DA6-49D1-BE87-8E1DBD687D20}" destId="{3BEBA131-43BD-438D-91AF-6C192524ADE2}" srcOrd="0" destOrd="0" parTransId="{05F5D7D6-9B58-435D-9A31-1B05DCD8EF05}" sibTransId="{0895C192-CEB0-4023-8509-BE902282D243}"/>
    <dgm:cxn modelId="{B5833E75-6478-45A6-BE8F-841283D67A9B}" type="presOf" srcId="{0AD36223-99FA-4C11-95C9-141FDDBB0A14}" destId="{75D7B076-D5B4-4F65-9C14-6706683ACBA5}" srcOrd="0" destOrd="0" presId="urn:microsoft.com/office/officeart/2005/8/layout/radial1"/>
    <dgm:cxn modelId="{6A465FFE-FCC0-41E3-A756-89183430EF46}" type="presOf" srcId="{F7B19723-1CE2-43A3-B1D3-B57EFEBD1068}" destId="{966FB1E4-F19B-491C-B4DC-5DB6CAA1CCAE}" srcOrd="0" destOrd="0" presId="urn:microsoft.com/office/officeart/2005/8/layout/radial1"/>
    <dgm:cxn modelId="{95F33100-B0A1-47AA-A158-27F1405AF070}" type="presOf" srcId="{D58AAD1F-CD81-4508-B156-E19588896352}" destId="{94591E72-9E93-4853-AA3E-4F9E9362884F}" srcOrd="0" destOrd="0" presId="urn:microsoft.com/office/officeart/2005/8/layout/radial1"/>
    <dgm:cxn modelId="{3BBE6D68-7A4C-4697-BA33-D039AC2CBEEF}" type="presOf" srcId="{BB9FDD5A-9134-401E-845F-279B28F6F4B4}" destId="{2F575D06-801B-481C-A5C5-D5BFB21B7AEB}" srcOrd="1" destOrd="0" presId="urn:microsoft.com/office/officeart/2005/8/layout/radial1"/>
    <dgm:cxn modelId="{09DEB98F-08CA-4E47-97DF-9CF137FD3B33}" type="presOf" srcId="{6F521BEB-6B5C-4D59-8348-089D1E18BB7B}" destId="{F47717A1-79A9-42B6-AD54-9F613C623490}" srcOrd="1" destOrd="0" presId="urn:microsoft.com/office/officeart/2005/8/layout/radial1"/>
    <dgm:cxn modelId="{EBEEC378-8713-4AA5-BA9A-082D4FF4F7A2}" srcId="{1EC575ED-0DA6-49D1-BE87-8E1DBD687D20}" destId="{D58AAD1F-CD81-4508-B156-E19588896352}" srcOrd="4" destOrd="0" parTransId="{6F521BEB-6B5C-4D59-8348-089D1E18BB7B}" sibTransId="{98EFE595-EEF1-4393-973C-DBE6E2C10B4B}"/>
    <dgm:cxn modelId="{3FB8DF6F-3AAE-4B55-9170-81E430A90697}" srcId="{1EC575ED-0DA6-49D1-BE87-8E1DBD687D20}" destId="{B4341F9D-DF2C-4662-A09E-DE326CF5BB84}" srcOrd="1" destOrd="0" parTransId="{980FD5DB-81A5-49DB-8E74-C380D187F8CD}" sibTransId="{6FD5593C-F2D1-417A-9C46-F53DA6C6C920}"/>
    <dgm:cxn modelId="{9544729F-FED1-4DE7-8CD3-0CF4C50B795C}" type="presOf" srcId="{980FD5DB-81A5-49DB-8E74-C380D187F8CD}" destId="{5017BE94-A7B9-4C6A-8BA9-1C149FB818A3}" srcOrd="1" destOrd="0" presId="urn:microsoft.com/office/officeart/2005/8/layout/radial1"/>
    <dgm:cxn modelId="{7A318953-768F-45FB-AA60-7B013293A108}" type="presOf" srcId="{BB9FDD5A-9134-401E-845F-279B28F6F4B4}" destId="{680FB086-8812-4955-8FDC-2B1B728A566B}" srcOrd="0" destOrd="0" presId="urn:microsoft.com/office/officeart/2005/8/layout/radial1"/>
    <dgm:cxn modelId="{53008C5D-3BA9-4791-8DAA-92EF84291965}" type="presOf" srcId="{1EC575ED-0DA6-49D1-BE87-8E1DBD687D20}" destId="{F31F00B0-B236-435F-B131-9C5A64664560}" srcOrd="0" destOrd="0" presId="urn:microsoft.com/office/officeart/2005/8/layout/radial1"/>
    <dgm:cxn modelId="{ACB49C5E-B780-4EFB-8574-E414D74ABC75}" type="presOf" srcId="{59D85A91-1B3F-4D68-BC8E-720E0054F99C}" destId="{AAF4AF01-BD7B-4706-B4FA-A447E283916B}" srcOrd="0" destOrd="0" presId="urn:microsoft.com/office/officeart/2005/8/layout/radial1"/>
    <dgm:cxn modelId="{53221D4A-ED61-4B81-BE77-A0FCD1FC0323}" type="presParOf" srcId="{75D7B076-D5B4-4F65-9C14-6706683ACBA5}" destId="{F31F00B0-B236-435F-B131-9C5A64664560}" srcOrd="0" destOrd="0" presId="urn:microsoft.com/office/officeart/2005/8/layout/radial1"/>
    <dgm:cxn modelId="{209642C9-1D82-4429-8DC5-3FEF2F44D73C}" type="presParOf" srcId="{75D7B076-D5B4-4F65-9C14-6706683ACBA5}" destId="{DF4AD284-BD91-4A2E-B834-97916DBF9C82}" srcOrd="1" destOrd="0" presId="urn:microsoft.com/office/officeart/2005/8/layout/radial1"/>
    <dgm:cxn modelId="{473A519D-8F69-44D8-A5BE-C5AED11A4BAB}" type="presParOf" srcId="{DF4AD284-BD91-4A2E-B834-97916DBF9C82}" destId="{E2720D94-4523-494A-8E8C-0D33DD6EF7D0}" srcOrd="0" destOrd="0" presId="urn:microsoft.com/office/officeart/2005/8/layout/radial1"/>
    <dgm:cxn modelId="{03322E13-B453-402E-93C4-9BEDEF1CE82F}" type="presParOf" srcId="{75D7B076-D5B4-4F65-9C14-6706683ACBA5}" destId="{E7761AB7-CD42-4E85-B294-B8ECA6A7E54C}" srcOrd="2" destOrd="0" presId="urn:microsoft.com/office/officeart/2005/8/layout/radial1"/>
    <dgm:cxn modelId="{002560FF-2338-4351-9A78-3E4BACB3F556}" type="presParOf" srcId="{75D7B076-D5B4-4F65-9C14-6706683ACBA5}" destId="{DA535038-8464-4D98-901B-8928B0E7ADFD}" srcOrd="3" destOrd="0" presId="urn:microsoft.com/office/officeart/2005/8/layout/radial1"/>
    <dgm:cxn modelId="{0F611AD8-74A9-4A74-AD11-891731420C52}" type="presParOf" srcId="{DA535038-8464-4D98-901B-8928B0E7ADFD}" destId="{5017BE94-A7B9-4C6A-8BA9-1C149FB818A3}" srcOrd="0" destOrd="0" presId="urn:microsoft.com/office/officeart/2005/8/layout/radial1"/>
    <dgm:cxn modelId="{8CDD9212-9305-4D23-9A73-0D14FF0D8F7A}" type="presParOf" srcId="{75D7B076-D5B4-4F65-9C14-6706683ACBA5}" destId="{C8464379-F39E-44CD-9922-B804ECBCA0FF}" srcOrd="4" destOrd="0" presId="urn:microsoft.com/office/officeart/2005/8/layout/radial1"/>
    <dgm:cxn modelId="{9C9C75AA-6C21-4408-8A31-D688241BFC7B}" type="presParOf" srcId="{75D7B076-D5B4-4F65-9C14-6706683ACBA5}" destId="{8FA7431D-864B-4F17-9908-87285B7ABD4D}" srcOrd="5" destOrd="0" presId="urn:microsoft.com/office/officeart/2005/8/layout/radial1"/>
    <dgm:cxn modelId="{A0B359B9-FF39-4F3B-9BAA-C71D5E0945CE}" type="presParOf" srcId="{8FA7431D-864B-4F17-9908-87285B7ABD4D}" destId="{88BF562D-98F9-498C-9F5F-2E464A8B5F6B}" srcOrd="0" destOrd="0" presId="urn:microsoft.com/office/officeart/2005/8/layout/radial1"/>
    <dgm:cxn modelId="{3B9BF9BD-A793-468F-9696-63868A759CD4}" type="presParOf" srcId="{75D7B076-D5B4-4F65-9C14-6706683ACBA5}" destId="{966FB1E4-F19B-491C-B4DC-5DB6CAA1CCAE}" srcOrd="6" destOrd="0" presId="urn:microsoft.com/office/officeart/2005/8/layout/radial1"/>
    <dgm:cxn modelId="{9E6AE071-5D85-4D63-917E-913AFC8A5109}" type="presParOf" srcId="{75D7B076-D5B4-4F65-9C14-6706683ACBA5}" destId="{380017C3-A0FD-4CFF-961C-C3070C570050}" srcOrd="7" destOrd="0" presId="urn:microsoft.com/office/officeart/2005/8/layout/radial1"/>
    <dgm:cxn modelId="{153E161A-322A-4444-810E-1F69E2AD4D5A}" type="presParOf" srcId="{380017C3-A0FD-4CFF-961C-C3070C570050}" destId="{A03A2C65-0588-4585-9151-A76F7635B26C}" srcOrd="0" destOrd="0" presId="urn:microsoft.com/office/officeart/2005/8/layout/radial1"/>
    <dgm:cxn modelId="{F3F3132A-1DF8-4A53-9944-93DD7681691F}" type="presParOf" srcId="{75D7B076-D5B4-4F65-9C14-6706683ACBA5}" destId="{AAF4AF01-BD7B-4706-B4FA-A447E283916B}" srcOrd="8" destOrd="0" presId="urn:microsoft.com/office/officeart/2005/8/layout/radial1"/>
    <dgm:cxn modelId="{E62C6AC2-1854-41F7-BEAA-0FA4698DAC89}" type="presParOf" srcId="{75D7B076-D5B4-4F65-9C14-6706683ACBA5}" destId="{5DCA0B3C-FB32-4CFC-9BDC-713292299472}" srcOrd="9" destOrd="0" presId="urn:microsoft.com/office/officeart/2005/8/layout/radial1"/>
    <dgm:cxn modelId="{432DE50B-6EB8-47D2-897E-EC197A476970}" type="presParOf" srcId="{5DCA0B3C-FB32-4CFC-9BDC-713292299472}" destId="{F47717A1-79A9-42B6-AD54-9F613C623490}" srcOrd="0" destOrd="0" presId="urn:microsoft.com/office/officeart/2005/8/layout/radial1"/>
    <dgm:cxn modelId="{C29C272E-ACB5-4C24-848E-7E39CE127169}" type="presParOf" srcId="{75D7B076-D5B4-4F65-9C14-6706683ACBA5}" destId="{94591E72-9E93-4853-AA3E-4F9E9362884F}" srcOrd="10" destOrd="0" presId="urn:microsoft.com/office/officeart/2005/8/layout/radial1"/>
    <dgm:cxn modelId="{FEFEFD62-6C8E-4B69-8388-8CC4E034470D}" type="presParOf" srcId="{75D7B076-D5B4-4F65-9C14-6706683ACBA5}" destId="{680FB086-8812-4955-8FDC-2B1B728A566B}" srcOrd="11" destOrd="0" presId="urn:microsoft.com/office/officeart/2005/8/layout/radial1"/>
    <dgm:cxn modelId="{8010F3F4-8046-4059-94A0-40BC1FE500AF}" type="presParOf" srcId="{680FB086-8812-4955-8FDC-2B1B728A566B}" destId="{2F575D06-801B-481C-A5C5-D5BFB21B7AEB}" srcOrd="0" destOrd="0" presId="urn:microsoft.com/office/officeart/2005/8/layout/radial1"/>
    <dgm:cxn modelId="{6E914488-D1B4-4937-A995-9BDE63CEC978}" type="presParOf" srcId="{75D7B076-D5B4-4F65-9C14-6706683ACBA5}" destId="{FA17E9D3-2282-4E96-9626-20F2817F83F0}" srcOrd="12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4261B883-E54A-4F31-A982-B1322C169A84}" type="doc">
      <dgm:prSet loTypeId="urn:microsoft.com/office/officeart/2005/8/layout/orgChart1" loCatId="hierarchy" qsTypeId="urn:microsoft.com/office/officeart/2005/8/quickstyle/simple4" qsCatId="simple" csTypeId="urn:microsoft.com/office/officeart/2005/8/colors/accent2_5" csCatId="accent2" phldr="1"/>
      <dgm:spPr/>
      <dgm:t>
        <a:bodyPr/>
        <a:lstStyle/>
        <a:p>
          <a:pPr rtl="1"/>
          <a:endParaRPr lang="ar-SA"/>
        </a:p>
      </dgm:t>
    </dgm:pt>
    <dgm:pt modelId="{EB4F64AA-5858-4FFC-9002-BA6A28A8C999}">
      <dgm:prSet phldrT="[نص]"/>
      <dgm:spPr>
        <a:xfrm>
          <a:off x="1769434" y="990"/>
          <a:ext cx="1804655" cy="912955"/>
        </a:xfrm>
      </dgm:spPr>
      <dgm:t>
        <a:bodyPr/>
        <a:lstStyle/>
        <a:p>
          <a:pPr rtl="1"/>
          <a:r>
            <a:rPr lang="ar-SA">
              <a:latin typeface="Calibri"/>
              <a:ea typeface="+mn-ea"/>
              <a:cs typeface="Arial"/>
            </a:rPr>
            <a:t>مهارات الاتصال غير اللفظي</a:t>
          </a:r>
        </a:p>
      </dgm:t>
    </dgm:pt>
    <dgm:pt modelId="{1B877F4A-6D7D-4795-8CF5-2FD7ABF2222B}" type="par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9E515DBC-908D-4BE7-AD50-16F6A6964F44}" type="sibTrans" cxnId="{D1D1C478-E339-4745-99D7-3DB3E238B0D3}">
      <dgm:prSet/>
      <dgm:spPr/>
      <dgm:t>
        <a:bodyPr/>
        <a:lstStyle/>
        <a:p>
          <a:pPr rtl="1"/>
          <a:endParaRPr lang="ar-SA"/>
        </a:p>
      </dgm:t>
    </dgm:pt>
    <dgm:pt modelId="{6FF06AAF-ACAF-40B5-99C1-6F0BC7509CF7}">
      <dgm:prSet phldrT="[نص]"/>
      <dgm:spPr>
        <a:xfrm>
          <a:off x="1021185" y="1227630"/>
          <a:ext cx="1493734" cy="2562329"/>
        </a:xfrm>
      </dgm:spPr>
      <dgm:t>
        <a:bodyPr/>
        <a:lstStyle/>
        <a:p>
          <a:pPr rtl="1"/>
          <a:r>
            <a:rPr lang="ar-SA">
              <a:latin typeface="Calibri"/>
              <a:ea typeface="+mn-ea"/>
              <a:cs typeface="Arial"/>
            </a:rPr>
            <a:t>2. مهارات الاتصال الرمزي مثل :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شعر واللحية والشارب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جواهر والمستحضرات التجميلية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مقتنيات الشخصية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ملابس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عطور 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الأثاث و الديكور</a:t>
          </a:r>
        </a:p>
      </dgm:t>
    </dgm:pt>
    <dgm:pt modelId="{8073C365-46F2-4BFD-83BE-BB85D741F4AF}" type="parTrans" cxnId="{71DCD9FB-CBAB-4DE5-AAC4-11329DA487C9}">
      <dgm:prSet/>
      <dgm:spPr>
        <a:xfrm>
          <a:off x="1768053" y="913945"/>
          <a:ext cx="903709" cy="313684"/>
        </a:xfrm>
      </dgm:spPr>
      <dgm:t>
        <a:bodyPr/>
        <a:lstStyle/>
        <a:p>
          <a:pPr rtl="1"/>
          <a:endParaRPr lang="ar-SA"/>
        </a:p>
      </dgm:t>
    </dgm:pt>
    <dgm:pt modelId="{176B4B67-3559-4F77-BF31-7CA09FF7FEC9}" type="sibTrans" cxnId="{71DCD9FB-CBAB-4DE5-AAC4-11329DA487C9}">
      <dgm:prSet/>
      <dgm:spPr/>
      <dgm:t>
        <a:bodyPr/>
        <a:lstStyle/>
        <a:p>
          <a:pPr rtl="1"/>
          <a:endParaRPr lang="ar-SA"/>
        </a:p>
      </dgm:t>
    </dgm:pt>
    <dgm:pt modelId="{62F3EAF1-E883-44CD-B3B7-885804912D85}">
      <dgm:prSet phldrT="[نص]"/>
      <dgm:spPr>
        <a:xfrm>
          <a:off x="2828604" y="1227630"/>
          <a:ext cx="1493734" cy="2491145"/>
        </a:xfrm>
      </dgm:spPr>
      <dgm:t>
        <a:bodyPr/>
        <a:lstStyle/>
        <a:p>
          <a:pPr rtl="1"/>
          <a:r>
            <a:rPr lang="ar-SA">
              <a:latin typeface="Calibri"/>
              <a:ea typeface="+mn-ea"/>
              <a:cs typeface="Arial"/>
            </a:rPr>
            <a:t>1. مهارة لغة الجسد مثل :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تعبيرات الوجه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العينين والحاجبين 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وضع اليدين والكفين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وضع الرأس 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 وضع الأرجل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حركة و وضع الشفاه .</a:t>
          </a:r>
        </a:p>
        <a:p>
          <a:pPr rtl="1"/>
          <a:r>
            <a:rPr lang="ar-SA">
              <a:latin typeface="Calibri"/>
              <a:ea typeface="+mn-ea"/>
              <a:cs typeface="Arial"/>
            </a:rPr>
            <a:t>وضع الجسم .</a:t>
          </a:r>
        </a:p>
      </dgm:t>
    </dgm:pt>
    <dgm:pt modelId="{A76B481C-01AE-4486-960B-684ADD14C5E0}" type="parTrans" cxnId="{6F6E72E4-5B1A-4615-8DEA-A392A7123F4F}">
      <dgm:prSet/>
      <dgm:spPr>
        <a:xfrm>
          <a:off x="2671762" y="913945"/>
          <a:ext cx="903709" cy="313684"/>
        </a:xfrm>
      </dgm:spPr>
      <dgm:t>
        <a:bodyPr/>
        <a:lstStyle/>
        <a:p>
          <a:pPr rtl="1"/>
          <a:endParaRPr lang="ar-SA"/>
        </a:p>
      </dgm:t>
    </dgm:pt>
    <dgm:pt modelId="{072B188D-A4B7-4343-908A-91C7517F8F38}" type="sibTrans" cxnId="{6F6E72E4-5B1A-4615-8DEA-A392A7123F4F}">
      <dgm:prSet/>
      <dgm:spPr/>
      <dgm:t>
        <a:bodyPr/>
        <a:lstStyle/>
        <a:p>
          <a:pPr rtl="1"/>
          <a:endParaRPr lang="ar-SA"/>
        </a:p>
      </dgm:t>
    </dgm:pt>
    <dgm:pt modelId="{AB837BFF-AE83-444E-A5DE-A7A304D49D98}" type="pres">
      <dgm:prSet presAssocID="{4261B883-E54A-4F31-A982-B1322C169A8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F24A7C20-03F3-476A-807F-89F436BD56F5}" type="pres">
      <dgm:prSet presAssocID="{EB4F64AA-5858-4FFC-9002-BA6A28A8C999}" presName="hierRoot1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7915227-977E-43D9-9260-530B3D2D6AA8}" type="pres">
      <dgm:prSet presAssocID="{EB4F64AA-5858-4FFC-9002-BA6A28A8C999}" presName="rootComposite1" presStyleCnt="0"/>
      <dgm:spPr/>
      <dgm:t>
        <a:bodyPr/>
        <a:lstStyle/>
        <a:p>
          <a:pPr rtl="1"/>
          <a:endParaRPr lang="ar-SA"/>
        </a:p>
      </dgm:t>
    </dgm:pt>
    <dgm:pt modelId="{56722363-42D2-4DDF-8626-19A02F6B6ACF}" type="pres">
      <dgm:prSet presAssocID="{EB4F64AA-5858-4FFC-9002-BA6A28A8C999}" presName="rootText1" presStyleLbl="node0" presStyleIdx="0" presStyleCnt="1" custScaleX="120815" custScaleY="122238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E739F5B3-88E8-429E-9588-5C7F021FCECD}" type="pres">
      <dgm:prSet presAssocID="{EB4F64AA-5858-4FFC-9002-BA6A28A8C999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CDC35401-6AEC-44BC-940E-82BE4C89FD24}" type="pres">
      <dgm:prSet presAssocID="{EB4F64AA-5858-4FFC-9002-BA6A28A8C999}" presName="hierChild2" presStyleCnt="0"/>
      <dgm:spPr/>
      <dgm:t>
        <a:bodyPr/>
        <a:lstStyle/>
        <a:p>
          <a:pPr rtl="1"/>
          <a:endParaRPr lang="ar-SA"/>
        </a:p>
      </dgm:t>
    </dgm:pt>
    <dgm:pt modelId="{94417771-A10E-4B94-A3FE-C2B4D4BDAA6B}" type="pres">
      <dgm:prSet presAssocID="{8073C365-46F2-4BFD-83BE-BB85D741F4AF}" presName="Name37" presStyleLbl="parChTrans1D2" presStyleIdx="0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903709" y="0"/>
              </a:moveTo>
              <a:lnTo>
                <a:pt x="903709" y="156842"/>
              </a:lnTo>
              <a:lnTo>
                <a:pt x="0" y="156842"/>
              </a:lnTo>
              <a:lnTo>
                <a:pt x="0" y="313684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390D1B4C-0314-43F1-A23C-B4F3016C1456}" type="pres">
      <dgm:prSet presAssocID="{6FF06AAF-ACAF-40B5-99C1-6F0BC7509CF7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A1768C9A-3E69-4CD9-AA37-5C524E029F3F}" type="pres">
      <dgm:prSet presAssocID="{6FF06AAF-ACAF-40B5-99C1-6F0BC7509CF7}" presName="rootComposite" presStyleCnt="0"/>
      <dgm:spPr/>
      <dgm:t>
        <a:bodyPr/>
        <a:lstStyle/>
        <a:p>
          <a:pPr rtl="1"/>
          <a:endParaRPr lang="ar-SA"/>
        </a:p>
      </dgm:t>
    </dgm:pt>
    <dgm:pt modelId="{3D8CE00C-46AE-4D02-921C-8B3C6FA2E151}" type="pres">
      <dgm:prSet presAssocID="{6FF06AAF-ACAF-40B5-99C1-6F0BC7509CF7}" presName="rootText" presStyleLbl="node2" presStyleIdx="0" presStyleCnt="2" custScaleY="343077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5E9F898B-F435-48C5-B5CE-70FF413CF2A6}" type="pres">
      <dgm:prSet presAssocID="{6FF06AAF-ACAF-40B5-99C1-6F0BC7509CF7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0E7E85BD-03E2-40C2-9096-0632FE91F881}" type="pres">
      <dgm:prSet presAssocID="{6FF06AAF-ACAF-40B5-99C1-6F0BC7509CF7}" presName="hierChild4" presStyleCnt="0"/>
      <dgm:spPr/>
      <dgm:t>
        <a:bodyPr/>
        <a:lstStyle/>
        <a:p>
          <a:pPr rtl="1"/>
          <a:endParaRPr lang="ar-SA"/>
        </a:p>
      </dgm:t>
    </dgm:pt>
    <dgm:pt modelId="{7E5BE25A-15DB-4300-90F7-12B02CAFA882}" type="pres">
      <dgm:prSet presAssocID="{6FF06AAF-ACAF-40B5-99C1-6F0BC7509CF7}" presName="hierChild5" presStyleCnt="0"/>
      <dgm:spPr/>
      <dgm:t>
        <a:bodyPr/>
        <a:lstStyle/>
        <a:p>
          <a:pPr rtl="1"/>
          <a:endParaRPr lang="ar-SA"/>
        </a:p>
      </dgm:t>
    </dgm:pt>
    <dgm:pt modelId="{22B3788D-4E9C-4C0A-B0E1-09FCD82921C9}" type="pres">
      <dgm:prSet presAssocID="{A76B481C-01AE-4486-960B-684ADD14C5E0}" presName="Name37" presStyleLbl="parChTrans1D2" presStyleIdx="1" presStyleCnt="2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6842"/>
              </a:lnTo>
              <a:lnTo>
                <a:pt x="903709" y="156842"/>
              </a:lnTo>
              <a:lnTo>
                <a:pt x="903709" y="313684"/>
              </a:lnTo>
            </a:path>
          </a:pathLst>
        </a:custGeom>
      </dgm:spPr>
      <dgm:t>
        <a:bodyPr/>
        <a:lstStyle/>
        <a:p>
          <a:pPr rtl="1"/>
          <a:endParaRPr lang="ar-SA"/>
        </a:p>
      </dgm:t>
    </dgm:pt>
    <dgm:pt modelId="{D008241E-4564-429F-9E24-8C24B904F53F}" type="pres">
      <dgm:prSet presAssocID="{62F3EAF1-E883-44CD-B3B7-885804912D85}" presName="hierRoot2" presStyleCnt="0">
        <dgm:presLayoutVars>
          <dgm:hierBranch val="init"/>
        </dgm:presLayoutVars>
      </dgm:prSet>
      <dgm:spPr/>
      <dgm:t>
        <a:bodyPr/>
        <a:lstStyle/>
        <a:p>
          <a:pPr rtl="1"/>
          <a:endParaRPr lang="ar-SA"/>
        </a:p>
      </dgm:t>
    </dgm:pt>
    <dgm:pt modelId="{EDA5EF81-58FE-4753-AD18-DBE48FB8E987}" type="pres">
      <dgm:prSet presAssocID="{62F3EAF1-E883-44CD-B3B7-885804912D85}" presName="rootComposite" presStyleCnt="0"/>
      <dgm:spPr/>
      <dgm:t>
        <a:bodyPr/>
        <a:lstStyle/>
        <a:p>
          <a:pPr rtl="1"/>
          <a:endParaRPr lang="ar-SA"/>
        </a:p>
      </dgm:t>
    </dgm:pt>
    <dgm:pt modelId="{03AA1ABB-D2EE-40E9-ACA2-97EF08BCFB5C}" type="pres">
      <dgm:prSet presAssocID="{62F3EAF1-E883-44CD-B3B7-885804912D85}" presName="rootText" presStyleLbl="node2" presStyleIdx="1" presStyleCnt="2" custScaleY="333546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pPr rtl="1"/>
          <a:endParaRPr lang="ar-SA"/>
        </a:p>
      </dgm:t>
    </dgm:pt>
    <dgm:pt modelId="{62D87E4E-6348-4435-ABE1-F29BCF40AC77}" type="pres">
      <dgm:prSet presAssocID="{62F3EAF1-E883-44CD-B3B7-885804912D85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7A6C53B2-85E4-4028-A169-8C22CADB2852}" type="pres">
      <dgm:prSet presAssocID="{62F3EAF1-E883-44CD-B3B7-885804912D85}" presName="hierChild4" presStyleCnt="0"/>
      <dgm:spPr/>
      <dgm:t>
        <a:bodyPr/>
        <a:lstStyle/>
        <a:p>
          <a:pPr rtl="1"/>
          <a:endParaRPr lang="ar-SA"/>
        </a:p>
      </dgm:t>
    </dgm:pt>
    <dgm:pt modelId="{FC7F67CE-12FB-4019-B2E2-58B32236C174}" type="pres">
      <dgm:prSet presAssocID="{62F3EAF1-E883-44CD-B3B7-885804912D85}" presName="hierChild5" presStyleCnt="0"/>
      <dgm:spPr/>
      <dgm:t>
        <a:bodyPr/>
        <a:lstStyle/>
        <a:p>
          <a:pPr rtl="1"/>
          <a:endParaRPr lang="ar-SA"/>
        </a:p>
      </dgm:t>
    </dgm:pt>
    <dgm:pt modelId="{581E8649-AA7D-46F0-B296-4051141F8B9E}" type="pres">
      <dgm:prSet presAssocID="{EB4F64AA-5858-4FFC-9002-BA6A28A8C999}" presName="hierChild3" presStyleCnt="0"/>
      <dgm:spPr/>
      <dgm:t>
        <a:bodyPr/>
        <a:lstStyle/>
        <a:p>
          <a:pPr rtl="1"/>
          <a:endParaRPr lang="ar-SA"/>
        </a:p>
      </dgm:t>
    </dgm:pt>
  </dgm:ptLst>
  <dgm:cxnLst>
    <dgm:cxn modelId="{3B9D8399-053F-4576-88A4-33FB712E15AD}" type="presOf" srcId="{6FF06AAF-ACAF-40B5-99C1-6F0BC7509CF7}" destId="{3D8CE00C-46AE-4D02-921C-8B3C6FA2E151}" srcOrd="0" destOrd="0" presId="urn:microsoft.com/office/officeart/2005/8/layout/orgChart1"/>
    <dgm:cxn modelId="{61196B25-531D-4607-936A-F692E075DF7C}" type="presOf" srcId="{8073C365-46F2-4BFD-83BE-BB85D741F4AF}" destId="{94417771-A10E-4B94-A3FE-C2B4D4BDAA6B}" srcOrd="0" destOrd="0" presId="urn:microsoft.com/office/officeart/2005/8/layout/orgChart1"/>
    <dgm:cxn modelId="{71DCD9FB-CBAB-4DE5-AAC4-11329DA487C9}" srcId="{EB4F64AA-5858-4FFC-9002-BA6A28A8C999}" destId="{6FF06AAF-ACAF-40B5-99C1-6F0BC7509CF7}" srcOrd="0" destOrd="0" parTransId="{8073C365-46F2-4BFD-83BE-BB85D741F4AF}" sibTransId="{176B4B67-3559-4F77-BF31-7CA09FF7FEC9}"/>
    <dgm:cxn modelId="{D1D1C478-E339-4745-99D7-3DB3E238B0D3}" srcId="{4261B883-E54A-4F31-A982-B1322C169A84}" destId="{EB4F64AA-5858-4FFC-9002-BA6A28A8C999}" srcOrd="0" destOrd="0" parTransId="{1B877F4A-6D7D-4795-8CF5-2FD7ABF2222B}" sibTransId="{9E515DBC-908D-4BE7-AD50-16F6A6964F44}"/>
    <dgm:cxn modelId="{8709ADF1-4EBA-4CCF-85E1-AE7659D3EAA9}" type="presOf" srcId="{A76B481C-01AE-4486-960B-684ADD14C5E0}" destId="{22B3788D-4E9C-4C0A-B0E1-09FCD82921C9}" srcOrd="0" destOrd="0" presId="urn:microsoft.com/office/officeart/2005/8/layout/orgChart1"/>
    <dgm:cxn modelId="{39970FA4-01F6-408A-9DD3-1AB2E050AB70}" type="presOf" srcId="{EB4F64AA-5858-4FFC-9002-BA6A28A8C999}" destId="{56722363-42D2-4DDF-8626-19A02F6B6ACF}" srcOrd="0" destOrd="0" presId="urn:microsoft.com/office/officeart/2005/8/layout/orgChart1"/>
    <dgm:cxn modelId="{6F6E72E4-5B1A-4615-8DEA-A392A7123F4F}" srcId="{EB4F64AA-5858-4FFC-9002-BA6A28A8C999}" destId="{62F3EAF1-E883-44CD-B3B7-885804912D85}" srcOrd="1" destOrd="0" parTransId="{A76B481C-01AE-4486-960B-684ADD14C5E0}" sibTransId="{072B188D-A4B7-4343-908A-91C7517F8F38}"/>
    <dgm:cxn modelId="{1B4423FE-BFCE-4BFB-BBC7-356B7A87783D}" type="presOf" srcId="{4261B883-E54A-4F31-A982-B1322C169A84}" destId="{AB837BFF-AE83-444E-A5DE-A7A304D49D98}" srcOrd="0" destOrd="0" presId="urn:microsoft.com/office/officeart/2005/8/layout/orgChart1"/>
    <dgm:cxn modelId="{7A0C204C-116E-4736-90B5-F07B55AD35CB}" type="presOf" srcId="{62F3EAF1-E883-44CD-B3B7-885804912D85}" destId="{03AA1ABB-D2EE-40E9-ACA2-97EF08BCFB5C}" srcOrd="0" destOrd="0" presId="urn:microsoft.com/office/officeart/2005/8/layout/orgChart1"/>
    <dgm:cxn modelId="{3B3BA551-E2DC-4A50-A451-43E49F5353FD}" type="presOf" srcId="{6FF06AAF-ACAF-40B5-99C1-6F0BC7509CF7}" destId="{5E9F898B-F435-48C5-B5CE-70FF413CF2A6}" srcOrd="1" destOrd="0" presId="urn:microsoft.com/office/officeart/2005/8/layout/orgChart1"/>
    <dgm:cxn modelId="{11F9D01B-A42E-4A22-B409-70E958930A23}" type="presOf" srcId="{62F3EAF1-E883-44CD-B3B7-885804912D85}" destId="{62D87E4E-6348-4435-ABE1-F29BCF40AC77}" srcOrd="1" destOrd="0" presId="urn:microsoft.com/office/officeart/2005/8/layout/orgChart1"/>
    <dgm:cxn modelId="{A86ACED5-E85E-4BA6-BAB5-EAA31DE49208}" type="presOf" srcId="{EB4F64AA-5858-4FFC-9002-BA6A28A8C999}" destId="{E739F5B3-88E8-429E-9588-5C7F021FCECD}" srcOrd="1" destOrd="0" presId="urn:microsoft.com/office/officeart/2005/8/layout/orgChart1"/>
    <dgm:cxn modelId="{95EFB949-38F3-4718-91DB-1658593F1CDC}" type="presParOf" srcId="{AB837BFF-AE83-444E-A5DE-A7A304D49D98}" destId="{F24A7C20-03F3-476A-807F-89F436BD56F5}" srcOrd="0" destOrd="0" presId="urn:microsoft.com/office/officeart/2005/8/layout/orgChart1"/>
    <dgm:cxn modelId="{BECBB672-12E7-4062-89CC-19C7AA5F4C51}" type="presParOf" srcId="{F24A7C20-03F3-476A-807F-89F436BD56F5}" destId="{E7915227-977E-43D9-9260-530B3D2D6AA8}" srcOrd="0" destOrd="0" presId="urn:microsoft.com/office/officeart/2005/8/layout/orgChart1"/>
    <dgm:cxn modelId="{2651AF18-D96A-409D-94FC-6FAB821A2F02}" type="presParOf" srcId="{E7915227-977E-43D9-9260-530B3D2D6AA8}" destId="{56722363-42D2-4DDF-8626-19A02F6B6ACF}" srcOrd="0" destOrd="0" presId="urn:microsoft.com/office/officeart/2005/8/layout/orgChart1"/>
    <dgm:cxn modelId="{0872F9D3-8B8A-4B35-8375-B46E2A839C0A}" type="presParOf" srcId="{E7915227-977E-43D9-9260-530B3D2D6AA8}" destId="{E739F5B3-88E8-429E-9588-5C7F021FCECD}" srcOrd="1" destOrd="0" presId="urn:microsoft.com/office/officeart/2005/8/layout/orgChart1"/>
    <dgm:cxn modelId="{C6B5CAEF-9980-4762-AA09-2D390FBAAD60}" type="presParOf" srcId="{F24A7C20-03F3-476A-807F-89F436BD56F5}" destId="{CDC35401-6AEC-44BC-940E-82BE4C89FD24}" srcOrd="1" destOrd="0" presId="urn:microsoft.com/office/officeart/2005/8/layout/orgChart1"/>
    <dgm:cxn modelId="{932D4D0C-9584-4873-834C-43F422338F2B}" type="presParOf" srcId="{CDC35401-6AEC-44BC-940E-82BE4C89FD24}" destId="{94417771-A10E-4B94-A3FE-C2B4D4BDAA6B}" srcOrd="0" destOrd="0" presId="urn:microsoft.com/office/officeart/2005/8/layout/orgChart1"/>
    <dgm:cxn modelId="{F2473E9C-DE58-4D4E-B9BA-6045061CD514}" type="presParOf" srcId="{CDC35401-6AEC-44BC-940E-82BE4C89FD24}" destId="{390D1B4C-0314-43F1-A23C-B4F3016C1456}" srcOrd="1" destOrd="0" presId="urn:microsoft.com/office/officeart/2005/8/layout/orgChart1"/>
    <dgm:cxn modelId="{CF27D60F-CE07-4E75-9DE3-1AF4CC527C39}" type="presParOf" srcId="{390D1B4C-0314-43F1-A23C-B4F3016C1456}" destId="{A1768C9A-3E69-4CD9-AA37-5C524E029F3F}" srcOrd="0" destOrd="0" presId="urn:microsoft.com/office/officeart/2005/8/layout/orgChart1"/>
    <dgm:cxn modelId="{18BAA7D7-F78B-40A0-97D4-F413C4950509}" type="presParOf" srcId="{A1768C9A-3E69-4CD9-AA37-5C524E029F3F}" destId="{3D8CE00C-46AE-4D02-921C-8B3C6FA2E151}" srcOrd="0" destOrd="0" presId="urn:microsoft.com/office/officeart/2005/8/layout/orgChart1"/>
    <dgm:cxn modelId="{4A063EC8-EBA3-4D50-AF9B-829F10FBBBD8}" type="presParOf" srcId="{A1768C9A-3E69-4CD9-AA37-5C524E029F3F}" destId="{5E9F898B-F435-48C5-B5CE-70FF413CF2A6}" srcOrd="1" destOrd="0" presId="urn:microsoft.com/office/officeart/2005/8/layout/orgChart1"/>
    <dgm:cxn modelId="{7C0E4CA8-433A-4D62-80DD-3D5807D2507E}" type="presParOf" srcId="{390D1B4C-0314-43F1-A23C-B4F3016C1456}" destId="{0E7E85BD-03E2-40C2-9096-0632FE91F881}" srcOrd="1" destOrd="0" presId="urn:microsoft.com/office/officeart/2005/8/layout/orgChart1"/>
    <dgm:cxn modelId="{AB910EA8-CAB0-41C9-B47B-9552A729B3BC}" type="presParOf" srcId="{390D1B4C-0314-43F1-A23C-B4F3016C1456}" destId="{7E5BE25A-15DB-4300-90F7-12B02CAFA882}" srcOrd="2" destOrd="0" presId="urn:microsoft.com/office/officeart/2005/8/layout/orgChart1"/>
    <dgm:cxn modelId="{7395779A-CF5E-476D-BC0B-4936ABF4F5F8}" type="presParOf" srcId="{CDC35401-6AEC-44BC-940E-82BE4C89FD24}" destId="{22B3788D-4E9C-4C0A-B0E1-09FCD82921C9}" srcOrd="2" destOrd="0" presId="urn:microsoft.com/office/officeart/2005/8/layout/orgChart1"/>
    <dgm:cxn modelId="{EF01E2AA-1D23-494F-87AC-7A2FA176CA4A}" type="presParOf" srcId="{CDC35401-6AEC-44BC-940E-82BE4C89FD24}" destId="{D008241E-4564-429F-9E24-8C24B904F53F}" srcOrd="3" destOrd="0" presId="urn:microsoft.com/office/officeart/2005/8/layout/orgChart1"/>
    <dgm:cxn modelId="{FB6905D9-37C0-4560-B580-3097C9F89D2F}" type="presParOf" srcId="{D008241E-4564-429F-9E24-8C24B904F53F}" destId="{EDA5EF81-58FE-4753-AD18-DBE48FB8E987}" srcOrd="0" destOrd="0" presId="urn:microsoft.com/office/officeart/2005/8/layout/orgChart1"/>
    <dgm:cxn modelId="{DB02FE05-3D74-4EEB-A0F9-D1B605C12D91}" type="presParOf" srcId="{EDA5EF81-58FE-4753-AD18-DBE48FB8E987}" destId="{03AA1ABB-D2EE-40E9-ACA2-97EF08BCFB5C}" srcOrd="0" destOrd="0" presId="urn:microsoft.com/office/officeart/2005/8/layout/orgChart1"/>
    <dgm:cxn modelId="{F0BC3D4B-9A86-4E56-91D4-549324171C94}" type="presParOf" srcId="{EDA5EF81-58FE-4753-AD18-DBE48FB8E987}" destId="{62D87E4E-6348-4435-ABE1-F29BCF40AC77}" srcOrd="1" destOrd="0" presId="urn:microsoft.com/office/officeart/2005/8/layout/orgChart1"/>
    <dgm:cxn modelId="{C25919E6-5773-4F6C-8A4F-83B798AD3422}" type="presParOf" srcId="{D008241E-4564-429F-9E24-8C24B904F53F}" destId="{7A6C53B2-85E4-4028-A169-8C22CADB2852}" srcOrd="1" destOrd="0" presId="urn:microsoft.com/office/officeart/2005/8/layout/orgChart1"/>
    <dgm:cxn modelId="{9CAEDD34-30B6-4A96-8CF7-8EDEE407136E}" type="presParOf" srcId="{D008241E-4564-429F-9E24-8C24B904F53F}" destId="{FC7F67CE-12FB-4019-B2E2-58B32236C174}" srcOrd="2" destOrd="0" presId="urn:microsoft.com/office/officeart/2005/8/layout/orgChart1"/>
    <dgm:cxn modelId="{E7043869-8428-428C-8135-67E573FF93E7}" type="presParOf" srcId="{F24A7C20-03F3-476A-807F-89F436BD56F5}" destId="{581E8649-AA7D-46F0-B296-4051141F8B9E}" srcOrd="2" destOrd="0" presId="urn:microsoft.com/office/officeart/2005/8/layout/orgChart1"/>
  </dgm:cxnLst>
  <dgm:bg>
    <a:noFill/>
  </dgm:bg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023D961-87AD-4740-A48B-12A37EF75186}">
      <dsp:nvSpPr>
        <dsp:cNvPr id="0" name=""/>
        <dsp:cNvSpPr/>
      </dsp:nvSpPr>
      <dsp:spPr>
        <a:xfrm>
          <a:off x="3152739" y="1114771"/>
          <a:ext cx="138102" cy="10772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77203"/>
              </a:lnTo>
              <a:lnTo>
                <a:pt x="138102" y="1077203"/>
              </a:lnTo>
            </a:path>
          </a:pathLst>
        </a:custGeom>
        <a:noFill/>
        <a:ln w="25400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FE1226D-928E-4F1F-82D0-86BC708EF2CD}">
      <dsp:nvSpPr>
        <dsp:cNvPr id="0" name=""/>
        <dsp:cNvSpPr/>
      </dsp:nvSpPr>
      <dsp:spPr>
        <a:xfrm>
          <a:off x="3152739" y="1114771"/>
          <a:ext cx="138102" cy="42351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3515"/>
              </a:lnTo>
              <a:lnTo>
                <a:pt x="138102" y="423515"/>
              </a:lnTo>
            </a:path>
          </a:pathLst>
        </a:custGeom>
        <a:noFill/>
        <a:ln w="25400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A558F1E-FD2A-4726-82EC-18575B6D1877}">
      <dsp:nvSpPr>
        <dsp:cNvPr id="0" name=""/>
        <dsp:cNvSpPr/>
      </dsp:nvSpPr>
      <dsp:spPr>
        <a:xfrm>
          <a:off x="2800576" y="461084"/>
          <a:ext cx="720437" cy="1933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6672"/>
              </a:lnTo>
              <a:lnTo>
                <a:pt x="720437" y="96672"/>
              </a:lnTo>
              <a:lnTo>
                <a:pt x="720437" y="193344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5C3C2D-45E7-4990-9DB8-615D37EA2F28}">
      <dsp:nvSpPr>
        <dsp:cNvPr id="0" name=""/>
        <dsp:cNvSpPr/>
      </dsp:nvSpPr>
      <dsp:spPr>
        <a:xfrm>
          <a:off x="2080139" y="1114771"/>
          <a:ext cx="557015" cy="1933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6672"/>
              </a:lnTo>
              <a:lnTo>
                <a:pt x="557015" y="96672"/>
              </a:lnTo>
              <a:lnTo>
                <a:pt x="557015" y="193344"/>
              </a:lnTo>
            </a:path>
          </a:pathLst>
        </a:custGeom>
        <a:noFill/>
        <a:ln w="25400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61DB7D4-123D-44BA-80A0-B5C5CD2FCC75}">
      <dsp:nvSpPr>
        <dsp:cNvPr id="0" name=""/>
        <dsp:cNvSpPr/>
      </dsp:nvSpPr>
      <dsp:spPr>
        <a:xfrm>
          <a:off x="1154849" y="1768459"/>
          <a:ext cx="138102" cy="107720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77203"/>
              </a:lnTo>
              <a:lnTo>
                <a:pt x="138102" y="1077203"/>
              </a:lnTo>
            </a:path>
          </a:pathLst>
        </a:custGeom>
        <a:noFill/>
        <a:ln w="25400" cap="flat" cmpd="sng" algn="ctr">
          <a:solidFill>
            <a:schemeClr val="accent2">
              <a:tint val="5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51AB53-C75D-475B-B0BA-FDBDAEC692AD}">
      <dsp:nvSpPr>
        <dsp:cNvPr id="0" name=""/>
        <dsp:cNvSpPr/>
      </dsp:nvSpPr>
      <dsp:spPr>
        <a:xfrm>
          <a:off x="1154849" y="1768459"/>
          <a:ext cx="138102" cy="42351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23515"/>
              </a:lnTo>
              <a:lnTo>
                <a:pt x="138102" y="423515"/>
              </a:lnTo>
            </a:path>
          </a:pathLst>
        </a:custGeom>
        <a:noFill/>
        <a:ln w="25400" cap="flat" cmpd="sng" algn="ctr">
          <a:solidFill>
            <a:schemeClr val="accent2">
              <a:tint val="5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7D70F3B-088A-428A-96EB-EEC29208EB53}">
      <dsp:nvSpPr>
        <dsp:cNvPr id="0" name=""/>
        <dsp:cNvSpPr/>
      </dsp:nvSpPr>
      <dsp:spPr>
        <a:xfrm>
          <a:off x="1523124" y="1114771"/>
          <a:ext cx="557015" cy="193344"/>
        </a:xfrm>
        <a:custGeom>
          <a:avLst/>
          <a:gdLst/>
          <a:ahLst/>
          <a:cxnLst/>
          <a:rect l="0" t="0" r="0" b="0"/>
          <a:pathLst>
            <a:path>
              <a:moveTo>
                <a:pt x="557015" y="0"/>
              </a:moveTo>
              <a:lnTo>
                <a:pt x="557015" y="96672"/>
              </a:lnTo>
              <a:lnTo>
                <a:pt x="0" y="96672"/>
              </a:lnTo>
              <a:lnTo>
                <a:pt x="0" y="193344"/>
              </a:lnTo>
            </a:path>
          </a:pathLst>
        </a:custGeom>
        <a:noFill/>
        <a:ln w="25400" cap="flat" cmpd="sng" algn="ctr">
          <a:solidFill>
            <a:schemeClr val="accent2">
              <a:tint val="7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6607739-9241-4A40-A697-5E31A767FDFA}">
      <dsp:nvSpPr>
        <dsp:cNvPr id="0" name=""/>
        <dsp:cNvSpPr/>
      </dsp:nvSpPr>
      <dsp:spPr>
        <a:xfrm>
          <a:off x="2080139" y="461084"/>
          <a:ext cx="720437" cy="193344"/>
        </a:xfrm>
        <a:custGeom>
          <a:avLst/>
          <a:gdLst/>
          <a:ahLst/>
          <a:cxnLst/>
          <a:rect l="0" t="0" r="0" b="0"/>
          <a:pathLst>
            <a:path>
              <a:moveTo>
                <a:pt x="720437" y="0"/>
              </a:moveTo>
              <a:lnTo>
                <a:pt x="720437" y="96672"/>
              </a:lnTo>
              <a:lnTo>
                <a:pt x="0" y="96672"/>
              </a:lnTo>
              <a:lnTo>
                <a:pt x="0" y="193344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71B73C-F045-48A7-8953-BDB4CA5BFCD8}">
      <dsp:nvSpPr>
        <dsp:cNvPr id="0" name=""/>
        <dsp:cNvSpPr/>
      </dsp:nvSpPr>
      <dsp:spPr>
        <a:xfrm>
          <a:off x="2340233" y="741"/>
          <a:ext cx="920686" cy="460343"/>
        </a:xfrm>
        <a:prstGeom prst="rect">
          <a:avLst/>
        </a:prstGeom>
        <a:solidFill>
          <a:schemeClr val="accent2">
            <a:alpha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أساليب الاتصال </a:t>
          </a:r>
        </a:p>
      </dsp:txBody>
      <dsp:txXfrm>
        <a:off x="2340233" y="741"/>
        <a:ext cx="920686" cy="460343"/>
      </dsp:txXfrm>
    </dsp:sp>
    <dsp:sp modelId="{2741D572-9A75-4521-879D-ECE9CFC663CC}">
      <dsp:nvSpPr>
        <dsp:cNvPr id="0" name=""/>
        <dsp:cNvSpPr/>
      </dsp:nvSpPr>
      <dsp:spPr>
        <a:xfrm>
          <a:off x="1619796" y="654428"/>
          <a:ext cx="920686" cy="460343"/>
        </a:xfrm>
        <a:prstGeom prst="rect">
          <a:avLst/>
        </a:prstGeom>
        <a:solidFill>
          <a:schemeClr val="accent2">
            <a:alpha val="7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ات الاتصال اللفظي </a:t>
          </a:r>
        </a:p>
      </dsp:txBody>
      <dsp:txXfrm>
        <a:off x="1619796" y="654428"/>
        <a:ext cx="920686" cy="460343"/>
      </dsp:txXfrm>
    </dsp:sp>
    <dsp:sp modelId="{357C07A1-2BAB-4F3E-973C-CDC89239C1AB}">
      <dsp:nvSpPr>
        <dsp:cNvPr id="0" name=""/>
        <dsp:cNvSpPr/>
      </dsp:nvSpPr>
      <dsp:spPr>
        <a:xfrm>
          <a:off x="1062781" y="1308115"/>
          <a:ext cx="920686" cy="460343"/>
        </a:xfrm>
        <a:prstGeom prst="rect">
          <a:avLst/>
        </a:prstGeom>
        <a:solidFill>
          <a:schemeClr val="accent2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ات الاتصال الشفهي  </a:t>
          </a:r>
        </a:p>
      </dsp:txBody>
      <dsp:txXfrm>
        <a:off x="1062781" y="1308115"/>
        <a:ext cx="920686" cy="460343"/>
      </dsp:txXfrm>
    </dsp:sp>
    <dsp:sp modelId="{99844610-D451-4009-8982-AF95B054690F}">
      <dsp:nvSpPr>
        <dsp:cNvPr id="0" name=""/>
        <dsp:cNvSpPr/>
      </dsp:nvSpPr>
      <dsp:spPr>
        <a:xfrm>
          <a:off x="1292952" y="1961803"/>
          <a:ext cx="920686" cy="460343"/>
        </a:xfrm>
        <a:prstGeom prst="rect">
          <a:avLst/>
        </a:prstGeom>
        <a:solidFill>
          <a:schemeClr val="accent2">
            <a:alpha val="3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ة التحدث</a:t>
          </a:r>
        </a:p>
      </dsp:txBody>
      <dsp:txXfrm>
        <a:off x="1292952" y="1961803"/>
        <a:ext cx="920686" cy="460343"/>
      </dsp:txXfrm>
    </dsp:sp>
    <dsp:sp modelId="{07024DB9-4BBC-4421-8E02-1E1DE9768E70}">
      <dsp:nvSpPr>
        <dsp:cNvPr id="0" name=""/>
        <dsp:cNvSpPr/>
      </dsp:nvSpPr>
      <dsp:spPr>
        <a:xfrm>
          <a:off x="1292952" y="2615490"/>
          <a:ext cx="920686" cy="460343"/>
        </a:xfrm>
        <a:prstGeom prst="rect">
          <a:avLst/>
        </a:prstGeom>
        <a:solidFill>
          <a:schemeClr val="accent2">
            <a:alpha val="3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ة الاستماع</a:t>
          </a:r>
        </a:p>
      </dsp:txBody>
      <dsp:txXfrm>
        <a:off x="1292952" y="2615490"/>
        <a:ext cx="920686" cy="460343"/>
      </dsp:txXfrm>
    </dsp:sp>
    <dsp:sp modelId="{B86A43E1-5E31-4033-8DB2-F11DAE011738}">
      <dsp:nvSpPr>
        <dsp:cNvPr id="0" name=""/>
        <dsp:cNvSpPr/>
      </dsp:nvSpPr>
      <dsp:spPr>
        <a:xfrm>
          <a:off x="2176811" y="1308115"/>
          <a:ext cx="920686" cy="460343"/>
        </a:xfrm>
        <a:prstGeom prst="rect">
          <a:avLst/>
        </a:prstGeom>
        <a:solidFill>
          <a:schemeClr val="accent2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ات الاتصال الكتابي </a:t>
          </a:r>
        </a:p>
      </dsp:txBody>
      <dsp:txXfrm>
        <a:off x="2176811" y="1308115"/>
        <a:ext cx="920686" cy="460343"/>
      </dsp:txXfrm>
    </dsp:sp>
    <dsp:sp modelId="{0FD59161-4344-435C-B611-6DD6E34F3CAE}">
      <dsp:nvSpPr>
        <dsp:cNvPr id="0" name=""/>
        <dsp:cNvSpPr/>
      </dsp:nvSpPr>
      <dsp:spPr>
        <a:xfrm>
          <a:off x="3060670" y="654428"/>
          <a:ext cx="920686" cy="460343"/>
        </a:xfrm>
        <a:prstGeom prst="rect">
          <a:avLst/>
        </a:prstGeom>
        <a:solidFill>
          <a:schemeClr val="accent2">
            <a:alpha val="7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ات الاتصال الغير لفظي</a:t>
          </a:r>
        </a:p>
      </dsp:txBody>
      <dsp:txXfrm>
        <a:off x="3060670" y="654428"/>
        <a:ext cx="920686" cy="460343"/>
      </dsp:txXfrm>
    </dsp:sp>
    <dsp:sp modelId="{85E2FA75-BFA2-4F38-A174-4750779A0A0B}">
      <dsp:nvSpPr>
        <dsp:cNvPr id="0" name=""/>
        <dsp:cNvSpPr/>
      </dsp:nvSpPr>
      <dsp:spPr>
        <a:xfrm>
          <a:off x="3290842" y="1308115"/>
          <a:ext cx="920686" cy="460343"/>
        </a:xfrm>
        <a:prstGeom prst="rect">
          <a:avLst/>
        </a:prstGeom>
        <a:solidFill>
          <a:schemeClr val="accent2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ات لغة الجسد</a:t>
          </a:r>
        </a:p>
      </dsp:txBody>
      <dsp:txXfrm>
        <a:off x="3290842" y="1308115"/>
        <a:ext cx="920686" cy="460343"/>
      </dsp:txXfrm>
    </dsp:sp>
    <dsp:sp modelId="{71DD54C2-BA8C-4AAA-9259-94FBD29EAD3E}">
      <dsp:nvSpPr>
        <dsp:cNvPr id="0" name=""/>
        <dsp:cNvSpPr/>
      </dsp:nvSpPr>
      <dsp:spPr>
        <a:xfrm>
          <a:off x="3290842" y="1961803"/>
          <a:ext cx="920686" cy="460343"/>
        </a:xfrm>
        <a:prstGeom prst="rect">
          <a:avLst/>
        </a:prstGeom>
        <a:solidFill>
          <a:schemeClr val="accent2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مهارات الاتصال الرمزي</a:t>
          </a:r>
        </a:p>
      </dsp:txBody>
      <dsp:txXfrm>
        <a:off x="3290842" y="1961803"/>
        <a:ext cx="920686" cy="460343"/>
      </dsp:txXfrm>
    </dsp:sp>
  </dsp:spTree>
</dsp:drawing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B3788D-4E9C-4C0A-B0E1-09FCD82921C9}">
      <dsp:nvSpPr>
        <dsp:cNvPr id="0" name=""/>
        <dsp:cNvSpPr/>
      </dsp:nvSpPr>
      <dsp:spPr>
        <a:xfrm>
          <a:off x="2671762" y="913945"/>
          <a:ext cx="903709" cy="3136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6842"/>
              </a:lnTo>
              <a:lnTo>
                <a:pt x="903709" y="156842"/>
              </a:lnTo>
              <a:lnTo>
                <a:pt x="903709" y="313684"/>
              </a:lnTo>
            </a:path>
          </a:pathLst>
        </a:custGeom>
        <a:noFill/>
        <a:ln w="9525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417771-A10E-4B94-A3FE-C2B4D4BDAA6B}">
      <dsp:nvSpPr>
        <dsp:cNvPr id="0" name=""/>
        <dsp:cNvSpPr/>
      </dsp:nvSpPr>
      <dsp:spPr>
        <a:xfrm>
          <a:off x="1768053" y="913945"/>
          <a:ext cx="903709" cy="313684"/>
        </a:xfrm>
        <a:custGeom>
          <a:avLst/>
          <a:gdLst/>
          <a:ahLst/>
          <a:cxnLst/>
          <a:rect l="0" t="0" r="0" b="0"/>
          <a:pathLst>
            <a:path>
              <a:moveTo>
                <a:pt x="903709" y="0"/>
              </a:moveTo>
              <a:lnTo>
                <a:pt x="903709" y="156842"/>
              </a:lnTo>
              <a:lnTo>
                <a:pt x="0" y="156842"/>
              </a:lnTo>
              <a:lnTo>
                <a:pt x="0" y="313684"/>
              </a:lnTo>
            </a:path>
          </a:pathLst>
        </a:custGeom>
        <a:noFill/>
        <a:ln w="9525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6722363-42D2-4DDF-8626-19A02F6B6ACF}">
      <dsp:nvSpPr>
        <dsp:cNvPr id="0" name=""/>
        <dsp:cNvSpPr/>
      </dsp:nvSpPr>
      <dsp:spPr>
        <a:xfrm>
          <a:off x="1769434" y="990"/>
          <a:ext cx="1804655" cy="912955"/>
        </a:xfrm>
        <a:prstGeom prst="rect">
          <a:avLst/>
        </a:prstGeom>
        <a:gradFill rotWithShape="0">
          <a:gsLst>
            <a:gs pos="0">
              <a:schemeClr val="accent2">
                <a:alpha val="8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8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8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مهارات الاتصال غير اللفظي</a:t>
          </a:r>
        </a:p>
      </dsp:txBody>
      <dsp:txXfrm>
        <a:off x="1769434" y="990"/>
        <a:ext cx="1804655" cy="912955"/>
      </dsp:txXfrm>
    </dsp:sp>
    <dsp:sp modelId="{3D8CE00C-46AE-4D02-921C-8B3C6FA2E151}">
      <dsp:nvSpPr>
        <dsp:cNvPr id="0" name=""/>
        <dsp:cNvSpPr/>
      </dsp:nvSpPr>
      <dsp:spPr>
        <a:xfrm>
          <a:off x="1021185" y="1227630"/>
          <a:ext cx="1493734" cy="2562329"/>
        </a:xfrm>
        <a:prstGeom prst="rect">
          <a:avLst/>
        </a:prstGeom>
        <a:gradFill rotWithShape="0">
          <a:gsLst>
            <a:gs pos="0">
              <a:schemeClr val="accent2">
                <a:alpha val="7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7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7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2. مهارات الاتصال الرمزي مثل :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شعر واللحية والشارب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جواهر والمستحضرات التجميل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مقتنيات الشخصية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ملابس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عطور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أثاث و الديكور</a:t>
          </a:r>
        </a:p>
      </dsp:txBody>
      <dsp:txXfrm>
        <a:off x="1021185" y="1227630"/>
        <a:ext cx="1493734" cy="2562329"/>
      </dsp:txXfrm>
    </dsp:sp>
    <dsp:sp modelId="{03AA1ABB-D2EE-40E9-ACA2-97EF08BCFB5C}">
      <dsp:nvSpPr>
        <dsp:cNvPr id="0" name=""/>
        <dsp:cNvSpPr/>
      </dsp:nvSpPr>
      <dsp:spPr>
        <a:xfrm>
          <a:off x="2828604" y="1227630"/>
          <a:ext cx="1493734" cy="2491145"/>
        </a:xfrm>
        <a:prstGeom prst="rect">
          <a:avLst/>
        </a:prstGeom>
        <a:gradFill rotWithShape="0">
          <a:gsLst>
            <a:gs pos="0">
              <a:schemeClr val="accent2">
                <a:alpha val="7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7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7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1. مهارة لغة الجسد مثل :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تعبيرات الوجه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العينين والحاجبين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وضع اليدين والكفين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وضع الرأس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 وضع الأرجل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وضع الشفاه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وضع الجسم .</a:t>
          </a:r>
        </a:p>
      </dsp:txBody>
      <dsp:txXfrm>
        <a:off x="2828604" y="1227630"/>
        <a:ext cx="1493734" cy="2491145"/>
      </dsp:txXfrm>
    </dsp:sp>
  </dsp:spTree>
</dsp:drawing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E976F9F-23FF-4DF7-915B-3BD58CCA6D11}">
      <dsp:nvSpPr>
        <dsp:cNvPr id="0" name=""/>
        <dsp:cNvSpPr/>
      </dsp:nvSpPr>
      <dsp:spPr>
        <a:xfrm>
          <a:off x="2300177" y="0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تنظيم </a:t>
          </a:r>
        </a:p>
      </dsp:txBody>
      <dsp:txXfrm>
        <a:off x="2322948" y="22771"/>
        <a:ext cx="672102" cy="420926"/>
      </dsp:txXfrm>
    </dsp:sp>
    <dsp:sp modelId="{8C0EEF57-07C2-4D14-8247-B7F28B437049}">
      <dsp:nvSpPr>
        <dsp:cNvPr id="0" name=""/>
        <dsp:cNvSpPr/>
      </dsp:nvSpPr>
      <dsp:spPr>
        <a:xfrm>
          <a:off x="1027966" y="22560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995584" y="43988"/>
              </a:moveTo>
              <a:arcTo wR="1620566" hR="1620566" stAng="17002812" swAng="1230781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4BBA49-64AD-4408-8433-BAD0A5271CD0}">
      <dsp:nvSpPr>
        <dsp:cNvPr id="0" name=""/>
        <dsp:cNvSpPr/>
      </dsp:nvSpPr>
      <dsp:spPr>
        <a:xfrm>
          <a:off x="3481211" y="504264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تكرار والإعادة </a:t>
          </a:r>
        </a:p>
      </dsp:txBody>
      <dsp:txXfrm>
        <a:off x="3503982" y="527035"/>
        <a:ext cx="672102" cy="420926"/>
      </dsp:txXfrm>
    </dsp:sp>
    <dsp:sp modelId="{EBC24032-9567-4CD0-805D-E9CA7A142DD2}">
      <dsp:nvSpPr>
        <dsp:cNvPr id="0" name=""/>
        <dsp:cNvSpPr/>
      </dsp:nvSpPr>
      <dsp:spPr>
        <a:xfrm>
          <a:off x="1065752" y="261416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964586" y="715112"/>
              </a:moveTo>
              <a:arcTo wR="1620566" hR="1620566" stAng="19561932" swAng="1466667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EF57469-F58F-4416-B2B1-B8F44722FBE2}">
      <dsp:nvSpPr>
        <dsp:cNvPr id="0" name=""/>
        <dsp:cNvSpPr/>
      </dsp:nvSpPr>
      <dsp:spPr>
        <a:xfrm>
          <a:off x="3943744" y="1620765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تناقض</a:t>
          </a:r>
        </a:p>
      </dsp:txBody>
      <dsp:txXfrm>
        <a:off x="3966515" y="1643536"/>
        <a:ext cx="672102" cy="420926"/>
      </dsp:txXfrm>
    </dsp:sp>
    <dsp:sp modelId="{80287012-959C-494A-9935-D0839B4E2239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3223196" y="1861014"/>
              </a:moveTo>
              <a:arcTo wR="1620566" hR="1620566" stAng="511957" swAng="1529157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D48068-0006-40D4-A21A-E706C61997FB}">
      <dsp:nvSpPr>
        <dsp:cNvPr id="0" name=""/>
        <dsp:cNvSpPr/>
      </dsp:nvSpPr>
      <dsp:spPr>
        <a:xfrm>
          <a:off x="3469091" y="2766679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إبدال</a:t>
          </a:r>
        </a:p>
      </dsp:txBody>
      <dsp:txXfrm>
        <a:off x="3491862" y="2789450"/>
        <a:ext cx="672102" cy="420926"/>
      </dsp:txXfrm>
    </dsp:sp>
    <dsp:sp modelId="{02DBE22A-2A2A-4B72-A345-9EDB1F8DF9E7}">
      <dsp:nvSpPr>
        <dsp:cNvPr id="0" name=""/>
        <dsp:cNvSpPr/>
      </dsp:nvSpPr>
      <dsp:spPr>
        <a:xfrm>
          <a:off x="1059845" y="234414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468290" y="3001726"/>
              </a:moveTo>
              <a:arcTo wR="1620566" hR="1620566" stAng="3507562" swAng="1192031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3052C83-5AF1-4215-83C8-EF5E41573C47}">
      <dsp:nvSpPr>
        <dsp:cNvPr id="0" name=""/>
        <dsp:cNvSpPr/>
      </dsp:nvSpPr>
      <dsp:spPr>
        <a:xfrm>
          <a:off x="2285075" y="3241531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سرعة</a:t>
          </a:r>
        </a:p>
      </dsp:txBody>
      <dsp:txXfrm>
        <a:off x="2307846" y="3264302"/>
        <a:ext cx="672102" cy="420926"/>
      </dsp:txXfrm>
    </dsp:sp>
    <dsp:sp modelId="{1604F129-D236-4722-8E47-7AEF066035AD}">
      <dsp:nvSpPr>
        <dsp:cNvPr id="0" name=""/>
        <dsp:cNvSpPr/>
      </dsp:nvSpPr>
      <dsp:spPr>
        <a:xfrm>
          <a:off x="1063261" y="234562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217035" y="3190088"/>
              </a:moveTo>
              <a:arcTo wR="1620566" hR="1620566" stAng="6265124" swAng="1029549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F5F669-395C-4AD2-B76F-98C72F8167E0}">
      <dsp:nvSpPr>
        <dsp:cNvPr id="0" name=""/>
        <dsp:cNvSpPr/>
      </dsp:nvSpPr>
      <dsp:spPr>
        <a:xfrm>
          <a:off x="1177263" y="2766679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إكمال</a:t>
          </a:r>
        </a:p>
      </dsp:txBody>
      <dsp:txXfrm>
        <a:off x="1200034" y="2789450"/>
        <a:ext cx="672102" cy="420926"/>
      </dsp:txXfrm>
    </dsp:sp>
    <dsp:sp modelId="{B73D615E-E986-4FE0-BE6C-3D40E5F1DC47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277349" y="2527211"/>
              </a:moveTo>
              <a:arcTo wR="1620566" hR="1620566" stAng="8758885" swAng="1529157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179BCF-C6D4-4D63-8EC5-4F490BB8D296}">
      <dsp:nvSpPr>
        <dsp:cNvPr id="0" name=""/>
        <dsp:cNvSpPr/>
      </dsp:nvSpPr>
      <dsp:spPr>
        <a:xfrm>
          <a:off x="702610" y="1620765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التعزيز و التأكيد</a:t>
          </a:r>
        </a:p>
      </dsp:txBody>
      <dsp:txXfrm>
        <a:off x="725381" y="1643536"/>
        <a:ext cx="672102" cy="420926"/>
      </dsp:txXfrm>
    </dsp:sp>
    <dsp:sp modelId="{50FEDF68-8CBD-4A57-B3AC-60CF3DC5681E}">
      <dsp:nvSpPr>
        <dsp:cNvPr id="0" name=""/>
        <dsp:cNvSpPr/>
      </dsp:nvSpPr>
      <dsp:spPr>
        <a:xfrm>
          <a:off x="1061433" y="233433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17937" y="1380119"/>
              </a:moveTo>
              <a:arcTo wR="1620566" hR="1620566" stAng="11311957" swAng="1529157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0989F0-D921-4E76-9421-A93ACD999029}">
      <dsp:nvSpPr>
        <dsp:cNvPr id="0" name=""/>
        <dsp:cNvSpPr/>
      </dsp:nvSpPr>
      <dsp:spPr>
        <a:xfrm>
          <a:off x="1177263" y="474851"/>
          <a:ext cx="717644" cy="466468"/>
        </a:xfrm>
        <a:prstGeom prst="round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b="1" kern="1200"/>
            <a:t>مزج المشاعر بالأفكار</a:t>
          </a:r>
        </a:p>
      </dsp:txBody>
      <dsp:txXfrm>
        <a:off x="1200034" y="497622"/>
        <a:ext cx="672102" cy="420926"/>
      </dsp:txXfrm>
    </dsp:sp>
    <dsp:sp modelId="{A4E8147A-5B19-4E10-8DB3-42881BD68454}">
      <dsp:nvSpPr>
        <dsp:cNvPr id="0" name=""/>
        <dsp:cNvSpPr/>
      </dsp:nvSpPr>
      <dsp:spPr>
        <a:xfrm>
          <a:off x="1062426" y="232819"/>
          <a:ext cx="3241133" cy="3241133"/>
        </a:xfrm>
        <a:custGeom>
          <a:avLst/>
          <a:gdLst/>
          <a:ahLst/>
          <a:cxnLst/>
          <a:rect l="0" t="0" r="0" b="0"/>
          <a:pathLst>
            <a:path>
              <a:moveTo>
                <a:pt x="772911" y="239365"/>
              </a:moveTo>
              <a:arcTo wR="1620566" hR="1620566" stAng="14307732" swAng="1061654"/>
            </a:path>
          </a:pathLst>
        </a:custGeom>
        <a:noFill/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BECDC65-9774-48A6-B9F8-D3591625D735}">
      <dsp:nvSpPr>
        <dsp:cNvPr id="0" name=""/>
        <dsp:cNvSpPr/>
      </dsp:nvSpPr>
      <dsp:spPr>
        <a:xfrm>
          <a:off x="2347996" y="1328821"/>
          <a:ext cx="780882" cy="780882"/>
        </a:xfrm>
        <a:prstGeom prst="ellipse">
          <a:avLst/>
        </a:prstGeom>
        <a:solidFill>
          <a:schemeClr val="accent2">
            <a:alpha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ؤثرات الصوتية </a:t>
          </a:r>
        </a:p>
      </dsp:txBody>
      <dsp:txXfrm>
        <a:off x="2462354" y="1443179"/>
        <a:ext cx="552166" cy="552166"/>
      </dsp:txXfrm>
    </dsp:sp>
    <dsp:sp modelId="{33A5378B-DA0B-4827-816B-1DAFAB6747EB}">
      <dsp:nvSpPr>
        <dsp:cNvPr id="0" name=""/>
        <dsp:cNvSpPr/>
      </dsp:nvSpPr>
      <dsp:spPr>
        <a:xfrm rot="16200000">
          <a:off x="2465267" y="1042819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724779" y="1041992"/>
        <a:ext cx="27316" cy="27316"/>
      </dsp:txXfrm>
    </dsp:sp>
    <dsp:sp modelId="{45C939FA-4F52-45A6-A4A2-27587D9291FB}">
      <dsp:nvSpPr>
        <dsp:cNvPr id="0" name=""/>
        <dsp:cNvSpPr/>
      </dsp:nvSpPr>
      <dsp:spPr>
        <a:xfrm>
          <a:off x="2347996" y="1598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/>
            <a:t>تكرار الكلمات </a:t>
          </a:r>
        </a:p>
      </dsp:txBody>
      <dsp:txXfrm>
        <a:off x="2462354" y="115956"/>
        <a:ext cx="552166" cy="552166"/>
      </dsp:txXfrm>
    </dsp:sp>
    <dsp:sp modelId="{2936DBD7-AC6B-433F-B323-CB00140D1E3E}">
      <dsp:nvSpPr>
        <dsp:cNvPr id="0" name=""/>
        <dsp:cNvSpPr/>
      </dsp:nvSpPr>
      <dsp:spPr>
        <a:xfrm rot="18900000">
          <a:off x="2934511" y="1237186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94022" y="1236360"/>
        <a:ext cx="27316" cy="27316"/>
      </dsp:txXfrm>
    </dsp:sp>
    <dsp:sp modelId="{63676350-9E55-410F-AB95-622F33829A86}">
      <dsp:nvSpPr>
        <dsp:cNvPr id="0" name=""/>
        <dsp:cNvSpPr/>
      </dsp:nvSpPr>
      <dsp:spPr>
        <a:xfrm>
          <a:off x="3286484" y="390333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-5714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شديد على الكلمات المهمة </a:t>
          </a:r>
        </a:p>
      </dsp:txBody>
      <dsp:txXfrm>
        <a:off x="3400842" y="504691"/>
        <a:ext cx="552166" cy="552166"/>
      </dsp:txXfrm>
    </dsp:sp>
    <dsp:sp modelId="{808DCD4C-8AC5-4C75-A2B8-61C84A3F124A}">
      <dsp:nvSpPr>
        <dsp:cNvPr id="0" name=""/>
        <dsp:cNvSpPr/>
      </dsp:nvSpPr>
      <dsp:spPr>
        <a:xfrm>
          <a:off x="3128878" y="1706430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388390" y="1705604"/>
        <a:ext cx="27316" cy="27316"/>
      </dsp:txXfrm>
    </dsp:sp>
    <dsp:sp modelId="{6B5E2478-7190-4294-8933-4B59E43B980F}">
      <dsp:nvSpPr>
        <dsp:cNvPr id="0" name=""/>
        <dsp:cNvSpPr/>
      </dsp:nvSpPr>
      <dsp:spPr>
        <a:xfrm>
          <a:off x="3675218" y="1328821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-11429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نويع نبرات الصوت</a:t>
          </a:r>
        </a:p>
      </dsp:txBody>
      <dsp:txXfrm>
        <a:off x="3789576" y="1443179"/>
        <a:ext cx="552166" cy="552166"/>
      </dsp:txXfrm>
    </dsp:sp>
    <dsp:sp modelId="{ED2840B3-87BA-4975-B51C-BBA05737B83B}">
      <dsp:nvSpPr>
        <dsp:cNvPr id="0" name=""/>
        <dsp:cNvSpPr/>
      </dsp:nvSpPr>
      <dsp:spPr>
        <a:xfrm rot="2700000">
          <a:off x="2934511" y="2175674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194022" y="2174847"/>
        <a:ext cx="27316" cy="27316"/>
      </dsp:txXfrm>
    </dsp:sp>
    <dsp:sp modelId="{E776CE97-41BD-400F-8B77-C9CBB816B64A}">
      <dsp:nvSpPr>
        <dsp:cNvPr id="0" name=""/>
        <dsp:cNvSpPr/>
      </dsp:nvSpPr>
      <dsp:spPr>
        <a:xfrm>
          <a:off x="3286484" y="2267309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-17143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غير مستوى الصوت </a:t>
          </a:r>
        </a:p>
      </dsp:txBody>
      <dsp:txXfrm>
        <a:off x="3400842" y="2381667"/>
        <a:ext cx="552166" cy="552166"/>
      </dsp:txXfrm>
    </dsp:sp>
    <dsp:sp modelId="{74A64A2E-F240-4C1D-9876-559D16224440}">
      <dsp:nvSpPr>
        <dsp:cNvPr id="0" name=""/>
        <dsp:cNvSpPr/>
      </dsp:nvSpPr>
      <dsp:spPr>
        <a:xfrm rot="5400000">
          <a:off x="2465267" y="2370041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2724779" y="2369215"/>
        <a:ext cx="27316" cy="27316"/>
      </dsp:txXfrm>
    </dsp:sp>
    <dsp:sp modelId="{291F96B0-7D3D-40ED-9593-49C4EB6A23B4}">
      <dsp:nvSpPr>
        <dsp:cNvPr id="0" name=""/>
        <dsp:cNvSpPr/>
      </dsp:nvSpPr>
      <dsp:spPr>
        <a:xfrm>
          <a:off x="2347996" y="2656043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-22857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تغيير سرعة الكلام </a:t>
          </a:r>
        </a:p>
      </dsp:txBody>
      <dsp:txXfrm>
        <a:off x="2462354" y="2770401"/>
        <a:ext cx="552166" cy="552166"/>
      </dsp:txXfrm>
    </dsp:sp>
    <dsp:sp modelId="{9048A335-4413-4305-9EA6-12E4712F163F}">
      <dsp:nvSpPr>
        <dsp:cNvPr id="0" name=""/>
        <dsp:cNvSpPr/>
      </dsp:nvSpPr>
      <dsp:spPr>
        <a:xfrm rot="8100000">
          <a:off x="1996023" y="2175674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255535" y="2174847"/>
        <a:ext cx="27316" cy="27316"/>
      </dsp:txXfrm>
    </dsp:sp>
    <dsp:sp modelId="{ACB97218-B429-46F5-B22F-4C598C0AA598}">
      <dsp:nvSpPr>
        <dsp:cNvPr id="0" name=""/>
        <dsp:cNvSpPr/>
      </dsp:nvSpPr>
      <dsp:spPr>
        <a:xfrm>
          <a:off x="1409508" y="2267309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-28571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توقف اللحظي</a:t>
          </a:r>
        </a:p>
      </dsp:txBody>
      <dsp:txXfrm>
        <a:off x="1523866" y="2381667"/>
        <a:ext cx="552166" cy="552166"/>
      </dsp:txXfrm>
    </dsp:sp>
    <dsp:sp modelId="{069348CF-64B2-4863-87E6-C2F67C36F6B7}">
      <dsp:nvSpPr>
        <dsp:cNvPr id="0" name=""/>
        <dsp:cNvSpPr/>
      </dsp:nvSpPr>
      <dsp:spPr>
        <a:xfrm rot="10800000">
          <a:off x="1801656" y="1706430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061167" y="1705604"/>
        <a:ext cx="27316" cy="27316"/>
      </dsp:txXfrm>
    </dsp:sp>
    <dsp:sp modelId="{E1F2C89D-19FD-45E3-BA12-A4CA5D4D1361}">
      <dsp:nvSpPr>
        <dsp:cNvPr id="0" name=""/>
        <dsp:cNvSpPr/>
      </dsp:nvSpPr>
      <dsp:spPr>
        <a:xfrm>
          <a:off x="1020773" y="1328821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-34286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تجاه الصوت</a:t>
          </a:r>
        </a:p>
      </dsp:txBody>
      <dsp:txXfrm>
        <a:off x="1135131" y="1443179"/>
        <a:ext cx="552166" cy="552166"/>
      </dsp:txXfrm>
    </dsp:sp>
    <dsp:sp modelId="{43454037-4679-4157-8203-E3E3751E7C91}">
      <dsp:nvSpPr>
        <dsp:cNvPr id="0" name=""/>
        <dsp:cNvSpPr/>
      </dsp:nvSpPr>
      <dsp:spPr>
        <a:xfrm rot="13500000">
          <a:off x="1996023" y="1237186"/>
          <a:ext cx="546339" cy="25664"/>
        </a:xfrm>
        <a:custGeom>
          <a:avLst/>
          <a:gdLst/>
          <a:ahLst/>
          <a:cxnLst/>
          <a:rect l="0" t="0" r="0" b="0"/>
          <a:pathLst>
            <a:path>
              <a:moveTo>
                <a:pt x="0" y="12832"/>
              </a:moveTo>
              <a:lnTo>
                <a:pt x="546339" y="12832"/>
              </a:lnTo>
            </a:path>
          </a:pathLst>
        </a:custGeom>
        <a:noFill/>
        <a:ln w="25400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2255535" y="1236360"/>
        <a:ext cx="27316" cy="27316"/>
      </dsp:txXfrm>
    </dsp:sp>
    <dsp:sp modelId="{9892A1CE-8452-475F-8D08-8C961606D300}">
      <dsp:nvSpPr>
        <dsp:cNvPr id="0" name=""/>
        <dsp:cNvSpPr/>
      </dsp:nvSpPr>
      <dsp:spPr>
        <a:xfrm>
          <a:off x="1409508" y="390333"/>
          <a:ext cx="780882" cy="780882"/>
        </a:xfrm>
        <a:prstGeom prst="ellipse">
          <a:avLst/>
        </a:prstGeom>
        <a:solidFill>
          <a:schemeClr val="accent2">
            <a:alpha val="90000"/>
            <a:hueOff val="0"/>
            <a:satOff val="0"/>
            <a:lumOff val="0"/>
            <a:alphaOff val="-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kern="1200"/>
            <a:t>الكلمات المستخدمة</a:t>
          </a:r>
        </a:p>
      </dsp:txBody>
      <dsp:txXfrm>
        <a:off x="1523866" y="504691"/>
        <a:ext cx="552166" cy="552166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31F00B0-B236-435F-B131-9C5A64664560}">
      <dsp:nvSpPr>
        <dsp:cNvPr id="0" name=""/>
        <dsp:cNvSpPr/>
      </dsp:nvSpPr>
      <dsp:spPr>
        <a:xfrm>
          <a:off x="2248374" y="1338736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أهمية الاتصال</a:t>
          </a:r>
        </a:p>
      </dsp:txBody>
      <dsp:txXfrm>
        <a:off x="2398885" y="1489247"/>
        <a:ext cx="726729" cy="726729"/>
      </dsp:txXfrm>
    </dsp:sp>
    <dsp:sp modelId="{DF4AD284-BD91-4A2E-B834-97916DBF9C82}">
      <dsp:nvSpPr>
        <dsp:cNvPr id="0" name=""/>
        <dsp:cNvSpPr/>
      </dsp:nvSpPr>
      <dsp:spPr>
        <a:xfrm rot="16200000">
          <a:off x="2607501" y="1167244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2754512" y="1176250"/>
        <a:ext cx="15474" cy="15474"/>
      </dsp:txXfrm>
    </dsp:sp>
    <dsp:sp modelId="{E7761AB7-CD42-4E85-B294-B8ECA6A7E54C}">
      <dsp:nvSpPr>
        <dsp:cNvPr id="0" name=""/>
        <dsp:cNvSpPr/>
      </dsp:nvSpPr>
      <dsp:spPr>
        <a:xfrm>
          <a:off x="2248374" y="1488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ثير في الآخرين</a:t>
          </a:r>
        </a:p>
      </dsp:txBody>
      <dsp:txXfrm>
        <a:off x="2398885" y="151999"/>
        <a:ext cx="726729" cy="726729"/>
      </dsp:txXfrm>
    </dsp:sp>
    <dsp:sp modelId="{DA535038-8464-4D98-901B-8928B0E7ADFD}">
      <dsp:nvSpPr>
        <dsp:cNvPr id="0" name=""/>
        <dsp:cNvSpPr/>
      </dsp:nvSpPr>
      <dsp:spPr>
        <a:xfrm rot="19800000">
          <a:off x="3186546" y="1501557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3333558" y="1510562"/>
        <a:ext cx="15474" cy="15474"/>
      </dsp:txXfrm>
    </dsp:sp>
    <dsp:sp modelId="{C8464379-F39E-44CD-9922-B804ECBCA0FF}">
      <dsp:nvSpPr>
        <dsp:cNvPr id="0" name=""/>
        <dsp:cNvSpPr/>
      </dsp:nvSpPr>
      <dsp:spPr>
        <a:xfrm>
          <a:off x="3406465" y="670112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حكم في تدفق الحديث</a:t>
          </a:r>
        </a:p>
      </dsp:txBody>
      <dsp:txXfrm>
        <a:off x="3556976" y="820623"/>
        <a:ext cx="726729" cy="726729"/>
      </dsp:txXfrm>
    </dsp:sp>
    <dsp:sp modelId="{8FA7431D-864B-4F17-9908-87285B7ABD4D}">
      <dsp:nvSpPr>
        <dsp:cNvPr id="0" name=""/>
        <dsp:cNvSpPr/>
      </dsp:nvSpPr>
      <dsp:spPr>
        <a:xfrm rot="1800000">
          <a:off x="3186546" y="2170181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3333558" y="2179187"/>
        <a:ext cx="15474" cy="15474"/>
      </dsp:txXfrm>
    </dsp:sp>
    <dsp:sp modelId="{966FB1E4-F19B-491C-B4DC-5DB6CAA1CCAE}">
      <dsp:nvSpPr>
        <dsp:cNvPr id="0" name=""/>
        <dsp:cNvSpPr/>
      </dsp:nvSpPr>
      <dsp:spPr>
        <a:xfrm>
          <a:off x="3406465" y="2007361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كيد على رسالة لفظية</a:t>
          </a:r>
        </a:p>
      </dsp:txBody>
      <dsp:txXfrm>
        <a:off x="3556976" y="2157872"/>
        <a:ext cx="726729" cy="726729"/>
      </dsp:txXfrm>
    </dsp:sp>
    <dsp:sp modelId="{380017C3-A0FD-4CFF-961C-C3070C570050}">
      <dsp:nvSpPr>
        <dsp:cNvPr id="0" name=""/>
        <dsp:cNvSpPr/>
      </dsp:nvSpPr>
      <dsp:spPr>
        <a:xfrm rot="5400000">
          <a:off x="2607501" y="2504493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2754512" y="2513499"/>
        <a:ext cx="15474" cy="15474"/>
      </dsp:txXfrm>
    </dsp:sp>
    <dsp:sp modelId="{AAF4AF01-BD7B-4706-B4FA-A447E283916B}">
      <dsp:nvSpPr>
        <dsp:cNvPr id="0" name=""/>
        <dsp:cNvSpPr/>
      </dsp:nvSpPr>
      <dsp:spPr>
        <a:xfrm>
          <a:off x="2248374" y="2675985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إعطاء المعلومات بدقة</a:t>
          </a:r>
        </a:p>
      </dsp:txBody>
      <dsp:txXfrm>
        <a:off x="2398885" y="2826496"/>
        <a:ext cx="726729" cy="726729"/>
      </dsp:txXfrm>
    </dsp:sp>
    <dsp:sp modelId="{5DCA0B3C-FB32-4CFC-9BDC-713292299472}">
      <dsp:nvSpPr>
        <dsp:cNvPr id="0" name=""/>
        <dsp:cNvSpPr/>
      </dsp:nvSpPr>
      <dsp:spPr>
        <a:xfrm rot="9000000">
          <a:off x="2028455" y="2170181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10800000">
        <a:off x="2175466" y="2179187"/>
        <a:ext cx="15474" cy="15474"/>
      </dsp:txXfrm>
    </dsp:sp>
    <dsp:sp modelId="{94591E72-9E93-4853-AA3E-4F9E9362884F}">
      <dsp:nvSpPr>
        <dsp:cNvPr id="0" name=""/>
        <dsp:cNvSpPr/>
      </dsp:nvSpPr>
      <dsp:spPr>
        <a:xfrm>
          <a:off x="1090283" y="2007361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ليم والإعلام</a:t>
          </a:r>
        </a:p>
      </dsp:txBody>
      <dsp:txXfrm>
        <a:off x="1240794" y="2157872"/>
        <a:ext cx="726729" cy="726729"/>
      </dsp:txXfrm>
    </dsp:sp>
    <dsp:sp modelId="{680FB086-8812-4955-8FDC-2B1B728A566B}">
      <dsp:nvSpPr>
        <dsp:cNvPr id="0" name=""/>
        <dsp:cNvSpPr/>
      </dsp:nvSpPr>
      <dsp:spPr>
        <a:xfrm rot="12600000">
          <a:off x="2028455" y="1501557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10800000">
        <a:off x="2175466" y="1510562"/>
        <a:ext cx="15474" cy="15474"/>
      </dsp:txXfrm>
    </dsp:sp>
    <dsp:sp modelId="{FA17E9D3-2282-4E96-9626-20F2817F83F0}">
      <dsp:nvSpPr>
        <dsp:cNvPr id="0" name=""/>
        <dsp:cNvSpPr/>
      </dsp:nvSpPr>
      <dsp:spPr>
        <a:xfrm>
          <a:off x="1090283" y="670112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بير عن المشاعر والإنفعالات</a:t>
          </a:r>
        </a:p>
      </dsp:txBody>
      <dsp:txXfrm>
        <a:off x="1240794" y="820623"/>
        <a:ext cx="726729" cy="726729"/>
      </dsp:txXfrm>
    </dsp:sp>
  </dsp:spTree>
</dsp:drawing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31F00B0-B236-435F-B131-9C5A64664560}">
      <dsp:nvSpPr>
        <dsp:cNvPr id="0" name=""/>
        <dsp:cNvSpPr/>
      </dsp:nvSpPr>
      <dsp:spPr>
        <a:xfrm>
          <a:off x="2248374" y="1338736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أهمية الاتصال</a:t>
          </a:r>
        </a:p>
      </dsp:txBody>
      <dsp:txXfrm>
        <a:off x="2398885" y="1489247"/>
        <a:ext cx="726729" cy="726729"/>
      </dsp:txXfrm>
    </dsp:sp>
    <dsp:sp modelId="{DF4AD284-BD91-4A2E-B834-97916DBF9C82}">
      <dsp:nvSpPr>
        <dsp:cNvPr id="0" name=""/>
        <dsp:cNvSpPr/>
      </dsp:nvSpPr>
      <dsp:spPr>
        <a:xfrm rot="16200000">
          <a:off x="2607501" y="1167244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2754512" y="1176250"/>
        <a:ext cx="15474" cy="15474"/>
      </dsp:txXfrm>
    </dsp:sp>
    <dsp:sp modelId="{E7761AB7-CD42-4E85-B294-B8ECA6A7E54C}">
      <dsp:nvSpPr>
        <dsp:cNvPr id="0" name=""/>
        <dsp:cNvSpPr/>
      </dsp:nvSpPr>
      <dsp:spPr>
        <a:xfrm>
          <a:off x="2248374" y="1488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ثير في الآخرين</a:t>
          </a:r>
        </a:p>
      </dsp:txBody>
      <dsp:txXfrm>
        <a:off x="2398885" y="151999"/>
        <a:ext cx="726729" cy="726729"/>
      </dsp:txXfrm>
    </dsp:sp>
    <dsp:sp modelId="{DA535038-8464-4D98-901B-8928B0E7ADFD}">
      <dsp:nvSpPr>
        <dsp:cNvPr id="0" name=""/>
        <dsp:cNvSpPr/>
      </dsp:nvSpPr>
      <dsp:spPr>
        <a:xfrm rot="19800000">
          <a:off x="3186546" y="1501557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3333558" y="1510562"/>
        <a:ext cx="15474" cy="15474"/>
      </dsp:txXfrm>
    </dsp:sp>
    <dsp:sp modelId="{C8464379-F39E-44CD-9922-B804ECBCA0FF}">
      <dsp:nvSpPr>
        <dsp:cNvPr id="0" name=""/>
        <dsp:cNvSpPr/>
      </dsp:nvSpPr>
      <dsp:spPr>
        <a:xfrm>
          <a:off x="3406465" y="670112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حكم في تدفق الحديث</a:t>
          </a:r>
        </a:p>
      </dsp:txBody>
      <dsp:txXfrm>
        <a:off x="3556976" y="820623"/>
        <a:ext cx="726729" cy="726729"/>
      </dsp:txXfrm>
    </dsp:sp>
    <dsp:sp modelId="{8FA7431D-864B-4F17-9908-87285B7ABD4D}">
      <dsp:nvSpPr>
        <dsp:cNvPr id="0" name=""/>
        <dsp:cNvSpPr/>
      </dsp:nvSpPr>
      <dsp:spPr>
        <a:xfrm rot="1800000">
          <a:off x="3186546" y="2170181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3333558" y="2179187"/>
        <a:ext cx="15474" cy="15474"/>
      </dsp:txXfrm>
    </dsp:sp>
    <dsp:sp modelId="{966FB1E4-F19B-491C-B4DC-5DB6CAA1CCAE}">
      <dsp:nvSpPr>
        <dsp:cNvPr id="0" name=""/>
        <dsp:cNvSpPr/>
      </dsp:nvSpPr>
      <dsp:spPr>
        <a:xfrm>
          <a:off x="3406465" y="2007361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أكيد على رسالة لفظية</a:t>
          </a:r>
        </a:p>
      </dsp:txBody>
      <dsp:txXfrm>
        <a:off x="3556976" y="2157872"/>
        <a:ext cx="726729" cy="726729"/>
      </dsp:txXfrm>
    </dsp:sp>
    <dsp:sp modelId="{380017C3-A0FD-4CFF-961C-C3070C570050}">
      <dsp:nvSpPr>
        <dsp:cNvPr id="0" name=""/>
        <dsp:cNvSpPr/>
      </dsp:nvSpPr>
      <dsp:spPr>
        <a:xfrm rot="5400000">
          <a:off x="2607501" y="2504493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2754512" y="2513499"/>
        <a:ext cx="15474" cy="15474"/>
      </dsp:txXfrm>
    </dsp:sp>
    <dsp:sp modelId="{AAF4AF01-BD7B-4706-B4FA-A447E283916B}">
      <dsp:nvSpPr>
        <dsp:cNvPr id="0" name=""/>
        <dsp:cNvSpPr/>
      </dsp:nvSpPr>
      <dsp:spPr>
        <a:xfrm>
          <a:off x="2248374" y="2675985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إعطاء المعلومات بدقة</a:t>
          </a:r>
        </a:p>
      </dsp:txBody>
      <dsp:txXfrm>
        <a:off x="2398885" y="2826496"/>
        <a:ext cx="726729" cy="726729"/>
      </dsp:txXfrm>
    </dsp:sp>
    <dsp:sp modelId="{5DCA0B3C-FB32-4CFC-9BDC-713292299472}">
      <dsp:nvSpPr>
        <dsp:cNvPr id="0" name=""/>
        <dsp:cNvSpPr/>
      </dsp:nvSpPr>
      <dsp:spPr>
        <a:xfrm rot="9000000">
          <a:off x="2028455" y="2170181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10800000">
        <a:off x="2175466" y="2179187"/>
        <a:ext cx="15474" cy="15474"/>
      </dsp:txXfrm>
    </dsp:sp>
    <dsp:sp modelId="{94591E72-9E93-4853-AA3E-4F9E9362884F}">
      <dsp:nvSpPr>
        <dsp:cNvPr id="0" name=""/>
        <dsp:cNvSpPr/>
      </dsp:nvSpPr>
      <dsp:spPr>
        <a:xfrm>
          <a:off x="1090283" y="2007361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ليم والإعلام</a:t>
          </a:r>
        </a:p>
      </dsp:txBody>
      <dsp:txXfrm>
        <a:off x="1240794" y="2157872"/>
        <a:ext cx="726729" cy="726729"/>
      </dsp:txXfrm>
    </dsp:sp>
    <dsp:sp modelId="{680FB086-8812-4955-8FDC-2B1B728A566B}">
      <dsp:nvSpPr>
        <dsp:cNvPr id="0" name=""/>
        <dsp:cNvSpPr/>
      </dsp:nvSpPr>
      <dsp:spPr>
        <a:xfrm rot="12600000">
          <a:off x="2028455" y="1501557"/>
          <a:ext cx="309497" cy="33486"/>
        </a:xfrm>
        <a:custGeom>
          <a:avLst/>
          <a:gdLst/>
          <a:ahLst/>
          <a:cxnLst/>
          <a:rect l="0" t="0" r="0" b="0"/>
          <a:pathLst>
            <a:path>
              <a:moveTo>
                <a:pt x="0" y="16743"/>
              </a:moveTo>
              <a:lnTo>
                <a:pt x="309497" y="16743"/>
              </a:lnTo>
            </a:path>
          </a:pathLst>
        </a:custGeom>
        <a:noFill/>
        <a:ln w="25400" cap="flat" cmpd="sng" algn="ctr">
          <a:solidFill>
            <a:srgbClr val="C0504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10800000">
        <a:off x="2175466" y="1510562"/>
        <a:ext cx="15474" cy="15474"/>
      </dsp:txXfrm>
    </dsp:sp>
    <dsp:sp modelId="{FA17E9D3-2282-4E96-9626-20F2817F83F0}">
      <dsp:nvSpPr>
        <dsp:cNvPr id="0" name=""/>
        <dsp:cNvSpPr/>
      </dsp:nvSpPr>
      <dsp:spPr>
        <a:xfrm>
          <a:off x="1090283" y="670112"/>
          <a:ext cx="1027751" cy="1027751"/>
        </a:xfrm>
        <a:prstGeom prst="ellipse">
          <a:avLst/>
        </a:prstGeom>
        <a:solidFill>
          <a:srgbClr val="C0504D">
            <a:hueOff val="0"/>
            <a:satOff val="0"/>
            <a:lumOff val="0"/>
            <a:alphaOff val="0"/>
          </a:srgbClr>
        </a:solidFill>
        <a:ln w="381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9525" tIns="9525" rIns="9525" bIns="9525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>
              <a:solidFill>
                <a:sysClr val="window" lastClr="FFFFFF"/>
              </a:solidFill>
              <a:latin typeface="Calibri"/>
              <a:ea typeface="+mn-ea"/>
              <a:cs typeface="Arial"/>
            </a:rPr>
            <a:t>التعبير عن المشاعر والإنفعالات</a:t>
          </a:r>
        </a:p>
      </dsp:txBody>
      <dsp:txXfrm>
        <a:off x="1240794" y="820623"/>
        <a:ext cx="726729" cy="726729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2B3788D-4E9C-4C0A-B0E1-09FCD82921C9}">
      <dsp:nvSpPr>
        <dsp:cNvPr id="0" name=""/>
        <dsp:cNvSpPr/>
      </dsp:nvSpPr>
      <dsp:spPr>
        <a:xfrm>
          <a:off x="2671762" y="913945"/>
          <a:ext cx="903709" cy="3136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6842"/>
              </a:lnTo>
              <a:lnTo>
                <a:pt x="903709" y="156842"/>
              </a:lnTo>
              <a:lnTo>
                <a:pt x="903709" y="313684"/>
              </a:lnTo>
            </a:path>
          </a:pathLst>
        </a:custGeom>
        <a:noFill/>
        <a:ln w="9525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417771-A10E-4B94-A3FE-C2B4D4BDAA6B}">
      <dsp:nvSpPr>
        <dsp:cNvPr id="0" name=""/>
        <dsp:cNvSpPr/>
      </dsp:nvSpPr>
      <dsp:spPr>
        <a:xfrm>
          <a:off x="1768053" y="913945"/>
          <a:ext cx="903709" cy="313684"/>
        </a:xfrm>
        <a:custGeom>
          <a:avLst/>
          <a:gdLst/>
          <a:ahLst/>
          <a:cxnLst/>
          <a:rect l="0" t="0" r="0" b="0"/>
          <a:pathLst>
            <a:path>
              <a:moveTo>
                <a:pt x="903709" y="0"/>
              </a:moveTo>
              <a:lnTo>
                <a:pt x="903709" y="156842"/>
              </a:lnTo>
              <a:lnTo>
                <a:pt x="0" y="156842"/>
              </a:lnTo>
              <a:lnTo>
                <a:pt x="0" y="313684"/>
              </a:lnTo>
            </a:path>
          </a:pathLst>
        </a:custGeom>
        <a:noFill/>
        <a:ln w="9525" cap="flat" cmpd="sng" algn="ctr">
          <a:solidFill>
            <a:schemeClr val="accent2">
              <a:tint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6722363-42D2-4DDF-8626-19A02F6B6ACF}">
      <dsp:nvSpPr>
        <dsp:cNvPr id="0" name=""/>
        <dsp:cNvSpPr/>
      </dsp:nvSpPr>
      <dsp:spPr>
        <a:xfrm>
          <a:off x="1769434" y="990"/>
          <a:ext cx="1804655" cy="912955"/>
        </a:xfrm>
        <a:prstGeom prst="rect">
          <a:avLst/>
        </a:prstGeom>
        <a:gradFill rotWithShape="0">
          <a:gsLst>
            <a:gs pos="0">
              <a:schemeClr val="accent2">
                <a:alpha val="8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8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8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مهارات الاتصال غير اللفظي</a:t>
          </a:r>
        </a:p>
      </dsp:txBody>
      <dsp:txXfrm>
        <a:off x="1769434" y="990"/>
        <a:ext cx="1804655" cy="912955"/>
      </dsp:txXfrm>
    </dsp:sp>
    <dsp:sp modelId="{3D8CE00C-46AE-4D02-921C-8B3C6FA2E151}">
      <dsp:nvSpPr>
        <dsp:cNvPr id="0" name=""/>
        <dsp:cNvSpPr/>
      </dsp:nvSpPr>
      <dsp:spPr>
        <a:xfrm>
          <a:off x="1021185" y="1227630"/>
          <a:ext cx="1493734" cy="2562329"/>
        </a:xfrm>
        <a:prstGeom prst="rect">
          <a:avLst/>
        </a:prstGeom>
        <a:gradFill rotWithShape="0">
          <a:gsLst>
            <a:gs pos="0">
              <a:schemeClr val="accent2">
                <a:alpha val="7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7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7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2. مهارات الاتصال الرمزي مثل :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شعر واللحية والشارب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جواهر والمستحضرات التجميلية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مقتنيات الشخصية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ملابس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عطور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الأثاث و الديكور</a:t>
          </a:r>
        </a:p>
      </dsp:txBody>
      <dsp:txXfrm>
        <a:off x="1021185" y="1227630"/>
        <a:ext cx="1493734" cy="2562329"/>
      </dsp:txXfrm>
    </dsp:sp>
    <dsp:sp modelId="{03AA1ABB-D2EE-40E9-ACA2-97EF08BCFB5C}">
      <dsp:nvSpPr>
        <dsp:cNvPr id="0" name=""/>
        <dsp:cNvSpPr/>
      </dsp:nvSpPr>
      <dsp:spPr>
        <a:xfrm>
          <a:off x="2828604" y="1227630"/>
          <a:ext cx="1493734" cy="2491145"/>
        </a:xfrm>
        <a:prstGeom prst="rect">
          <a:avLst/>
        </a:prstGeom>
        <a:gradFill rotWithShape="0">
          <a:gsLst>
            <a:gs pos="0">
              <a:schemeClr val="accent2">
                <a:alpha val="7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7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7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1. مهارة لغة الجسد مثل :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تعبيرات الوجه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العينين والحاجبين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وضع اليدين والكفين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وضع الرأس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 وضع الأرجل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حركة و وضع الشفاه .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>
              <a:latin typeface="Calibri"/>
              <a:ea typeface="+mn-ea"/>
              <a:cs typeface="Arial"/>
            </a:rPr>
            <a:t>وضع الجسم .</a:t>
          </a:r>
        </a:p>
      </dsp:txBody>
      <dsp:txXfrm>
        <a:off x="2828604" y="1227630"/>
        <a:ext cx="1493734" cy="249114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cycle6">
  <dgm:title val=""/>
  <dgm:desc val=""/>
  <dgm:catLst>
    <dgm:cat type="cycle" pri="4000"/>
    <dgm:cat type="relationship" pri="2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  <dgm:param type="endSty" val="noArr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01"/>
                <dgm:constr type="endPad" refType="connDist" fact="0.01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  <Pages>9</Pages>
  <Words>1256</Words>
  <Characters>7164</Characters>
  <CharactersWithSpaces>84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0:00Z</dcterms:created>
  <dc:creator>Mousa</dc:creator>
  <dc:description/>
  <dc:language>en-US</dc:language>
  <cp:lastModifiedBy>LENOVO</cp:lastModifiedBy>
  <cp:lastPrinted>2015-09-13T07:12:00Z</cp:lastPrinted>
  <dcterms:modified xsi:type="dcterms:W3CDTF">2016-10-14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