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حاضرة الثالثة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سلوك الفردي في منظمات الأعمال  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فصل الأول 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الشخصية</w:t>
      </w:r>
    </w:p>
    <w:p>
      <w:pPr>
        <w:pStyle w:val="Normal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أولا</w:t>
      </w:r>
      <w:r>
        <w:rPr>
          <w:b/>
          <w:bCs/>
          <w:color w:val="002060"/>
          <w:sz w:val="26"/>
          <w:szCs w:val="26"/>
          <w:u w:val="single"/>
          <w:rtl w:val="true"/>
        </w:rPr>
        <w:t>: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مفهوم الشخصية</w:t>
      </w:r>
      <w:r>
        <w:rPr>
          <w:b/>
          <w:bCs/>
          <w:color w:val="00206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ة من الصفات الفسيولوجية والسيكولوجية التي تحدد هوية الف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ذلك التكوين الديناميكي الذي يمكن بداخل الفرد والذي ينظم كل الأجهزة النفسية والجسمية،ويحدد الأساليب التي يتوافق بها الفرد مع بيئ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 تصنيف الشخصية كما عرفها علما النفس إلى عدة تصنيفات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كمثير أي قدرة الفرد التأثير في الآ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بوصفها استجا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كمكون داخلي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</w:rPr>
        <w:t>1</w:t>
      </w:r>
      <w:r>
        <w:rPr>
          <w:b/>
          <w:bCs/>
          <w:color w:val="C00000"/>
          <w:sz w:val="26"/>
          <w:szCs w:val="26"/>
          <w:u w:val="single"/>
          <w:rtl w:val="true"/>
        </w:rPr>
        <w:t>)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شخصية كمثير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عني تعريف الشخصية في ضوء قيمتها التأثيرية وانطباعات الغير عن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 عرفت بأنها هي مجمل ماتتركه صفات الفرد من انطباعات على الآخر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قد هذا المفهوم في انه يشير إلى جوانب معينة من حياة الفرد مع إغفال التنظيم الداخلي للشخص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</w:rPr>
        <w:t>2</w:t>
      </w:r>
      <w:r>
        <w:rPr>
          <w:b/>
          <w:bCs/>
          <w:color w:val="C00000"/>
          <w:sz w:val="26"/>
          <w:szCs w:val="26"/>
          <w:rtl w:val="true"/>
        </w:rPr>
        <w:t>)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شخصية بوصفها استجاب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لأنماط السلوكية المتعددة التي يستجيب بها الفرد للمثيرات وعلى ذلك فان الشخصية هي أسلوب يمثل محصلة خبرات الشخص في بيئة ثقافية 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خذ على هذا الأسلوب كثرة الأنماط والاستجابات التي يقوم بها الفرد مما يصعب دراستها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كما ان استجابات الشخص الواحد قد تتسم بعدم الث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</w:rPr>
        <w:t>3</w:t>
      </w:r>
      <w:r>
        <w:rPr>
          <w:b/>
          <w:bCs/>
          <w:color w:val="C00000"/>
          <w:sz w:val="26"/>
          <w:szCs w:val="26"/>
          <w:rtl w:val="true"/>
        </w:rPr>
        <w:t>)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شخصية كمكون داخلي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نظر إلى الشخصية باعتبار تنظيم داخل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سم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مكننا من تفسير مظاهر السلوك المختلفة للفرد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ركز هذا التعريف على الميكانزيمات الداخلية للفرد والعلاقة المتبادلة بين العقل والجس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ذا النوع ينظر للشخصية باعتبار تنظيما داخليا يمكننا من تفسير مظاهر السلوك المختلفة كما يؤكد الأثر أو العلاقة المتبادلة لكل من العقل والجسم في التأثير على الشخص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نقض الموجه التعريفات الشخصية الثلاثة</w:t>
      </w:r>
      <w:r>
        <w:rPr>
          <w:b/>
          <w:bCs/>
          <w:color w:val="00206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ارضة علماء النفس لتعريفات الشخصية كمثير والشخصية بوصفها استجابة ترجع الى ان كلا منهما يركز على الجوانب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ظاهرية والسطحية للشخص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ينما عارض بعض علماء النفس كمكون داخلي بسبب صعوبة إخضاع الشخصية للدراسة العلمية ومطالبتهم بضرورة وصف الشخصية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بعبارات تسمح بدراستها وقياس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فهوم البسيط للشخصي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B050"/>
          <w:sz w:val="26"/>
          <w:szCs w:val="26"/>
        </w:rPr>
        <w:t>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صفات التي يجب أن يشمل عليها مفهوم البسيط للشخصية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وحدة متكاملة ومتفاع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وحدة مميزة خاصة بالف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طوي الشخصية على مكونات نفسية وجس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على الشخصية ان تتوافق مع بيئة الف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تتضمن فكرة الزمن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اضي وحاض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حيث تتغير الشخصية في مراحل نمو الفرد المختل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ف الشخصية 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ذلك التكوين الديناميكي الذي يمكن بداخل الفرد والذي ينظم كل الأجهزة النفسية والجسمية،ويحدد الأساليب التي يتوافق بها الفرد مع بيئت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ind w:left="360" w:hanging="0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نظريات الشخصية</w:t>
      </w:r>
      <w:r>
        <w:rPr>
          <w:b/>
          <w:bCs/>
          <w:color w:val="00206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أنماط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سم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تحليل النفس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ذ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ولا نظرية الانماط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جه واضعوا نظريات الأنماط إلى تصنيف الناس إلى أنماط حسب تكوينهم الجسمي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ينما اتجه البعض الأخر إلى تصنيف الناس إلى أنماط وفقا لخصائصهم النفسية أو السيكولوج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ثانيا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نظرية السمات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فهم شخصية الفرد على أساس السمات المميزة له والتي تجعله يختلف عن أي شخص آخ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كوين الجسماني،الذكاء ،الشجاعة،التواضع،الكرم،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توجه انتقادات لهذه النظرية لأنها لا تحدد دوافع وأسباب السلوك الإنساني ولذا فهي نظرية غير متكاملة في تفسير الشخص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ثالثا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نظرية التحليل النفس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</w:t>
      </w:r>
      <w:r>
        <w:rPr>
          <w:b/>
          <w:b/>
          <w:bCs/>
          <w:sz w:val="26"/>
          <w:sz w:val="26"/>
          <w:szCs w:val="26"/>
          <w:rtl w:val="true"/>
        </w:rPr>
        <w:t xml:space="preserve">تدور الفكرة المركزية في هذه النظرية حول وجود صراع دائم بين الجانب اللا شعوري والجانب القيم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ين العواطف والغرائز وبن الحق والقيم والمثل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رابعا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نظرية التعلم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</w:t>
      </w:r>
      <w:r>
        <w:rPr>
          <w:b/>
          <w:b/>
          <w:bCs/>
          <w:sz w:val="26"/>
          <w:sz w:val="26"/>
          <w:szCs w:val="26"/>
          <w:rtl w:val="true"/>
        </w:rPr>
        <w:t>اهتم فريق من علماء النفس في دراستهم ونموها بالخبرات التي يتعلمها الفرد ومن ثم قاموا بتفسير الشخصية في ضوء مبادئ التعلم التي توصلوا إليها من دراساتهم التجريب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خامسا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نظرية الذات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rtl w:val="true"/>
        </w:rPr>
        <w:t>الذات الشخصية</w:t>
      </w:r>
      <w:r>
        <w:rPr>
          <w:b/>
          <w:bCs/>
          <w:color w:val="00206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هي الذات كما يراها الفرد ويتصرف طبقا لرؤيته لذا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rtl w:val="true"/>
        </w:rPr>
        <w:t>الذات الاجتماعية</w:t>
      </w:r>
      <w:r>
        <w:rPr>
          <w:b/>
          <w:bCs/>
          <w:color w:val="00206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تصور الآخرين للفرد ومايعتقده الفرد بشأن نظرة الآخرين 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</w:t>
      </w:r>
      <w:r>
        <w:rPr>
          <w:b/>
          <w:b/>
          <w:bCs/>
          <w:sz w:val="26"/>
          <w:sz w:val="26"/>
          <w:szCs w:val="26"/>
          <w:rtl w:val="true"/>
        </w:rPr>
        <w:t>ترى النظرية ان أهم دافع لدى الإنسان هو تحقيق او واثبات الذات وقبول الإنسان لذاته وثقته بنفسه تدفعه لتحقيق انجازات والعكس صحي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محددات الشخصية </w:t>
      </w:r>
      <w:r>
        <w:rPr>
          <w:b/>
          <w:bCs/>
          <w:color w:val="C00000"/>
          <w:sz w:val="26"/>
          <w:szCs w:val="26"/>
          <w:rtl w:val="true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العوامل المؤثرة في الشخصية</w:t>
      </w:r>
      <w:r>
        <w:rPr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ختبارات الشخصية</w:t>
      </w:r>
      <w:r>
        <w:rPr>
          <w:b/>
          <w:bCs/>
          <w:color w:val="00206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استقصاءات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ن يقوم الفرد بتقويم شخصيه والحكم على أنواع سلوكه وتصرفاته من خلال استقصاء يصمم لهذا الغ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اختبارات الاسقاطية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تعني ان يقوم الفرد بإسقاط حالته النفسية على موقف غامض وغير منظم فيتم الكشف عن حقيقة شخصيته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رتيب مجموعة من الصور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اختبارات الموقفي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يتم اختبار شخصية الفرد عن طريق وضعه تحت الملاحظ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ختبارات الصفات الانفعالية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للكشف عن الشخصية السوية وغير السوية واختبارات الميول المه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علاقة الشخصية بالسلوك التنظيمي</w:t>
      </w:r>
      <w:r>
        <w:rPr>
          <w:b/>
          <w:bCs/>
          <w:color w:val="00206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ض خصائص أو سمات الشخصية التي اتضح ان لها تأثيرا قويا على السلوك داخل منظمات الأعمال تلك الخصائص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التحكم الارتكاز في الشخصي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يقسم على أساس ذلك الأفراد إلي أشخاص ذوي ضبط داخلي وذوي خارج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الميكافيلي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تعني النفعية والميل للعملية وان الغاية تبرر الوسي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تقدير أو احترام الذ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مل المخاط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مط الشخص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يختلف نمط الشخصية </w:t>
      </w:r>
      <w:r>
        <w:rPr>
          <w:b/>
          <w:bCs/>
          <w:color w:val="C00000"/>
          <w:sz w:val="26"/>
          <w:szCs w:val="26"/>
          <w:rtl w:val="true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أ</w:t>
      </w:r>
      <w:r>
        <w:rPr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عن الشخصية </w:t>
      </w:r>
      <w:r>
        <w:rPr>
          <w:b/>
          <w:bCs/>
          <w:color w:val="C00000"/>
          <w:sz w:val="26"/>
          <w:szCs w:val="26"/>
          <w:rtl w:val="true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ب</w:t>
      </w:r>
      <w:r>
        <w:rPr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في سلوكياته حيث يتسم نمط الشخصية </w:t>
      </w:r>
      <w:r>
        <w:rPr>
          <w:b/>
          <w:bCs/>
          <w:color w:val="C00000"/>
          <w:sz w:val="26"/>
          <w:szCs w:val="26"/>
          <w:rtl w:val="true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أ</w:t>
      </w:r>
      <w:r>
        <w:rPr>
          <w:b/>
          <w:bCs/>
          <w:color w:val="C00000"/>
          <w:sz w:val="26"/>
          <w:szCs w:val="26"/>
          <w:rtl w:val="true"/>
        </w:rPr>
        <w:t>)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بما يلي</w:t>
      </w:r>
      <w:r>
        <w:rPr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اولة انجاز اكبر قدر من المهام في وقت 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قدام والطمو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فاذ الصبر واستعجال الأمور حيث يضيق ذرعا ببطء وتيرة الأحداث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ستمتع بوقت الفراغ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تحوذ علية الأرقام حيث يقيس معيار النجاح بمقدار الكسب المادي حيث لدية توجه عالي ب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وعلى العكس نجد نمط الشخصية </w:t>
      </w:r>
      <w:r>
        <w:rPr>
          <w:b/>
          <w:bCs/>
          <w:color w:val="002060"/>
          <w:sz w:val="26"/>
          <w:szCs w:val="26"/>
          <w:rtl w:val="true"/>
        </w:rPr>
        <w:t>(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ب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تتصف سلوكياته ب</w:t>
      </w:r>
      <w:r>
        <w:rPr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التعجل حيث يعمل بإيقاع منتظم في التعامل مع الأحداث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مل بنشاط ولكن دون مغالاة ويميل للاستجمام والراحة دون تنيب ضمي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سم بالثقة التي تؤدي للاستقرار النفس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قل احتمالا للتعرض لضغوط العمل قياسا بالإفراد الذين ينتسبون لنمط الشخص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spacing w:before="0" w:after="200"/>
        <w:contextualSpacing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48529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9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517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c517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d0f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1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51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c51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0f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21A3412-63C4-487B-A444-F073CB9C0E49}" type="doc">
      <dgm:prSet loTypeId="urn:microsoft.com/office/officeart/2005/8/layout/radial1" loCatId="cycle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pPr rtl="1"/>
          <a:endParaRPr lang="ar-SA"/>
        </a:p>
      </dgm:t>
    </dgm:pt>
    <dgm:pt modelId="{D79FF345-7533-4A04-BD34-B177A87581CC}">
      <dgm:prSet phldrT="[نص]" custT="1"/>
      <dgm:spPr/>
      <dgm:t>
        <a:bodyPr/>
        <a:lstStyle/>
        <a:p>
          <a:pPr algn="ctr" rtl="1"/>
          <a:r>
            <a:rPr lang="ar-SA" sz="1300">
              <a:solidFill>
                <a:sysClr val="windowText" lastClr="000000"/>
              </a:solidFill>
            </a:rPr>
            <a:t>ا</a:t>
          </a:r>
          <a:r>
            <a:rPr lang="ar-SA" sz="1300" b="1">
              <a:solidFill>
                <a:sysClr val="windowText" lastClr="000000"/>
              </a:solidFill>
            </a:rPr>
            <a:t>لشخصية</a:t>
          </a:r>
          <a:r>
            <a:rPr lang="ar-SA" sz="1300">
              <a:solidFill>
                <a:sysClr val="windowText" lastClr="000000"/>
              </a:solidFill>
            </a:rPr>
            <a:t> </a:t>
          </a:r>
        </a:p>
      </dgm:t>
    </dgm:pt>
    <dgm:pt modelId="{BEA319EC-E910-4C1B-A53F-C2E489DB2A9C}" type="parTrans" cxnId="{4A0511FD-E521-4F3E-9C4A-BE46779FD125}">
      <dgm:prSet/>
      <dgm:spPr/>
      <dgm:t>
        <a:bodyPr/>
        <a:lstStyle/>
        <a:p>
          <a:pPr rtl="1"/>
          <a:endParaRPr lang="ar-SA"/>
        </a:p>
      </dgm:t>
    </dgm:pt>
    <dgm:pt modelId="{BB139AB1-BF67-45C6-9F6C-5BCC9B01ACA1}" type="sibTrans" cxnId="{4A0511FD-E521-4F3E-9C4A-BE46779FD125}">
      <dgm:prSet/>
      <dgm:spPr/>
      <dgm:t>
        <a:bodyPr/>
        <a:lstStyle/>
        <a:p>
          <a:pPr rtl="1"/>
          <a:endParaRPr lang="ar-SA"/>
        </a:p>
      </dgm:t>
    </dgm:pt>
    <dgm:pt modelId="{40BE5A62-DF12-48F4-9C92-97789956334B}">
      <dgm:prSet phldrT="[نص]" custT="1"/>
      <dgm:spPr/>
      <dgm:t>
        <a:bodyPr/>
        <a:lstStyle/>
        <a:p>
          <a:pPr algn="ctr" rtl="1"/>
          <a:r>
            <a:rPr lang="ar-SA" sz="1300" b="1"/>
            <a:t>قوى</a:t>
          </a:r>
          <a:r>
            <a:rPr lang="ar-SA" sz="1300"/>
            <a:t> </a:t>
          </a:r>
          <a:r>
            <a:rPr lang="ar-SA" sz="1300" b="1"/>
            <a:t>ثقافية:عادات وتقاليد،قيم،أفكار،... الخ</a:t>
          </a:r>
        </a:p>
      </dgm:t>
    </dgm:pt>
    <dgm:pt modelId="{A0FF37BF-88F8-46D5-95F2-6CC975DFFD34}" type="parTrans" cxnId="{28B0244E-D7B5-4305-B6F7-28524C227D45}">
      <dgm:prSet/>
      <dgm:spPr/>
      <dgm:t>
        <a:bodyPr/>
        <a:lstStyle/>
        <a:p>
          <a:pPr rtl="1"/>
          <a:endParaRPr lang="ar-SA"/>
        </a:p>
      </dgm:t>
    </dgm:pt>
    <dgm:pt modelId="{9F29C81B-BEF8-4BFE-AE16-4989248EB42A}" type="sibTrans" cxnId="{28B0244E-D7B5-4305-B6F7-28524C227D45}">
      <dgm:prSet/>
      <dgm:spPr/>
      <dgm:t>
        <a:bodyPr/>
        <a:lstStyle/>
        <a:p>
          <a:pPr rtl="1"/>
          <a:endParaRPr lang="ar-SA"/>
        </a:p>
      </dgm:t>
    </dgm:pt>
    <dgm:pt modelId="{5D197937-70C1-4C5B-A3EA-90FB69511940}">
      <dgm:prSet phldrT="[نص]" custT="1"/>
      <dgm:spPr/>
      <dgm:t>
        <a:bodyPr/>
        <a:lstStyle/>
        <a:p>
          <a:pPr rtl="1"/>
          <a:r>
            <a:rPr lang="ar-SA" sz="1300" b="1"/>
            <a:t>قوى اجتماعية:</a:t>
          </a:r>
        </a:p>
        <a:p>
          <a:pPr rtl="1"/>
          <a:r>
            <a:rPr lang="ar-SA" sz="1300" b="1"/>
            <a:t>طبقةاجتماعية،</a:t>
          </a:r>
        </a:p>
        <a:p>
          <a:pPr rtl="1"/>
          <a:r>
            <a:rPr lang="ar-SA" sz="1300" b="1"/>
            <a:t>جماعات مرجعية</a:t>
          </a:r>
        </a:p>
      </dgm:t>
    </dgm:pt>
    <dgm:pt modelId="{344480C4-1B80-43F2-A3FB-EA2B2DF5E466}" type="parTrans" cxnId="{88C9C679-93C8-40A7-91FE-530B63E6EF9D}">
      <dgm:prSet/>
      <dgm:spPr/>
      <dgm:t>
        <a:bodyPr/>
        <a:lstStyle/>
        <a:p>
          <a:pPr rtl="1"/>
          <a:endParaRPr lang="ar-SA"/>
        </a:p>
      </dgm:t>
    </dgm:pt>
    <dgm:pt modelId="{57CE5FCB-79F6-40D0-8AF8-E40DC99B7D37}" type="sibTrans" cxnId="{88C9C679-93C8-40A7-91FE-530B63E6EF9D}">
      <dgm:prSet/>
      <dgm:spPr/>
      <dgm:t>
        <a:bodyPr/>
        <a:lstStyle/>
        <a:p>
          <a:pPr rtl="1"/>
          <a:endParaRPr lang="ar-SA"/>
        </a:p>
      </dgm:t>
    </dgm:pt>
    <dgm:pt modelId="{57B77B26-4B0E-4EFC-B2E9-97BD5089D41C}">
      <dgm:prSet phldrT="[نص]" custT="1"/>
      <dgm:spPr/>
      <dgm:t>
        <a:bodyPr/>
        <a:lstStyle/>
        <a:p>
          <a:pPr rtl="1"/>
          <a:r>
            <a:rPr lang="ar-SA" sz="1300" b="1"/>
            <a:t>قوى موقفية و علاقات الاسرة</a:t>
          </a:r>
        </a:p>
      </dgm:t>
    </dgm:pt>
    <dgm:pt modelId="{79DB0C05-49A7-4CD3-8065-2F1AB81118E5}" type="parTrans" cxnId="{C16F8D5D-BE08-4E2B-B3DE-3AF94C95188C}">
      <dgm:prSet/>
      <dgm:spPr/>
      <dgm:t>
        <a:bodyPr/>
        <a:lstStyle/>
        <a:p>
          <a:pPr rtl="1"/>
          <a:endParaRPr lang="ar-SA"/>
        </a:p>
      </dgm:t>
    </dgm:pt>
    <dgm:pt modelId="{19DD0F26-E16A-4280-BEDF-9E4B4814B0C9}" type="sibTrans" cxnId="{C16F8D5D-BE08-4E2B-B3DE-3AF94C95188C}">
      <dgm:prSet/>
      <dgm:spPr/>
      <dgm:t>
        <a:bodyPr/>
        <a:lstStyle/>
        <a:p>
          <a:pPr rtl="1"/>
          <a:endParaRPr lang="ar-SA"/>
        </a:p>
      </dgm:t>
    </dgm:pt>
    <dgm:pt modelId="{D5BE8547-E394-4E4D-B27F-D92EAA886AFA}">
      <dgm:prSet phldrT="[نص]" custT="1"/>
      <dgm:spPr/>
      <dgm:t>
        <a:bodyPr/>
        <a:lstStyle/>
        <a:p>
          <a:pPr rtl="1"/>
          <a:r>
            <a:rPr lang="ar-SA" sz="1300" b="1"/>
            <a:t>المحددات الوراثية أو الجينية </a:t>
          </a:r>
        </a:p>
      </dgm:t>
    </dgm:pt>
    <dgm:pt modelId="{B0887202-56D7-4803-9AE3-323F10D1A682}" type="parTrans" cxnId="{E9EC396B-42E9-40E9-AFEB-BE583B88BC8B}">
      <dgm:prSet/>
      <dgm:spPr/>
      <dgm:t>
        <a:bodyPr/>
        <a:lstStyle/>
        <a:p>
          <a:pPr rtl="1"/>
          <a:endParaRPr lang="ar-SA"/>
        </a:p>
      </dgm:t>
    </dgm:pt>
    <dgm:pt modelId="{3AB160D2-6525-4A60-B6B0-33E0DFEAC9D3}" type="sibTrans" cxnId="{E9EC396B-42E9-40E9-AFEB-BE583B88BC8B}">
      <dgm:prSet/>
      <dgm:spPr/>
      <dgm:t>
        <a:bodyPr/>
        <a:lstStyle/>
        <a:p>
          <a:pPr rtl="1"/>
          <a:endParaRPr lang="ar-SA"/>
        </a:p>
      </dgm:t>
    </dgm:pt>
    <dgm:pt modelId="{EA791240-3701-41D6-A193-1B5939301AF8}" type="pres">
      <dgm:prSet presAssocID="{E21A3412-63C4-487B-A444-F073CB9C0E49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71BC8F3F-7FC2-4EE6-B1E3-43DFA3A9384F}" type="pres">
      <dgm:prSet presAssocID="{D79FF345-7533-4A04-BD34-B177A87581CC}" presName="centerShape" presStyleLbl="node0" presStyleIdx="0" presStyleCnt="1"/>
      <dgm:spPr/>
    </dgm:pt>
    <dgm:pt modelId="{F9C3C289-5B32-4C2D-81C1-C3550A68F33A}" type="pres">
      <dgm:prSet presAssocID="{A0FF37BF-88F8-46D5-95F2-6CC975DFFD34}" presName="Name9" presStyleLbl="parChTrans1D2" presStyleIdx="0" presStyleCnt="4"/>
      <dgm:spPr/>
    </dgm:pt>
    <dgm:pt modelId="{815DD5D8-2FA9-4A30-ACFD-918AFE2614B9}" type="pres">
      <dgm:prSet presAssocID="{A0FF37BF-88F8-46D5-95F2-6CC975DFFD34}" presName="connTx" presStyleLbl="parChTrans1D2" presStyleIdx="0" presStyleCnt="4"/>
      <dgm:spPr/>
    </dgm:pt>
    <dgm:pt modelId="{ACEF8219-CA09-4A3E-B25B-8E6B2DA8F0B1}" type="pres">
      <dgm:prSet presAssocID="{40BE5A62-DF12-48F4-9C92-97789956334B}" presName="node" presStyleLbl="node1" presStyleIdx="0" presStyleCnt="4" custScaleX="16317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5EBB738-90B9-43E4-A7CF-1FFFF724C0C1}" type="pres">
      <dgm:prSet presAssocID="{344480C4-1B80-43F2-A3FB-EA2B2DF5E466}" presName="Name9" presStyleLbl="parChTrans1D2" presStyleIdx="1" presStyleCnt="4"/>
      <dgm:spPr/>
    </dgm:pt>
    <dgm:pt modelId="{96C28092-063E-4F81-B8CC-F2BF0692E27F}" type="pres">
      <dgm:prSet presAssocID="{344480C4-1B80-43F2-A3FB-EA2B2DF5E466}" presName="connTx" presStyleLbl="parChTrans1D2" presStyleIdx="1" presStyleCnt="4"/>
      <dgm:spPr/>
    </dgm:pt>
    <dgm:pt modelId="{6D6DD505-397A-459A-9F94-CD3D25001F01}" type="pres">
      <dgm:prSet presAssocID="{5D197937-70C1-4C5B-A3EA-90FB69511940}" presName="node" presStyleLbl="node1" presStyleIdx="1" presStyleCnt="4" custScaleX="166598" custRadScaleRad="133566" custRadScaleInc="-177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FD61143-B470-4C12-B556-321FA701EAB7}" type="pres">
      <dgm:prSet presAssocID="{79DB0C05-49A7-4CD3-8065-2F1AB81118E5}" presName="Name9" presStyleLbl="parChTrans1D2" presStyleIdx="2" presStyleCnt="4"/>
      <dgm:spPr/>
    </dgm:pt>
    <dgm:pt modelId="{EAB7185F-8F2F-442D-8D62-3C4D05181723}" type="pres">
      <dgm:prSet presAssocID="{79DB0C05-49A7-4CD3-8065-2F1AB81118E5}" presName="connTx" presStyleLbl="parChTrans1D2" presStyleIdx="2" presStyleCnt="4"/>
      <dgm:spPr/>
    </dgm:pt>
    <dgm:pt modelId="{FC551A2E-09B6-4996-BA97-51FEACC7C6C1}" type="pres">
      <dgm:prSet presAssocID="{57B77B26-4B0E-4EFC-B2E9-97BD5089D41C}" presName="node" presStyleLbl="node1" presStyleIdx="2" presStyleCnt="4" custScaleX="164632">
        <dgm:presLayoutVars>
          <dgm:bulletEnabled val="1"/>
        </dgm:presLayoutVars>
      </dgm:prSet>
      <dgm:spPr/>
    </dgm:pt>
    <dgm:pt modelId="{E2A22726-2D38-4C07-B350-45871C079275}" type="pres">
      <dgm:prSet presAssocID="{B0887202-56D7-4803-9AE3-323F10D1A682}" presName="Name9" presStyleLbl="parChTrans1D2" presStyleIdx="3" presStyleCnt="4"/>
      <dgm:spPr/>
    </dgm:pt>
    <dgm:pt modelId="{508DC3B6-1D45-45BC-9B40-A3C14E301A91}" type="pres">
      <dgm:prSet presAssocID="{B0887202-56D7-4803-9AE3-323F10D1A682}" presName="connTx" presStyleLbl="parChTrans1D2" presStyleIdx="3" presStyleCnt="4"/>
      <dgm:spPr/>
    </dgm:pt>
    <dgm:pt modelId="{F4E460E1-3DED-415F-A457-CB9C1DBF9F21}" type="pres">
      <dgm:prSet presAssocID="{D5BE8547-E394-4E4D-B27F-D92EAA886AFA}" presName="node" presStyleLbl="node1" presStyleIdx="3" presStyleCnt="4" custScaleX="156595" custScaleY="103253" custRadScaleRad="143881" custRadScaleInc="4125">
        <dgm:presLayoutVars>
          <dgm:bulletEnabled val="1"/>
        </dgm:presLayoutVars>
      </dgm:prSet>
      <dgm:spPr/>
    </dgm:pt>
  </dgm:ptLst>
  <dgm:cxnLst>
    <dgm:cxn modelId="{E9EC396B-42E9-40E9-AFEB-BE583B88BC8B}" srcId="{D79FF345-7533-4A04-BD34-B177A87581CC}" destId="{D5BE8547-E394-4E4D-B27F-D92EAA886AFA}" srcOrd="3" destOrd="0" parTransId="{B0887202-56D7-4803-9AE3-323F10D1A682}" sibTransId="{3AB160D2-6525-4A60-B6B0-33E0DFEAC9D3}"/>
    <dgm:cxn modelId="{6AF76D71-DF5E-4F15-98C0-7701C7820E90}" type="presOf" srcId="{A0FF37BF-88F8-46D5-95F2-6CC975DFFD34}" destId="{815DD5D8-2FA9-4A30-ACFD-918AFE2614B9}" srcOrd="1" destOrd="0" presId="urn:microsoft.com/office/officeart/2005/8/layout/radial1"/>
    <dgm:cxn modelId="{392C40A7-99D8-4421-A28B-AA106ED963A3}" type="presOf" srcId="{57B77B26-4B0E-4EFC-B2E9-97BD5089D41C}" destId="{FC551A2E-09B6-4996-BA97-51FEACC7C6C1}" srcOrd="0" destOrd="0" presId="urn:microsoft.com/office/officeart/2005/8/layout/radial1"/>
    <dgm:cxn modelId="{BD8D2308-A900-43B6-B64A-D7E3FFA4A69C}" type="presOf" srcId="{B0887202-56D7-4803-9AE3-323F10D1A682}" destId="{508DC3B6-1D45-45BC-9B40-A3C14E301A91}" srcOrd="1" destOrd="0" presId="urn:microsoft.com/office/officeart/2005/8/layout/radial1"/>
    <dgm:cxn modelId="{6D4FC505-47D8-46D7-8C8D-CC54EB8DAE4C}" type="presOf" srcId="{D79FF345-7533-4A04-BD34-B177A87581CC}" destId="{71BC8F3F-7FC2-4EE6-B1E3-43DFA3A9384F}" srcOrd="0" destOrd="0" presId="urn:microsoft.com/office/officeart/2005/8/layout/radial1"/>
    <dgm:cxn modelId="{4A0511FD-E521-4F3E-9C4A-BE46779FD125}" srcId="{E21A3412-63C4-487B-A444-F073CB9C0E49}" destId="{D79FF345-7533-4A04-BD34-B177A87581CC}" srcOrd="0" destOrd="0" parTransId="{BEA319EC-E910-4C1B-A53F-C2E489DB2A9C}" sibTransId="{BB139AB1-BF67-45C6-9F6C-5BCC9B01ACA1}"/>
    <dgm:cxn modelId="{814F1680-038B-43D7-A162-DD1D6B5F9320}" type="presOf" srcId="{79DB0C05-49A7-4CD3-8065-2F1AB81118E5}" destId="{EAB7185F-8F2F-442D-8D62-3C4D05181723}" srcOrd="1" destOrd="0" presId="urn:microsoft.com/office/officeart/2005/8/layout/radial1"/>
    <dgm:cxn modelId="{88C9C679-93C8-40A7-91FE-530B63E6EF9D}" srcId="{D79FF345-7533-4A04-BD34-B177A87581CC}" destId="{5D197937-70C1-4C5B-A3EA-90FB69511940}" srcOrd="1" destOrd="0" parTransId="{344480C4-1B80-43F2-A3FB-EA2B2DF5E466}" sibTransId="{57CE5FCB-79F6-40D0-8AF8-E40DC99B7D37}"/>
    <dgm:cxn modelId="{28B0244E-D7B5-4305-B6F7-28524C227D45}" srcId="{D79FF345-7533-4A04-BD34-B177A87581CC}" destId="{40BE5A62-DF12-48F4-9C92-97789956334B}" srcOrd="0" destOrd="0" parTransId="{A0FF37BF-88F8-46D5-95F2-6CC975DFFD34}" sibTransId="{9F29C81B-BEF8-4BFE-AE16-4989248EB42A}"/>
    <dgm:cxn modelId="{D979096A-5D54-4DDB-8D69-4566DB245C10}" type="presOf" srcId="{344480C4-1B80-43F2-A3FB-EA2B2DF5E466}" destId="{96C28092-063E-4F81-B8CC-F2BF0692E27F}" srcOrd="1" destOrd="0" presId="urn:microsoft.com/office/officeart/2005/8/layout/radial1"/>
    <dgm:cxn modelId="{0014715D-F863-416B-8D8A-816C5598084B}" type="presOf" srcId="{344480C4-1B80-43F2-A3FB-EA2B2DF5E466}" destId="{D5EBB738-90B9-43E4-A7CF-1FFFF724C0C1}" srcOrd="0" destOrd="0" presId="urn:microsoft.com/office/officeart/2005/8/layout/radial1"/>
    <dgm:cxn modelId="{3796C5DA-E6C3-40E2-9C52-FD177236D173}" type="presOf" srcId="{40BE5A62-DF12-48F4-9C92-97789956334B}" destId="{ACEF8219-CA09-4A3E-B25B-8E6B2DA8F0B1}" srcOrd="0" destOrd="0" presId="urn:microsoft.com/office/officeart/2005/8/layout/radial1"/>
    <dgm:cxn modelId="{C16F8D5D-BE08-4E2B-B3DE-3AF94C95188C}" srcId="{D79FF345-7533-4A04-BD34-B177A87581CC}" destId="{57B77B26-4B0E-4EFC-B2E9-97BD5089D41C}" srcOrd="2" destOrd="0" parTransId="{79DB0C05-49A7-4CD3-8065-2F1AB81118E5}" sibTransId="{19DD0F26-E16A-4280-BEDF-9E4B4814B0C9}"/>
    <dgm:cxn modelId="{85D7B62B-64A0-4B4A-A364-B5369685F1F1}" type="presOf" srcId="{B0887202-56D7-4803-9AE3-323F10D1A682}" destId="{E2A22726-2D38-4C07-B350-45871C079275}" srcOrd="0" destOrd="0" presId="urn:microsoft.com/office/officeart/2005/8/layout/radial1"/>
    <dgm:cxn modelId="{EE6613BA-D275-4B2A-99F6-2040093A0C77}" type="presOf" srcId="{E21A3412-63C4-487B-A444-F073CB9C0E49}" destId="{EA791240-3701-41D6-A193-1B5939301AF8}" srcOrd="0" destOrd="0" presId="urn:microsoft.com/office/officeart/2005/8/layout/radial1"/>
    <dgm:cxn modelId="{BE32A591-1192-4103-B903-C9BBC63DB0A6}" type="presOf" srcId="{5D197937-70C1-4C5B-A3EA-90FB69511940}" destId="{6D6DD505-397A-459A-9F94-CD3D25001F01}" srcOrd="0" destOrd="0" presId="urn:microsoft.com/office/officeart/2005/8/layout/radial1"/>
    <dgm:cxn modelId="{F75B6928-8B5F-4717-B5EE-CB43F9233BC3}" type="presOf" srcId="{A0FF37BF-88F8-46D5-95F2-6CC975DFFD34}" destId="{F9C3C289-5B32-4C2D-81C1-C3550A68F33A}" srcOrd="0" destOrd="0" presId="urn:microsoft.com/office/officeart/2005/8/layout/radial1"/>
    <dgm:cxn modelId="{BA787C8C-70A5-42E8-AC20-969AF996FDB6}" type="presOf" srcId="{D5BE8547-E394-4E4D-B27F-D92EAA886AFA}" destId="{F4E460E1-3DED-415F-A457-CB9C1DBF9F21}" srcOrd="0" destOrd="0" presId="urn:microsoft.com/office/officeart/2005/8/layout/radial1"/>
    <dgm:cxn modelId="{D73F34C2-B46C-446A-9CC4-732C95CFB97B}" type="presOf" srcId="{79DB0C05-49A7-4CD3-8065-2F1AB81118E5}" destId="{7FD61143-B470-4C12-B556-321FA701EAB7}" srcOrd="0" destOrd="0" presId="urn:microsoft.com/office/officeart/2005/8/layout/radial1"/>
    <dgm:cxn modelId="{17A6E50E-D36E-47D6-BB42-A54945A38A79}" type="presParOf" srcId="{EA791240-3701-41D6-A193-1B5939301AF8}" destId="{71BC8F3F-7FC2-4EE6-B1E3-43DFA3A9384F}" srcOrd="0" destOrd="0" presId="urn:microsoft.com/office/officeart/2005/8/layout/radial1"/>
    <dgm:cxn modelId="{2C3ECCFC-97C9-4B5E-B694-636E8D431480}" type="presParOf" srcId="{EA791240-3701-41D6-A193-1B5939301AF8}" destId="{F9C3C289-5B32-4C2D-81C1-C3550A68F33A}" srcOrd="1" destOrd="0" presId="urn:microsoft.com/office/officeart/2005/8/layout/radial1"/>
    <dgm:cxn modelId="{73B3B5C0-A66E-4CA6-B328-A4000D23F34A}" type="presParOf" srcId="{F9C3C289-5B32-4C2D-81C1-C3550A68F33A}" destId="{815DD5D8-2FA9-4A30-ACFD-918AFE2614B9}" srcOrd="0" destOrd="0" presId="urn:microsoft.com/office/officeart/2005/8/layout/radial1"/>
    <dgm:cxn modelId="{F0A196FE-ECE6-4439-BCFA-BA72E44F902D}" type="presParOf" srcId="{EA791240-3701-41D6-A193-1B5939301AF8}" destId="{ACEF8219-CA09-4A3E-B25B-8E6B2DA8F0B1}" srcOrd="2" destOrd="0" presId="urn:microsoft.com/office/officeart/2005/8/layout/radial1"/>
    <dgm:cxn modelId="{196E2B09-D736-4152-8889-B1084833C8D4}" type="presParOf" srcId="{EA791240-3701-41D6-A193-1B5939301AF8}" destId="{D5EBB738-90B9-43E4-A7CF-1FFFF724C0C1}" srcOrd="3" destOrd="0" presId="urn:microsoft.com/office/officeart/2005/8/layout/radial1"/>
    <dgm:cxn modelId="{CB3F962A-BACA-4051-9CD0-0108BFF53560}" type="presParOf" srcId="{D5EBB738-90B9-43E4-A7CF-1FFFF724C0C1}" destId="{96C28092-063E-4F81-B8CC-F2BF0692E27F}" srcOrd="0" destOrd="0" presId="urn:microsoft.com/office/officeart/2005/8/layout/radial1"/>
    <dgm:cxn modelId="{BA7BDA06-8C41-4F9A-A8A1-AEDD56B588AB}" type="presParOf" srcId="{EA791240-3701-41D6-A193-1B5939301AF8}" destId="{6D6DD505-397A-459A-9F94-CD3D25001F01}" srcOrd="4" destOrd="0" presId="urn:microsoft.com/office/officeart/2005/8/layout/radial1"/>
    <dgm:cxn modelId="{CF4FFFB0-09EB-4B43-B0F3-C9BA73829E61}" type="presParOf" srcId="{EA791240-3701-41D6-A193-1B5939301AF8}" destId="{7FD61143-B470-4C12-B556-321FA701EAB7}" srcOrd="5" destOrd="0" presId="urn:microsoft.com/office/officeart/2005/8/layout/radial1"/>
    <dgm:cxn modelId="{2207B557-1A32-4A61-9103-2DFE96BB9E5E}" type="presParOf" srcId="{7FD61143-B470-4C12-B556-321FA701EAB7}" destId="{EAB7185F-8F2F-442D-8D62-3C4D05181723}" srcOrd="0" destOrd="0" presId="urn:microsoft.com/office/officeart/2005/8/layout/radial1"/>
    <dgm:cxn modelId="{0607AC45-E65E-4383-9BF2-9B6FA877BE19}" type="presParOf" srcId="{EA791240-3701-41D6-A193-1B5939301AF8}" destId="{FC551A2E-09B6-4996-BA97-51FEACC7C6C1}" srcOrd="6" destOrd="0" presId="urn:microsoft.com/office/officeart/2005/8/layout/radial1"/>
    <dgm:cxn modelId="{907DAE4D-F3AD-4F2E-A807-D0E7238E223A}" type="presParOf" srcId="{EA791240-3701-41D6-A193-1B5939301AF8}" destId="{E2A22726-2D38-4C07-B350-45871C079275}" srcOrd="7" destOrd="0" presId="urn:microsoft.com/office/officeart/2005/8/layout/radial1"/>
    <dgm:cxn modelId="{19FB68CF-1EE6-4C72-A16D-0638718FF345}" type="presParOf" srcId="{E2A22726-2D38-4C07-B350-45871C079275}" destId="{508DC3B6-1D45-45BC-9B40-A3C14E301A91}" srcOrd="0" destOrd="0" presId="urn:microsoft.com/office/officeart/2005/8/layout/radial1"/>
    <dgm:cxn modelId="{42C39D62-A3EB-43A5-85B9-7CE5B98EBC4F}" type="presParOf" srcId="{EA791240-3701-41D6-A193-1B5939301AF8}" destId="{F4E460E1-3DED-415F-A457-CB9C1DBF9F21}" srcOrd="8" destOrd="0" presId="urn:microsoft.com/office/officeart/2005/8/layout/radial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98CE5-FF82-4F06-9A4E-CB71F39D2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704</Words>
  <Characters>4015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54:00Z</dcterms:created>
  <dc:creator>HP</dc:creator>
  <dc:description/>
  <dc:language>en-US</dc:language>
  <cp:lastModifiedBy>HP</cp:lastModifiedBy>
  <dcterms:modified xsi:type="dcterms:W3CDTF">2016-10-15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