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70C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الواجب الأول لمقرر </w:t>
      </w:r>
      <w:r>
        <w:rPr>
          <w:rFonts w:cs="Traditional Arabic" w:ascii="Traditional Arabic" w:hAnsi="Traditional Arabic"/>
          <w:b/>
          <w:bCs/>
          <w:color w:val="0070C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نظم المعلومات الإدارية </w:t>
      </w:r>
      <w:r>
        <w:rPr>
          <w:rFonts w:cs="Traditional Arabic" w:ascii="Traditional Arabic" w:hAnsi="Traditional Arabic"/>
          <w:b/>
          <w:bCs/>
          <w:color w:val="0070C0"/>
          <w:sz w:val="36"/>
          <w:szCs w:val="36"/>
          <w:rtl w:val="true"/>
        </w:rPr>
        <w:t xml:space="preserve">" </w:t>
      </w:r>
    </w:p>
    <w:p>
      <w:pPr>
        <w:pStyle w:val="Normal"/>
        <w:jc w:val="center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لسؤال الأول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وسيلة تمثيل مجرّدة تعوّض في بعض الاستخدامات عن استخدام الشيء الأص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>النموذج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نظام الافتراضي 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إتساق 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ة العمل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FF"/>
          <w:sz w:val="12"/>
          <w:szCs w:val="1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لسؤال الثاني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عند تطبيق القرارات نحصل على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.....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يانات 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عرفة 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>افعا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لومات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FF"/>
          <w:sz w:val="6"/>
          <w:szCs w:val="6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لسؤال الثالث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هو النظام الذي يتفاعل مع البيئة المحيطة بحيث يتأثر و يؤثر بها و يكون له علاقة مستمرة مع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نظام المغلق 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>النظام المفتوح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8C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نظام المتغير 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ام شبه المغلق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FF"/>
          <w:sz w:val="6"/>
          <w:szCs w:val="6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لسؤال الرابع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 يلتقطه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قمر صنا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ن صور يعتب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......... 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>البيانات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8C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خبره 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علومات 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رفة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FF"/>
          <w:sz w:val="6"/>
          <w:szCs w:val="6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لسؤال الخامس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عملية قبول المدخلات ومعالجتها وإنتاج المخرجات مع الحرص على التغذية الراجعة والرقابه تسمى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ورة النظام 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لاحية النظام 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عالجة النظام 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>ديناميكية النظام</w:t>
      </w:r>
      <w:r>
        <w:rPr>
          <w:rFonts w:cs="Traditional Arabic" w:ascii="Traditional Arabic" w:hAnsi="Traditional Arabic"/>
          <w:color w:val="FF8C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FF"/>
          <w:sz w:val="2"/>
          <w:szCs w:val="2"/>
          <w:rtl w:val="true"/>
        </w:rPr>
        <w:br/>
      </w:r>
      <w:r>
        <w:rPr>
          <w:rFonts w:cs="Traditional Arabic" w:ascii="Traditional Arabic" w:hAnsi="Traditional Arabic"/>
          <w:color w:val="0000FF"/>
          <w:sz w:val="10"/>
          <w:szCs w:val="10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لسؤال السادس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الكيفية التي يحافظ بها النظام على حالة التوازن تبعا للظروف البيئية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التكيف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وجيه الذاتي 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ازن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رقابة 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>الضبط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24</Words>
  <Characters>713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41:00Z</dcterms:created>
  <dc:creator>A Z</dc:creator>
  <dc:description/>
  <dc:language>en-US</dc:language>
  <cp:lastModifiedBy>A Z</cp:lastModifiedBy>
  <cp:lastPrinted>2016-10-16T04:54:00Z</cp:lastPrinted>
  <dcterms:modified xsi:type="dcterms:W3CDTF">2016-10-16T0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