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2065" distL="114300" distR="11366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3724275" cy="2793365"/>
                <wp:effectExtent l="0" t="0" r="0" b="6985"/>
                <wp:wrapTight wrapText="bothSides">
                  <wp:wrapPolygon edited="0">
                    <wp:start x="442" y="0"/>
                    <wp:lineTo x="0" y="295"/>
                    <wp:lineTo x="0" y="21212"/>
                    <wp:lineTo x="331" y="21507"/>
                    <wp:lineTo x="442" y="21507"/>
                    <wp:lineTo x="20992" y="21507"/>
                    <wp:lineTo x="21103" y="21507"/>
                    <wp:lineTo x="21434" y="21212"/>
                    <wp:lineTo x="21434" y="295"/>
                    <wp:lineTo x="20992" y="0"/>
                    <wp:lineTo x="442" y="0"/>
                  </wp:wrapPolygon>
                </wp:wrapTight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24200" cy="27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150.75pt;margin-top:0pt;width:293.2pt;height:219.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781" w:leader="none"/>
        </w:tabs>
        <w:rPr>
          <w:u w:val="single"/>
        </w:rPr>
      </w:pPr>
      <w:r>
        <w:rPr>
          <w:u w:val="single"/>
          <w:rtl w:val="true"/>
        </w:rPr>
        <w:tab/>
      </w:r>
      <w:r>
        <w:rPr>
          <w:highlight w:val="yellow"/>
          <w:u w:val="single"/>
          <w:rtl w:val="true"/>
        </w:rPr>
        <w:t>حل الواجب الأول</w:t>
      </w:r>
      <w:r>
        <w:rPr>
          <w:highlight w:val="yellow"/>
          <w:u w:val="single"/>
          <w:rtl w:val="true"/>
        </w:rPr>
        <w:t xml:space="preserve">: </w:t>
      </w:r>
      <w:r>
        <w:rPr>
          <w:highlight w:val="yellow"/>
          <w:u w:val="single"/>
          <w:rtl w:val="true"/>
        </w:rPr>
        <w:t>نظريه التنظيم وتصميم المنظ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 من العناصر التالية يتفق مع ما درست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مكن أن تتغير النظرية الادارية بتغير الزمان والمكان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مكن أن ترتقي النظرية الى مرتبة القانون بمزيد من الدراسات والبحوث 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سبق </w:t>
      </w:r>
      <w:r>
        <w:rPr>
          <w:b/>
          <w:bCs/>
          <w:color w:val="FF0000"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خصائص الهيكل التنظيمي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تطور والتعقي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لتزام بالقواعد والتعليمات والضوابط المنظمة بالعم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درج السلطة 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كل ما سبق 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د التوثيق وتنظيم السجلات أحد خصائص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نظرية الادارة العلمية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نظرية العامة للإدارة 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نظرية البيروقراطية 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تعد مرحلة التطور هي المرحلة الثالثة من مراحل التنظيم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رجع جذور نظريات التنظيم الى منتصف القرن السادس عشر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كز أدم سميث على القيادة وفرق بين مفهوم السلطة والقيادة 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u w:val="single"/>
          <w:rtl w:val="true"/>
        </w:rPr>
        <w:t>لا شيء مما سب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ل من أخضع العمل في المصنع للدراسة والبحث بمنهجية علمية تجريبية هو</w:t>
      </w:r>
      <w:r>
        <w:rPr>
          <w:b/>
          <w:bCs/>
          <w:rtl w:val="true"/>
        </w:rPr>
        <w:t>.....</w:t>
        <w:br/>
      </w:r>
      <w:r>
        <w:rPr>
          <w:b/>
          <w:b/>
          <w:bCs/>
          <w:color w:val="FF0000"/>
          <w:u w:val="single"/>
          <w:rtl w:val="true"/>
        </w:rPr>
        <w:t>تايلور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>فايول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كس ويبر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رن بين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</w:tabs>
        <w:spacing w:before="0" w:after="1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فهم العوامل الموقفية واعطاء أهمية للتصميم التنظيمي، يعد أحد الافتراضات التي قامت عليها المرحلة</w:t>
      </w:r>
      <w:r>
        <w:rPr>
          <w:b/>
          <w:bCs/>
          <w:rtl w:val="true"/>
        </w:rPr>
        <w:t>.................</w:t>
      </w:r>
      <w:r>
        <w:rPr>
          <w:b/>
          <w:b/>
          <w:bCs/>
          <w:rtl w:val="true"/>
        </w:rPr>
        <w:t>من مراحل نظريات التنظيم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المرحلة الأول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رحلة الثانية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المرحلة الثالث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رحلة الرابع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9543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95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5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95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06:00Z</dcterms:created>
  <dc:creator>hasinah Al-Maznaei</dc:creator>
  <dc:description/>
  <dc:language>en-US</dc:language>
  <cp:lastModifiedBy>hasinah Al-Maznaei</cp:lastModifiedBy>
  <dcterms:modified xsi:type="dcterms:W3CDTF">2016-10-1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