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raditional Arabic" w:hAnsi="Traditional Arabic" w:cs="Traditional Arabic"/>
          <w:b/>
          <w:b/>
          <w:bCs/>
          <w:color w:val="000000"/>
        </w:rPr>
      </w:pPr>
      <w:bookmarkStart w:id="0" w:name="_GoBack"/>
      <w:r>
        <mc:AlternateContent>
          <mc:Choice Requires="wps">
            <w:drawing>
              <wp:anchor behindDoc="0" distT="0" distB="25400" distL="0" distR="260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0</wp:posOffset>
                </wp:positionV>
                <wp:extent cx="5422900" cy="2146935"/>
                <wp:effectExtent l="12700" t="13335" r="12700" b="1206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147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stroked="t" o:allowincell="f" style="position:absolute;margin-left:-3.45pt;margin-top:82pt;width:426.95pt;height:169pt;mso-wrap-style:none;v-text-anchor:middle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ه نقص بملخص ابو فيصل جزئيه بسيط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bookmarkEnd w:id="0"/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حاضره العاش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قترب اقتصادي للعلوم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t>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ولا – مقترب اقتصادي للعول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t>‎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كثر ما يتبادر الي الذهن عند الحديث عن العولمة هو الاقتصاد ، نظرا الي الترابط العميق بينهما من جهة ونظرا الي التجليات الاقتصادية الأكثر وضوحا ومن جهة أخ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 النظام الاقتصادي العلمي اليوم هو نظام واحد تحكمه أسس عالمية الطابع وتديره مؤسسات وشركات عالمية ذات تأثير في كل الاقتصاديات المحل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أبرز الأدوات التي فعلت العولمة الاقتصادية تتمثل أولا بالدور المتزايد للشركات العابرة للحدود والمتعددة الجنسيات التي ليس لها مقر أو وطن ، والقائمة علي دمج شركات عملاقة تنسج تحالفات عابرة للقارات متنوعة في نشاطاتها واستثمارات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تتمثل ثانيا بالدور المتصاعد لمنظمة التجارة العالمية منذ عا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96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ما الأداة الثالثة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1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8:00Z</dcterms:created>
  <dc:creator>lonovo</dc:creator>
  <dc:description/>
  <dc:language>en-US</dc:language>
  <cp:lastModifiedBy>lonovo</cp:lastModifiedBy>
  <dcterms:modified xsi:type="dcterms:W3CDTF">2016-10-08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