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857250</wp:posOffset>
            </wp:positionV>
            <wp:extent cx="7143750" cy="4295775"/>
            <wp:effectExtent l="0" t="0" r="0" b="0"/>
            <wp:wrapNone/>
            <wp:docPr id="1" name="صورة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66" t="19186" r="17285" b="2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7029450</wp:posOffset>
            </wp:positionV>
            <wp:extent cx="7324725" cy="1924050"/>
            <wp:effectExtent l="0" t="0" r="0" b="0"/>
            <wp:wrapNone/>
            <wp:docPr id="2" name="صورة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58" t="66811" r="17105" b="13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2819400</wp:posOffset>
            </wp:positionV>
            <wp:extent cx="7277100" cy="4286250"/>
            <wp:effectExtent l="0" t="0" r="0" b="0"/>
            <wp:wrapNone/>
            <wp:docPr id="3" name="صورة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99" t="25730" r="16733" b="5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5a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a6c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a6c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19:00Z</dcterms:created>
  <dc:creator>Roreta</dc:creator>
  <dc:description/>
  <dc:language>en-US</dc:language>
  <cp:lastModifiedBy>Roreta</cp:lastModifiedBy>
  <dcterms:modified xsi:type="dcterms:W3CDTF">2016-10-17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