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اجب مقرر إدارة سلسلة الإمدادات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سؤال الأو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تعتبر أحدى أكثر الطرق فعالية لتحسين الإنتاجية والثروة هى تخطيط، ومراقبة تدفق المواد فى التصنيع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وتوجد ثلاثة عناصر لنظام تدفق المواد، وهى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: .......</w:t>
        <w:br/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تخطيط ومراقبة التصنيع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التوزيع المادى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>كل ما سبق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highlight w:val="lightGray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10"/>
          <w:szCs w:val="10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سؤال الثان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يرغب العملاء فى أن يكون وقت أنتظار التسليم أقل ما يمكن، ويجب أن يصمم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التصنيع إستراتيجية لتحقيق هذا، وتوجد أربعة أستراتيجيات أساسية لذلك، ومنها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: ........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صميم للأم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>التصنيع للأمر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highlight w:val="lightGray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وريد للأم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سليم للأم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10"/>
          <w:szCs w:val="10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سؤال الثالث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يجب أن يحقق المورد حد أدنى من متطلبات العميل كى يعتبر منافساً حيوياً فى السوق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وقد تبنى متطلبات العميل على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سعر، والجودة، والتسليم، وما إلى ذلك، وتسمى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....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ابحو الأم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>مؤهلو الأمر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highlight w:val="lightGray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وردو الأم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ستلمو الأم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10"/>
          <w:szCs w:val="10"/>
          <w:rtl w:val="true"/>
        </w:rPr>
        <w:br/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سؤال الرابع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تعنى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..........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أن مواصفات العميل تتطلب عمل هندسى فريد، أو أن إعداد المنتج يتم حسب طلبه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ولن يتم شراء المخزون إلا عندما يحتاجه التصنيع فقط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ويكون وقت إنتظار التسليم طويلاً لأنه لا يشمل وقت إنتظار الشراء فقط، وإنما يشمل وقت إنتظار التصميم أيضاً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>الهندسة للأمر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highlight w:val="lightGray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صنيع للأم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جميع للأم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صنيع للتخز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10"/>
          <w:szCs w:val="10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سؤال الخامس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للحصول على الأوامر يجب أن يكون للموردين سمات تشجع العملاء على إختيار منتجاتهم، وخدماتهم بدلاً من منافسيهم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وتسمى هذه السمات التنافسية، أو خليط السمات التنافسية، التى تحث عملاء الشركة على إختيار منتجاتها، أو خدماتها بمسمى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......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>رابحو الأمر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highlight w:val="lightGray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ؤهلو الأم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وردو الأم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ستلمو الأم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10"/>
          <w:szCs w:val="10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سؤال السادس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من منظور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....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، يكون هذا الوقت هو المنقضي منذ تسلم المورد للأمر، وحتى تسليم المنت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عمي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>المور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highlight w:val="lightGray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نت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ا شئ مما سبق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23</Words>
  <Characters>1277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12:00Z</dcterms:created>
  <dc:creator>A Z</dc:creator>
  <dc:description/>
  <dc:language>en-US</dc:language>
  <cp:lastModifiedBy>A Z</cp:lastModifiedBy>
  <cp:lastPrinted>2016-10-17T11:22:00Z</cp:lastPrinted>
  <dcterms:modified xsi:type="dcterms:W3CDTF">2016-10-17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