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اجب مقرر السلوك التنظيمي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10"/>
          <w:szCs w:val="1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ؤال الأ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تبر دراسة الشخصية من أهم مجالات البحث في علم النفس ذات العلاقة بالسلوك الانسا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highlight w:val="lightGray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highlight w:val="lightGray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highlight w:val="lightGray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)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10"/>
          <w:szCs w:val="1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ؤال الث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هد الجماعي يُمثل العمود الفقري للمنظمة حيث الاعتماد على التعاون والتفاع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10"/>
          <w:szCs w:val="10"/>
        </w:rPr>
      </w:pPr>
      <w:r>
        <w:rPr>
          <w:rFonts w:eastAsia="Times New Roman" w:cs="Traditional Arabic" w:ascii="Traditional Arabic" w:hAnsi="Traditional Arabic"/>
          <w:color w:val="000000"/>
          <w:sz w:val="10"/>
          <w:szCs w:val="1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ؤال الثال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قدم المعرفة في مجال علاقة الإنسان وتفاعله مع الآخرين وتأثيرهم على سلوكه، ويستفيد السلوك التنظيمي من مخرجات هذا العلم في تفسير سلوك الإنسان في تفاعله مع المجتمع المحيط ب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لم الأنتروبولوجي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م الإنس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highlight w:val="lightGray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علم الإجتم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لم النفس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D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                  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لوك النفس الصناعي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10"/>
          <w:szCs w:val="1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ؤال الراب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 اهدف من دراسة السلوك التنظيمي العمل على تحسين الأداء والإنتاجية وزيادة الفاعلية التنظ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 </w:t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10"/>
          <w:szCs w:val="1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ؤال الخام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جع أهمية دراسة السلوك التنظيمي إلى الرغبة في زيادة الاعتماد على الاحكام الشخصية المتعلقة بسلوكيات العامل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  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خط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highlight w:val="lightGray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10"/>
          <w:szCs w:val="1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ؤال الساد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ُعرف على أ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جال معرفة يهتم بدراسة التأثير الناتج عن الأفراد والجماعات والهيكل التنظيمي على السلوك داخل المنظمات بغرض تطبيق هذه المعرفة في تحسين فاعلية المنظ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10"/>
          <w:szCs w:val="1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ظمات الأعمال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B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          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لوك الجماعي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highlight w:val="lightGray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highlight w:val="lightGray"/>
          <w:u w:val="single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سلوك التنظ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           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سبق غير صحيح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3:00Z</dcterms:created>
  <dc:creator>A Z</dc:creator>
  <dc:description/>
  <dc:language>en-US</dc:language>
  <cp:lastModifiedBy>A Z</cp:lastModifiedBy>
  <cp:lastPrinted>2016-10-17T12:37:00Z</cp:lastPrinted>
  <dcterms:modified xsi:type="dcterms:W3CDTF">2016-10-17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