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625" w:right="-709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واجب الأول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تبر دراسة الشخصية من أهم مجالات البحث في علم النفس ذات العلاقة بالسلوك الانسان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خطأ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FF0000"/>
          <w:sz w:val="10"/>
          <w:szCs w:val="10"/>
        </w:rPr>
      </w:pPr>
      <w:r>
        <w:rPr>
          <w:rFonts w:asciiTheme="minorBidi" w:hAnsiTheme="minorBidi" w:ascii="Arial" w:hAnsi="Arial"/>
          <w:color w:val="FF0000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هد الجماعي يُمثل العمود الفقري للمنظمة حيث الاعتماد على التعاون والتفاع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خطأ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FF0000"/>
          <w:sz w:val="10"/>
          <w:szCs w:val="10"/>
        </w:rPr>
      </w:pPr>
      <w:r>
        <w:rPr>
          <w:rFonts w:asciiTheme="minorBidi" w:hAnsiTheme="minorBidi" w:ascii="Arial" w:hAnsi="Arial"/>
          <w:color w:val="FF0000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أهداف دراسة السلوك التنظيمي العمل على تحسين الأداء والإنتاجية وزيادة الفاعلية التنظيم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خطأ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FF0000"/>
          <w:sz w:val="10"/>
          <w:szCs w:val="10"/>
        </w:rPr>
      </w:pPr>
      <w:r>
        <w:rPr>
          <w:rFonts w:asciiTheme="minorBidi" w:hAnsiTheme="minorBidi" w:ascii="Arial" w:hAnsi="Arial"/>
          <w:color w:val="FF0000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رجع أهمية دراسة السلوك التنظيمي إلى الرغبة في زيادة الاعتماد على الاحكام الشخصية المتعلقة بسلوكيات العاملين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واب –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FF0000"/>
          <w:sz w:val="10"/>
          <w:szCs w:val="10"/>
        </w:rPr>
      </w:pPr>
      <w:r>
        <w:rPr>
          <w:rFonts w:asciiTheme="minorBidi" w:hAnsiTheme="minorBidi" w:ascii="Arial" w:hAnsi="Arial"/>
          <w:color w:val="FF0000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قدم المعرفة في مجال علاقة الإنسان وتفاعله مع الآخرين وتأثيرهم على سلوكه، ويستفيد السلوك التنظيمي من مخرجات هذا العلم في تفسير سلوك الإنسان في تفاعله مع المجتمع المحيط ب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لم الأنتروبولوجي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م الإنسا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.</w:t>
        <w:tab/>
        <w:tab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م النف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وك النفس الصناع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FF0000"/>
          <w:sz w:val="10"/>
          <w:szCs w:val="10"/>
        </w:rPr>
      </w:pPr>
      <w:r>
        <w:rPr>
          <w:rFonts w:asciiTheme="minorBidi" w:hAnsiTheme="minorBidi" w:ascii="Arial" w:hAnsi="Arial"/>
          <w:color w:val="FF0000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ُعرف على أن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جال معرفة يهتم بدراسة التأثير الناتج عن الأفراد والجماعات والهيكل التنظيمي على السلوك داخل المنظمات بغرض تطبيق هذه المعرفة في تحسين فاعلية المنظم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ظمات الأعما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لوك الجما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bookmarkStart w:id="0" w:name="_GoBack"/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سلوك التنظيم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</w:r>
      <w:bookmarkEnd w:id="0"/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سبق غير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60"/>
        <w:ind w:left="-625" w:right="-709" w:hanging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hanging="0"/>
      <w:jc w:val="right"/>
      <w:rPr>
        <w:color w:val="A6A6A6" w:themeColor="background1" w:themeShade="a6"/>
      </w:rPr>
    </w:pPr>
    <w:r>
      <w:rPr>
        <w:color w:val="A6A6A6" w:themeColor="background1" w:themeShade="a6"/>
        <w:rtl w:val="true"/>
      </w:rPr>
      <w:t>د</w:t>
    </w:r>
    <w:r>
      <w:rPr>
        <w:color w:val="A6A6A6" w:themeColor="background1" w:themeShade="a6"/>
        <w:rtl w:val="true"/>
      </w:rPr>
      <w:t xml:space="preserve">. </w:t>
    </w:r>
    <w:r>
      <w:rPr>
        <w:color w:val="A6A6A6" w:themeColor="background1" w:themeShade="a6"/>
        <w:rtl w:val="true"/>
      </w:rPr>
      <w:t>سامي الباحسين – مقرر السلوك التنظيمي</w:t>
    </w:r>
    <w:r>
      <w:rPr>
        <w:color w:val="A6A6A6" w:themeColor="background1" w:themeShade="a6"/>
        <w:rtl w:val="true"/>
      </w:rPr>
      <w:tab/>
      <w:tab/>
    </w:r>
    <w:r>
      <w:rPr>
        <w:color w:val="A6A6A6" w:themeColor="background1" w:themeShade="a6"/>
      </w:rPr>
      <w:t>www.ckfu.org</w:t>
    </w:r>
  </w:p>
  <w:sdt>
    <w:sdtPr>
      <w:docPartObj>
        <w:docPartGallery w:val="Page Numbers (Bottom of Page)"/>
        <w:docPartUnique w:val="true"/>
      </w:docPartObj>
      <w:id w:val="137487647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25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7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37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37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740"/>
    <w:rPr>
      <w:rFonts w:ascii="Tahoma" w:hAnsi="Tahoma" w:cs="Tahom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1b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bb3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32bb7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4202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2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37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37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74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32b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420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0CB09-74C9-4BD8-8907-C22F0060A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45:00Z</dcterms:created>
  <dc:creator>Huda</dc:creator>
  <dc:description/>
  <dc:language>en-US</dc:language>
  <cp:lastModifiedBy>Huda</cp:lastModifiedBy>
  <cp:lastPrinted>2016-10-16T15:48:00Z</cp:lastPrinted>
  <dcterms:modified xsi:type="dcterms:W3CDTF">2016-10-17T2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