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فضل الاساليب لذوي الاعاقه المتعدد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رسم والتلوي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خاطب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</w:rPr>
        <w:t>3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عليم على الجلوس وهيك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ل الاجوب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ركيب اطراف اصطناعيه وتدريبهم عليه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عاق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معي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صري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</w:rPr>
        <w:t>3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شلل دماغ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اعمال الي يقوم بها المعاقين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خيارات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بناء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مطاعم والفنادق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مخابز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طلاء وش جوابة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br/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فية واحد ثاني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br/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حق الاطراف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صناعية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خيارات غريبه منها السمعية والبصرية والدماغية واضطرابات النطق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ش جوابة كمان هذا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br/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سؤا ل صفوف الدمج الطلاب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المانيا</w:t>
      </w: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سؤالها كان اول دوله تنشئ فصول التهتهه</w:t>
      </w:r>
      <w:r>
        <w:rPr>
          <w:rFonts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اعادة الفرد المعوق</w:t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للادماجه الى المجتمع بصورة توافقيا</w:t>
      </w: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اعاده</w:t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تاهيل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i/>
          <w:i/>
          <w:iCs/>
          <w:color w:val="003E69"/>
          <w:sz w:val="24"/>
          <w:sz w:val="24"/>
          <w:szCs w:val="24"/>
          <w:rtl w:val="true"/>
        </w:rPr>
        <w:t>كودر دسون حق اختبار الميول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مكاتب التاهيل</w:t>
      </w: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هي اقلها تكلفه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سؤال عن الاحال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قديم الخدمه للطالب قبل احالته الي تقييم نفسي وتربوي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لا يعتبر احال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قبل الاحال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عد الاحاله</w:t>
      </w:r>
    </w:p>
    <w:tbl>
      <w:tblPr>
        <w:bidiVisual w:val="true"/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نات فيه سؤال الي هو تبع ذي العوق المتعدد افضل</w:t>
            </w: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هارات وش اخترتو جاوبت التاهيل</w:t>
            </w: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هني</w:t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وضعية المناسبه وكيفية المناوله</w:t>
      </w:r>
    </w:p>
    <w:tbl>
      <w:tblPr>
        <w:bidiVisual w:val="true"/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هره صفوف الدمج الاجابه</w:t>
            </w: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صح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للاسف ياقلبي مش هذي الاجابه الاجابه هي الفصول الخاصه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لانه يقول يجتمعون مع الطلاب العادين في النشاط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4169E1"/>
          <w:sz w:val="24"/>
          <w:sz w:val="24"/>
          <w:szCs w:val="24"/>
          <w:rtl w:val="true"/>
        </w:rPr>
        <w:t>غير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اكاديمي</w:t>
      </w:r>
    </w:p>
    <w:tbl>
      <w:tblPr>
        <w:bidiVisual w:val="true"/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بداية الحالة هو تدخل التربويين والنفسيين</w:t>
            </w:r>
            <w:r>
              <w:rPr>
                <w:rFonts w:ascii="Tahoma" w:hAnsi="Tahoma" w:eastAsia="Times New Roman" w:cs="Tahoma"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سمون قبل الاحاله تو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راجعتها بالكتاب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احب العوق المتعدد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ضعية المناسبه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كيفية المناوله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هذا هو جواب العوق المتعدد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فوف يتم فيها دمج الطلبة مع اقرانهم الاسوياء في النشاط الغير اكاديم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صفوف الخاص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صفوف الدمج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غرفة المصاد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+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هدف التاهيل الاجتماعي ا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ساعدة المعوق على التكيف مع الاسرة والمجتمع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خفيف الاعباء الاقتصادية والبيئ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غلب على الحواجز البيئ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جميعها صحيح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متاز الرعاية الصحية للمعاقين عقليا انها ت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طفول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مراهق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كافة المراح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لاداعي له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يصعب على المعاق الربط بين موقفي تعلم تكون المشك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عل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ذك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نقل اثر التعل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نتبا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مبادى التاهيل المجتمعي المح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سير مع برامج وسياسات الدول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بدا في منطقة واحد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كون تجريبيا ويبقى تحت المراقب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جميعها صحيح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خدم الافراد الذين يعانون اعاقات شديدة او متعد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و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وحدات الانتاج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شاريع التدريب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ورش المحم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خدمات التجوا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عوامل التي تساهم في تحقيق اهداف برامج التاهي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جتمع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افر مصادر وخدمات محل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افر قيادات اجتماعية ومتطوعين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افر ذوي خبر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قبل المجتمع واستعداده لمثل هذه البرامج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محاولة استعداد اقص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يمكن توفيره من قدرات بد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اهيل النفس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طب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شلل الدماغ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تم امدادهم بالاطراف الصناعية وتدريب الاطرا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عاقة السمع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بصر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ضطراب النطق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شلل الدماغ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شئت اقسام للرعاية النهارية في مراكز التاهيل الشام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تعم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تي لاتنطبق عليها شروط الموسسات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لتي تنطبق عليها شروط الموسسات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فير الرعاية للمعاقين والعاديين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فير الرعاية لذوي صعوبات التعل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ه من مايلي ليست من المباد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تبرة في التاهيل الط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ستخدام العلاج الطبيعي وسيلة هامة في التاهي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خذ المشكلة الكلية المعقدة بعين الاعتبا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ارسة الانشطة والتمارين اللتي يقدر عليه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الجة الاجزاء المعطلة والصحيح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هتمام برعاية المعاقين عمل دقي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دخل فيه اطراف مهنية كثي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شاركة الاسر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كامل فريق متعدد التخصصات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كل اخصائي يعمل بمفرد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جميعها صحيح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ندرج اضطراب اسبيرج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وحد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صعوبات التعل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نحلال الطفول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ضطرابات النمائ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فضل المهارات المقدمة في برامج الافراد ذو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وق المتعد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خاطب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وضعية الجسم وكيفية المناول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فن والرس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اهيل المهن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لسفة تستند الى مبدا الاستفادة من المعاق كشخص منتج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اهيل المهن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نفس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فلاطون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عداد الانسان لمهنة اخرى او اعادة توافقه مع مهنته عبا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م في ح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ن تطور المجتمع والمهنة لم تفقد المعوق قدرته على الاشتغا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"""""""""""""""""""""""""""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فقدتهقدرته على مواصلة الاشتغال به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لا اثر للمجتمع على قدرات المعاق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لا اثر للمهنة على قدرات المعاق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ولى الخطوات التي تبدا بها عمل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اهي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دريب المهن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وجيه المهن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قوي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شغيل المهن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ظمة حددت التعريف التالي جانب تاهيلي ينطوي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قديم خدمات مهنية كالتوجية والارشاد والتدريب المه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نظمة الصحة العالم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يونسكو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شغي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عمل الدول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تر واحدة تعتبرها من عوامل تطور التاهيل المه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رفة قدرات المعاق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حديد فرص العم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قديم المشورة للفرد المعاق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نجاح برامج التربية الخاصة في التدريب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لاثة من التالية تعتبر اهدا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اهيل المهني الاواحد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طوير قابلية المعوق للمهام اليوم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خفض الاعاقة بالرعاية الطب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طور العلمي والتكنولوجي ذو اثر ايجاب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تاحة الفرص للمعوق لتطوير ذات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تر واحده من الترتيبات تعتبر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كثر ص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يتم تاهيل المعاق طبيا ونفسيا ثم مهنيا واجتماعي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اهيل المعاق مهنيا واجتماعيا ثم طبيا ونفسي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يكون في جانب واحد فقط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لايتم تاهيل المعوق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1:00Z</dcterms:created>
  <dc:creator>Your User Name</dc:creator>
  <dc:description/>
  <dc:language>en-US</dc:language>
  <cp:lastModifiedBy>SONY</cp:lastModifiedBy>
  <dcterms:modified xsi:type="dcterms:W3CDTF">2011-06-11T21:21:00Z</dcterms:modified>
  <cp:revision>2</cp:revision>
  <dc:subject/>
  <dc:title/>
</cp:coreProperties>
</file>