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دريب عملي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ا هي الأساليب التي تستخدم في الاتصال الاتي و لماذا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ئيسك المباشر </w:t>
      </w:r>
      <w:r>
        <w:rPr>
          <w:b/>
          <w:bCs/>
          <w:sz w:val="24"/>
          <w:szCs w:val="24"/>
          <w:rtl w:val="true"/>
        </w:rPr>
        <w:t xml:space="preserve">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ف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27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تنمية التفاهم والعلاقات وإشباع الحاجات المعنوية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زيل التوتر والضغوط نتيجة إخراج ما في الصدور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شجع على تبادل الأسئلة ، ولذلك فهو فعال في تقريب المفاهي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سرع عملية تبادل الأفكار والمعلومات والآراء فهو يوفر الوقت والجهد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زميلك في العمل </w:t>
      </w:r>
      <w:r>
        <w:rPr>
          <w:b/>
          <w:bCs/>
          <w:sz w:val="24"/>
          <w:szCs w:val="24"/>
          <w:rtl w:val="true"/>
        </w:rPr>
        <w:t>...........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غير اللفظي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أن تعتبر هذه الطريقة مهمة لجميع الناس بمختلف مستوياتهم وثقافاته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 يتم اللجوء إليها عند وجود ثقافات ولغات مختلفة وشخوص من بيئات مختلف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تعطي صورة واضحة عن أنماط الأشخاص الذين تتعامل معه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ؤوسيك</w:t>
      </w:r>
      <w:r>
        <w:rPr>
          <w:b/>
          <w:bCs/>
          <w:sz w:val="24"/>
          <w:szCs w:val="24"/>
          <w:rtl w:val="true"/>
        </w:rPr>
        <w:t xml:space="preserve">...........................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كت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927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لحاجة إلى توحيد أنماط العمل والإجراءات و توصيل التعليمات الدائم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سهل الرجوع إليه لتحديد المسؤوليات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وثق المعلومات للاستفادة منها في المستقب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ضمن نقل بعض المعلومات والأجوبة لعدد كبير من العاملين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سرتك في المنزل </w:t>
      </w:r>
      <w:r>
        <w:rPr>
          <w:b/>
          <w:bCs/>
          <w:sz w:val="24"/>
          <w:szCs w:val="24"/>
          <w:rtl w:val="true"/>
        </w:rPr>
        <w:t>...................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صال الشفوي</w:t>
      </w:r>
    </w:p>
    <w:p>
      <w:pPr>
        <w:pStyle w:val="ListParagraph"/>
        <w:ind w:left="927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لتنمية التفاهم والعلاقات وإشباع الحاجات المعنوية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قوي روح التعاون والصداق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زيل التوتر والضغوط نتيجة إخراج ما في الصدور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شجع على تبادل الأسئلة ، ولذلك فهو فعال في تقريب المفاهيم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ويسرع عملية تبادل الأفكار والمعلومات والآراء فهو يوفر الوقت والجهد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ListParagraph"/>
        <w:ind w:left="927" w:hanging="0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اهي نسبة أو نوع الاتصال بكل من الفئات الآتية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-11"/>
        <w:bidiVisual w:val="true"/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29"/>
        <w:gridCol w:w="2132"/>
        <w:gridCol w:w="244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ئة</w:t>
            </w:r>
          </w:p>
        </w:tc>
        <w:tc>
          <w:tcPr>
            <w:tcW w:w="2129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اللفظ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و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213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 الكتابي</w:t>
            </w:r>
          </w:p>
        </w:tc>
        <w:tc>
          <w:tcPr>
            <w:tcW w:w="244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صال غير اللفظي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سدي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ر عام الشركة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ك المباشر في العمل</w:t>
            </w:r>
          </w:p>
        </w:tc>
        <w:tc>
          <w:tcPr>
            <w:tcW w:w="21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لاؤك في القسم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5%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ؤوسوك في العمل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0%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قديم</w:t>
            </w:r>
          </w:p>
        </w:tc>
        <w:tc>
          <w:tcPr>
            <w:tcW w:w="2129" w:type="dxa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213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1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تك</w:t>
            </w:r>
          </w:p>
        </w:tc>
        <w:tc>
          <w:tcPr>
            <w:tcW w:w="21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0%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ind w:left="567" w:hanging="0"/>
        <w:rPr/>
      </w:pPr>
      <w:r>
        <w:rPr>
          <w:rtl w:val="true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منياتي لكم بالتوفيق </w:t>
      </w:r>
    </w:p>
    <w:p>
      <w:pPr>
        <w:pStyle w:val="ListParagraph"/>
        <w:spacing w:before="0" w:after="200"/>
        <w:ind w:left="927" w:hanging="0"/>
        <w:contextualSpacing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d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7108"/>
    <w:rPr>
      <w:color w:val="0000FF" w:themeColor="hyperlink"/>
      <w:u w:val="single"/>
    </w:rPr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3056fa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056f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56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29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5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56f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5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842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شبكة فاتحة - تمييز 11"/>
    <w:basedOn w:val="a1"/>
    <w:uiPriority w:val="62"/>
    <w:rsid w:val="00384298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9BD31C-D2C8-4426-BFB4-3F79A5AF8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6:00Z</dcterms:created>
  <dc:creator>vaio</dc:creator>
  <dc:description/>
  <dc:language>en-US</dc:language>
  <cp:lastModifiedBy>خالد</cp:lastModifiedBy>
  <dcterms:modified xsi:type="dcterms:W3CDTF">2016-10-1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