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5715" distB="13970" distL="0" distR="0" simplePos="0" locked="0" layoutInCell="0" allowOverlap="1" relativeHeight="2">
                <wp:simplePos x="0" y="0"/>
                <wp:positionH relativeFrom="column">
                  <wp:posOffset>-1170940</wp:posOffset>
                </wp:positionH>
                <wp:positionV relativeFrom="paragraph">
                  <wp:posOffset>57785</wp:posOffset>
                </wp:positionV>
                <wp:extent cx="7486650" cy="5266055"/>
                <wp:effectExtent l="0" t="1109980" r="0" b="1109980"/>
                <wp:wrapTight wrapText="bothSides">
                  <wp:wrapPolygon edited="0">
                    <wp:start x="16" y="21700"/>
                    <wp:lineTo x="21561" y="21700"/>
                    <wp:lineTo x="21561" y="-22"/>
                    <wp:lineTo x="16" y="-22"/>
                    <wp:lineTo x="16" y="21700"/>
                  </wp:wrapPolygon>
                </wp:wrapTight>
                <wp:docPr id="1" name="صورة 1" descr="C:\Users\DELL\Desktop\مجلد جديد ‫‬\ترجمة انماط 11-14\IMG_777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C:\Users\DELL\Desktop\مجلد جديد ‫‬\ترجمة انماط 11-14\IMG_777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486560" cy="5266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-92.2pt;margin-top:4.5pt;width:589.45pt;height:414.6pt;mso-wrap-style:none;v-text-anchor:middle;rotation:90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3810" distB="15240" distL="0" distR="0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955040</wp:posOffset>
                </wp:positionV>
                <wp:extent cx="7086600" cy="5401945"/>
                <wp:effectExtent l="0" t="842010" r="0" b="842010"/>
                <wp:wrapTight wrapText="bothSides">
                  <wp:wrapPolygon edited="0">
                    <wp:start x="13" y="21693"/>
                    <wp:lineTo x="21555" y="21693"/>
                    <wp:lineTo x="21555" y="-17"/>
                    <wp:lineTo x="13" y="-17"/>
                    <wp:lineTo x="13" y="21693"/>
                  </wp:wrapPolygon>
                </wp:wrapTight>
                <wp:docPr id="2" name="صورة 2" descr="C:\Users\DELL\Desktop\مجلد جديد ‫‬\ترجمة انماط 11-14\IMG_77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C:\Users\DELL\Desktop\مجلد جديد ‫‬\ترجمة انماط 11-14\IMG_7777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086600" cy="5401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f" o:allowincell="f" style="position:absolute;margin-left:-65.25pt;margin-top:75.15pt;width:557.95pt;height:425.3pt;mso-wrap-style:none;v-text-anchor:middle;rotation:90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20320" distL="0" distR="0" simplePos="0" locked="0" layoutInCell="0" allowOverlap="1" relativeHeight="4">
                <wp:simplePos x="0" y="0"/>
                <wp:positionH relativeFrom="column">
                  <wp:posOffset>-989330</wp:posOffset>
                </wp:positionH>
                <wp:positionV relativeFrom="paragraph">
                  <wp:posOffset>1278255</wp:posOffset>
                </wp:positionV>
                <wp:extent cx="7162165" cy="5299075"/>
                <wp:effectExtent l="0" t="931545" r="0" b="931545"/>
                <wp:wrapTight wrapText="bothSides">
                  <wp:wrapPolygon edited="0">
                    <wp:start x="-6" y="21670"/>
                    <wp:lineTo x="21539" y="21670"/>
                    <wp:lineTo x="21539" y="5"/>
                    <wp:lineTo x="-6" y="5"/>
                    <wp:lineTo x="-6" y="21670"/>
                  </wp:wrapPolygon>
                </wp:wrapTight>
                <wp:docPr id="3" name="صورة 3" descr="C:\Users\DELL\Desktop\مجلد جديد ‫‬\ترجمة انماط 11-14\IMG_777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C:\Users\DELL\Desktop\مجلد جديد ‫‬\ترجمة انماط 11-14\IMG_7778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162200" cy="5299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-77.95pt;margin-top:100.65pt;width:563.9pt;height:417.2pt;mso-wrap-style:none;v-text-anchor:middle;rotation:90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6985" distB="10160" distL="0" distR="0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999490</wp:posOffset>
                </wp:positionV>
                <wp:extent cx="7408545" cy="5299075"/>
                <wp:effectExtent l="0" t="1054735" r="0" b="1054735"/>
                <wp:wrapTight wrapText="bothSides">
                  <wp:wrapPolygon edited="0">
                    <wp:start x="20" y="21706"/>
                    <wp:lineTo x="21570" y="21706"/>
                    <wp:lineTo x="21570" y="-36"/>
                    <wp:lineTo x="20" y="-36"/>
                    <wp:lineTo x="20" y="21706"/>
                  </wp:wrapPolygon>
                </wp:wrapTight>
                <wp:docPr id="4" name="صورة 4" descr="C:\Users\DELL\Desktop\مجلد جديد ‫‬\ترجمة انماط 11-14\IMG_778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C:\Users\DELL\Desktop\مجلد جديد ‫‬\ترجمة انماط 11-14\IMG_778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408440" cy="5299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f" o:allowincell="f" style="position:absolute;margin-left:-90.25pt;margin-top:78.7pt;width:583.3pt;height:417.2pt;mso-wrap-style:none;v-text-anchor:middle;rotation:90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6985" distB="21590" distL="0" distR="0" simplePos="0" locked="0" layoutInCell="0" allowOverlap="1" relativeHeight="6">
                <wp:simplePos x="0" y="0"/>
                <wp:positionH relativeFrom="column">
                  <wp:posOffset>-1200150</wp:posOffset>
                </wp:positionH>
                <wp:positionV relativeFrom="paragraph">
                  <wp:posOffset>1666875</wp:posOffset>
                </wp:positionV>
                <wp:extent cx="7800975" cy="5081905"/>
                <wp:effectExtent l="0" t="1359535" r="0" b="1359535"/>
                <wp:wrapTight wrapText="bothSides">
                  <wp:wrapPolygon edited="0">
                    <wp:start x="19" y="21711"/>
                    <wp:lineTo x="21540" y="21711"/>
                    <wp:lineTo x="21540" y="11"/>
                    <wp:lineTo x="19" y="11"/>
                    <wp:lineTo x="19" y="21711"/>
                  </wp:wrapPolygon>
                </wp:wrapTight>
                <wp:docPr id="5" name="صورة 5" descr="C:\Users\DELL\Desktop\مجلد جديد ‫‬\ترجمة انماط 11-14\IMG_77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5" descr="C:\Users\DELL\Desktop\مجلد جديد ‫‬\ترجمة انماط 11-14\IMG_7784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7800840" cy="5081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" stroked="f" o:allowincell="f" style="position:absolute;margin-left:-94.5pt;margin-top:131.25pt;width:614.2pt;height:400.1pt;mso-wrap-style:none;v-text-anchor:middle;rotation:90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15240" distL="0" distR="0" simplePos="0" locked="0" layoutInCell="0" allowOverlap="1" relativeHeight="7">
                <wp:simplePos x="0" y="0"/>
                <wp:positionH relativeFrom="column">
                  <wp:posOffset>-1073150</wp:posOffset>
                </wp:positionH>
                <wp:positionV relativeFrom="paragraph">
                  <wp:posOffset>1038860</wp:posOffset>
                </wp:positionV>
                <wp:extent cx="7649845" cy="5182870"/>
                <wp:effectExtent l="0" t="1233170" r="0" b="1233170"/>
                <wp:wrapTight wrapText="bothSides">
                  <wp:wrapPolygon edited="0">
                    <wp:start x="-13" y="21660"/>
                    <wp:lineTo x="21556" y="21660"/>
                    <wp:lineTo x="21556" y="-15"/>
                    <wp:lineTo x="-13" y="-15"/>
                    <wp:lineTo x="-13" y="21660"/>
                  </wp:wrapPolygon>
                </wp:wrapTight>
                <wp:docPr id="6" name="صورة 6" descr="C:\Users\DELL\Desktop\مجلد جديد ‫‬\ترجمة انماط 11-14\IMG_778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6" descr="C:\Users\DELL\Desktop\مجلد جديد ‫‬\ترجمة انماط 11-14\IMG_7785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7650000" cy="5182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f" o:allowincell="f" style="position:absolute;margin-left:-84.5pt;margin-top:81.75pt;width:602.3pt;height:408.05pt;mso-wrap-style:none;v-text-anchor:middle;rotation:90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27305" distL="0" distR="0" simplePos="0" locked="0" layoutInCell="0" allowOverlap="1" relativeHeight="8">
                <wp:simplePos x="0" y="0"/>
                <wp:positionH relativeFrom="column">
                  <wp:posOffset>-1000125</wp:posOffset>
                </wp:positionH>
                <wp:positionV relativeFrom="paragraph">
                  <wp:posOffset>1771650</wp:posOffset>
                </wp:positionV>
                <wp:extent cx="7943850" cy="5521325"/>
                <wp:effectExtent l="0" t="1210945" r="0" b="1210945"/>
                <wp:wrapTight wrapText="bothSides">
                  <wp:wrapPolygon edited="0">
                    <wp:start x="-22" y="21643"/>
                    <wp:lineTo x="21527" y="21643"/>
                    <wp:lineTo x="21527" y="31"/>
                    <wp:lineTo x="-22" y="31"/>
                    <wp:lineTo x="-22" y="21643"/>
                  </wp:wrapPolygon>
                </wp:wrapTight>
                <wp:docPr id="7" name="صورة 7" descr="C:\Users\DELL\Desktop\مجلد جديد ‫‬\ترجمة انماط 11-14\IMG_7786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7" descr="C:\Users\DELL\Desktop\مجلد جديد ‫‬\ترجمة انماط 11-14\IMG_7786 (1)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7943760" cy="5521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f" o:allowincell="f" style="position:absolute;margin-left:-78.75pt;margin-top:139.45pt;width:625.45pt;height:434.7pt;mso-wrap-style:none;v-text-anchor:middle;rotation:90" type="_x0000_t75">
                <v:imagedata r:id="rId1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24765" distL="0" distR="0" simplePos="0" locked="0" layoutInCell="0" allowOverlap="1" relativeHeight="9">
                <wp:simplePos x="0" y="0"/>
                <wp:positionH relativeFrom="column">
                  <wp:posOffset>-857250</wp:posOffset>
                </wp:positionH>
                <wp:positionV relativeFrom="paragraph">
                  <wp:posOffset>127000</wp:posOffset>
                </wp:positionV>
                <wp:extent cx="7372350" cy="4946650"/>
                <wp:effectExtent l="0" t="1212850" r="0" b="1212850"/>
                <wp:wrapTight wrapText="bothSides">
                  <wp:wrapPolygon edited="0">
                    <wp:start x="-19" y="21655"/>
                    <wp:lineTo x="21526" y="21655"/>
                    <wp:lineTo x="21526" y="28"/>
                    <wp:lineTo x="-19" y="28"/>
                    <wp:lineTo x="-19" y="21655"/>
                  </wp:wrapPolygon>
                </wp:wrapTight>
                <wp:docPr id="8" name="صورة 8" descr="C:\Users\DELL\Desktop\مجلد جديد ‫‬\ترجمة انماط 11-14\IMG_778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8" descr="C:\Users\DELL\Desktop\مجلد جديد ‫‬\ترجمة انماط 11-14\IMG_7787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7372440" cy="4946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f" o:allowincell="f" style="position:absolute;margin-left:-67.5pt;margin-top:10pt;width:580.45pt;height:389.45pt;mso-wrap-style:none;v-text-anchor:middle;rotation:90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285750</wp:posOffset>
            </wp:positionV>
            <wp:extent cx="5267325" cy="9401175"/>
            <wp:effectExtent l="0" t="0" r="0" b="0"/>
            <wp:wrapTight wrapText="bothSides">
              <wp:wrapPolygon edited="0">
                <wp:start x="-85" y="0"/>
                <wp:lineTo x="-85" y="21539"/>
                <wp:lineTo x="21628" y="21539"/>
                <wp:lineTo x="21628" y="0"/>
                <wp:lineTo x="-85" y="0"/>
              </wp:wrapPolygon>
            </wp:wrapTight>
            <wp:docPr id="9" name="صورة 10" descr="C:\Users\DELL\Desktop\مجلد جديد ‫‬\ترجمة انماط 11-14\IMG_779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DELL\Desktop\مجلد جديد ‫‬\ترجمة انماط 11-14\IMG_7793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2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3e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3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37:00Z</dcterms:created>
  <dc:creator>DELL</dc:creator>
  <dc:description/>
  <dc:language>en-US</dc:language>
  <cp:lastModifiedBy>DELL</cp:lastModifiedBy>
  <dcterms:modified xsi:type="dcterms:W3CDTF">2015-12-06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