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هي التي تمدنا بالألفاظ منذ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طفو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لغ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فن الكتابة العربية الصحيحة ، ونعني به الصياغةَ المحكمةَ التي تؤدي المعنى المرادَ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عبيرَ عنه</w:t>
      </w:r>
      <w:r>
        <w:rPr>
          <w:rFonts w:cs="Arial" w:ascii="Arial" w:hAnsi="Arial"/>
          <w:b/>
          <w:bCs/>
          <w:color w:val="00B05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تحرير العرب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3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نواع التأليف</w:t>
      </w:r>
      <w:r>
        <w:rPr>
          <w:rFonts w:cs="Arial" w:ascii="Arial" w:hAnsi="Arial"/>
          <w:b/>
          <w:bCs/>
          <w:color w:val="00B05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تأليف القائم على الجم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التأليف الابداع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التأليف المنهج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من انواع الكتاب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بداع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قص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من انوا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كتابة الاجرائ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التلخيص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هي الكلمات </w:t>
      </w:r>
      <w:r>
        <w:rPr>
          <w:rFonts w:cs="Arial" w:ascii="Arial" w:hAnsi="Arial"/>
          <w:b/>
          <w:bCs/>
          <w:color w:val="00B05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ركبة في جملة 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يعبر بها العرب عن مكنون أنفسه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اللغ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عرب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جملة تتكون من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فع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فاع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بتدأ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خب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اس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هو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هو مادل على معنى في نفسة ولم يقترن بزم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فع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هو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هو مادل على معنى في نفسة واقترن بزم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0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حرف هو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هو مادل على معنى في غيره ول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قترن بزم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1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علامات الفعل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قد والسين وسوف وتاء التانيث وتاء الفاعل ونو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وكيد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2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علام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س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) </w:t>
      </w:r>
      <w:r>
        <w:rPr>
          <w:rFonts w:ascii="Arial" w:hAnsi="Arial" w:cs="Arial"/>
          <w:b/>
          <w:b/>
          <w:bCs/>
          <w:color w:val="00B050"/>
          <w:rtl w:val="true"/>
        </w:rPr>
        <w:t>النداء والتنوين والجر وال التعري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الاسناد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3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تنقسم الجم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ى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جم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سم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جملة فعل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4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ينقسم الاسم الى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نكر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عرف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5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اسماء الخمسة ه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ب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حم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أخ </w:t>
      </w:r>
      <w:r>
        <w:rPr>
          <w:rFonts w:cs="Arial" w:ascii="Arial" w:hAnsi="Arial"/>
          <w:b/>
          <w:bCs/>
          <w:color w:val="00B050"/>
          <w:rtl w:val="true"/>
        </w:rPr>
        <w:t>,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فو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ذو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6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حركة اعراب الاسم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خمس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ترفع بالواو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وتنصب بالالف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وتجر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الياء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7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افعال الخمسة ه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كل فعل مضارع اتصل بألف الاثنين او واو الجماع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و ياء المخاطب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8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حدثت هند الطالبات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جمع مؤنث سال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19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نظم المضيف المسافرين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جمع مذكر سالم نُص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الياء نيابة عن الفتح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0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ن الضمائر المتصلة الت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ترفع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اء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تكل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1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ك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اخواته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رف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بتدأ وتنصب الخب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2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ظ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اخواته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نصب المبتدأ والخبر ويكون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فعوليهم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3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اخواته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نصب المبتدأ وترفع الخب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4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كاد واخواته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رفع المبتدأ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تنصب الخب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7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اعراب هو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التغير في اخر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كلمة بسبب رفع او نصب اوج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8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بناء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ثبات اخر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كلمة على حالة واحدة لاتفارقه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29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مننوع من الصرف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يرفع بالضمة وينصب ويجر بالفتح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30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حروف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بنية ولا محل لها من الاعراب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3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هو اطالة الصوت بحرف من حروف المد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د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4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لام الشمس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هي لام لا تنطق وتكتب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5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عندما تدخل اللام الشمسية على كلمة مبدوء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لا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ُكتبان معا دو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حذف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6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قوى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حركات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الكسرة</w:t>
      </w:r>
      <w:r>
        <w:rPr>
          <w:rFonts w:cs="Arial" w:ascii="Arial" w:hAnsi="Arial"/>
          <w:b/>
          <w:bCs/>
          <w:color w:val="00B050"/>
          <w:rtl w:val="true"/>
        </w:rPr>
        <w:t xml:space="preserve">....&lt; </w:t>
      </w:r>
      <w:r>
        <w:rPr>
          <w:rFonts w:ascii="Arial" w:hAnsi="Arial" w:cs="Arial"/>
          <w:b/>
          <w:b/>
          <w:bCs/>
          <w:color w:val="00B050"/>
          <w:rtl w:val="true"/>
        </w:rPr>
        <w:t>الضم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....&lt; </w:t>
      </w:r>
      <w:r>
        <w:rPr>
          <w:rFonts w:ascii="Arial" w:hAnsi="Arial" w:cs="Arial"/>
          <w:b/>
          <w:b/>
          <w:bCs/>
          <w:color w:val="00B050"/>
          <w:rtl w:val="true"/>
        </w:rPr>
        <w:t>الفتح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....&lt; </w:t>
      </w:r>
      <w:r>
        <w:rPr>
          <w:rFonts w:ascii="Arial" w:hAnsi="Arial" w:cs="Arial"/>
          <w:b/>
          <w:b/>
          <w:bCs/>
          <w:color w:val="00B050"/>
          <w:rtl w:val="true"/>
        </w:rPr>
        <w:t>السكون</w:t>
      </w:r>
      <w:r>
        <w:rPr>
          <w:rFonts w:cs="Arial" w:ascii="Arial" w:hAnsi="Arial"/>
          <w:b/>
          <w:bCs/>
          <w:color w:val="00B050"/>
          <w:rtl w:val="true"/>
        </w:rPr>
        <w:br/>
        <w:t xml:space="preserve">((( </w:t>
      </w:r>
      <w:r>
        <w:rPr>
          <w:rFonts w:ascii="Arial" w:hAnsi="Arial" w:cs="Arial"/>
          <w:b/>
          <w:b/>
          <w:bCs/>
          <w:color w:val="00B050"/>
          <w:rtl w:val="true"/>
        </w:rPr>
        <w:t>مايشذ ع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قاعدة اقوى الحركات هذه الكلمات فينة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بيئة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يتضاءل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سوءة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ضوءها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ضوءه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تبوءكم</w:t>
      </w:r>
      <w:r>
        <w:rPr>
          <w:rFonts w:cs="Arial" w:ascii="Arial" w:hAnsi="Arial"/>
          <w:b/>
          <w:bCs/>
          <w:color w:val="00B050"/>
          <w:rtl w:val="true"/>
        </w:rPr>
        <w:t>)))</w:t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7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فاص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كون ف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وقت الناقص ولايحسن معه التنفس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8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فاص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نقوط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كون في الوقت الكافي يجوز معه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نف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49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نقط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كون في الوق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ام مع استراحة للتنفس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0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علامة التعج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دل على معنى التأثر والدهش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1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نقطتان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وضع بعد القول او الكلام المنقول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2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علامة الاستفها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للدلالة على الجم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ستفهام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3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نقاط الحذف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دل على ان ف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وضعها كلاما محذوف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4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شرط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للفصل بي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تخاطبين في حالة المحاور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5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شرطتان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وضع بينهما الجمل الاعتراض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6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قوسان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وضع بينهما كل جملة تفسيرية او جملة معترض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7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علامات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نصيص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نق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نصه في الكلا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8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همية التقر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يساع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في التنسيق والتعاون بين الوحدات العام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وثيقة ادارية للاتصا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كتب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يعيد في رسم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صورة عن العمل ومدى نجاحه او فشل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9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هو عرض كتابي للحقائق والبيانات الخاصة بالموضوع او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شك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قر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0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يادين التقر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وضوع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حا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شخص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1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تى يكون التقرير ناجح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عند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يكون هناك توازن بين الكم والكيف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2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هداف التقر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تحريك سلوك الاخرينعن طريق الاقنا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050"/>
          <w:rtl w:val="true"/>
        </w:rPr>
        <w:t>اعلام الغير بامر 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مو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3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صفات التقر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وضوح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4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راحل كتاب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قرير بالترتيب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cs="Arial" w:ascii="Arial" w:hAnsi="Arial"/>
          <w:b/>
          <w:bCs/>
          <w:color w:val="00B050"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خطيط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المسود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راجعة الاولية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المراجعة النهائ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56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صياغ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قر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مقدمة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العرض 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الخاتمة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وضع الفهارس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6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هو عمل كتاب وظيفي للتعبير عن الافكا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لخيص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7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فرق بين التلخيص والخلاصة والاقتباس</w:t>
      </w:r>
      <w:r>
        <w:rPr>
          <w:rFonts w:cs="Arial" w:ascii="Arial" w:hAnsi="Arial"/>
          <w:b/>
          <w:bCs/>
          <w:color w:val="00B05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B050"/>
          <w:rtl w:val="true"/>
        </w:rPr>
        <w:t>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لخيص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خلص مم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لافائدة منه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8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ركائز التلخيص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قدرة العقل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قدرة الكتاب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69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قواعد التلخيص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دمج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حذف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بناء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0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هو فن من الفنون النثر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رسا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1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نواع الرسا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رسالة الرسمي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رسالة الذات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2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ن اجزاء الرسا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دار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رويس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تاريخ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خاطبة المرسل اليه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3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هو قطعة نثرية في الطول والوضوع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4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ن صفات المقا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ن تكون محدودة الطو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حمل الاقناع والامتاع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5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نواع المقال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ذات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وضوع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6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تتناول الظواهر الاجتماعية وتنتقد العادات والتقالي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سيئ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اجتماع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7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يخاطب القل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العاطفة والوجدان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 الذات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8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يعند فيه الكاتب الى تصوير مايريد ومايخطر له او مايشاهده في اسلو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ؤث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وصف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79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يتناو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كاتبها امرا من امور السياس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ة السياس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0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تسير في غالبها وفق منهج البحث العلمي ومايقتضيه من جمع الماد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ترتيبها وعرضها باسلوب واضح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ة النقد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1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تعرض فيها شؤون الفكر والفلسفة بالتحلي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التفس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فلسف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2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تعالج قضية 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قضايا العل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مقا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علم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3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يترجم فيها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كاتب سيرة انسان حي او ميت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مقالة السير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4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الفرق بين المقالة الذاتة والمقالة الاجتماعية ا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ذات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تخاطب القلب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والوجدان وتظهر شخصية الكاتب فيها جل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5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هو التقصي عن امر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ن الامو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بحث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6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صفات الباحث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قراءة الواسع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لدقة التام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ان يقدم من خلال البحث افكارا مبتكر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7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نواع القراءة الخاصة بجم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علومات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أ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قراء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سريع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قراء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عميق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جـ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قراء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عاد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8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قراءة الابحاث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وثيقة الصلة بالموضوع بعمق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قراءة العميق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89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قراءة الفهارس واختيار الموضوعات المتعلقة وتحديد قيم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كتاب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قراء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سريع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0</w:t>
      </w:r>
      <w:r>
        <w:rPr>
          <w:rFonts w:cs="Arial" w:ascii="Arial" w:hAnsi="Arial"/>
          <w:b/>
          <w:bCs/>
          <w:color w:val="00B05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B050"/>
          <w:rtl w:val="true"/>
        </w:rPr>
        <w:t>قراء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وضوعات المحددة واختيار الاقتباسات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قراءة العادي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1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خطة كتابة البحث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قدم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B050"/>
          <w:rtl w:val="true"/>
        </w:rPr>
        <w:t>الهيك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 </w:t>
      </w:r>
      <w:r>
        <w:rPr>
          <w:rFonts w:ascii="Arial" w:hAnsi="Arial" w:cs="Arial"/>
          <w:b/>
          <w:b/>
          <w:bCs/>
          <w:color w:val="00B050"/>
          <w:rtl w:val="true"/>
        </w:rPr>
        <w:t>الخاتم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2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ن معوقات البحث العلم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عجز الماد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3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دمج الجملة في جم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خرى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قاعد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دمج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4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ستبدال مجموع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ن الجملة بجملة واحد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ب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ascii="Arial" w:hAnsi="Arial" w:cs="Arial"/>
          <w:b/>
          <w:b/>
          <w:bCs/>
          <w:color w:val="00B050"/>
          <w:rtl w:val="true"/>
        </w:rPr>
        <w:t>قاعدة التعميم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5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بناء جملة من جمل واحلالها محلها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قاعدة البناء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6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خطوات التي تتم قبل كتاب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تقر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التحديد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واضح للمشك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 </w:t>
      </w:r>
      <w:r>
        <w:rPr>
          <w:rFonts w:ascii="Arial" w:hAnsi="Arial" w:cs="Arial"/>
          <w:b/>
          <w:b/>
          <w:bCs/>
          <w:color w:val="00B050"/>
          <w:rtl w:val="true"/>
        </w:rPr>
        <w:t>تحليل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</w:t>
      </w:r>
      <w:r>
        <w:rPr>
          <w:rFonts w:ascii="Arial" w:hAnsi="Arial" w:cs="Arial"/>
          <w:b/>
          <w:b/>
          <w:bCs/>
          <w:color w:val="00B050"/>
          <w:rtl w:val="true"/>
        </w:rPr>
        <w:t>م</w:t>
      </w:r>
      <w:r>
        <w:rPr>
          <w:rFonts w:ascii="Arial" w:hAnsi="Arial" w:cs="Arial"/>
          <w:b/>
          <w:b/>
          <w:bCs/>
          <w:color w:val="00B050"/>
          <w:rtl w:val="true"/>
        </w:rPr>
        <w:t>شكلة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 </w:t>
      </w:r>
      <w:r>
        <w:rPr>
          <w:rFonts w:ascii="Arial" w:hAnsi="Arial" w:cs="Arial"/>
          <w:b/>
          <w:b/>
          <w:bCs/>
          <w:color w:val="00B050"/>
          <w:rtl w:val="true"/>
        </w:rPr>
        <w:t>وضع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خط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7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الفائدة من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المراجعة الاولية للتقرير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تحسين المسودة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8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ن انواع التقري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داخلي وخارجي</w:t>
      </w:r>
      <w:r>
        <w:rPr>
          <w:rFonts w:ascii="Arial" w:hAnsi="Arial" w:cs="Arial"/>
          <w:b/>
          <w:b/>
          <w:bCs/>
          <w:color w:val="00B050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rtl w:val="true"/>
        </w:rPr>
        <w:t xml:space="preserve">+  </w:t>
      </w:r>
      <w:r>
        <w:rPr>
          <w:rFonts w:ascii="Arial" w:hAnsi="Arial" w:cs="Arial"/>
          <w:b/>
          <w:b/>
          <w:bCs/>
          <w:color w:val="00B050"/>
          <w:rtl w:val="true"/>
        </w:rPr>
        <w:t>دوري وخاص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س</w:t>
      </w:r>
      <w:r>
        <w:rPr>
          <w:rFonts w:cs="Arial" w:ascii="Arial" w:hAnsi="Arial"/>
          <w:b/>
          <w:bCs/>
          <w:color w:val="00B050"/>
        </w:rPr>
        <w:t>99</w:t>
      </w:r>
      <w:r>
        <w:rPr>
          <w:rFonts w:cs="Arial" w:ascii="Arial" w:hAnsi="Arial"/>
          <w:b/>
          <w:bCs/>
          <w:color w:val="00B050"/>
          <w:rtl w:val="true"/>
        </w:rPr>
        <w:t>:</w:t>
      </w:r>
      <w:r>
        <w:rPr>
          <w:rFonts w:ascii="Arial" w:hAnsi="Arial" w:cs="Arial"/>
          <w:b/>
          <w:b/>
          <w:bCs/>
          <w:color w:val="00B050"/>
          <w:rtl w:val="true"/>
        </w:rPr>
        <w:t>مميزات التقرير الكتابي</w:t>
      </w:r>
      <w:r>
        <w:rPr>
          <w:rFonts w:cs="Arial" w:ascii="Arial" w:hAnsi="Arial"/>
          <w:b/>
          <w:bCs/>
          <w:color w:val="00B050"/>
          <w:rtl w:val="true"/>
        </w:rPr>
        <w:br/>
      </w:r>
      <w:r>
        <w:rPr>
          <w:rFonts w:ascii="Arial" w:hAnsi="Arial" w:cs="Arial"/>
          <w:b/>
          <w:b/>
          <w:bCs/>
          <w:color w:val="00B050"/>
          <w:rtl w:val="true"/>
        </w:rPr>
        <w:t>د</w:t>
      </w:r>
      <w:r>
        <w:rPr>
          <w:rFonts w:cs="Arial" w:ascii="Arial" w:hAnsi="Arial"/>
          <w:b/>
          <w:bCs/>
          <w:color w:val="00B050"/>
          <w:rtl w:val="true"/>
        </w:rPr>
        <w:t>)</w:t>
      </w:r>
      <w:r>
        <w:rPr>
          <w:rFonts w:cs="Arial" w:ascii="Arial" w:hAnsi="Arial"/>
          <w:b/>
          <w:bCs/>
          <w:color w:val="00B05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rtl w:val="true"/>
        </w:rPr>
        <w:t>موث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7:00Z</dcterms:created>
  <dc:creator>compo</dc:creator>
  <dc:description/>
  <cp:keywords/>
  <dc:language>en-US</dc:language>
  <cp:lastModifiedBy>user</cp:lastModifiedBy>
  <cp:lastPrinted>2011-01-13T05:02:00Z</cp:lastPrinted>
  <dcterms:modified xsi:type="dcterms:W3CDTF">2011-06-03T18:37:00Z</dcterms:modified>
  <cp:revision>2</cp:revision>
  <dc:subject/>
  <dc:title>س1: هي التي تمدنا بالألفاظ منذ الطفولة</dc:title>
</cp:coreProperties>
</file>