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8858250" cy="33718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19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19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15:00Z</dcterms:created>
  <dc:creator>علي بن ابراهيم الزبن</dc:creator>
  <dc:description/>
  <dc:language>en-US</dc:language>
  <cp:lastModifiedBy>علي بن ابراهيم الزبن</cp:lastModifiedBy>
  <dcterms:modified xsi:type="dcterms:W3CDTF">2016-10-23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