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مناقشة أسئلة مراجعة للمحاضرات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</w:rPr>
        <w:t>1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</w:rPr>
        <w:t>2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FF0000"/>
          <w:sz w:val="28"/>
          <w:szCs w:val="28"/>
          <w:u w:val="single"/>
        </w:rPr>
        <w:t>3</w:t>
      </w:r>
    </w:p>
    <w:p>
      <w:pPr>
        <w:pStyle w:val="ListParagraph"/>
        <w:numPr>
          <w:ilvl w:val="0"/>
          <w:numId w:val="3"/>
        </w:numP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8"/>
          <w:szCs w:val="28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6"/>
          <w:sz w:val="26"/>
          <w:szCs w:val="26"/>
          <w:rtl w:val="true"/>
        </w:rPr>
        <w:t>أجب بصح أو خطاء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8"/>
          <w:szCs w:val="28"/>
        </w:rPr>
      </w:pPr>
      <w:r>
        <w:rPr>
          <w:rFonts w:cs="Times New Roman" w:cstheme="majorBidi" w:ascii="Times New Roman" w:hAnsi="Times New Roman"/>
          <w:i w:val="false"/>
          <w:iCs w:val="false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معلومات بالنسبة لنظام ما قد تعتبر بيانات في نظام آخر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     ( 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خرجات تعبر حدود النظام من البيئة بينما تذهب المدخلات إلى خارج حدود النظام متجهة إلى البيئة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(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×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يمكن أن يحتوي النظام على مزيج من العناصر والأنظمة الفرعية 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( 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هدف من عملية التغذية العكسية الحفاظ على مستوى أداء النظام ومعالجة الانحرافات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(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لكل نظام تشغيل واجهة بينية مع المستفيد النهائي 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(</w:t>
      </w:r>
      <w:r>
        <w:rPr>
          <w:rStyle w:val="Strong"/>
          <w:rFonts w:ascii="Verdana" w:hAnsi="Verdana"/>
          <w:color w:val="000000"/>
          <w:sz w:val="20"/>
          <w:szCs w:val="20"/>
          <w:shd w:fill="F5F5FF" w:val="clear"/>
          <w:rtl w:val="true"/>
        </w:rPr>
        <w:t>√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) </w:t>
      </w:r>
    </w:p>
    <w:p>
      <w:pPr>
        <w:pStyle w:val="ListParagraph"/>
        <w:ind w:left="360" w:hanging="0"/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cstheme="majorBidi" w:ascii="Times New Roman" w:hAnsi="Times New Roman"/>
          <w:i w:val="false"/>
          <w:iCs w:val="false"/>
          <w:color w:val="auto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4F6228" w:themeColor="accent3" w:themeShade="80"/>
          <w:sz w:val="26"/>
          <w:sz w:val="26"/>
          <w:szCs w:val="26"/>
          <w:rtl w:val="true"/>
        </w:rPr>
        <w:t>أختر الإجابة الصحيحة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تعتبر الأعلى من حيث القيمة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  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علومات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معرفة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بيانات 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هي المادة الأولية الخام التي تدخل كمدخلات ليتم معالجتها لتعطي نتائج على شكل مخرجات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معلومات    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عرفة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بيانات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بيانات التي خضعت للمعالجة والتحليل والتفسير ضمن سياق م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لمعلومات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معرفة    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قرار  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 تطبيق القرارات نحصل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معلومات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افعال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بيانات 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وسائل معالجة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تجميع    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تعديل   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مراجعة الصلاحية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كل ما سبق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لية قبول المدخلات و معالجتها وإنتاج المخرجات مع الحرص على التغذية الراجعة والرقابة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صلاحية النظام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 xml:space="preserve">ديناميكية النظام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معالجة النظام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كل ما سبق   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ام الذي يعمل ضمن آليات محدده سلفا وبشكل شبة 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كن التنبؤ بدقة بسلوك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أ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نظام المتغير   ب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نظام المادي  ج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>النظام الصناعي  د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auto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كل ما سبق   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ه</w:t>
      </w:r>
      <w:r>
        <w:rPr>
          <w:rStyle w:val="IntenseEmphasis"/>
          <w:rFonts w:cs="Times New Roman" w:ascii="Times New Roman" w:hAnsi="Times New Roman" w:asciiTheme="majorBidi" w:cstheme="majorBidi" w:hAnsiTheme="majorBidi"/>
          <w:i w:val="false"/>
          <w:iCs w:val="false"/>
          <w:color w:val="C00000"/>
          <w:sz w:val="26"/>
          <w:szCs w:val="26"/>
          <w:rtl w:val="true"/>
        </w:rPr>
        <w:t xml:space="preserve">. </w:t>
      </w:r>
      <w:r>
        <w:rPr>
          <w:rStyle w:val="IntenseEmphasis"/>
          <w:rFonts w:ascii="Times New Roman" w:hAnsi="Times New Roman" w:cs="Times New Roman" w:asciiTheme="majorBidi" w:cstheme="majorBidi" w:hAnsiTheme="majorBidi"/>
          <w:i w:val="false"/>
          <w:i w:val="false"/>
          <w:iCs w:val="false"/>
          <w:color w:val="C00000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مبادئ نظرية النظم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حدود النظام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يئة النظام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الة النظام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    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ظر إلى المنظمة ك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موعة من المكونات المتكاملة تعمل معا لإتمام غرض 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عد انتشار النظرية العامة للنظم، أصبح ينظر إلى المنظمة كنظام مميز يضاف إلى الأنظمة المفتوح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قد تم تعريف المنظمة ك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أنها نظام مفتوح تتشكل عناصره من مجموعة من مدخ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آلية عمل في نظام التشغيل و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عال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،من أجل تحقيق أهداف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رج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(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هذا التعريف يتفق مع النموذج العام المبسط للنظم المكون من ثلاث مجموعات أساسية من العناص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مدخل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معالج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مخرج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 في المنظمة نجد مجموعة من النظم الفر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system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هي عبارة عن نظم جزئية تمثل مكونات لنظام أكبر، و الفهم الدقيق لأي نظام يتطلب فهم النظام الأكبر الذي يقوم بخدم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ين الشكل في الشريحة التالية مثالا على النظر إلى المنظمة كن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ثل الشكل نموذج  النظام شركة صناعية يحوي على خمس نظم فرعية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ميم المنتج، الإنتاج، المبيعات، التوريد، و الخدمات، علما أن هذه النظم الفرعية يمكن أن تحوي نظم فرعية أصغر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و يبين الشكل حدود النظم الخمسة وتبين الحدود بين النظام و بيئته، حيث تمثل البيئة أي شيء وثيق الصلة يقع خارج حدود النظام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ردين و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2880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Arial" w:hAnsi="Arial"/>
          <w:sz w:val="28"/>
          <w:sz w:val="28"/>
          <w:szCs w:val="28"/>
          <w:rtl w:val="true"/>
        </w:rPr>
        <w:t>من الشكل نلاحظ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الموردين و الزبائن يزودون النظام بالمدخلات ويستقبلون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 تمثل المدخلات أجزاء المشتريات من الموردين والمعلومات الواردة من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ما المخرجات فتمثل البضائع الجاهزة الصادرة ل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 المعلومات و النصائح المقدمة لاستخدام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معالجة الأعمال ترتبط بمجموعة الخطوات و الأنشطة التي تستخدم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موارد الأخرى لتأمين قيمة للمستهلك الخارجي و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هذه الخطوات ترتبط بالمكان و الز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تحكم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ؤمن عملية تصميم المنتج التصميم للمستهلك الداخلي لإنتاج المنتج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أما عملية الإنتاج فتؤمن المنتج النهائي لمستهلك داخلي آخر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كما أن عملية التوريد تؤمن المنتج النهائي إلى المستهلك الخارجي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وأخيرا نستطيع ال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 المنظمة ت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ا ديناميكيا و مفتوحا و موجها ذات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) 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عتبر المنظمة نظام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ديناميكي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أنها النظام النشط و المتغير بآن واحد، و إن طبيعة هذا النشاط و آليته قابلتان للتغيير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ما تعتبر المنظمة نظام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مفتوح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يث تؤثر و تتأثر بالبيئة المحيطة من خلال المدخلات و المخرجات التي تتعامل م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ي نظام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وجه ذاتيا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ن حيث قيام النظام بعملية الرقابة و الضبط الذاتي من خلال وضع القواعد و التعليمات لمراقبة مستوى الأداء، و المحافظة على توازن النظام من خلال المعلومات المرتجع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توازن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مثل توازن النظام تحقيق التوازن بين جميع عناصر النظام الداخلية والخارجية؟ إذ يحدث في بعض الأحيان و لأسباب مختلفة حالة من الارتباك و عدم التوازن تحدث داخل النظام تسمى الاضطراب؟ و عندها لا بد من إعادة النظام إلى التوازن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و يمكن التمييز بين نوعين من أنواع توازن النظام هم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زن الثاب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tationary Equilibriu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زن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Dynamic Equilibrium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التوازن الثاب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</w:rPr>
        <w:t>Stationary Equilibriu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 عودة النظام إلى حالة التوازن السابق لحدوث الاضطر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 يحدث مثل هذا التوازن عادة في النظم المغلقة التي تكون معرضة لحدوث الاضطراب بسبب عزلتها عن الظروف المتغيرة التي تحيط بها، إذ لا تستطيع التوازن إلا في المستوى السابق للاضطراب 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جربة تأثير دواء على نوع من أنواع الفيروسات التي تعيش ضمن درجة حرارة معينة، فإذا اختلفت درجة الحرارة سيؤدي ذلك إلى خلل في التج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ا هو المطلوب … لأداء التجربة بالشكل الصحيح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التوازن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</w:rPr>
        <w:t>Dynamic Equilibriu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و إيجاد توازن جديد يختلف عن التوازن السابق الذي كان سائدا قبل حدوث الاضطراب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 يحدث هذا التوازن عادة في النظم المفتوحة، والتي تملك القدرة على التكيف مع الظروف الخارجية المتغير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عد دراسة الكلية لمتطلبات سوق العمل من تخصصات الخريجين وجد وجود طلب بنسبة كبيرة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طلاب تخصص نظم المعلومات الإدارية؟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ما هو المطلوب … للتكيف مع هذه المتطلبات؟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الضبط و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</w:rPr>
        <w:t>Cybernet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u w:val="single"/>
        </w:rPr>
        <w:t>&amp; Contr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ضبط يعني الكيفية التي يحافظ بها النظام على حالة التوازن تبعا للظروف البيئ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كي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من الخصائص الاساسية للضبط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حالة ثبات او توازن محدودة مسبقا يتوجب المحافظة علي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تغير ثابت في المحيط الذي يعمل ضمنه النظام، وبالتالي يسعى للوصول الى حالات التكيف ضمن النظام للمحافظة على التواز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ظام الديناميك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تبادل للمعلومات بين البيئة الخارجية والنظام والعكس، للتعرف على متطلبات التكيف والوصول الى نقطة التواز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طرق تعمل على اتخاذ الاجراء التصحيحيي للمحافظة على التوازن المرغوب في النظا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اعتبار أن جميع الكائنات هي عبارة عن انظمة ضبط، تسعى للمحافظةعلى حالة التوازن من اجل البقاء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تعريف الرقابة كوظيفة ادارية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مكن تعريف الرقابة بأنها وظيفة ادارية تعمل على قياس وتصحيح الاداء بغرض التأكد من ان الاهداف قد تحققت وفقا لما هو مخطط ل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يمكن الاستنتاج بأن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الرقابة بقياس الاداء ومقارنته بالمعايير التي حددتها الخط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رقابة هي وظيفة ملازمة لجميع العمليات الادارية الاخر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خطة وتحديد اهدافها متطلبان اساسيان للرقا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رقابة الادارية ضرورية لجميع المستويات الادارية في المنظ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ي واجبة وضروية لجميع انشطة المنظمة للتأكد من ان العمل يسير نحو تحقيق الاهداف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مجالات استخدام الرقابة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تبر الرقابة ضرورية واساسية لكل نشاط مهما كان حجمة واهميته، حيث تستخدم الرقابة في المجالات التا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نتاج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كمية الانتاج وجودتها وعدم وجود هدر في المواد ومستلزمات الانتاج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مجال الشراء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سلامة المشتريات، ومطابقتها للمواصفات المطلو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خزي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لى حركة المخزون من خلال الكميات الواردة والصادرة والتأكد من مخزون الاما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مو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راقبة التدفقات النقدية الداخلة والخارجة ومدى كفاءة استخدام الامو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وك والتصر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مدى التزام العاملين باللوائح والانظمة والقواني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سويق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تأكد من مستوى الطلب على المنتجات، وخطط المبيعات، ومدى تحقيق الخطط الاعلانية لأهدافه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ستخدام نتائج الرقابة </w:t>
      </w:r>
      <w:r>
        <w:rPr>
          <w:rFonts w:cs="Times New Roman" w:ascii="Times New Roman" w:hAnsi="Times New Roman" w:ascii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نتائج الرقابة في المجالات التال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ديل الخطط وتطوير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حكم على اداء الافرا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رواتب والاجور والمكافآ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لحكم على كفاءة ادارة الاموال والموارد للمنظ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43" w:leader="none"/>
          <w:tab w:val="center" w:pos="4513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أكد من ان الانجاز تم وفقا لما هو مقرر له وفق الخ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43" w:leader="none"/>
          <w:tab w:val="center" w:pos="4513" w:leader="none"/>
        </w:tabs>
        <w:spacing w:before="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840d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840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840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840d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840d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uiPriority w:val="21"/>
    <w:qFormat/>
    <w:rsid w:val="00a840d5"/>
    <w:rPr>
      <w:b/>
      <w:bCs/>
      <w:i/>
      <w:iCs/>
      <w:color w:val="4F81BD" w:themeColor="accen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a840d5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10be7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5e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40d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a840d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a840d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tyle12" w:customStyle="1">
    <w:name w:val="سرد الفقرات"/>
    <w:basedOn w:val="IntenseQuote"/>
    <w:qFormat/>
    <w:rsid w:val="00a840d5"/>
    <w:pPr>
      <w:pBdr>
        <w:bottom w:val="single" w:sz="4" w:space="1" w:color="4F81BD"/>
      </w:pBdr>
      <w:ind w:left="0" w:right="936" w:hanging="0"/>
    </w:pPr>
    <w:rPr>
      <w:i w:val="false"/>
      <w:iCs w:val="false"/>
      <w:color w:val="FF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0f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5e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1D022-9CAB-45BC-8534-BA4684FD4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1046</Words>
  <Characters>596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32:00Z</dcterms:created>
  <dc:creator>Dell</dc:creator>
  <dc:description/>
  <dc:language>en-US</dc:language>
  <cp:lastModifiedBy>Dell</cp:lastModifiedBy>
  <dcterms:modified xsi:type="dcterms:W3CDTF">2016-10-16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