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2925</wp:posOffset>
                </wp:positionH>
                <wp:positionV relativeFrom="paragraph">
                  <wp:posOffset>-308610</wp:posOffset>
                </wp:positionV>
                <wp:extent cx="250825" cy="215900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2509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442.75pt;margin-top:-24.3pt;width:19.7pt;height:16.95pt;mso-wrap-style:none;v-text-anchor:middle">
                <v:fill o:detectmouseclick="t" type="solid" color2="aqua"/>
                <v:stroke color="red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5654040</wp:posOffset>
                </wp:positionH>
                <wp:positionV relativeFrom="paragraph">
                  <wp:posOffset>-33020</wp:posOffset>
                </wp:positionV>
                <wp:extent cx="219710" cy="215900"/>
                <wp:effectExtent l="635" t="635" r="635" b="63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4"/>
                        <wps:cNvSpPr/>
                      </wps:nvSpPr>
                      <wps:spPr>
                        <a:xfrm>
                          <a:off x="0" y="0"/>
                          <a:ext cx="219600" cy="2160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solidFill>
                            <a:srgbClr val="00206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002060" stroked="t" o:allowincell="f" style="position:absolute;margin-left:445.2pt;margin-top:-2.6pt;width:17.25pt;height:16.95pt;mso-wrap-style:none;v-text-anchor:middle">
                <v:fill o:detectmouseclick="t" type="solid" color2="#ffdf9f"/>
                <v:stroke color="#0020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5654040</wp:posOffset>
                </wp:positionH>
                <wp:positionV relativeFrom="paragraph">
                  <wp:posOffset>253365</wp:posOffset>
                </wp:positionV>
                <wp:extent cx="219710" cy="220345"/>
                <wp:effectExtent l="635" t="635" r="635" b="63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219600" cy="2203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7030a0" stroked="t" o:allowincell="f" style="position:absolute;margin-left:445.2pt;margin-top:19.95pt;width:17.25pt;height:17.3pt;mso-wrap-style:none;v-text-anchor:middle">
                <v:fill o:detectmouseclick="t" type="solid" color2="#8fcf5f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322195</wp:posOffset>
                </wp:positionH>
                <wp:positionV relativeFrom="paragraph">
                  <wp:posOffset>-274955</wp:posOffset>
                </wp:positionV>
                <wp:extent cx="3281680" cy="241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41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أسئلة الفصل الأول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هــ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م تصوي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ؤال فـق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4pt;height:19.05pt;mso-wrap-distance-left:9pt;mso-wrap-distance-right:9pt;mso-wrap-distance-top:0pt;mso-wrap-distance-bottom:0pt;margin-top:-21.65pt;mso-position-vertical-relative:text;margin-left:182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أسئلة الفصل الأول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</w:rPr>
                        <w:t>1434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هــ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م تصوير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سؤال فـقط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171825</wp:posOffset>
                </wp:positionH>
                <wp:positionV relativeFrom="paragraph">
                  <wp:posOffset>-33020</wp:posOffset>
                </wp:positionV>
                <wp:extent cx="245110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سئلة الفصل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pt;height:21.7pt;mso-wrap-distance-left:9pt;mso-wrap-distance-right:9pt;mso-wrap-distance-top:0pt;mso-wrap-distance-bottom:0pt;margin-top:-2.6pt;mso-position-vertical-relative:text;margin-left:24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سئلة الفصل الثاني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43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232150</wp:posOffset>
                </wp:positionH>
                <wp:positionV relativeFrom="paragraph">
                  <wp:posOffset>253365</wp:posOffset>
                </wp:positionV>
                <wp:extent cx="2390775" cy="290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90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أسئلة الفصل الأول 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1435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5pt;height:22.9pt;mso-wrap-distance-left:9pt;mso-wrap-distance-right:9pt;mso-wrap-distance-top:0pt;mso-wrap-distance-bottom:0pt;margin-top:19.95pt;mso-position-vertical-relative:text;margin-left:25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أسئلة الفصل الأول 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7030A0"/>
                        </w:rPr>
                        <w:t>1435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7030A0"/>
                        </w:rPr>
                        <w:t>50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-464820</wp:posOffset>
                </wp:positionH>
                <wp:positionV relativeFrom="paragraph">
                  <wp:posOffset>5715</wp:posOffset>
                </wp:positionV>
                <wp:extent cx="2137410" cy="467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6799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جـمـوع الأسـئـلـة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3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5pt" style="position:absolute;rotation:-0;width:168.3pt;height:36.85pt;mso-wrap-distance-left:9pt;mso-wrap-distance-right:9pt;mso-wrap-distance-top:0pt;mso-wrap-distance-bottom:0pt;margin-top:0.45pt;mso-position-vertical-relative:text;margin-left:-36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جـمـوع الأسـئـلـة 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</w:rPr>
                        <w:t>330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-643255</wp:posOffset>
                </wp:positionH>
                <wp:positionV relativeFrom="paragraph">
                  <wp:posOffset>-446405</wp:posOffset>
                </wp:positionV>
                <wp:extent cx="2519680" cy="413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413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دارةالمعرفه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الجيزا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4pt;height:32.55pt;mso-wrap-distance-left:9pt;mso-wrap-distance-right:9pt;mso-wrap-distance-top:0pt;mso-wrap-distance-bottom:0pt;margin-top:-35.15pt;mso-position-vertical-relative:text;margin-left:-5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إدارةالمعرفه 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مدالجيزا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692400</wp:posOffset>
                </wp:positionH>
                <wp:positionV relativeFrom="paragraph">
                  <wp:posOffset>260985</wp:posOffset>
                </wp:positionV>
                <wp:extent cx="2930525" cy="264795"/>
                <wp:effectExtent l="635" t="635" r="635" b="635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AutoShape 9"/>
                        <wps:cNvSpPr/>
                      </wps:nvSpPr>
                      <wps:spPr>
                        <a:xfrm>
                          <a:off x="0" y="0"/>
                          <a:ext cx="2930400" cy="264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أسئلة الفصل الثاني –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43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212pt;margin-top:20.55pt;width:230.7pt;height:20.8pt;mso-wrap-style:square;v-text-anchor:top-center">
                <v:fill o:detectmouseclick="t" type="solid" color2="black"/>
                <v:stroke color="white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أسئلة الفصل الثاني – </w:t>
                      </w:r>
                      <w:r>
                        <w:rPr>
                          <w:b/>
                          <w:bCs/>
                          <w:color w:val="0070C0"/>
                        </w:rPr>
                        <w:t>1435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Cs/>
                          <w:color w:val="0070C0"/>
                        </w:rPr>
                        <w:t>50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5654040</wp:posOffset>
                </wp:positionH>
                <wp:positionV relativeFrom="paragraph">
                  <wp:posOffset>260985</wp:posOffset>
                </wp:positionV>
                <wp:extent cx="219710" cy="209550"/>
                <wp:effectExtent l="635" t="635" r="635" b="635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3"/>
                        <wps:cNvSpPr/>
                      </wps:nvSpPr>
                      <wps:spPr>
                        <a:xfrm>
                          <a:off x="0" y="0"/>
                          <a:ext cx="219600" cy="209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0070c0" stroked="t" o:allowincell="f" style="position:absolute;margin-left:445.2pt;margin-top:20.55pt;width:17.25pt;height:16.45pt;mso-wrap-style:none;v-text-anchor:middle">
                <v:fill o:detectmouseclick="t" type="solid" color2="#ff8f3f"/>
                <v:stroke color="#0070c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5644515</wp:posOffset>
                </wp:positionH>
                <wp:positionV relativeFrom="paragraph">
                  <wp:posOffset>265430</wp:posOffset>
                </wp:positionV>
                <wp:extent cx="219710" cy="220345"/>
                <wp:effectExtent l="635" t="635" r="635" b="635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4"/>
                        <wps:cNvSpPr/>
                      </wps:nvSpPr>
                      <wps:spPr>
                        <a:xfrm>
                          <a:off x="0" y="0"/>
                          <a:ext cx="219600" cy="2203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76923c" stroked="t" o:allowincell="f" style="position:absolute;margin-left:444.45pt;margin-top:20.9pt;width:17.25pt;height:17.3pt;mso-wrap-style:none;v-text-anchor:middle">
                <v:fill o:detectmouseclick="t" type="solid" color2="#896dc3"/>
                <v:stroke color="#00b05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263265</wp:posOffset>
                </wp:positionH>
                <wp:positionV relativeFrom="paragraph">
                  <wp:posOffset>246380</wp:posOffset>
                </wp:positionV>
                <wp:extent cx="2324735" cy="275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 xml:space="preserve">أسئلة الفصل الأول – 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05pt;height:21.7pt;mso-wrap-distance-left:9pt;mso-wrap-distance-right:9pt;mso-wrap-distance-top:0pt;mso-wrap-distance-bottom:0pt;margin-top:19.4pt;mso-position-vertical-relative:text;margin-left:256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76923C" w:themeColor="accent3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76923C" w:themeColor="accent3" w:themeShade="bf"/>
                          <w:rtl w:val="true"/>
                        </w:rPr>
                        <w:t xml:space="preserve">أسئلة الفصل الأول – 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</w:rPr>
                        <w:t>1436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</w:rPr>
                        <w:t>50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6923C" w:themeColor="accent3" w:themeShade="bf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5603875</wp:posOffset>
                </wp:positionH>
                <wp:positionV relativeFrom="paragraph">
                  <wp:posOffset>260985</wp:posOffset>
                </wp:positionV>
                <wp:extent cx="219710" cy="264160"/>
                <wp:effectExtent l="0" t="0" r="0" b="0"/>
                <wp:wrapNone/>
                <wp:docPr id="14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3"/>
                        <wps:cNvSpPr/>
                      </wps:nvSpPr>
                      <wps:spPr>
                        <a:xfrm>
                          <a:off x="0" y="0"/>
                          <a:ext cx="219600" cy="26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#df6a09" stroked="f" o:allowincell="f" style="position:absolute;margin-left:441.25pt;margin-top:20.55pt;width:17.25pt;height:20.75pt;mso-wrap-style:none;v-text-anchor:middle">
                <v:fill o:detectmouseclick="t" color2="#f7964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263265</wp:posOffset>
                </wp:positionH>
                <wp:positionV relativeFrom="paragraph">
                  <wp:posOffset>270510</wp:posOffset>
                </wp:positionV>
                <wp:extent cx="2267585" cy="2641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اسئلة الفصل الثاني –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E36C0A" w:themeColor="accent6" w:themeShade="bf"/>
                              </w:rPr>
                              <w:t>1436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E36C0A" w:themeColor="accent6" w:themeShade="bf"/>
                              </w:rPr>
                              <w:t>5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8.55pt;height:20.8pt;mso-wrap-distance-left:9pt;mso-wrap-distance-right:9pt;mso-wrap-distance-top:0pt;mso-wrap-distance-bottom:0pt;margin-top:21.3pt;mso-position-vertical-relative:text;margin-left:256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اسئلة الفصل الثاني –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E36C0A" w:themeColor="accent6" w:themeShade="bf"/>
                        </w:rPr>
                        <w:t>1436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E36C0A" w:themeColor="accent6" w:themeShade="bf"/>
                        </w:rPr>
                        <w:t>5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سؤا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E36C0A" w:themeColor="accent6" w:themeShade="bf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5575300</wp:posOffset>
                </wp:positionH>
                <wp:positionV relativeFrom="paragraph">
                  <wp:posOffset>286385</wp:posOffset>
                </wp:positionV>
                <wp:extent cx="288925" cy="304800"/>
                <wp:effectExtent l="19050" t="19050" r="19050" b="19050"/>
                <wp:wrapNone/>
                <wp:docPr id="1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49"/>
                        <wps:cNvSpPr/>
                      </wps:nvSpPr>
                      <wps:spPr>
                        <a:xfrm>
                          <a:off x="0" y="0"/>
                          <a:ext cx="28908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black" stroked="t" o:allowincell="f" style="position:absolute;margin-left:439pt;margin-top:22.55pt;width:22.7pt;height:23.95pt;mso-wrap-style:none;v-text-anchor:middle">
                <v:fill o:detectmouseclick="t" type="solid" color2="white"/>
                <v:stroke color="#f2f2f2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ئلة الفصل الدراسي الأول – </w:t>
      </w:r>
      <w:r>
        <w:rPr>
          <w:rFonts w:ascii="Arial" w:hAnsi="Arial" w:asciiTheme="minorBidi" w:hAnsiTheme="minorBidi"/>
          <w:b/>
          <w:bCs/>
        </w:rPr>
        <w:t>1437</w:t>
      </w:r>
      <w:r>
        <w:rPr>
          <w:rFonts w:ascii="Arial" w:hAnsi="Arial" w:asciiTheme="minorBidi" w:hAnsiTheme="minorBidi"/>
          <w:b/>
          <w:bCs/>
          <w:rtl w:val="true"/>
        </w:rPr>
        <w:t xml:space="preserve"> (</w:t>
      </w:r>
      <w:r>
        <w:rPr>
          <w:rFonts w:ascii="Arial" w:hAnsi="Arial" w:asciiTheme="minorBidi" w:hAnsiTheme="minorBidi"/>
          <w:b/>
          <w:bCs/>
        </w:rPr>
        <w:t>5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سؤال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952625</wp:posOffset>
                </wp:positionH>
                <wp:positionV relativeFrom="paragraph">
                  <wp:posOffset>137795</wp:posOffset>
                </wp:positionV>
                <wp:extent cx="1950085" cy="474345"/>
                <wp:effectExtent l="6350" t="6350" r="6350" b="635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AutoShape 18"/>
                        <wps:cNvSpPr/>
                      </wps:nvSpPr>
                      <wps:spPr>
                        <a:xfrm>
                          <a:off x="0" y="0"/>
                          <a:ext cx="1950120" cy="474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ـمـحاضـرة الأولـى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153.75pt;margin-top:10.85pt;width:153.5pt;height:37.3pt;mso-wrap-style:square;v-text-anchor:top-center">
                <v:fill o:detectmouseclick="t" type="solid" color2="black"/>
                <v:stroke color="white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الـمـحاضـرة الأولـى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يكونلديناالقدرة علىتصنيفالمعرفة فإنذلكيعنيانهامعرفة </w:t>
      </w:r>
    </w:p>
    <w:p>
      <w:pPr>
        <w:pStyle w:val="ListParagraph"/>
        <w:numPr>
          <w:ilvl w:val="0"/>
          <w:numId w:val="26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ضمنية</w:t>
      </w:r>
    </w:p>
    <w:p>
      <w:pPr>
        <w:pStyle w:val="ListParagraph"/>
        <w:numPr>
          <w:ilvl w:val="0"/>
          <w:numId w:val="266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واضحة</w:t>
      </w:r>
    </w:p>
    <w:p>
      <w:pPr>
        <w:pStyle w:val="ListParagraph"/>
        <w:numPr>
          <w:ilvl w:val="0"/>
          <w:numId w:val="26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كامنة</w:t>
      </w:r>
    </w:p>
    <w:p>
      <w:pPr>
        <w:pStyle w:val="ListParagraph"/>
        <w:numPr>
          <w:ilvl w:val="0"/>
          <w:numId w:val="266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شاملة </w:t>
      </w:r>
    </w:p>
    <w:p>
      <w:pPr>
        <w:pStyle w:val="ListParagraph"/>
        <w:spacing w:lineRule="auto" w:line="259" w:before="0" w:after="160"/>
        <w:ind w:left="1080" w:hanging="0"/>
        <w:contextualSpacing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عرفالمعرفةعلىأنه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صيفاترمزيةللمفاهيموالعلاقات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صيفاترمزيةللمفاه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صيفاترمزيةللمفاهيموالعلاقاتوالطرقالمحد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توصيفاترمزيةللمفاهيموالعلاقاتوالطرقالمحددةللتعاملمعانماطهذهالوصيفات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معرفةهي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معلوماتمنظمةقابلةللاستخدامفيحلمشكلةمعين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لوماتقابلةللاستخدامفيحلمشكلةمعي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لوماتمنظمةومرتبةترتيباًمنطقياً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لوماتقابلةللتشغ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360" w:hanging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منظورالهرميللمعرفةيعني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بدأبالبياناتوننتهيعندالمعلو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بدأبالمعلوماتوننتهيعنالبيان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نبدأبالبياناتوننتهيبالمعرف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بدأبالمعلوماتوننتهيعندالبيانات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ندالنظرإلىالمعرفةمنخلال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منظورالهرمي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إننانبدأبناؤهامنالمعلوماتوننتهيعندالمعرفة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فإننانبدأبناؤهامنالبياناتوننتهيعندالمعرفة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إننانبدأبناؤهابالبياناتوننتهيعندالمعلومات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إننانبدأبناؤهامنالمعلوماتوننتهيعندالبيانات</w:t>
      </w:r>
    </w:p>
    <w:p>
      <w:pPr>
        <w:pStyle w:val="Normal"/>
        <w:spacing w:before="0" w:after="0"/>
        <w:rPr>
          <w:b/>
          <w:b/>
          <w:bCs/>
          <w:color w:val="C00000"/>
          <w:sz w:val="24"/>
          <w:szCs w:val="24"/>
          <w:u w:val="thick"/>
        </w:rPr>
      </w:pPr>
      <w:r>
        <w:rPr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Normal"/>
        <w:spacing w:before="0" w:after="0"/>
        <w:rPr>
          <w:b/>
          <w:b/>
          <w:bCs/>
          <w:color w:val="C00000"/>
          <w:sz w:val="24"/>
          <w:szCs w:val="24"/>
          <w:u w:val="thick"/>
        </w:rPr>
      </w:pPr>
      <w:r>
        <w:rPr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نظورالمعرفةالزمنيةيقومفينموذج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u w:val="thick"/>
          <w:rtl w:val="true"/>
        </w:rPr>
        <w:t>عصرتكنولوجياالمعلومات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الإنسان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ذكاءالصنا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اذجوالقواعدالمعتمدةالتقليد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ثائقالمعتمدةبملفاتالارشي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عنددراستناللنموذجالقياسي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thick"/>
          <w:rtl w:val="true"/>
        </w:rPr>
        <w:t>لعصرالتكنلوجيا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جدأنةيعتمدعلىالوثيقةالتقليدية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جدأنةيعتمدعلىالذكاءالإنساني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جدأنةيعتمدعلىالنظموالقواعدالتقليدية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نجدأنةيعتمدالوثائقالإلكترونيةالرقمي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معرفةذاتالهيك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u w:val="thick"/>
          <w:rtl w:val="true"/>
        </w:rPr>
        <w:t>المنخفض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u w:val="thick"/>
          <w:rtl w:val="true"/>
        </w:rPr>
        <w:t xml:space="preserve">(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u w:val="thick"/>
          <w:rtl w:val="true"/>
        </w:rPr>
        <w:t>واضح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u w:val="thick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u w:val="thick"/>
          <w:rtl w:val="true"/>
        </w:rPr>
        <w:t>رقمي</w:t>
      </w:r>
      <w:r>
        <w:rPr>
          <w:rFonts w:cs="Calibri" w:cstheme="minorHAnsi"/>
          <w:b/>
          <w:bCs/>
          <w:color w:val="002060"/>
          <w:sz w:val="24"/>
          <w:szCs w:val="24"/>
          <w:u w:val="thick"/>
          <w:rtl w:val="true"/>
        </w:rPr>
        <w:t>( 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التيتشملالمعرفةالرسميةوالمصن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هيالتيتشملالمعرفةغيرالرسميةوغيرالمصنف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هيالتيتشملالمعرفةالرسميةوغيرالمصنف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التيتشملالمعرفةغيرالرسميةوالمصن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منظمةالذكيةهيمحصلةالجمعلـ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مهاورأسمالهاالفكر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مهاوتكنولوجياالمعلو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أسمالهاالفكريوتكنولوجياالمعلومات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رأسمالهاالفكريوقيمهاوتكنولوجياالمعلومات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36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يطلقعلىعمليةالمعالجاتوالاجراءاتلموادترافقمعلوماتومعارفاخرى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دارة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رائط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بتكار</w:t>
      </w:r>
    </w:p>
    <w:p>
      <w:pPr>
        <w:pStyle w:val="Normal"/>
        <w:spacing w:before="0" w:after="0"/>
        <w:ind w:left="142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تسمىالمعرفةالتيتعطيالمنظمةالقدرةعلىقيادةالقطاعالتيتعملفيهب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صحيح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معرفةالضمنية</w:t>
      </w:r>
      <w:r>
        <w:rPr>
          <w:rFonts w:cs="Calibri" w:cstheme="minorHAnsi"/>
          <w:b/>
          <w:bCs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متقدم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ابتكار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للمعرفةتعريفاتكثيرةويعرفهانوناكاعلىأنها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تبريرلمايعتقدةالموظفمنحلولصحيحة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يعتقدةالموظفمنحلولصحيحة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ريرلمايعتقدةالموظفمنحلولخاطئة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يعتقدةالموظفمنحلولخاطئ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لعب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بيانات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دوركبيرفيصناعةالمعرفةوإدارتها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تعرفبأنهاأرقاموكلمات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تعرفبأنهاكلماتوصور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تعرفبأنهاصوروأصوات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وهيتعرفبأنهاأرقاموصوروكلماتوأصوات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ندبناءالمعرفةبالمنظمةتحتاجإلى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معلوماتوالتيتعرف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أنهابياناتمنظمةداخلالمنظمة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أنهابياناتمنظمةبطريقةمجديةداخلالمنظمة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علىأنهابياناتمنظمةبطريقةمجديةقابلةللتطبيق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ندالنظرإلىالمعرفةمن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منظورالمعرفةالزمنية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u w:val="thick"/>
          <w:rtl w:val="true"/>
        </w:rPr>
        <w:t>"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كتشفأنهليسهناكـفرقبينالنموذجالقياسيفيالعصرالصناعيونموذجعصرالتكنلوجيا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كتشفأنههناكـفرقبينالنموذجالقياسيفيالعصرالصناعيونموذجعصرالتكنلوجيا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نجدأنهتماستبدالالنموذجالقياسيللعصرالصناعيبنموذجعصرالتكنلوجيا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يستبدلالنموذجالقياسيفيالعصرالصناعيبنموذجعصرالتكنلوجيا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نددراسناللنموذج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قياسيللعصرالصناعي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جدأنةيعتمدعلىالوثيقةالإلكترونيةالرقمية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جدأنةيعتمدعلىالذكاءالصناعي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جدأنةيعتمدعلىالأنظمةالخبيرة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نجدأنةيعتمدعلىالذكاءالإنساني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مكنتعريفالمعرفة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ضمنية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u w:val="thick"/>
          <w:rtl w:val="true"/>
        </w:rPr>
        <w:t>(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كامنة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u w:val="thick"/>
          <w:rtl w:val="true"/>
        </w:rPr>
        <w:t>)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نخلال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منظورالإنساني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أنهاهيالموجودةفيرأسالفردفيالمنظمة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أنهاهيالموجودةفيالمنظمةكشخصيةاعتبارية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علىأنهاهيالموجودةفيرأسالفردوفيالمنظمةكشخصيةاعتبارية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فيإدارةالمعرفةيتمتعريف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معرفةالصريح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بأنهاهيالبياناتالرسميةالنظامي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أنهاهيالبياناتغيرالنظامي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أنهاهيالبياناتغيرالرسمي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أنهاهيالبياناتغيرالنظاميةوغيرالرسمي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فيإدارةالمعرفةيتمتصنيفالخبراتوالمهاراتوالإتجاهاتعلىانها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عضمنالمعرفةالصريحة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عضمنالمعرفةالواضحة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تقعضمنالمعرفةالضمنية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عضمنالمعرفةالرسمي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فيإدارةالمعرفةيتمالتعاملمع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معرفةالواضحة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لىأنها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لايمكناستخدامهاكقوةأوميزةنسبية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استخدامهاكقوةأوميزةنسبية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مدعلىالخبراتوالمهارات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تمالتعاملمع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معرفةالضمنية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فيإدارةالمعرفة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أنهامعرفةغيررقميةوواضحة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أنامعرفةغيررقميةوواضحة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علىأنهامعرفةغيررقميةوغيرواضحه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أنهامعرفةغيرواضحةورقمية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صنيفالحكمةعلىأنها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قمةهرمالمعرفةأيأنهاأعلىدرجاتالمعرفة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مةهرمالمعلومات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مةهرمالبيانات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علىدرجاتالبياناتوالمعلومات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eastAsia="Calibri"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Calibri" w:cs="Calibri" w:cstheme="minorHAnsi"/>
          <w:b/>
          <w:bCs/>
          <w:color w:val="E36C0A" w:themeColor="accent6" w:themeShade="bf"/>
          <w:sz w:val="24"/>
          <w:szCs w:val="24"/>
        </w:rPr>
        <w:t>22</w:t>
      </w:r>
      <w:r>
        <w:rPr>
          <w:rFonts w:eastAsia="Calibri"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وصيفاتالرمزيـةللمفاهيـموالعلاقاتوالطرقالمحددةللتعامل</w:t>
      </w:r>
    </w:p>
    <w:p>
      <w:pPr>
        <w:pStyle w:val="ListParagraph"/>
        <w:numPr>
          <w:ilvl w:val="0"/>
          <w:numId w:val="264"/>
        </w:numPr>
        <w:spacing w:before="0" w:after="0"/>
        <w:contextualSpacing/>
        <w:jc w:val="left"/>
        <w:rPr>
          <w:rFonts w:eastAsia="Calibri" w:cs="Calibri" w:cstheme="minorHAnsi"/>
          <w:b/>
          <w:b/>
          <w:bCs/>
          <w:color w:val="000000"/>
          <w:sz w:val="24"/>
          <w:szCs w:val="24"/>
        </w:rPr>
      </w:pPr>
      <w:r>
        <w:rPr>
          <w:rFonts w:ascii="Arial" w:hAnsi="Arial" w:eastAsia="Calibri"/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</w:p>
    <w:p>
      <w:pPr>
        <w:pStyle w:val="ListParagraph"/>
        <w:numPr>
          <w:ilvl w:val="0"/>
          <w:numId w:val="264"/>
        </w:numPr>
        <w:spacing w:before="0" w:after="0"/>
        <w:contextualSpacing/>
        <w:jc w:val="left"/>
        <w:rPr>
          <w:rFonts w:eastAsia="Calibri" w:cs="Calibri" w:cstheme="minorHAnsi"/>
          <w:b/>
          <w:b/>
          <w:bCs/>
          <w:color w:val="000000"/>
          <w:sz w:val="24"/>
          <w:szCs w:val="24"/>
        </w:rPr>
      </w:pPr>
      <w:r>
        <w:rPr>
          <w:rFonts w:ascii="Arial" w:hAnsi="Arial" w:eastAsia="Calibri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ListParagraph"/>
        <w:numPr>
          <w:ilvl w:val="0"/>
          <w:numId w:val="264"/>
        </w:numPr>
        <w:spacing w:before="0" w:after="0"/>
        <w:contextualSpacing/>
        <w:jc w:val="left"/>
        <w:rPr>
          <w:rFonts w:eastAsia="Calibri" w:cs="Calibri" w:cstheme="minorHAnsi"/>
          <w:b/>
          <w:b/>
          <w:bCs/>
          <w:color w:val="000000"/>
          <w:sz w:val="24"/>
          <w:szCs w:val="24"/>
        </w:rPr>
      </w:pPr>
      <w:r>
        <w:rPr>
          <w:rFonts w:ascii="Arial" w:hAnsi="Arial" w:eastAsia="Calibri"/>
          <w:b/>
          <w:b/>
          <w:bCs/>
          <w:color w:val="000000"/>
          <w:sz w:val="24"/>
          <w:sz w:val="24"/>
          <w:szCs w:val="24"/>
          <w:rtl w:val="true"/>
        </w:rPr>
        <w:t>الحكمه</w:t>
      </w:r>
    </w:p>
    <w:p>
      <w:pPr>
        <w:pStyle w:val="ListParagraph"/>
        <w:numPr>
          <w:ilvl w:val="0"/>
          <w:numId w:val="264"/>
        </w:numPr>
        <w:spacing w:before="0" w:after="0"/>
        <w:contextualSpacing/>
        <w:jc w:val="left"/>
        <w:rPr>
          <w:rFonts w:eastAsia="Calibri"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eastAsia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عرف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23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علوماتمنظمـةقابلةللأستخدامفيحلمشكلةمعينـةتسمى</w:t>
      </w:r>
    </w:p>
    <w:p>
      <w:pPr>
        <w:pStyle w:val="ListParagraph"/>
        <w:numPr>
          <w:ilvl w:val="0"/>
          <w:numId w:val="26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عرفة</w:t>
      </w:r>
    </w:p>
    <w:p>
      <w:pPr>
        <w:pStyle w:val="ListParagraph"/>
        <w:numPr>
          <w:ilvl w:val="0"/>
          <w:numId w:val="26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كمه</w:t>
      </w:r>
    </w:p>
    <w:p>
      <w:pPr>
        <w:pStyle w:val="ListParagraph"/>
        <w:numPr>
          <w:ilvl w:val="0"/>
          <w:numId w:val="26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</w:t>
      </w:r>
    </w:p>
    <w:p>
      <w:pPr>
        <w:pStyle w:val="ListParagraph"/>
        <w:numPr>
          <w:ilvl w:val="0"/>
          <w:numId w:val="26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انات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24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ندماتبدابالبياناتوتنتهيبالمعرفةفاننانرىالمعرفةمن</w:t>
      </w:r>
    </w:p>
    <w:p>
      <w:pPr>
        <w:pStyle w:val="ListParagraph"/>
        <w:numPr>
          <w:ilvl w:val="0"/>
          <w:numId w:val="2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ورالتقني</w:t>
      </w:r>
    </w:p>
    <w:p>
      <w:pPr>
        <w:pStyle w:val="ListParagraph"/>
        <w:numPr>
          <w:ilvl w:val="0"/>
          <w:numId w:val="2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ورالزمني</w:t>
      </w:r>
    </w:p>
    <w:p>
      <w:pPr>
        <w:pStyle w:val="ListParagraph"/>
        <w:numPr>
          <w:ilvl w:val="0"/>
          <w:numId w:val="26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نظورالهرمي</w:t>
      </w:r>
    </w:p>
    <w:p>
      <w:pPr>
        <w:pStyle w:val="ListParagraph"/>
        <w:numPr>
          <w:ilvl w:val="0"/>
          <w:numId w:val="2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ورالأنساني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25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ذكاءالصناعييمثلالأساسالذييقومعليه</w:t>
      </w:r>
    </w:p>
    <w:p>
      <w:pPr>
        <w:pStyle w:val="ListParagraph"/>
        <w:numPr>
          <w:ilvl w:val="0"/>
          <w:numId w:val="26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وذجالصناعي</w:t>
      </w:r>
    </w:p>
    <w:p>
      <w:pPr>
        <w:pStyle w:val="ListParagraph"/>
        <w:numPr>
          <w:ilvl w:val="0"/>
          <w:numId w:val="26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نموذجعصرتكنولوجياالمعلومات</w:t>
      </w:r>
    </w:p>
    <w:p>
      <w:pPr>
        <w:pStyle w:val="ListParagraph"/>
        <w:numPr>
          <w:ilvl w:val="0"/>
          <w:numId w:val="26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اذجوالقواعدالمعتمـدةالتقليدية</w:t>
      </w:r>
    </w:p>
    <w:p>
      <w:pPr>
        <w:pStyle w:val="ListParagraph"/>
        <w:numPr>
          <w:ilvl w:val="0"/>
          <w:numId w:val="26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اذجالمعتمدةبملفاتالأرشيف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26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صنفالمعرفةغيرالرسميةوغيرالمصنفة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اضحة،رقمية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لىأنها</w:t>
      </w:r>
    </w:p>
    <w:p>
      <w:pPr>
        <w:pStyle w:val="ListParagraph"/>
        <w:numPr>
          <w:ilvl w:val="0"/>
          <w:numId w:val="26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ذاتالهيكلالمرتفع</w:t>
      </w:r>
    </w:p>
    <w:p>
      <w:pPr>
        <w:pStyle w:val="ListParagraph"/>
        <w:numPr>
          <w:ilvl w:val="0"/>
          <w:numId w:val="26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عرفةذاتالهيكلالمنخفض</w:t>
      </w:r>
    </w:p>
    <w:p>
      <w:pPr>
        <w:pStyle w:val="ListParagraph"/>
        <w:numPr>
          <w:ilvl w:val="0"/>
          <w:numId w:val="26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ذاتالهيكلالمعتمد</w:t>
      </w:r>
    </w:p>
    <w:p>
      <w:pPr>
        <w:pStyle w:val="ListParagraph"/>
        <w:numPr>
          <w:ilvl w:val="0"/>
          <w:numId w:val="26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ذاتالهيكلالمتوازن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8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حكمةهيوضعالشيءفيمكانةالصحيحلذلكتصنفعلىانها</w:t>
      </w:r>
    </w:p>
    <w:p>
      <w:pPr>
        <w:pStyle w:val="ListParagraph"/>
        <w:numPr>
          <w:ilvl w:val="0"/>
          <w:numId w:val="267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 xml:space="preserve">اعلىهرمالمعرفه </w:t>
      </w:r>
      <w:r>
        <w:rPr>
          <w:rFonts w:cs="Arial"/>
          <w:b/>
          <w:bCs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26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من الدعائم الرئيسية للمعرفة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6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من اركان المعرفة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6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ضمن مكون المعرفة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68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معرفة هي    </w:t>
      </w:r>
    </w:p>
    <w:p>
      <w:pPr>
        <w:pStyle w:val="ListParagraph"/>
        <w:numPr>
          <w:ilvl w:val="0"/>
          <w:numId w:val="29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لوماتالمستهلك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لوماتالدقيق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لوماتالمبدئ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5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المعلوماتالمنظمةالقابلةللإستخدامفيحلمشكلهمعينة</w:t>
      </w:r>
      <w:r>
        <w:rPr>
          <w:rFonts w:cs="Arial"/>
          <w:b/>
          <w:bCs/>
          <w:highlight w:val="yellow"/>
          <w:u w:val="single"/>
          <w:rtl w:val="true"/>
        </w:rPr>
        <w:t>.</w:t>
      </w:r>
    </w:p>
    <w:p>
      <w:pPr>
        <w:pStyle w:val="ListParagraph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68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بياناتهيالمادةالخامبأشكالهاالأربعةفيالمنظورالهرميللوصولإلى</w:t>
      </w:r>
    </w:p>
    <w:p>
      <w:pPr>
        <w:pStyle w:val="ListParagraph"/>
        <w:numPr>
          <w:ilvl w:val="0"/>
          <w:numId w:val="291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</w:rPr>
      </w:pPr>
      <w:r>
        <w:rPr>
          <w:b/>
          <w:b/>
          <w:bCs/>
          <w:highlight w:val="yellow"/>
          <w:u w:val="single"/>
          <w:rtl w:val="true"/>
        </w:rPr>
        <w:t>المعلوماتالتيتقودناالىالمعرف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29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كلماتوالصورالتيتقودناالىفهمالنموذج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صوروالاصواتالتيتقودناللدفاععنصحته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ارقاموالصوروالكلماتالمعبرهعنه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68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عندالنظرللمعرفةمنالمنظورالإنسانينجدهاتقومعلى</w:t>
      </w:r>
    </w:p>
    <w:p>
      <w:pPr>
        <w:pStyle w:val="ListParagraph"/>
        <w:numPr>
          <w:ilvl w:val="0"/>
          <w:numId w:val="29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رفةالضمن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رفةالصريح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2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شقينهماالمعرفةالضمنية والمعرفةالصريحة</w:t>
      </w:r>
      <w:r>
        <w:rPr>
          <w:rFonts w:cs="Arial"/>
          <w:b/>
          <w:bCs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29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ثلاثجوانبهيالمعرفةالضمنيةوالمعرفةالكامنةوالمعرفة الصريح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68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تهتمإدارة المعرفةفيالمنظمات   </w:t>
      </w:r>
    </w:p>
    <w:p>
      <w:pPr>
        <w:pStyle w:val="ListParagraph"/>
        <w:numPr>
          <w:ilvl w:val="0"/>
          <w:numId w:val="293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</w:rPr>
      </w:pPr>
      <w:r>
        <w:rPr>
          <w:b/>
          <w:b/>
          <w:bCs/>
          <w:highlight w:val="yellow"/>
          <w:u w:val="single"/>
          <w:rtl w:val="true"/>
        </w:rPr>
        <w:t>بالبحثفيالقدراتالموجودة لدىأفرادهالتكوننوعاً منالأصولالتنظيمي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29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بالبحثفيمشاكلالنقلوالتوريدوتعملعلىتذليلها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البحثعنالمشاكلالماليةوتحصيلالديونوالتغلبعليه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البحثفيالمشاكلالتقنيهوطرقعلاجه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68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معرفةالتيلايمكناستخدامهاكقوةاوميزةتنافسيةهي  </w:t>
      </w:r>
    </w:p>
    <w:p>
      <w:pPr>
        <w:pStyle w:val="ListParagraph"/>
        <w:numPr>
          <w:ilvl w:val="0"/>
          <w:numId w:val="294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المعرفةالواضحة</w:t>
      </w:r>
      <w:r>
        <w:rPr>
          <w:rFonts w:cs="Arial"/>
          <w:b/>
          <w:bCs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29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رفةالضمن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رفةالكامن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رفةالشامل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242185</wp:posOffset>
                </wp:positionH>
                <wp:positionV relativeFrom="paragraph">
                  <wp:posOffset>34290</wp:posOffset>
                </wp:positionV>
                <wp:extent cx="2026920" cy="407670"/>
                <wp:effectExtent l="31750" t="31750" r="31750" b="31750"/>
                <wp:wrapNone/>
                <wp:docPr id="1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AutoShape 19"/>
                        <wps:cNvSpPr/>
                      </wps:nvSpPr>
                      <wps:spPr>
                        <a:xfrm>
                          <a:off x="0" y="0"/>
                          <a:ext cx="2026800" cy="407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مـــحــاضرة الـثـانـي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176.55pt;margin-top:2.7pt;width:159.55pt;height:32.0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ـمـــحــاضرة الـثـانـي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أياناستراتيجية لإدارةالمعرفةهدفهاالرئيسيهو</w:t>
      </w:r>
    </w:p>
    <w:p>
      <w:pPr>
        <w:pStyle w:val="ListParagraph"/>
        <w:numPr>
          <w:ilvl w:val="0"/>
          <w:numId w:val="288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سييراعمالالمعرفهفيالمنظم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88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دراكاهميهادراكالمعرفة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88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إحرازالميزةالتنافسيةللمنظمة</w:t>
      </w:r>
      <w:r>
        <w:rPr>
          <w:rFonts w:cs="Arial"/>
          <w:b/>
          <w:bCs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288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جاهلعمالالمعرفةفيالمنظمة</w:t>
      </w:r>
      <w:r>
        <w:rPr>
          <w:b/>
          <w:bCs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97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عندبناءاستراتيجية ادارةالمعرفةفيالمنظمةلابدمن  </w:t>
      </w:r>
    </w:p>
    <w:p>
      <w:pPr>
        <w:pStyle w:val="ListParagraph"/>
        <w:numPr>
          <w:ilvl w:val="0"/>
          <w:numId w:val="29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ـ</w:t>
      </w:r>
      <w:r>
        <w:rPr>
          <w:b/>
          <w:b/>
          <w:bCs/>
          <w:rtl w:val="true"/>
        </w:rPr>
        <w:t xml:space="preserve">جاهلرسالهالمنظمهحتىتنطلقالىالامام 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6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 xml:space="preserve">تكاملالاستراتيجيةمعرسالهالمنظمة </w:t>
      </w:r>
      <w:r>
        <w:rPr>
          <w:rFonts w:cs="Arial"/>
          <w:b/>
          <w:bCs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29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اهتمامببنودالخطة وعدمالنظرلايشيءاخر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6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بناءالاستراتيجيهعلىواقعالشركهالحقيقيالحالي</w:t>
      </w:r>
      <w:r>
        <w:rPr>
          <w:rFonts w:cs="Arial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نمبادئإدارةالمعرفةأنهامكلفةإلاأنالمنظمةتتعاملمعهذاالمبدأبأنه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مردودهاأعلىمنتكلفتها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تتساوىمعمردود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دودهاأقلمنتكلفت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لابدمنتحملهابغضالنظرعنمردود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عتبرالمنظماتتكلفةالمعرفةعالية</w:t>
      </w:r>
    </w:p>
    <w:p>
      <w:pPr>
        <w:pStyle w:val="ListParagraph"/>
        <w:numPr>
          <w:ilvl w:val="0"/>
          <w:numId w:val="23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كثرةالإنفاقعليهاإلاأنمردودهاأقلبكثيرمنتكلفتها</w:t>
      </w:r>
    </w:p>
    <w:p>
      <w:pPr>
        <w:pStyle w:val="ListParagraph"/>
        <w:numPr>
          <w:ilvl w:val="0"/>
          <w:numId w:val="23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لكثرةالإنفاقعليهاإلاأنمردودهاأعلىبكثيرمنتكلفتها</w:t>
      </w:r>
    </w:p>
    <w:p>
      <w:pPr>
        <w:pStyle w:val="ListParagraph"/>
        <w:numPr>
          <w:ilvl w:val="0"/>
          <w:numId w:val="23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كثرةالإنفاقعليهاإلاأنمردودهايتعادلمعتكلفتهاتقريبا</w:t>
      </w:r>
    </w:p>
    <w:p>
      <w:pPr>
        <w:pStyle w:val="ListParagraph"/>
        <w:numPr>
          <w:ilvl w:val="0"/>
          <w:numId w:val="23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كثرةالإنفاقعليهاإلاأنمردودهالايمكنمقارنتةبتكلفتة</w:t>
      </w:r>
    </w:p>
    <w:p>
      <w:pPr>
        <w:pStyle w:val="ListParagraph"/>
        <w:spacing w:before="0" w:after="0"/>
        <w:ind w:left="502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تطلبالإدارةالفاعلةللمعرفةحلولاًتعتمدعلى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نولوجياالمتجددةوعدمإغفالأيجديدفي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ناصرالبشريةذاتالكفاءةالمتميز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مزيجمنالتكنولوجياوالعناصرالبشريةالمتميزة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رسميةوغيرالرس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حتاجالإدارةالفعالةقدراتخاصةلتثبتفعاليتهاإلى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نولوجيا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أفرادوالتكنولوجيامعا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جودمديرقويومؤثر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ندماتتعاملالمنظمةمعإدارةالمعرفةفإنهاتعتبرالإدارةالفعاله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محلولاًتطلبالأفرادفقط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محلولاًتطلبالتكنلوجيافقط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تقدمحلولاًتتطلبالأفرادوالتكنلوجيامعاً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محلولاًلاتطلبالأفرادولاالتكنلوجيا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زدادالفائدةمنإدارةالمعرفةفيالمنظمةعندما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ضعنماذج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تضعخرائطللمعرف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ضعأولويات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ضعمحدداتللمعرف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تعددفوائدإدارهالمعرفةإلاأنمنأهم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thick"/>
          <w:rtl w:val="true"/>
        </w:rPr>
        <w:t>فوائدالمعرف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u w:val="thick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وضعخرائطللمعرفةأكثرفائدةمنوضعنماذجللمعرف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ضعخرائطللمعرفةأقلفائدةمنوضعنماذجللمعرف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ضعنماذجللمعرفةأكثرفائدةمنوضعخرائطللمعرف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تمامبالمواردالبشريةبشكلعامفيالمنظم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00B050"/>
          <w:sz w:val="24"/>
          <w:szCs w:val="24"/>
        </w:rPr>
      </w:pPr>
      <w:r>
        <w:rPr>
          <w:rFonts w:cs="Calibri" w:cstheme="minorHAnsi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عندتحليلومقارنة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thick"/>
          <w:rtl w:val="true"/>
        </w:rPr>
        <w:t>فوائدالمعرفة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نكتشفأنوضعخرائطللمعرفة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highlight w:val="yellow"/>
          <w:u w:val="thick"/>
          <w:rtl w:val="true"/>
        </w:rPr>
        <w:t>أكثر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فائدةمنوضعنماذجللمعرفة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كتشفأنوضعخرائطللمعرفةأقلفائدةمنوضعنماذجللمعرفة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كتشفأنوضعنماذجللمعرفةأكثرفائدةمنوضعخرائطللمعرفة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شاركةالمعرفةبينموظفيالمنظم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رطبيعيبينالموظفينحتىتتقدم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أمرغيرطبيعيلكنهضروري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رطبيعيبينالموظفينباستخدامالتكنولوج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رغيرطبيعيوغيرضرور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إنعمليةمشاركةواستخدامالمعرفةتكونفيالغالب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فعالاطبيع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أفعالاغيرطبيعية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فعالاغيرمصنف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نمماس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يدركـالعاملينفيإدارةالمعرفةأنمشاركةواستخدامالمعرفةبينالأفراد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الباًماتكونأفعالاًطبيعية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غالباًماتكونأفعالاًغيرطبيعية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الباًماتكونأفعالاًغيرمصنفة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الباًماتكونأفعالاًمصنف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إدارةالمعرفةعملهامتميزوهامللمنظمةبشرطأنيكون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هامستمرحتىتصلإلىالمنتجالج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هامستمرحتىيتفهمالجميعأهداف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هامستمرحتىيستشعرالجميعبأثرهاالفع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عملهامستمر</w:t>
      </w:r>
      <w:r>
        <w:rPr>
          <w:rFonts w:cs="Calibri" w:cstheme="minorHAnsi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u w:val="thick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  <w:u w:val="thick"/>
        </w:rPr>
      </w:pPr>
      <w:r>
        <w:rPr>
          <w:rFonts w:cs="Calibri" w:cstheme="minorHAnsi"/>
          <w:b/>
          <w:bCs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عتبرعمليةإدارهالمعرفةفيالمنظمةعمليةمستمر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تهيمعنهايةالخطه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ليسلهانهاية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تهيبتشاركالعمالالمعرف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تهيبتفوقالمنظمةعلىمنافسي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  <w:u w:val="thick"/>
        </w:rPr>
      </w:pPr>
      <w:r>
        <w:rPr>
          <w:rFonts w:cs="Calibri" w:cstheme="minorHAnsi"/>
          <w:b/>
          <w:bCs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تعاملالمنظمةمعإدارةالمعرفةعلىأنها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مستمرةتنتهيمعنهايةالخطة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عمليةمستمرةليسلهانهاية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مستمرةتنتهيبتشاركـالعمالالمعرفة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مستمرةتنتهيبتفوقالمنظمةعلىمنافسيها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  <w:u w:val="thick"/>
        </w:rPr>
      </w:pPr>
      <w:r>
        <w:rPr>
          <w:rFonts w:cs="Calibri" w:cstheme="minorHAnsi"/>
          <w:b/>
          <w:bCs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سعىالمنظمة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u w:val="thick"/>
          <w:rtl w:val="true"/>
        </w:rPr>
        <w:t>للاستحواذعلىالمعرفة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ئةالمنظمةالداخلية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ئةالمنظمةالخارجية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بيئةالمنظمةالداخليةوالخارجيةمعاً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بنائهاعنطريقعقولموظفي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تحاولالمنظمةالاستحواذعلىالمعرفة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داخلالمنظمةفقط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خارجالمنظمةفقط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منداخلالمنظمةوخارجهامعاً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منرؤوسالعباقرةوالنابغينبالمنظمة</w:t>
      </w:r>
    </w:p>
    <w:p>
      <w:pPr>
        <w:pStyle w:val="Normal"/>
        <w:spacing w:before="0" w:after="0"/>
        <w:ind w:left="72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ندماترغبالمنظمةفي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thick"/>
          <w:rtl w:val="true"/>
        </w:rPr>
        <w:t>الاستحواذعلىالمعرفة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فإنهاتتوجهإلى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اخلالمنظمةفقط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ارجالمنظمة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داخلالمنظمةوخارجهافيوقتواحد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مدعلىسواعدأبنائهاالمبدع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ستخدمالمنظمةاستراتيجية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u w:val="thick"/>
          <w:rtl w:val="true"/>
        </w:rPr>
        <w:t>استغلالالمعرفة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نخلال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خطيطلاستغلالالمعرفةداخلالمنظمةوخارجها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لاستغلالالمعرفةداخلالمنظمةفقطلتحقيقالميزةالتناف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لاستغلالالمعرفةخارجالمنظمةفقطبتحقيقبراءاتاختراعوتقديمهاكخدماتاستشارية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لاستغلالالمنافسينفيتحقيقوضعأفضلفي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نجاحالحقيقيلاستراتيجية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thick"/>
          <w:rtl w:val="true"/>
        </w:rPr>
        <w:t>استغلالبالمعرفة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يتوقفعلى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استغلالالامثلللمعرفةداخلالمنظمةوخارجها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غلالالامثلللمعرفةداخلالمنظمةفقطلتحقيقالميزةالتنافس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غلالالامثل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عرفةداخلالمنظمةفقطبتحقيقبراءاتاختراعوتقديمهاكخدماتاستشار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غلالالامثلللمنافسينفيتحقيقوضعافضلفيالسوق</w:t>
      </w:r>
    </w:p>
    <w:p>
      <w:pPr>
        <w:pStyle w:val="ListParagraph"/>
        <w:spacing w:before="0" w:after="0"/>
        <w:ind w:left="36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عتمدالمنظمةعلىاستراتجية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thick"/>
          <w:rtl w:val="true"/>
        </w:rPr>
        <w:t>استغلالالمعرفة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نخلال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ستغلالالمعرفةداخلالمنظمةوخارجها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غلالالمعرفةداخلالمنظمةلتحقيقالميزةالتنافسية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غلالالمعرفةخارجالمنظمةبتحقيقبراءاتاختراعوتقديمهاكخدماتاستشاريه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غلالالمنافسينفيتحقيقوضعأفضلفيالسوق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ستخدمالمنظمةاستراتيجية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u w:val="thick"/>
          <w:rtl w:val="true"/>
        </w:rPr>
        <w:t>الاحتفاظبالمعرفة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نخلال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بنيوالحفاظعلىالمعرفةالضمنية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بنيوالحفاظعلىالمعرفةالصريحة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بنيوالحفاظعلىالمعرفةالضمنيةوالمعرفةالصريحةمعاً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اولالمعرفةمعالخارجوالداخ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نجاحالحقيقيلاستراتيجية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thick"/>
          <w:rtl w:val="true"/>
        </w:rPr>
        <w:t>الاحتفاظبالمعرفة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يتوقفعلى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فاظبالمعرفةالضمنيةفقط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فاظبالمعرفةالصريحةفقط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احتفاظبالمعرفةالضمنيةوالمعرفةالصريحةمعاً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فاظبالمعرفةمنالخارجوالداخل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ندماتعتمدالمنظمةعلىاستراتجية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thick"/>
          <w:rtl w:val="true"/>
        </w:rPr>
        <w:t>الاحتفاظبالمعرفة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فإنهاتقومعلى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فاظعلىالمعرفةالضمنية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فاظعلىالمعرفةالصريحة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حفاظعلىالمعرفةالضمنيةوالمعرفةالصريحةمعا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اولالمعرفةمعالخارجوالداخ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معرفةالمصدرالاستراتيجيللمنظمةفي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thick"/>
          <w:rtl w:val="true"/>
        </w:rPr>
        <w:t>بناء</w:t>
      </w:r>
      <w:r>
        <w:rPr>
          <w:rFonts w:cs="Calibri" w:cstheme="minorHAnsi"/>
          <w:b/>
          <w:bCs/>
          <w:color w:val="7030A0"/>
          <w:sz w:val="24"/>
          <w:szCs w:val="24"/>
          <w:u w:val="thick"/>
          <w:rtl w:val="true"/>
        </w:rPr>
        <w:t>: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وغيركلم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ن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كلم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زيا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الاجابة</w:t>
      </w:r>
      <w:r>
        <w:rPr>
          <w:rFonts w:cs="Calibri" w:cstheme="minorHAnsi"/>
          <w:b/>
          <w:bCs/>
          <w:sz w:val="24"/>
          <w:szCs w:val="24"/>
          <w:rtl w:val="true"/>
        </w:rPr>
        <w:t>]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>[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ردهاالبش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اكلهاالتنظي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ميزتهاالتنافسي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صتهاالسو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thick"/>
          <w:rtl w:val="true"/>
        </w:rPr>
        <w:t>تبنى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ياستراتجيةلإدارةالمعرفةعلىهدفرئيسهو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ييراعمالالمعرفةفي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راكأهميهإدراكالمعرف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حرازالميزةالتنافسيةللمنظمة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تمامبعمالالمعرفةفيالمنظم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هدفالرئيسيللمنظمةعندوضعاستراتيجيةلإدارةالمعرفةهو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ييرأعمالالمعرفةفيالمنظمة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راكـأهميةإدراكـالمعرفة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إحرازالميزةالتنافسيةللمنظمة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اهلعمالالمعرفةفيالمنظمة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تسمىعمليةالبحثعنالمعرفةالحرجةداخلالمنظمةعنالزبائنوالسوقأوالمنتجبـ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خيص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تساب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توليدالمعرف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زين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تحديالأكبرعندإدارةالمعرفةهوفي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خيص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تساب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ليد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تطبيقالمعرف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cs="Calibri" w:cstheme="minorHAnsi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تشكلقاعدةالمعرفةكأحدمناظيرإدارةالمعرفةمانسبته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50%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</w:rPr>
        <w:t>80%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0%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0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%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وزعالاختصاصاتداخلالمنظمةوتقعسياسةإدارهالمعرفةفيالمنظمةضمنمهام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إدارةالعليا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هالوسطىوالدن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دن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وسطى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جههالتيتصنعسياسةإدارةالمعرفةفيالمنظمةهي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أعلىمستوىإداريوهوالإدارةالعاليا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وسطىوالدنيا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دنىمستوىإداريوهوالإدارةالدنيا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وسطى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خلتفالآراءفيتوزيعالمدراءعلىالإداراتإلاأنالإدارهالفعالةللمعرفهيلزمهامديرو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واردالبش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للمعرف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إدارةالهند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إنتا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سعىالمنظماتلبلوغالإدارةالفعالهللمعرفةإلى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يينمديرونللمواردالبشرية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تعيينمديرونللمعرفة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يينمديرونللإدارةالهندسية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يينمديرونللإنتاج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تعددمقوماتالمديرالناجحإلاإنأهممقوماتنجاحمديروإداراتالمعرفةهو</w:t>
      </w:r>
    </w:p>
    <w:p>
      <w:pPr>
        <w:pStyle w:val="ListParagraph"/>
        <w:numPr>
          <w:ilvl w:val="0"/>
          <w:numId w:val="25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خصيةالقيادية</w:t>
      </w:r>
    </w:p>
    <w:p>
      <w:pPr>
        <w:pStyle w:val="ListParagraph"/>
        <w:numPr>
          <w:ilvl w:val="0"/>
          <w:numId w:val="25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هارةالاتصال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هارةالبحثوالتفكير</w:t>
      </w:r>
    </w:p>
    <w:p>
      <w:pPr>
        <w:pStyle w:val="ListParagraph"/>
        <w:numPr>
          <w:ilvl w:val="0"/>
          <w:numId w:val="25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إنكارالذات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حتاجمديرواالمعرفةإلىالعديدمنالصفاتوالمهارات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اأنأهمهاالشخصيةالقيادية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اأنأهمهامهارةالإتصال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اأنأهمهامهارةالبحثوالتفكير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إلاأنأهمهاإنكارالذات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عتبرإكثرالمداخللتحسينالمعرفةهيالتييقومتوصيفهامن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دنيا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عليا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علياوالدنيا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إدارةالوسطى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يعتبروصولالمنظمةإلىالمعرف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طةالنهاية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نقطهالبداي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طةالتوازن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طةالمشارك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سعىكلالمنظماتإلىالوصولللمعرفة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عتبرذلكـنقطةالنهاية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وتعتبرذلكـنقطةالبداية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عتبرذلكـنقطةالتوازن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عتبرذلكـنقطةالمشارك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ندماتريدالمنظمةبناءاستراتجيةإدارةالمعرفةفيالمنظمةلابدمن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ذبرسالةالمنظمةحتىتنطلقاللأم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تكاملالاستراتجيةمعرسالةالمنظم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تمامببنودالخطةوعدمالنظرلأيشيءأخ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اس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دركـالمنظمةأنةعندصناعةاستراتيجيةإدارةالمعرفةفيالمنظمة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بدمنتجاهلرسالةالمنظمةحتىتنطلقإلىالأمام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لابدمنتكاملالإستراتيجيةمعرسالةالمنظمة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بدمنالإهتمامببنودالخطةوعدمالنظرلأيشيءآخر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اسبق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41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نظرالمنظمةلأدارةالمعرفةعلىأنمردودهاأعلىمنتكلفتهابالرغممنعملهاأن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58"/>
        </w:numPr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مبادئإدارةالمعرفةأنهامكلفة</w:t>
      </w:r>
    </w:p>
    <w:p>
      <w:pPr>
        <w:pStyle w:val="ListParagraph"/>
        <w:numPr>
          <w:ilvl w:val="0"/>
          <w:numId w:val="258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مبادئادارةالمعرفةأنهاغيرمكلفة</w:t>
      </w:r>
    </w:p>
    <w:p>
      <w:pPr>
        <w:pStyle w:val="ListParagraph"/>
        <w:numPr>
          <w:ilvl w:val="0"/>
          <w:numId w:val="258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مبادئإدارةالمعرفةأنهتكلفتهامتساويـه</w:t>
      </w:r>
    </w:p>
    <w:p>
      <w:pPr>
        <w:pStyle w:val="ListParagraph"/>
        <w:numPr>
          <w:ilvl w:val="0"/>
          <w:numId w:val="258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مبادئادارةالمعرفةألاننظرللتكلفـة</w:t>
      </w:r>
    </w:p>
    <w:p>
      <w:pPr>
        <w:pStyle w:val="Normal"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42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ندمايتمالمزجبينالتكنولوجيـاوالعناصرالبشـريةالمتميـزةيمكنناالقولأن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257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ةفعالةللمواردالبشرية</w:t>
      </w:r>
    </w:p>
    <w:p>
      <w:pPr>
        <w:pStyle w:val="ListParagraph"/>
        <w:numPr>
          <w:ilvl w:val="0"/>
          <w:numId w:val="257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ةمتميزةللتكنولوجيـا</w:t>
      </w:r>
    </w:p>
    <w:p>
      <w:pPr>
        <w:pStyle w:val="ListParagraph"/>
        <w:numPr>
          <w:ilvl w:val="0"/>
          <w:numId w:val="257"/>
        </w:numPr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إدارةفعالـةللمعرفة</w:t>
      </w:r>
    </w:p>
    <w:p>
      <w:pPr>
        <w:pStyle w:val="ListParagraph"/>
        <w:numPr>
          <w:ilvl w:val="0"/>
          <w:numId w:val="257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ةللمعلومـاتمتمكنـة</w:t>
      </w:r>
    </w:p>
    <w:p>
      <w:pPr>
        <w:pStyle w:val="Normal"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43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ندماتضعالمنظمـةخرائطللمعرفة</w:t>
      </w:r>
    </w:p>
    <w:p>
      <w:pPr>
        <w:pStyle w:val="ListParagraph"/>
        <w:numPr>
          <w:ilvl w:val="0"/>
          <w:numId w:val="256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زادالفائدةمنادارةالمواردالبشرية</w:t>
      </w:r>
    </w:p>
    <w:p>
      <w:pPr>
        <w:pStyle w:val="ListParagraph"/>
        <w:numPr>
          <w:ilvl w:val="0"/>
          <w:numId w:val="256"/>
        </w:numPr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تزدادالفائدةمنادارةالمعرفة</w:t>
      </w:r>
    </w:p>
    <w:p>
      <w:pPr>
        <w:pStyle w:val="ListParagraph"/>
        <w:numPr>
          <w:ilvl w:val="0"/>
          <w:numId w:val="256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زدادالفائدةمنادارةتكنولوجياالمعلومات</w:t>
      </w:r>
    </w:p>
    <w:p>
      <w:pPr>
        <w:pStyle w:val="ListParagraph"/>
        <w:numPr>
          <w:ilvl w:val="0"/>
          <w:numId w:val="256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زدادالفائدةمننظمالمعلوماتالجغرافيـا</w:t>
      </w:r>
    </w:p>
    <w:p>
      <w:pPr>
        <w:pStyle w:val="Normal"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44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عتبرأمرغيرطبيعيلكنـهضرورياأنيكونبالمنظمـة</w:t>
      </w:r>
    </w:p>
    <w:p>
      <w:pPr>
        <w:pStyle w:val="ListParagraph"/>
        <w:numPr>
          <w:ilvl w:val="0"/>
          <w:numId w:val="255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ستثمارللمعرفة</w:t>
      </w:r>
    </w:p>
    <w:p>
      <w:pPr>
        <w:pStyle w:val="ListParagraph"/>
        <w:numPr>
          <w:ilvl w:val="0"/>
          <w:numId w:val="255"/>
        </w:numPr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تشاركفيالمعرفة</w:t>
      </w:r>
    </w:p>
    <w:p>
      <w:pPr>
        <w:pStyle w:val="ListParagraph"/>
        <w:numPr>
          <w:ilvl w:val="0"/>
          <w:numId w:val="255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يئةالمعرفة</w:t>
      </w:r>
    </w:p>
    <w:p>
      <w:pPr>
        <w:pStyle w:val="ListParagraph"/>
        <w:numPr>
          <w:ilvl w:val="0"/>
          <w:numId w:val="255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اغمفيالمعرفه</w:t>
      </w:r>
    </w:p>
    <w:p>
      <w:pPr>
        <w:pStyle w:val="Normal"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45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 "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عملالمستمر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شرطأساسيوضروري</w:t>
      </w:r>
    </w:p>
    <w:p>
      <w:pPr>
        <w:pStyle w:val="ListParagraph"/>
        <w:numPr>
          <w:ilvl w:val="0"/>
          <w:numId w:val="254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تميزالبيانات</w:t>
      </w:r>
    </w:p>
    <w:p>
      <w:pPr>
        <w:pStyle w:val="ListParagraph"/>
        <w:numPr>
          <w:ilvl w:val="0"/>
          <w:numId w:val="254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تميزالمعلومات</w:t>
      </w:r>
    </w:p>
    <w:p>
      <w:pPr>
        <w:pStyle w:val="ListParagraph"/>
        <w:numPr>
          <w:ilvl w:val="0"/>
          <w:numId w:val="254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تميزالمعرفة</w:t>
      </w:r>
    </w:p>
    <w:p>
      <w:pPr>
        <w:pStyle w:val="ListParagraph"/>
        <w:numPr>
          <w:ilvl w:val="0"/>
          <w:numId w:val="254"/>
        </w:numPr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لتميزإدارةالمعرفة</w:t>
      </w:r>
    </w:p>
    <w:p>
      <w:pPr>
        <w:pStyle w:val="Normal"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46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سعىالمنظمةالراغبةفيالتميزللاستحواذعلىالمعرفةبكلقوةمن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3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اخلالمنظمة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3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ارجالمنظمة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3"/>
        </w:numPr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داخلالمنظمةوخارجهامعاً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53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قلبشركاتمنافسي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47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ندالحفاظعلىالمعرفةالضمنيةوالمعرفةالصريحةمعاًتسمى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2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ةاستغلال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2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ةاقتناص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2"/>
        </w:numPr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ستراتيجيةالاحتفاظبالمعرف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52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ةالتركيزعلى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48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نداستغلالالمعرفةداخلالمنظمةوخارجهاتسمى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1"/>
        </w:numPr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ستراتيجيةاستغلالالمعرف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51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ةاقتناص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1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ةالاحتفاظب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1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ةالتركيزعلى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تدرككلالمنظماتالتيلديهااداراتللمعرفةاهميتهالذلكتتعامل معها </w:t>
      </w:r>
    </w:p>
    <w:p>
      <w:pPr>
        <w:pStyle w:val="ListParagraph"/>
        <w:numPr>
          <w:ilvl w:val="0"/>
          <w:numId w:val="26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الرغممنكونهالاتتواجدفيالهيكلالتنظيم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69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</w:rPr>
      </w:pPr>
      <w:r>
        <w:rPr>
          <w:b/>
          <w:b/>
          <w:bCs/>
          <w:highlight w:val="yellow"/>
          <w:u w:val="single"/>
          <w:rtl w:val="true"/>
        </w:rPr>
        <w:t>بالرغممنانتكلفهعالية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26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الرغممنصعوبهالسيطرهعلىمكوناتهاالاساسيه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6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الرغممنمردودهالايمكنمقارنتهبتكلفته</w:t>
      </w:r>
      <w:r>
        <w:rPr>
          <w:b/>
          <w:bCs/>
          <w:rtl w:val="true"/>
        </w:rPr>
        <w:t>.</w:t>
      </w:r>
    </w:p>
    <w:p>
      <w:pPr>
        <w:pStyle w:val="ListParagrap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7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للوصولالىاعلىمردودمنإدارةالمعرفةينبغي   </w:t>
      </w:r>
    </w:p>
    <w:p>
      <w:pPr>
        <w:pStyle w:val="ListParagraph"/>
        <w:numPr>
          <w:ilvl w:val="0"/>
          <w:numId w:val="27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حاقهابإدارةالمواردالبشريهلمعرفتهمالتامهبكلموظفيالشركة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0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</w:rPr>
      </w:pPr>
      <w:r>
        <w:rPr>
          <w:b/>
          <w:b/>
          <w:bCs/>
          <w:highlight w:val="yellow"/>
          <w:u w:val="single"/>
          <w:rtl w:val="true"/>
        </w:rPr>
        <w:t>تخصيص مديرين للمعرف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27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حاقهابادارهالتقنيهبالشركهلارتباطهاالوثيقبها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تخصيصمديرينللمواردالبشريهعلىدرجهعاليهمنالكفاءه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7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نكارالذاتهيأعلىدرجاتسموالنفسالبشريةونعتبرهافيادارةالمعرفة   </w:t>
      </w:r>
    </w:p>
    <w:p>
      <w:pPr>
        <w:pStyle w:val="ListParagraph"/>
        <w:numPr>
          <w:ilvl w:val="0"/>
          <w:numId w:val="27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ناهممقوماتتصنيفالمعلومات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ناهممقوماتتصنيفوتحليلالبيانات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ناهممقوماتتصنيفاقسامالاداره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1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هم مقومات نجاح افرادها 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7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تحسينفيعملياتالبحوثوتطويرالمنتجوالتسعير</w:t>
      </w:r>
      <w:r>
        <w:rPr>
          <w:rFonts w:cs="Arial"/>
          <w:b/>
          <w:bCs/>
          <w:rtl w:val="true"/>
        </w:rPr>
        <w:t>..</w:t>
      </w:r>
      <w:r>
        <w:rPr>
          <w:b/>
          <w:b/>
          <w:bCs/>
          <w:rtl w:val="true"/>
        </w:rPr>
        <w:t>الخيصب</w:t>
      </w:r>
    </w:p>
    <w:p>
      <w:pPr>
        <w:pStyle w:val="ListParagraph"/>
        <w:numPr>
          <w:ilvl w:val="0"/>
          <w:numId w:val="27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شكلمباشرفيتخطيطادارهالمعرفه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شكلمباشرفيتنظيمادارهالمعرفه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شكلمباشرفيتوجيهادارهالمعرفه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2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شكلمباشرفيتحسينادارهالمعرفه</w:t>
      </w:r>
      <w:r>
        <w:rPr>
          <w:rFonts w:cs="Arial"/>
          <w:b/>
          <w:bCs/>
          <w:highlight w:val="yellow"/>
          <w:u w:val="single"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7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يتطلبالعملالمعرفيالمبدع</w:t>
      </w:r>
    </w:p>
    <w:p>
      <w:pPr>
        <w:pStyle w:val="ListParagraph"/>
        <w:numPr>
          <w:ilvl w:val="0"/>
          <w:numId w:val="27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كبرتدخلممكنمنالادارهالعليافيالادارهالوسطىوالدني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3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اقلتدخلممكنمنالادارهالعليافيالادارهالوسطىوالدنيا</w:t>
      </w:r>
      <w:r>
        <w:rPr>
          <w:rFonts w:cs="Arial"/>
          <w:b/>
          <w:bCs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27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توازنفيتدخلالادارهالعليافيالادارهالوسطىوالدني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جاهلالادارهالعليالمايجريفيالادارهالوسطىوالدني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7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بحثالمنظمةوبشكلمباشرعندصياغةاستراتيجيةادارةالمعرفةفيهاعن</w:t>
      </w:r>
    </w:p>
    <w:p>
      <w:pPr>
        <w:pStyle w:val="ListParagraph"/>
        <w:numPr>
          <w:ilvl w:val="0"/>
          <w:numId w:val="27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رفهالصريح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4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ميزةالتنافسيةلديها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27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رفهالصريح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رفهالشامل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spacing w:lineRule="auto" w:line="259" w:before="0" w:after="1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spacing w:lineRule="auto" w:line="259" w:before="0" w:after="160"/>
        <w:ind w:left="1080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7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تكامل إستراتيجية المعرفة تعني </w:t>
      </w:r>
      <w:r>
        <w:rPr>
          <w:rFonts w:cs="Arial"/>
          <w:b/>
          <w:bCs/>
          <w:rtl w:val="true"/>
        </w:rPr>
        <w:t xml:space="preserve">.. </w:t>
      </w:r>
    </w:p>
    <w:p>
      <w:pPr>
        <w:pStyle w:val="ListParagraph"/>
        <w:numPr>
          <w:ilvl w:val="0"/>
          <w:numId w:val="275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فقعملياتادارةالمعرفةمعاحدثالطرقالانتاجيةالحديث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5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فقرأسالمالمعالتكنولوجياالمستخدم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5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توافقرسالةالمنظمةورؤيتهامعاستراتيجيتها 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27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توافقرأسالمالمعالخبراءلدي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64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تتبعالمنظمهاستراتيجيهالاستحواذعلىالمعرفهبمفهومهاالشامل</w:t>
      </w:r>
    </w:p>
    <w:p>
      <w:pPr>
        <w:pStyle w:val="ListParagraph"/>
        <w:numPr>
          <w:ilvl w:val="0"/>
          <w:numId w:val="276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غبتهافيالحصولعلىالمعرفهمنخارج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6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غبتهافيالحصولعلىالمعرفهمنداخل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6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رغبتهافيالحصولعلىالمعرفهمنداخلهاوخارجها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27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رغبتهافيتداولالمعرفهمعخارجهاوداخل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2058035</wp:posOffset>
                </wp:positionH>
                <wp:positionV relativeFrom="paragraph">
                  <wp:posOffset>17780</wp:posOffset>
                </wp:positionV>
                <wp:extent cx="1983105" cy="451485"/>
                <wp:effectExtent l="31750" t="31750" r="31750" b="31750"/>
                <wp:wrapNone/>
                <wp:docPr id="2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AutoShape 20"/>
                        <wps:cNvSpPr/>
                      </wps:nvSpPr>
                      <wps:spPr>
                        <a:xfrm>
                          <a:off x="0" y="0"/>
                          <a:ext cx="1983240" cy="451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ـــحــاضـرة الـثـالثـ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162.05pt;margin-top:1.4pt;width:156.1pt;height:35.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ـــحــاضـرة الـثـالثـ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ind w:left="360" w:hanging="360"/>
        <w:contextualSpacing/>
        <w:jc w:val="both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طلبالمنطقيعلىالمعرفةالناتجةمنالمنظمةيصنفعلىأنه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لعواملالداخليةالمؤثرةفياستخلاص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لعواملالداخليةالمؤثرةفيسلوكصناع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لعواملالداخليةالمؤثرةفيصناعةالتكنولوجياب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منالعواملالداخليةالمؤثرةعلىإدارةالمعرف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 w:cstheme="minorHAns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ind w:left="360" w:hanging="360"/>
        <w:contextualSpacing/>
        <w:jc w:val="both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زيادةمرونةالمنظمةفياستخدامقواعدالمعرفةيعني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0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أنالشركةتكونأكثرنجاحاًفيالمستقبل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50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الشركةتكونأكثرتعرضاًللفشلفيالمستقب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0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عوبةالتقدمفياتجاه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0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ئمماس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2"/>
        </w:numPr>
        <w:spacing w:before="0" w:after="0"/>
        <w:ind w:left="360" w:hanging="36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يستخدممؤشرمرونةالمنظمةفياستخدامقواعدالمعرفةللحكمعليها،فكلمازادتالمرون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before="0" w:after="0"/>
        <w:ind w:left="360" w:hanging="36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كلماكانتالشركةأكثرنجاحافيالمستقبل</w:t>
      </w:r>
    </w:p>
    <w:p>
      <w:pPr>
        <w:pStyle w:val="ListParagraph"/>
        <w:numPr>
          <w:ilvl w:val="0"/>
          <w:numId w:val="63"/>
        </w:numPr>
        <w:spacing w:before="0" w:after="0"/>
        <w:ind w:left="360" w:hanging="36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اكانتأكثرتعرضاللفشلفيالمستقبل</w:t>
      </w:r>
    </w:p>
    <w:p>
      <w:pPr>
        <w:pStyle w:val="ListParagraph"/>
        <w:numPr>
          <w:ilvl w:val="0"/>
          <w:numId w:val="63"/>
        </w:numPr>
        <w:spacing w:before="0" w:after="0"/>
        <w:ind w:left="360" w:hanging="36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اصعبعليهاالتقدمفيأتجاهالمعرفة</w:t>
      </w:r>
    </w:p>
    <w:p>
      <w:pPr>
        <w:pStyle w:val="ListParagraph"/>
        <w:numPr>
          <w:ilvl w:val="0"/>
          <w:numId w:val="63"/>
        </w:numPr>
        <w:spacing w:before="0" w:after="0"/>
        <w:ind w:left="360" w:hanging="36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2"/>
        </w:numPr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العواملالداخليـةالمؤثرةعإدارةالمعرفة</w:t>
      </w:r>
    </w:p>
    <w:p>
      <w:pPr>
        <w:pStyle w:val="ListParagraph"/>
        <w:numPr>
          <w:ilvl w:val="0"/>
          <w:numId w:val="249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لبعلىالمعرفةمنمنافسيالمنظمـة</w:t>
      </w:r>
    </w:p>
    <w:p>
      <w:pPr>
        <w:pStyle w:val="ListParagraph"/>
        <w:numPr>
          <w:ilvl w:val="0"/>
          <w:numId w:val="249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لبعلىالمعرفةمنمودريالمنظمة</w:t>
      </w:r>
    </w:p>
    <w:p>
      <w:pPr>
        <w:pStyle w:val="ListParagraph"/>
        <w:numPr>
          <w:ilvl w:val="0"/>
          <w:numId w:val="249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لبعلىالمعرفةمنعملاءالمنظمة</w:t>
      </w:r>
    </w:p>
    <w:p>
      <w:pPr>
        <w:pStyle w:val="ListParagraph"/>
        <w:numPr>
          <w:ilvl w:val="0"/>
          <w:numId w:val="249"/>
        </w:numPr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طلبالمنطقيعلىالمعرفهالناتجةمنالمنظمـة</w:t>
      </w:r>
    </w:p>
    <w:p>
      <w:pPr>
        <w:pStyle w:val="ListParagraph"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02"/>
        </w:numPr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كونالشركةأكثرنجاحاًفيالمستقبل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8"/>
        </w:numPr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كلمازادتمرونةالمنظمةفياستخدامقواعدالمعرف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48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اثبتتمرونةالمنظمةفياستخدامقواعد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8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اقلتمرونةالمنظمةفياستخدامقواعد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8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احاولتالتقدمفياتجاهالمعرف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اكبرالتحدياتالتيتقابلالمنظمةفيادارةالمعرفةهو </w:t>
      </w:r>
    </w:p>
    <w:p>
      <w:pPr>
        <w:pStyle w:val="ListParagraph"/>
        <w:numPr>
          <w:ilvl w:val="0"/>
          <w:numId w:val="278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  <w:highlight w:val="yellow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رغبةفيالاحتفاظبالمعرفةوالرغبةفينشروتشاركالمعرفهبينافرادها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278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غبةفيالحصولعلىمواردبشريهوالرغبهفيتطوير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8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غبةفيتقنينالعملوالرغبةفيتطويرالعم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8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غبةفيتطويرالمعرفةوالرغبةفيتحفيزالعما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02"/>
        </w:numPr>
        <w:spacing w:lineRule="auto" w:line="259" w:before="0" w:after="160"/>
        <w:ind w:left="501" w:hanging="360"/>
        <w:contextualSpacing/>
        <w:rPr>
          <w:rFonts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لتطبيقادارة المعرفةهناكخطواتمبدئية قابلةللتطبيقللكثيرمنالمنظمات</w:t>
      </w:r>
    </w:p>
    <w:p>
      <w:pPr>
        <w:pStyle w:val="ListParagraph"/>
        <w:numPr>
          <w:ilvl w:val="0"/>
          <w:numId w:val="279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حديدالمعرفةاللازمةثمتحديدالموجودمنهاثمالمراجعةللتحسينعليها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279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المعرفهثممراجعهقوائمالمعرفهللتحسينعلي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9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المتوفرمنالمعرفهثممراجعهالقوائمللتحسينعلي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تحديدالمعرفهاللازمهثمتحديدالموجودمن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2"/>
        </w:numPr>
        <w:spacing w:lineRule="auto" w:line="259" w:before="0" w:after="160"/>
        <w:ind w:left="501" w:hanging="360"/>
        <w:contextualSpacing/>
        <w:rPr>
          <w:rFonts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العواملالداخليةاليتؤثرعلىإدارةالمعرفة   </w:t>
      </w:r>
    </w:p>
    <w:p>
      <w:pPr>
        <w:pStyle w:val="ListParagraph"/>
        <w:numPr>
          <w:ilvl w:val="0"/>
          <w:numId w:val="280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لبالمنطقيعلىالمعرفةالناتجهمنالمنافسين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0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لبالمنطقيعلىالمعرفةالناتجهمنمورديالمعرف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0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طلبالمنطقيعلىالمعرفةالناتجهمنالمنظمة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28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طلبالمنطقيعلىالمعرفةالناتجهمنصناعالمعرف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294890</wp:posOffset>
                </wp:positionH>
                <wp:positionV relativeFrom="paragraph">
                  <wp:posOffset>-208915</wp:posOffset>
                </wp:positionV>
                <wp:extent cx="1883410" cy="385445"/>
                <wp:effectExtent l="31750" t="31750" r="31750" b="31750"/>
                <wp:wrapNone/>
                <wp:docPr id="2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AutoShape 23"/>
                        <wps:cNvSpPr/>
                      </wps:nvSpPr>
                      <wps:spPr>
                        <a:xfrm>
                          <a:off x="0" y="0"/>
                          <a:ext cx="1883520" cy="385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رة الـرابـعـ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180.7pt;margin-top:-16.45pt;width:148.25pt;height:30.3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رة الـرابـعـ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64"/>
        </w:numPr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جوةالمعرفةفيالمنظمةعبارةعن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داخليةنركزفيهاعلىنقاطالقوةونقاطالضعففيالمنظمة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خارجيةنركزفيهاعلىالفرصوالتهديداتالتىتتعرضلهاالمنظمة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كلامنالفجوةالداخليةوالفجوةالخارجية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ماتلاتتعلقبالبيئةالداخليةولاالبيئةالخارجية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عاناةالمنظمةمنفجوةالمعرفةتتمثلفي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فينقاطالقوةونقاطالضعففي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فيالفرصوالتهديداتالتيتتعرضلها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كلامنالفجوةالداخليةوالفجوةالخار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ماتلاتتعلقبالبيئةالداخليةولاالبيئةالخار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حددإدارةالمعرفةبالمنظمةفجوةالمعرفةمنخلال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داخليةنركزفيهاعلىنقاطالقوةونقاطالضعففيالمنظمة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خارجيةنركزفيهاعلىالفرصوالتهديداتالتىتتعرضلهاالمنظمة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كلامنالفجوةالداخليةوالفجوةالخارجية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ماتمنتقاهتتعلقبالبيئةالداخليةوالبيئةالخارجية</w:t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4"/>
        </w:numPr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جوةالداخليةللمعرفةفيالمنظمةهي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بينالأداءالفعليوالأداءالممكن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فرقبينالأداءالفعليوالأداءالمستهدف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بينالأداءالممكنوالأداءالمستهدف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صلةالأداءالفعليللمنظمة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حسبالفجوةالداخليةللمعرفةفيالمنظم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خلالالفرقبينالأداءالفعليوالأداءالم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خلالالفرقبينالأداءالفعليوالأداءالمستهدف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خلالالفرقبينالأداءالممكنوالأداءالمستهد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خلالمحصلةالأداءالفع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حسبإدارةالمعرفةبالمنظمةالفجوةالداخليةللمعرفةمنخلال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بينالأداءالفعليوالأداءالممكن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فرقبينالأداءالفعليوالأداءالمستهدف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بينالأداءالممكنوالأداءالمستهدف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صلةالأداءالفعليللمنظمة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4"/>
        </w:numPr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جوةالخارجيةللمعرفةفيالمنظمةهي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بينالمتاحوالممكن</w:t>
      </w:r>
    </w:p>
    <w:p>
      <w:pPr>
        <w:pStyle w:val="ListParagraph"/>
        <w:numPr>
          <w:ilvl w:val="0"/>
          <w:numId w:val="67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فرقبينالممكنوالقدرةعلىصناعةالفرصوتجنبالتهديدات</w:t>
      </w:r>
    </w:p>
    <w:p>
      <w:pPr>
        <w:pStyle w:val="ListParagraph"/>
        <w:numPr>
          <w:ilvl w:val="0"/>
          <w:numId w:val="67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فرقبينالمتاحوالقدرةعلىصناعةالفرصوتجنبالتهديدات</w:t>
      </w:r>
    </w:p>
    <w:p>
      <w:pPr>
        <w:pStyle w:val="ListParagraph"/>
        <w:numPr>
          <w:ilvl w:val="0"/>
          <w:numId w:val="67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صلهالأداءالممكنللمنظم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حسبالفجوةالخارجيةللمعرفةفيالمنظم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خلالالفرقبينالمتاحوالم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خلالالفرقبينالممكنوالقدرةعلىصناعةالفرصوتجنبالتهديدات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خلالالفرقبينالمتاحوالقدرةعلىصناعةالفرصوتجنبالتهديدات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خلالمحصلةالأداءالممكنل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حسبإدارةالمعرفةبالمنظمةالفجوةالخارجيةللمعرفةمنخلال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بينالمتاحوالممكن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فرقبينالممكنوالقدرةعلىصناعةالفرصوتجنبالتهديدات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فرقبينالمتاحوالقدرةعلىصناعةالفرصوتجنبالتهديدات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صلهالأداءالممكنللمنظم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بدآإجراءاتمراجعةالقدراتالمعرفيةبــ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تقييممخزونالمعرف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حصولعلىالمعرفةالض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حديدالمعرفةعندالأفرادالذينلديهمالتغذيةالراجعةمنالعملاء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دأبالبحثعنالفرصوتجنبالتهديدات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6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أولإجراءاتمراجعةالقدراتالمعرفي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تبدأبتقييممخزونالمعرف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دأبالحصولعلىالمعرفةالض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دأبتحديدالمعرفةعندالأفرادالذينلديهمالتغذيةالراجعةمن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دأبالبحثعنالفرصوتجنبالتهديد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ينحددبدقةالقدراتالذاتيةللمعرفةفيالمنظمةنبحثعنالفجوةمنخلال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81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قبينماتتيحهالبيئةفعلاوماتستطيعفعلهالمنظم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1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قبينماتستطيعالمنظمة فعلهومايجبانتفعل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1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فرقبينماتعملهُالمنظمةفعلاًوماتستطيععمله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28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فرقبينامكانيهالمنظمةوماتستطيعبهالتاثيرفيقيادهبيئهالمعرف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كينحددبدقةامكانياتالتطورالداخليةفيالمنظمةنبحثعنالفجوةمنخلال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82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قبينماتتيحهالبيئةفعلاًوماتستطيعفعلهالمنظم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2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قبينامكانيهالمنظمهوماتستطيعبهالتاثيرفيقيادهبيئهالمعرف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2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فرقبينماتستطيعالمنظمهفعلهومايجبانتفعله</w:t>
      </w:r>
    </w:p>
    <w:p>
      <w:pPr>
        <w:pStyle w:val="ListParagraph"/>
        <w:numPr>
          <w:ilvl w:val="0"/>
          <w:numId w:val="282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قبينماتعملهالمنظمهفعلاوماتستطيععمل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lineRule="auto" w:line="259" w:before="0" w:after="160"/>
        <w:ind w:left="501" w:hanging="3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برالجزءالحيويفيمنهجية ادارةالمعرفةهو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83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  <w:highlight w:val="yellow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مراجعةالقدراتالمعرفية 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283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جعةالتعيناتالتيتمتفيادارهالمعرف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3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جعةالتقنياتالمتوفرةوالتيتملكهاالشركهملكيةتام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3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جعةالانظمهواللوائحالظابطةلعملادارهالمعرف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lineRule="auto" w:line="259" w:before="0" w:after="160"/>
        <w:ind w:left="501" w:hanging="3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وهالاولىفيمراجعةالقدراتالمعرفية فيأيمنظمهمن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84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جعةالتوثيقلتحديدمنيملكونمقداراًوفيراًمنمستودعاتالمعرف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4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حثعنالفرصوتقييمالبيانات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4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صولعلىالمعرفهالضمنيهباستخدامالتكنولوجي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4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قيممخزونالمعرفهلديها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ندماترغبإدارةالمعرفةبالمنظمةفيمراجعةالقدراتالمعرفيةفإنهاتبدأم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تقييممخزونالمعرفة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صولعلىالمعرفةالضمنية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معرفةعندالأفرادالذينلديهمالتغذيةالراجعةمنالعملاء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حثعنالفرصوتجنبالتهديدات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أهدافمراجعةالقدراتالمعرف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زودبالحالةالفعليةالكميةللمعرفةفقط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زودبالحالةالفعليةالكيفيةللمعرفةفقط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زودبالحالةالفعليةمنالمقاديرالكميةوالكيفيةللمعرفةالمتوفرة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مماس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لمراجعةالقدراتالمعرفيةأهدافعديدةمنها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قوفعلىالحالةالفعليةالكميةللمعرفة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قوفعلىالحالةالفعليةالكيفيةللمعرفة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وقوفعلىالحالةالفعليةمنالمقاديرالكميةوالكيفيةللمعرفةالمتوفر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مماس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هدفالمنظمةعندإجراءمراجعةالقدراتالمعرفيةإلى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زودبالحالةالفعليةالكميةللمعرفة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زودبالحالةالفعليةالكيفيةللمعرفة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زودبالحالةالفعليةمنالمقاديرالكميةوالكيفيةللمعرفةالمتوفرة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ناءالقدراتالنوعيةبالمنظم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حليلالحرجلوظيفةالمعرفةيعن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مجالاتالأكثرإنتاجا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مجالاتالأكثرفشلاًفي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مجالاتالأكثرنجاحاًفي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تحديدالمجالاتالأكثرحساسيةللمعرف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552" w:leader="none"/>
        </w:tabs>
        <w:spacing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قومالمنظمةبعملالتحليلالحرجلوظيفةالمعرفةوهو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نيتحديدالمجالاتالأكثرإنتاجا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نيتحديدالمجالاتالأكثرفشلاًفي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نيتحديدالمجالاتالأكثرنجاحاًفيالمعرفة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يعنيتحديدالمجالاتالأكثرحساسيةللمعرف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جريالمنظمةالعديدمنالتحليلاتومنهاالتحليلالحرجلوظيفةالمعرفةوهويعني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مجالاتالأكثرإنتاجاللمعرفة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مجالاتالأكثرفشلافيالمعرفة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مجالاتالأكثرنجاحافيالمعرفة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تحديدالمجالاتالأكثرحساسيةللمعرف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ضمنمراجعةالقدراتالمعرفيةللمنظمةضرورةالنظرفيالهيكلالتنظيميوالتأكدمن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فقالأفكارو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ضمنالمشاركةواستخدام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أنهيشجعاميعيقالابتكار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ىتواجدالفكرالمعرفيبالهي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راجعةالهيكلالتنظيميضمنمراجعهالقدراتالمعرفيةللمنظمـةيحتمعليناالتاكدمن</w:t>
      </w:r>
    </w:p>
    <w:p>
      <w:pPr>
        <w:pStyle w:val="ListParagraph"/>
        <w:numPr>
          <w:ilvl w:val="0"/>
          <w:numId w:val="24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ىتدفقالأفكاروالمعرفة</w:t>
      </w:r>
    </w:p>
    <w:p>
      <w:pPr>
        <w:pStyle w:val="ListParagraph"/>
        <w:numPr>
          <w:ilvl w:val="0"/>
          <w:numId w:val="24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ضمنالمشاركةوأستخدامالمعرفة</w:t>
      </w:r>
    </w:p>
    <w:p>
      <w:pPr>
        <w:pStyle w:val="ListParagraph"/>
        <w:numPr>
          <w:ilvl w:val="0"/>
          <w:numId w:val="24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أنهيشجعأميعيقالأبتكار</w:t>
      </w:r>
    </w:p>
    <w:p>
      <w:pPr>
        <w:pStyle w:val="ListParagraph"/>
        <w:numPr>
          <w:ilvl w:val="0"/>
          <w:numId w:val="247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ىتواجدالفكرالمعرفيبالهيكل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jc w:val="both"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فجوةالحقيقيةللمعرفةفيالمنظمةهي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الداخل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الخار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كلاًمنالفجوةالداخليةوالفجوةالخارجي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4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بينالمنظمةوالمنافسين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لمنظمةثلاثمستوياتللتعاملمعبيئتهاالداخليةللمعرفة،فيالمنظمة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بينالأداءالفعليوالأداءالم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فجوةبينالأداءالفعليوالأداءالمستهدف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4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بينالأداءالممكنوالأداءالمستهد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صلةالأداءالفعليل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لمنظمةثلاثمستوياتللتعاملمعبيئتهاالخارجية،والفجوةالخارجيةللمنظمة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بينالمتاحوالم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بينالممكنوالقدرةعلىصناعةالفرصوتجنبالتهديد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فجوةبينالمتاحوالقدرةعلىصناعةالفرصوتجنبالتهديدات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4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صلةالأداءالممكنل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عتبرخطوةتقييممخزونالمعرفة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أولمراحلمراجعةالقدراتالمعرفي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4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طوةالثانيةفيمراجعةالقدراتالمعرف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طوةالثالثةفيمراجعةالقدراتالمعرف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آخرمراحلمراجعةالقدراتالمعرف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عتبرالتزودبالحالةالفعليةمنالمقاديرالكميةوالكيفيةللمعرفةالمتوفرة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أهدافاستراتيجيةالاحتفاظب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أهدافاستراتيجيةاستغلال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أهدافمراجعةالقدراتالمعرفي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4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أهدافاستراتيجيةالتمكين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30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عتبرتحديدالمجالاتالأكثرحساسيةللمعرفةأبرزنتائج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عيوبالوظي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مميزاتالوظي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الوظي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حليلالحرجللوظيف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bCs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89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فجوةالخارجيةللمعرفةفيالمنظمةهي</w:t>
      </w:r>
    </w:p>
    <w:p>
      <w:pPr>
        <w:pStyle w:val="ListParagraph"/>
        <w:numPr>
          <w:ilvl w:val="0"/>
          <w:numId w:val="28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فرق </w:t>
      </w:r>
      <w:r>
        <w:rPr>
          <w:b/>
          <w:b/>
          <w:bCs/>
          <w:rtl w:val="true"/>
        </w:rPr>
        <w:t>بينالمتاحوالممكن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8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فرقبينالممكنوالقدرةعلىصناعةالفرصوتجنبالتهديدات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87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</w:rPr>
      </w:pPr>
      <w:r>
        <w:rPr>
          <w:b/>
          <w:b/>
          <w:bCs/>
          <w:highlight w:val="yellow"/>
          <w:u w:val="single"/>
          <w:rtl w:val="true"/>
        </w:rPr>
        <w:t>الفرقبينالمتاحوالقدرةعلىصناعة الفرصوتجنبالتهديدات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287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حصلهالاداءالممكنللمنظمه</w:t>
      </w:r>
      <w:r>
        <w:rPr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89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فجوة الداخليةللمعرفةفيالمنظمةهي</w:t>
      </w:r>
    </w:p>
    <w:p>
      <w:pPr>
        <w:pStyle w:val="ListParagraph"/>
        <w:numPr>
          <w:ilvl w:val="0"/>
          <w:numId w:val="29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فرقبينالاداءالفعليوالاداءالممكن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0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الفرقبينالاداءالفعليوالاداءالمستهدف</w:t>
      </w:r>
      <w:r>
        <w:rPr>
          <w:rFonts w:cs="Arial"/>
          <w:b/>
          <w:bCs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29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فرقبينالاداءالممكنوالاداءالمستهدف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0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حصلهالاداءالفعليللمنظم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133600</wp:posOffset>
                </wp:positionH>
                <wp:positionV relativeFrom="paragraph">
                  <wp:posOffset>13970</wp:posOffset>
                </wp:positionV>
                <wp:extent cx="2225675" cy="386080"/>
                <wp:effectExtent l="31750" t="31750" r="31750" b="31750"/>
                <wp:wrapNone/>
                <wp:docPr id="2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AutoShape 24"/>
                        <wps:cNvSpPr/>
                      </wps:nvSpPr>
                      <wps:spPr>
                        <a:xfrm>
                          <a:off x="0" y="0"/>
                          <a:ext cx="2225520" cy="385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رة الـخـامـسـ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168pt;margin-top:1.1pt;width:175.2pt;height:30.3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رة الـخـامـسـ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داةالمستخدمةفيمراجعة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قدراتالمعرفي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احظةالمباش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استبيان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ياراتالميدا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لقاتالنقاش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cs="Calibri" w:cstheme="minorHAnsi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طريقةالمثلىفيمراجعةالقدراتالمعرفيةفيالمنظماتهي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رشةالعمل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استبيان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اجعاتالمستند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احظةالمباشر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ستخدمالمنظماتالعديدمنالأدواتإلاأنالأداةالمستخدمةفيمراجعةالقدراتالمعرفيةه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احظةالمباشرة</w:t>
      </w:r>
    </w:p>
    <w:p>
      <w:pPr>
        <w:pStyle w:val="ListParagraph"/>
        <w:numPr>
          <w:ilvl w:val="0"/>
          <w:numId w:val="8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استبيان</w:t>
      </w:r>
    </w:p>
    <w:p>
      <w:pPr>
        <w:pStyle w:val="ListParagraph"/>
        <w:numPr>
          <w:ilvl w:val="0"/>
          <w:numId w:val="8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ياراتالميدانية</w:t>
      </w:r>
    </w:p>
    <w:p>
      <w:pPr>
        <w:pStyle w:val="ListParagraph"/>
        <w:numPr>
          <w:ilvl w:val="0"/>
          <w:numId w:val="8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لقاتالنقاش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425" w:hanging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4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فضلالأدواتالتييمكنأستخدامهافيمراجعهالقدراتالمعرفيه</w:t>
      </w:r>
    </w:p>
    <w:p>
      <w:pPr>
        <w:pStyle w:val="ListParagraph"/>
        <w:numPr>
          <w:ilvl w:val="0"/>
          <w:numId w:val="24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احظهالمباشرة</w:t>
      </w:r>
    </w:p>
    <w:p>
      <w:pPr>
        <w:pStyle w:val="ListParagraph"/>
        <w:numPr>
          <w:ilvl w:val="0"/>
          <w:numId w:val="24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أستبيان</w:t>
      </w:r>
    </w:p>
    <w:p>
      <w:pPr>
        <w:pStyle w:val="ListParagraph"/>
        <w:numPr>
          <w:ilvl w:val="0"/>
          <w:numId w:val="24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ياراتالميدانيه</w:t>
      </w:r>
    </w:p>
    <w:p>
      <w:pPr>
        <w:pStyle w:val="ListParagraph"/>
        <w:numPr>
          <w:ilvl w:val="0"/>
          <w:numId w:val="24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لقاتالنقاش</w:t>
      </w:r>
    </w:p>
    <w:p>
      <w:pPr>
        <w:pStyle w:val="ListParagraph"/>
        <w:spacing w:before="0" w:after="0"/>
        <w:ind w:left="42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061845</wp:posOffset>
                </wp:positionH>
                <wp:positionV relativeFrom="paragraph">
                  <wp:posOffset>17780</wp:posOffset>
                </wp:positionV>
                <wp:extent cx="2445385" cy="495935"/>
                <wp:effectExtent l="31750" t="31750" r="31750" b="31750"/>
                <wp:wrapNone/>
                <wp:docPr id="2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AutoShape 26"/>
                        <wps:cNvSpPr/>
                      </wps:nvSpPr>
                      <wps:spPr>
                        <a:xfrm>
                          <a:off x="0" y="0"/>
                          <a:ext cx="2445480" cy="496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رة الـسـادسـ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162.35pt;margin-top:1.4pt;width:192.5pt;height:39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رة الـسـادسـ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ind w:left="42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ولوأكثرالابتكاراتنجاحاً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فيإدارةالمعرفة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اذج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ات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خرائطالمعرف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) .</w:t>
      </w:r>
    </w:p>
    <w:p>
      <w:pPr>
        <w:pStyle w:val="ListParagraph"/>
        <w:spacing w:before="0" w:after="0"/>
        <w:ind w:left="115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يعدالنجاحالابرزوالاكثرابتكاراًفيادارةالمعرفة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اذجالمعرفةالضمنية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اذجالمعرفةالصريحة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خرائطالمعرف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اذجالمعرفةالعميقة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يصفالخبراءفيإدارةالمعرفةأولوأكثرالابتكاراتنجاحافيإدارةالمعرف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اذجالمعرفة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اتالمعرفة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خرائطالمعرفة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كيتبنيالمنظمةأطلس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معرفةعليهاأن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شئالارتباطات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يجادالفهمالمبدئيبينجهاتالارتب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شاركالعمال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أ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ب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) .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ندماترغبالمنظمةفيبناءأطلسالمعرفةعليهاأن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شئالارتباطات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يجادالفهمالمبدئيبينجهاتالارتباط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شاركالعمالالمعرفة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أ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ب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)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عندماترغبالمنظمةفيبناءأطلسالمعرفةعليهاأن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شئالارتباطات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يجادالفهمالمبدئيبينجهاتالارتباط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عمالالمعرفة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تنشئالارتباطوتحددالجهاتالمناطةبه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ربطأطلس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معرفةبين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ثائقالشرك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رائطالعمل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جرةالتساؤلاتالتيتحدداحتياجاتالعم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أ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ب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ج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) .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يربطأطلسالمعرفةفيالمنظمة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ثائقالشركةوخرائطالعمليات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رائطالعملياتواحتياجاتالعم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تياجاتالعميلووثائقالشرك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وثائقوخرائطالمعرفةوحاجاتالعم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لجأالمنظمةإلىبناءأطلسالمعرفةحتىتتمكنمنالربطبي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ثائقالشركة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رائطالعمليات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جرةالتساؤلاتالتيتحدداحتياجاتالعميل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أ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ب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ج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)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الخطوات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عمليةلتكوينأطلس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نشرنتائجالاجتماعاتللتحضيرلمناقشاتأُخرى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نشرالاجتماعللتحضيرلمناقشاتأُخر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ذرفيالتعاملمعنتائجالاجتماعاتمنأفراد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الحذرفيالتعاملمعنتائجالاجتماعاتمنأفراد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تمتكوينأطلسالمعرفةبالمنظمةوإنيحدث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بشكلدوريمنخلالالتحسينالمستمر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الايزيدثلاثم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ةكلس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ةواحدةفقطفيعمرالمنظم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يتطلبتكوينأطلسالمعرفةبالمنظمةأنيتمذلك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بشكلدوريمنخلالالتحسينالمستمر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شكلدوريفيالعامالأ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تينكلس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ةواحدةفقطفيعمر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بنىالمنظمةأطلسالمعرفةوتحرصعلىأنيحدث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بشكلدوريمنخلالالتحسينالمستمر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الايزيدعنثلاثمرات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ةكلسنة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ةواحدةفقطفيعمرالمنظم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توجهالمنظمةإلىتكوينأطلسالمعرفةسعيامنهالبلوغأهدافها،علىأنيتمذلك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منخلالالتحسينالمستمروبطريقةدورية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الايزيدعنثلاثمراتفيعمرالمنظم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ةكلسن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ةواحدةفقطفيعمرالمنظم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حالةالشركاتمتعددةالجنسية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فكردائمافيأطلسالمعرفة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اقةلهابإدارةالمعرفة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تاجإلىأطلسالمعرفة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لاتحتاجإلىأطلسالمعرف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فيحالةالشركاتمتعددةالجنسيةتكون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جةالىأطلسالمعرفةمل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جةالىأطلسالمعرفةغيرمل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جةأوعدمالحاجةإلىأطلسالمعرفةمتساو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حاجةالىأطلسالمعرفةمنعدم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  <w:u w:val="thick"/>
        </w:rPr>
      </w:pPr>
      <w:r>
        <w:rPr>
          <w:rFonts w:cs="Calibri" w:cstheme="minorHAnsi"/>
          <w:b/>
          <w:bCs/>
          <w:color w:val="7030A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تتعاملالشركاتمتعددةالجنسياتمعأطلسالمعرفةمنخلال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فكيرالدائمفيتطوير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فكيرالدوريفيتطويرهعندبدايت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حسينالمستمر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رؤيتهالهبعدمجدواهوبالتاليلاتتطرقإليه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عتبرحالةالشركاتمتعددةالجنسيةمنالحالاتالت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فكردائمافيأطلسالمعرفة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علاقةلهابإدارةالمعرفة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تاجإلىأطلسالمعرفة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لاتحتاجإلىأطلسالمعرف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عتبرالشركاتمتعددةالجنسيةظاهرةعصريةخاصةلذلكفهي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اتتفكردائمافيصناعةأطلسللمعرف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اتلاتفكرفيإدارةالمعرفةبطريقةجد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اتتحتاجإلىصناعةأطلسالمعرف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شركاتلاتحتاجإلىصناعةأطلسالمعرفة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اتحتاجالمنظمةإلىأطلس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عرفةفيحال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واقفالتىتحتاجإلىفهموإداركالمواقفوالرغبةفيالاستيعاب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قفالتيتلهبالمشاعروتحركالرغبةفيالتطويروالابتكار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مواقفالتيتعتمدبشكلأساسيعلىالحكمالموضوعيوالمتضمنصراعات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قفالحذرةوالتيتعتمدعلىفهمالأحداثبطريقةجيدة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cs="Calibri" w:cstheme="minorHAnsi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نغيرالمجديالتطرقإلىأطلسالمعرفةفيحالة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كلاتالتيتحتاجإلىفهموإدراكالمواق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كلاتالتيتلهبالمشاع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مشكلاتالتيتعتمدبشكلأساسيعلىالحكمالموضوعي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كلاتالحذرةوالتيتعتمدعلىفهمالأحداثبطريقةجي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عتبرأطلسالمعرفةهاماًللمنظماتإلاأننا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لانحتاجةفيحالة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ورالتيتحتاجإلىفهموإدراكـالمواقفوالرغبةفيالإستيعاب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ورالتيتلهبالمشاعروتحركـالرغبةفيالتطويروالإبتكار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أمورالتيتعتمدبشكلأساسيعلىالحكمالموضوعيوالمتضمنصراعات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ورالحذرةوالتيتعتمدعلىفهمالأحداثبطريقةجيدة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فيالمنظماتالتيتعتمدالمعرفةفيهاعلى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u w:val="thick"/>
          <w:rtl w:val="true"/>
        </w:rPr>
        <w:t>فهمالعمي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كون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جةالىأطلسالمعرفةمل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جةالىأطلسالمعرفةغيرمل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جةأوعدمالحاجةإلىأطلسالمعرفةمتساو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حاجةالىأطلسالمعرفةمنعدم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المشكلاتالتىقدتجعلأطلس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عرفةغيرفعاله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كيزعلىالعمليةأكثرمنالمنتج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ركيزعلىالمنتجأكثرمنالعملية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علىالعملياتالمؤديةإلىالمعرفة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علىبعضالعملياتوتركالبعضلحينالتفرغلها</w:t>
      </w:r>
    </w:p>
    <w:p>
      <w:pPr>
        <w:pStyle w:val="ListParagraph"/>
        <w:spacing w:before="0" w:after="0"/>
        <w:ind w:left="927" w:hanging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نالأمورالتيتجعلأطلسالمعرفةوجودةكعدمههي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عملعلىالمنتجأكثرمنالعملي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علىالعمليةأكثرمنالمنت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علىالعملياتالمؤديةإلى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علىبعضالعملياتوتركالبعضلحينالتفرغل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عتبرأطلسالمعرفةأسلوبافعالالإدارةالمعرفةفيالمنظماتإلاأنهقديكونغيرفعال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فيحالةالتركيزعلىالمنتجأكثرمنالعملية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حالةالتركيزعلىالعمليةأكثرمنالمنتج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حالةالتركيزعلىالعملياتالمؤديةإلىالمعرفة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حالةالتركيزعلىبعضالعملياتوتركـالبعضلحينالتفرغلها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يتمالتعاملمعالاجتماعاتعندتكوينأطلسالمعرفةمنخلال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تعميمنتائجالاجتماعات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التعميملنتائجأطلس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ذرفيالتعاملمعنتائجالاجتماع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الحذرفيالتعاملمعنتائجالاجتماعات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28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عتبرخرائطالمعرفة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لالأبتكاراتنجاحاًفيإدارةالمعرفة</w:t>
      </w:r>
    </w:p>
    <w:p>
      <w:pPr>
        <w:pStyle w:val="ListParagraph"/>
        <w:numPr>
          <w:ilvl w:val="0"/>
          <w:numId w:val="23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ثرالأبتكاراتفيإدارةالمعرفة</w:t>
      </w:r>
    </w:p>
    <w:p>
      <w:pPr>
        <w:pStyle w:val="ListParagraph"/>
        <w:numPr>
          <w:ilvl w:val="0"/>
          <w:numId w:val="23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أولوأكثرالأبتكاراتنجاحافيإدارةالمعرفة</w:t>
      </w:r>
    </w:p>
    <w:p>
      <w:pPr>
        <w:pStyle w:val="ListParagraph"/>
        <w:numPr>
          <w:ilvl w:val="0"/>
          <w:numId w:val="23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آخرالابتكاراتفيإدارةالمعرف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29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أساسفيبناءأطلسالمعرفةفيالمنظمةهو</w:t>
      </w:r>
    </w:p>
    <w:p>
      <w:pPr>
        <w:pStyle w:val="ListParagraph"/>
        <w:numPr>
          <w:ilvl w:val="0"/>
          <w:numId w:val="23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تنشئالأرتباطات</w:t>
      </w:r>
    </w:p>
    <w:p>
      <w:pPr>
        <w:pStyle w:val="ListParagraph"/>
        <w:numPr>
          <w:ilvl w:val="0"/>
          <w:numId w:val="23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يجادالفهمالمبدئيبينجهاتالأرتباط</w:t>
      </w:r>
    </w:p>
    <w:p>
      <w:pPr>
        <w:pStyle w:val="ListParagraph"/>
        <w:numPr>
          <w:ilvl w:val="0"/>
          <w:numId w:val="23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شاركالعمالالمعرفة</w:t>
      </w:r>
    </w:p>
    <w:p>
      <w:pPr>
        <w:pStyle w:val="ListParagraph"/>
        <w:numPr>
          <w:ilvl w:val="0"/>
          <w:numId w:val="23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أنتنشئالأرتباطاتوتوجدالفهمالمبدئيبينجهاتالأرتباط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30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أهمالفوائدالتيتجنيهاالمنظمـةمنأطلسالمعرفةالربطبين</w:t>
      </w:r>
    </w:p>
    <w:p>
      <w:pPr>
        <w:pStyle w:val="ListParagraph"/>
        <w:numPr>
          <w:ilvl w:val="0"/>
          <w:numId w:val="23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ثائقالشركة</w:t>
      </w:r>
    </w:p>
    <w:p>
      <w:pPr>
        <w:pStyle w:val="ListParagraph"/>
        <w:numPr>
          <w:ilvl w:val="0"/>
          <w:numId w:val="23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رائطالعمليات</w:t>
      </w:r>
    </w:p>
    <w:p>
      <w:pPr>
        <w:pStyle w:val="ListParagraph"/>
        <w:numPr>
          <w:ilvl w:val="0"/>
          <w:numId w:val="23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جرةالتساؤلاتالتيتحددأحتياجاتالعميل</w:t>
      </w:r>
    </w:p>
    <w:p>
      <w:pPr>
        <w:pStyle w:val="ListParagraph"/>
        <w:numPr>
          <w:ilvl w:val="0"/>
          <w:numId w:val="23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وثائقالشركةوخرائطهاوشجرةالتساؤلاتالخاصةباحتياجاتالعميل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31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عتبرنشرنتائجالأجتماعاتللتحضيرلمناقشاتأخرى</w:t>
      </w:r>
    </w:p>
    <w:p>
      <w:pPr>
        <w:pStyle w:val="ListParagraph"/>
        <w:numPr>
          <w:ilvl w:val="0"/>
          <w:numId w:val="23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الخطواتالعمليةلتكوينأطلسالمعرفة</w:t>
      </w:r>
    </w:p>
    <w:p>
      <w:pPr>
        <w:pStyle w:val="ListParagraph"/>
        <w:numPr>
          <w:ilvl w:val="0"/>
          <w:numId w:val="23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لخطواتالعمليةلتكويننماذجالمعرفة</w:t>
      </w:r>
    </w:p>
    <w:p>
      <w:pPr>
        <w:pStyle w:val="ListParagraph"/>
        <w:numPr>
          <w:ilvl w:val="0"/>
          <w:numId w:val="23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لخطواتالعمليةلتكوينالأصولالمعرفية</w:t>
      </w:r>
    </w:p>
    <w:p>
      <w:pPr>
        <w:pStyle w:val="ListParagraph"/>
        <w:numPr>
          <w:ilvl w:val="0"/>
          <w:numId w:val="23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لخطواتالعمليةلتكوينإدارةالمعرف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32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نعدمالحاجةإلىاطلسالمعرفةفي</w:t>
      </w:r>
    </w:p>
    <w:p>
      <w:pPr>
        <w:pStyle w:val="ListParagraph"/>
        <w:numPr>
          <w:ilvl w:val="0"/>
          <w:numId w:val="23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ماتالتيتحتاجإلىأبتكارفيطرقالعمل</w:t>
      </w:r>
    </w:p>
    <w:p>
      <w:pPr>
        <w:pStyle w:val="ListParagraph"/>
        <w:numPr>
          <w:ilvl w:val="0"/>
          <w:numId w:val="23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ماتالتيتحتاجإلىأبداعفيالوسائل</w:t>
      </w:r>
    </w:p>
    <w:p>
      <w:pPr>
        <w:pStyle w:val="ListParagraph"/>
        <w:numPr>
          <w:ilvl w:val="0"/>
          <w:numId w:val="23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ماتالتيتعتمدعلىالتكنولوجيـا</w:t>
      </w:r>
    </w:p>
    <w:p>
      <w:pPr>
        <w:pStyle w:val="ListParagraph"/>
        <w:numPr>
          <w:ilvl w:val="0"/>
          <w:numId w:val="23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نظماتالتيتعتمدالمعرفةفيهاعلىفهـمالعميل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33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ندتحليلعلماءالأدارةلطريقةعملالشركاتمتعددةالجنسياتأقتنعوابان</w:t>
      </w:r>
    </w:p>
    <w:p>
      <w:pPr>
        <w:pStyle w:val="ListParagraph"/>
        <w:numPr>
          <w:ilvl w:val="0"/>
          <w:numId w:val="23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جتهاإلىأطلسالمعرفةضروريوملح</w:t>
      </w:r>
    </w:p>
    <w:p>
      <w:pPr>
        <w:pStyle w:val="ListParagraph"/>
        <w:numPr>
          <w:ilvl w:val="0"/>
          <w:numId w:val="23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جتهاإلىأطلسالمعرفةغيرملح</w:t>
      </w:r>
    </w:p>
    <w:p>
      <w:pPr>
        <w:pStyle w:val="ListParagraph"/>
        <w:numPr>
          <w:ilvl w:val="0"/>
          <w:numId w:val="23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جتهاأوعدمحاجتهاإلىأطلسالمعرفةمتساوية</w:t>
      </w:r>
    </w:p>
    <w:p>
      <w:pPr>
        <w:pStyle w:val="ListParagraph"/>
        <w:numPr>
          <w:ilvl w:val="0"/>
          <w:numId w:val="23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حاجتهاإلىأطلسالمعرفةمنعدمـ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lineRule="auto" w:line="259" w:before="0" w:after="160"/>
        <w:ind w:left="14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4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ضعخريطةالمعرفةضمنأطلسالمعرفة </w:t>
      </w:r>
    </w:p>
    <w:p>
      <w:pPr>
        <w:pStyle w:val="ListParagraph"/>
        <w:numPr>
          <w:ilvl w:val="0"/>
          <w:numId w:val="298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لل من قيمتها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8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</w:rPr>
      </w:pPr>
      <w:r>
        <w:rPr>
          <w:b/>
          <w:b/>
          <w:bCs/>
          <w:highlight w:val="yellow"/>
          <w:u w:val="single"/>
          <w:rtl w:val="true"/>
        </w:rPr>
        <w:t>يزيدمنقيمتها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298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لايؤثرعلىقيمته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8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يقللمنقيمتهاالىحدم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300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منالخطواتالعمليةلتكويناطلسالمعرفة </w:t>
      </w:r>
    </w:p>
    <w:p>
      <w:pPr>
        <w:pStyle w:val="ListParagraph"/>
        <w:numPr>
          <w:ilvl w:val="0"/>
          <w:numId w:val="29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راجعتهبحسبماتراهالادارةالعلي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راجعتهكلمااقتضىالامر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اسيسةعلىقواعدثابتهصحيحهلاتتحركعنهاالمنظم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اخضاعهدائماللتحسينالمستمر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273300</wp:posOffset>
                </wp:positionH>
                <wp:positionV relativeFrom="paragraph">
                  <wp:posOffset>198755</wp:posOffset>
                </wp:positionV>
                <wp:extent cx="2291080" cy="419100"/>
                <wp:effectExtent l="31750" t="31750" r="31750" b="31750"/>
                <wp:wrapNone/>
                <wp:docPr id="2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AutoShape 27"/>
                        <wps:cNvSpPr/>
                      </wps:nvSpPr>
                      <wps:spPr>
                        <a:xfrm>
                          <a:off x="0" y="0"/>
                          <a:ext cx="2291040" cy="419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مــحـاضـرة الـسـابـع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179pt;margin-top:15.65pt;width:180.35pt;height:32.9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ـمــحـاضـرة الـسـابـع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ادلةالمعرفةهيمعادلةذ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متغيراتمتعدد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لامتغي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واح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متصميممعادلةالمعرفةعلىأنهامعادلةذات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ان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متغيراتمتعددة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لاثمتغيرات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ربعمتغيرات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عادلةتغطيةالطموحالمعرفيهي     </w:t>
      </w:r>
    </w:p>
    <w:p>
      <w:pPr>
        <w:pStyle w:val="ListParagraph"/>
        <w:numPr>
          <w:ilvl w:val="0"/>
          <w:numId w:val="30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=(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متوسطفجوةالمعرفة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المستوىالمرغوبللمعرفه</w:t>
      </w:r>
      <w:r>
        <w:rPr>
          <w:rFonts w:cs="Arial"/>
          <w:b/>
          <w:bCs/>
          <w:rtl w:val="true"/>
        </w:rPr>
        <w:t>)</w:t>
      </w:r>
      <w:r>
        <w:rPr>
          <w:rFonts w:cs="Arial"/>
          <w:b/>
          <w:bCs/>
        </w:rPr>
        <w:t>100</w:t>
      </w:r>
    </w:p>
    <w:p>
      <w:pPr>
        <w:pStyle w:val="ListParagraph"/>
        <w:numPr>
          <w:ilvl w:val="0"/>
          <w:numId w:val="30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=(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متوسطفجوةالمعرفة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المستوىالفعليللمعرفة</w:t>
      </w:r>
      <w:r>
        <w:rPr>
          <w:rFonts w:cs="Arial"/>
          <w:b/>
          <w:bCs/>
          <w:rtl w:val="true"/>
        </w:rPr>
        <w:t>)</w:t>
      </w:r>
      <w:r>
        <w:rPr>
          <w:rFonts w:cs="Arial"/>
          <w:b/>
          <w:bCs/>
        </w:rPr>
        <w:t>100</w:t>
      </w:r>
    </w:p>
    <w:p>
      <w:pPr>
        <w:pStyle w:val="ListParagraph"/>
        <w:numPr>
          <w:ilvl w:val="0"/>
          <w:numId w:val="30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=(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متوسطفجوةالمعرفة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المستوىالحاليللمعرفة</w:t>
      </w:r>
      <w:r>
        <w:rPr>
          <w:rFonts w:cs="Arial"/>
          <w:b/>
          <w:bCs/>
          <w:rtl w:val="true"/>
        </w:rPr>
        <w:t>)</w:t>
      </w:r>
      <w:r>
        <w:rPr>
          <w:rFonts w:cs="Arial"/>
          <w:b/>
          <w:bCs/>
        </w:rPr>
        <w:t>100</w:t>
      </w:r>
    </w:p>
    <w:p>
      <w:pPr>
        <w:pStyle w:val="ListParagraph"/>
        <w:numPr>
          <w:ilvl w:val="0"/>
          <w:numId w:val="301"/>
        </w:numPr>
        <w:spacing w:lineRule="auto" w:line="259" w:before="0" w:after="160"/>
        <w:contextualSpacing/>
        <w:rPr>
          <w:b/>
          <w:b/>
          <w:bCs/>
          <w:highlight w:val="yellow"/>
        </w:rPr>
      </w:pPr>
      <w:r>
        <w:rPr>
          <w:rFonts w:cs="Arial"/>
          <w:b/>
          <w:bCs/>
          <w:highlight w:val="yellow"/>
          <w:rtl w:val="true"/>
        </w:rPr>
        <w:t>=(</w:t>
      </w:r>
      <w:r>
        <w:rPr>
          <w:rFonts w:cs="Arial"/>
          <w:b/>
          <w:bCs/>
          <w:highlight w:val="yellow"/>
          <w:u w:val="single"/>
        </w:rPr>
        <w:t>1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متوسطفجوةالمعرفة</w:t>
      </w:r>
      <w:r>
        <w:rPr>
          <w:rFonts w:cs="Arial"/>
          <w:b/>
          <w:bCs/>
          <w:highlight w:val="yellow"/>
          <w:u w:val="single"/>
          <w:rtl w:val="true"/>
        </w:rPr>
        <w:t>/</w:t>
      </w:r>
      <w:r>
        <w:rPr>
          <w:b/>
          <w:b/>
          <w:bCs/>
          <w:highlight w:val="yellow"/>
          <w:u w:val="single"/>
          <w:rtl w:val="true"/>
        </w:rPr>
        <w:t>متوسطمستوىالطموح</w:t>
      </w:r>
      <w:r>
        <w:rPr>
          <w:rFonts w:cs="Arial"/>
          <w:b/>
          <w:bCs/>
          <w:highlight w:val="yellow"/>
          <w:u w:val="single"/>
          <w:rtl w:val="true"/>
        </w:rPr>
        <w:t>)</w:t>
      </w:r>
      <w:r>
        <w:rPr>
          <w:rFonts w:cs="Arial"/>
          <w:b/>
          <w:bCs/>
          <w:highlight w:val="yellow"/>
          <w:u w:val="single"/>
        </w:rPr>
        <w:t>100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عدالمعرفةالتحديالأكبرللمنظماتفيالوقتالحاليلذلكـتعالجمعالجةالمعرفةمنخلال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اناساسيانيشكلاطرفيالمعادله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متغيراتمتعددةيشكلواطرفيالمعادلة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لاثمتغيراتيشكلواطرفيالمعادله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ربعمتغيراتيشكلواطرفيالمعادل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تبرسلسلةالقيمةللمنظمةمنخصائصالمنظمات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ليديةالتيتمتأسيسهاعلىأسسمادية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ادرةالتعرضلقضاياالمعرفة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ليلةالمعرفة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كثيفةالمعرف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تواجدسلسلةالقيمةللمعرفةفيالمنظماتالمختلفةولكنهاتعدمنخصائصالمنظمات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ليديةالتيتمتأسيسهاعلىأسسمادية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ادرةالتعرضلقضاياالمعرفة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ليلةالمعرفة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كثيفةالمعرف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ظهرسلسلةالقيمةللمعرفةويتمالتعاملمعهافي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ماتالتقليديةالتيتمتأسيسهاعلىأسسمادية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ماتنادرةالتعرضلقضاياالمعرفة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ماتقليلةالتعرفلقضاياالمعرفة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منظماتكثيفةالتعرضلقضاياالمعرف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مثلأنشطةسلسة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قيمةفي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حاجةللمعرفةوتحديدالمعرفةالمتاحة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ويرالمعرفة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تحديدالحاجةللمعرفةوتحديدالمعرفةالمتاحةوتطويرالمعرفة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معرفةالمتاحةوتطويرالمعرف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بنيأنشطةسلسةالقيمةللمعرفةمنخلال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حاجةللمعرفةوتحديدالمعرفةالمتاحة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ويرالمعرفة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تحديدالحاجةللمعرفةوتحديدالمعرفةالمتاحةوتطويرالمعرفة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معرفةالمتاحةوتطويرالمعرفة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تحتويأنشطةسلسلةالقيمةعلى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خيصالحاجةللمعرفةوتشخيصالمعرفةالمتا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وير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تشخيصالحاجةللمعرفةوتشخيصالمعرفةالمتاحةوتطويرالمعرف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خيصالمعرفةالمتاحةوتطوير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ملياتالوظيفيةلسلسةالقيمةللمعرفة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خمسةوظائف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لاثةوظائف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ظفيفتينفقط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ربعوظائف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تتكونسلسلةالقيمةللمعرفة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فيالمنظمةم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خمسمراح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لاثمراح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تين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ربعمراح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سلسلةالقيمةللمعرفةعملياتوظيفيةيمكنحصرهافي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خمسوظائف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لاثوظائف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ظيفيتين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ربعوظائف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thick"/>
          <w:rtl w:val="true"/>
        </w:rPr>
        <w:t>مصفوفةالمعرف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حدالوسائلالتيتساعدالمنظمةع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نيفالمعرفة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فجوةالمعرفة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تصنيفالمعرفةوتحديدفجوةالمعرفة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تتمكنالمنظمةمنخلالمصفوفةالمعرفةمن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نيف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فجوة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تصنيفالمعرفةوتحديدفجوةالمعرف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ئمماس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لجأالمنظمةإلىمصفوفةالمعرفةكأحدالوسائلالتيتساعدعلى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نيفالمعرفة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فجوةالمعرفة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تصنيفالمعرفةوتحديدفجوةالمعرفة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نالوسائلالتيتساعدالمنظمةفيإدارةالمعرفة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صفوفةالمعرفة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تعملعلىتصنيفالمعرفةفقط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تعملعلىتحديدفجوةالمعرفةفقط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يتعملعلىتصنيفالمعرفةوتحديدفجوةالمعرفة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تعملعلىتصنيفالمعرفةولاتحددفجوةالمعرف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كونمصفوفةالمعرفةمنعنصران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أساسيانهما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الالوظيفيوالعنصرالبشري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مجالالمعرفيوالمجالالوظيفي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الالمعرفيوالعنصرالبشري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هبةالبشريةوالمجالالوظيفي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هناكعنصرانأساسيانتتكونمنهامصفوفةالمعرفةهم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الالوظيفيوالعنصرالبشري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مجالالمعرفيوالمجالالوظيفي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الالمعرفيوالعنصرالبشري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هبةالبشريةوالمجالالوظيفي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ندتشغيل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صفوفةالمعرفة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نعتمدعلةعنصرينأساسين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ماالمجالالوظيفيبالمنظمةوالعنصرالبشري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هماالمجالالمعرفيوالمجالالوظيفيبالمنظمة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ماالمجالالمعرفيوالعنصرالبشري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ماالموهبةالبشريةوالمجالالوظيفيبالمنظمة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توسطفجوةالمعرفةهوحاصلقسم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فجوةالمعرفةعليعددمجالاتالمعرفة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المعرفةعلىعددالمجلاتالوظيفية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المعرفةعلىعددالمواهبالبشريةفيالمنظمة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المعرفةعلىعددحامليالمعرفةبالمنظمة</w:t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بالمعادلاتالرياضيةمتوسطفجوةالمعرفةتحسبكالتالي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فجوةعلىعددمجالات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علىعددالمجالاتالوظيف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علىعددالمواه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علىعددحاملي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يتمحسابمتوسطفجوةالمعرفة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نخلالحاصلقسمة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فجوةالمعرفةعليعددمجالاتالمعرفة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المعرفةعلىعددالمجلاتالوظيفية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المعرفةعلىعددالمواهبالبشريةفيالمنظمة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المعرفةعلىعددحامليالمعرفةبالمنظمة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ادلةتغطيةالطموحالمعرفيه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>= (</w:t>
      </w:r>
      <w:r>
        <w:rPr>
          <w:rFonts w:cs="Calibri" w:cstheme="minorHAnsi"/>
          <w:b/>
          <w:bCs/>
          <w:sz w:val="24"/>
          <w:szCs w:val="24"/>
        </w:rPr>
        <w:t>1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فجوة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وىالمرغوب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cs="Calibri" w:cstheme="minorHAns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= ( </w:t>
      </w:r>
      <w:r>
        <w:rPr>
          <w:rFonts w:cs="Calibri" w:cstheme="minorHAnsi"/>
          <w:b/>
          <w:bCs/>
          <w:sz w:val="24"/>
          <w:szCs w:val="24"/>
        </w:rPr>
        <w:t>1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فجوة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وىالفعلي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cs="Calibri" w:cstheme="minorHAns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= ( </w:t>
      </w:r>
      <w:r>
        <w:rPr>
          <w:rFonts w:cs="Calibri" w:cstheme="minorHAnsi"/>
          <w:b/>
          <w:bCs/>
          <w:sz w:val="24"/>
          <w:szCs w:val="24"/>
        </w:rPr>
        <w:t>1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فجوة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وىالحالي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cs="Calibri" w:cstheme="minorHAns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 xml:space="preserve">= (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</w:rPr>
        <w:t>1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 xml:space="preserve">+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متوسطفجوةالمعرف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متوسطمستوىالطموح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 xml:space="preserve">)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</w:rPr>
        <w:t>100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عادلةالتيتلجألهاإدارةالمعرفةفيتغطية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طموحالمعرفيهي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>= (</w:t>
      </w:r>
      <w:r>
        <w:rPr>
          <w:rFonts w:cs="Calibri" w:cstheme="minorHAnsi"/>
          <w:b/>
          <w:bCs/>
          <w:sz w:val="24"/>
          <w:szCs w:val="24"/>
        </w:rPr>
        <w:t>1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فجوة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وىالمرغوب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cs="Calibri" w:cstheme="minorHAns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= ( </w:t>
      </w:r>
      <w:r>
        <w:rPr>
          <w:rFonts w:cs="Calibri" w:cstheme="minorHAnsi"/>
          <w:b/>
          <w:bCs/>
          <w:sz w:val="24"/>
          <w:szCs w:val="24"/>
        </w:rPr>
        <w:t>1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فجوة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وىالفعلي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cs="Calibri" w:cstheme="minorHAns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= ( </w:t>
      </w:r>
      <w:r>
        <w:rPr>
          <w:rFonts w:cs="Calibri" w:cstheme="minorHAnsi"/>
          <w:b/>
          <w:bCs/>
          <w:sz w:val="24"/>
          <w:szCs w:val="24"/>
        </w:rPr>
        <w:t>1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فجوة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وىالحالي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cs="Calibri" w:cstheme="minorHAns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 xml:space="preserve">= (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</w:rPr>
        <w:t>1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 xml:space="preserve">+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متوسطفجوةالمعرف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متوسطمستوىالطموح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 xml:space="preserve">)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</w:rPr>
        <w:t>100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توجدسلسلةالقيمةللمعرفةفيالمنظمات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ليد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لديهاأقساممتطورةفيالمواردالبش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يتتبنىوتديرأفكارإبداعيةوابتكاريةمتطور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b/>
          <w:bCs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تتطورفيالمجالالتكنولوج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304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شقالمعرفةالضمنيةفيمعادلةالمعرفةيتكونمن </w:t>
      </w:r>
    </w:p>
    <w:p>
      <w:pPr>
        <w:pStyle w:val="ListParagraph"/>
        <w:numPr>
          <w:ilvl w:val="0"/>
          <w:numId w:val="30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خبرةوالمهارةوالمبادر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هارةوالمبادرةوالاتجا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5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</w:rPr>
      </w:pPr>
      <w:r>
        <w:rPr>
          <w:b/>
          <w:b/>
          <w:bCs/>
          <w:highlight w:val="yellow"/>
          <w:u w:val="single"/>
          <w:rtl w:val="true"/>
        </w:rPr>
        <w:t>الخبرة والمهارة والاتجاة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30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هارةوالاتجاة والابتكار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304"/>
        </w:numPr>
        <w:spacing w:lineRule="auto" w:line="259" w:before="0" w:after="160"/>
        <w:ind w:left="501" w:hanging="3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ظهرالحاجةلدراسةسلسةالقيمةللمعرفةفيالمنظمات</w:t>
      </w:r>
    </w:p>
    <w:p>
      <w:pPr>
        <w:pStyle w:val="ListParagraph"/>
        <w:numPr>
          <w:ilvl w:val="0"/>
          <w:numId w:val="30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كثيفةالخبراتالنادر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6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</w:rPr>
      </w:pPr>
      <w:r>
        <w:rPr>
          <w:b/>
          <w:b/>
          <w:bCs/>
          <w:highlight w:val="yellow"/>
          <w:u w:val="single"/>
          <w:rtl w:val="true"/>
        </w:rPr>
        <w:t>كثيفةالمعرفة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30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كثيفةالمهاراتالنادر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كثيفةراسالمال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59" w:before="0" w:after="1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304"/>
        </w:numPr>
        <w:spacing w:lineRule="auto" w:line="259" w:before="0" w:after="160"/>
        <w:ind w:left="501" w:hanging="3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عتبرمصفوفةالمعرفةاحدالوسائلالتيتساعدالمنظمهعلى</w:t>
      </w:r>
    </w:p>
    <w:p>
      <w:pPr>
        <w:pStyle w:val="ListParagraph"/>
        <w:numPr>
          <w:ilvl w:val="0"/>
          <w:numId w:val="30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صنيفالمعرفةواكتشافالقدراتالمعرف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صنيفالمعرفةواكتشافصناعالمعرف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7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تصنيفالمعرفةواكتشاففجوهالمعرفة</w:t>
      </w:r>
      <w:r>
        <w:rPr>
          <w:rFonts w:cs="Arial"/>
          <w:b/>
          <w:bCs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30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صنيفالمعرفةواكتشافمراكزدعمالمعرفة</w:t>
      </w:r>
      <w:r>
        <w:rPr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304"/>
        </w:numPr>
        <w:spacing w:lineRule="auto" w:line="259" w:before="0" w:after="160"/>
        <w:ind w:left="501" w:hanging="3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يتمحسابمتوسطالفجوة المعرفيهمنخلال</w:t>
      </w:r>
    </w:p>
    <w:p>
      <w:pPr>
        <w:pStyle w:val="ListParagraph"/>
        <w:numPr>
          <w:ilvl w:val="0"/>
          <w:numId w:val="30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قسمةفجوةالمعرفة علىعددصناعالمعرف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3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</w:rPr>
      </w:pPr>
      <w:r>
        <w:rPr>
          <w:b/>
          <w:b/>
          <w:bCs/>
          <w:highlight w:val="yellow"/>
          <w:u w:val="single"/>
          <w:rtl w:val="true"/>
        </w:rPr>
        <w:t>قسمةفجوةالمعرفةعلىعددالمجالاتالمعرفية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30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قسمةفجوةالمعرفةعلىعددالافرادالعاملينفيادارهالمعرف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قسمةفجوةالمعرفةعلىعددعددافرادالمنظمة</w:t>
      </w:r>
      <w:r>
        <w:rPr>
          <w:rFonts w:cs="Arial"/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2324735" cy="452120"/>
                <wp:effectExtent l="31750" t="31750" r="31750" b="31750"/>
                <wp:wrapNone/>
                <wp:docPr id="3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AutoShape 29"/>
                        <wps:cNvSpPr/>
                      </wps:nvSpPr>
                      <wps:spPr>
                        <a:xfrm>
                          <a:off x="0" y="0"/>
                          <a:ext cx="2324880" cy="452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ـحـاضـرة الـثـامـن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210.65pt;margin-top:15.5pt;width:183pt;height:35.5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مـحـاضـرة الـثـامـن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موذجصناعةالمعرفةالديناميكييتكونمنثلاثمحطاترئيسيةه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إدار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أصول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عملية</w:t>
      </w:r>
      <w:r>
        <w:rPr>
          <w:rFonts w:ascii="Calibri" w:hAnsi="Calibri" w:cs="Calibri"/>
          <w:b/>
          <w:b/>
          <w:bCs/>
          <w:color w:val="C00000"/>
          <w:sz w:val="24"/>
          <w:sz w:val="24"/>
          <w:szCs w:val="24"/>
          <w:u w:val="thick"/>
          <w:rtl w:val="true"/>
        </w:rPr>
        <w:t>‌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تحول</w:t>
      </w:r>
      <w:r>
        <w:rPr>
          <w:rFonts w:ascii="Calibri" w:hAnsi="Calibri" w:cs="Calibri"/>
          <w:b/>
          <w:b/>
          <w:bCs/>
          <w:color w:val="C00000"/>
          <w:sz w:val="24"/>
          <w:sz w:val="24"/>
          <w:szCs w:val="24"/>
          <w:u w:val="thick"/>
          <w:rtl w:val="true"/>
        </w:rPr>
        <w:t>‌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معرفة</w:t>
      </w:r>
      <w:r>
        <w:rPr>
          <w:rFonts w:ascii="Calibri" w:hAnsi="Calibri" w:cs="Calibri"/>
          <w:b/>
          <w:b/>
          <w:bCs/>
          <w:color w:val="C00000"/>
          <w:sz w:val="24"/>
          <w:sz w:val="24"/>
          <w:szCs w:val="24"/>
          <w:u w:val="thick"/>
          <w:rtl w:val="true"/>
        </w:rPr>
        <w:t>‌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والبيئة</w:t>
      </w:r>
      <w:r>
        <w:rPr>
          <w:rFonts w:ascii="Calibri" w:hAnsi="Calibri" w:cs="Calibri"/>
          <w:b/>
          <w:b/>
          <w:bCs/>
          <w:color w:val="C00000"/>
          <w:sz w:val="24"/>
          <w:sz w:val="24"/>
          <w:szCs w:val="24"/>
          <w:u w:val="thick"/>
          <w:rtl w:val="true"/>
        </w:rPr>
        <w:t>‌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معرفية</w:t>
      </w:r>
      <w:r>
        <w:rPr>
          <w:rFonts w:ascii="Calibri" w:hAnsi="Calibri" w:cs="Calibri"/>
          <w:b/>
          <w:b/>
          <w:bCs/>
          <w:color w:val="C00000"/>
          <w:sz w:val="24"/>
          <w:sz w:val="24"/>
          <w:szCs w:val="24"/>
          <w:u w:val="thick"/>
          <w:rtl w:val="true"/>
        </w:rPr>
        <w:t>‌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والأصول</w:t>
      </w:r>
      <w:r>
        <w:rPr>
          <w:rFonts w:ascii="Calibri" w:hAnsi="Calibri" w:cs="Calibri"/>
          <w:b/>
          <w:b/>
          <w:bCs/>
          <w:color w:val="C00000"/>
          <w:sz w:val="24"/>
          <w:sz w:val="24"/>
          <w:szCs w:val="24"/>
          <w:u w:val="thick"/>
          <w:rtl w:val="true"/>
        </w:rPr>
        <w:t>‌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معرفي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وإدارةالمعرف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أصول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أشكالتحول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thick"/>
          <w:rtl w:val="true"/>
        </w:rPr>
        <w:t>العمليةالاجتماعية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التيتقومعلى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>:(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صريحةإلىالمعرفةالصريحةالأكثرتعقيداً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حولمنالمعرفةالضمنيةإلىالمعرفةالض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صريحةإلىالمعرفةالض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ضمنيةإلىالمعرفةالصري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أشكالتحولالمعرف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thick"/>
          <w:rtl w:val="true"/>
        </w:rPr>
        <w:t>العملية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تجسيدية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التيتقومعلى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صريحةإلىالمعرفةالصريحةالأكثرتعقيداً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ضمنيةإلىالمعرفةالض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صريحةإلىالمعرفةالض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حولمنالمعرفةالضمنيةإلىالمعرفةالصريح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أشكا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u w:val="thick"/>
          <w:rtl w:val="true"/>
        </w:rPr>
        <w:t>العمليةالتوافقية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يتقومعلى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حولمنالمعرفةالصريحةإلىالمعرفةالصريحةالأكثرتعقيداً</w: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ضمنيةإلىالمعرفةالضمنية</w: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صريحةإلىالمعرفةالضمنية</w: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ضمنيةإلىالمعرفةالصريحة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أشكا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u w:val="thick"/>
          <w:rtl w:val="true"/>
        </w:rPr>
        <w:t>العمليةالذاتية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التيتقومعلى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صريحةإلىالمعرفةالصريحةالأكثرتعقيداً</w:t>
      </w:r>
    </w:p>
    <w:p>
      <w:pPr>
        <w:pStyle w:val="ListParagraph"/>
        <w:numPr>
          <w:ilvl w:val="0"/>
          <w:numId w:val="14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ضمنيةإلىالمعرفةالضمنية</w:t>
      </w:r>
    </w:p>
    <w:p>
      <w:pPr>
        <w:pStyle w:val="ListParagraph"/>
        <w:numPr>
          <w:ilvl w:val="0"/>
          <w:numId w:val="14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حولمنالمعرفةالصريحةإلىالمعرفةالضمنية</w:t>
      </w:r>
    </w:p>
    <w:p>
      <w:pPr>
        <w:pStyle w:val="ListParagraph"/>
        <w:numPr>
          <w:ilvl w:val="0"/>
          <w:numId w:val="14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ضمنيةإلىالمعرفةالصريح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عمليةالتوافقيةكأحدأشكال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معرفةتعني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  (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جمعوترتيبوتنظيمالمعرفةالضمنيةوتحويلهالمعرفةجدي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جمعوترتيبوتنظيمالمعرفةالواضحةوتحويلهالمعرفةجديدة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cs="Calibri" w:cstheme="minorHAnsi"/>
          <w:b/>
          <w:b/>
          <w:bCs/>
          <w:color w:val="C00000"/>
          <w:sz w:val="24"/>
          <w:szCs w:val="24"/>
          <w:u w:val="thick"/>
          <w:lang w:val="fr-FR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  <w:lang w:val="fr-FR"/>
        </w:rPr>
        <w:t>جمعوترتيبوتنظيموتشغيلالمعرفةالواضحةوتحويلهالمعرفةجديدة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  <w:lang w:val="fr-FR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جمعوترتيبوتنظيموتشغيلالمعرفةالضمنيةوتحويلهالمعرفةجديدة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0" w:after="0"/>
        <w:ind w:left="643" w:hanging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cs="Calibri" w:cstheme="minorHAnsi"/>
          <w:b/>
          <w:bCs/>
          <w:sz w:val="24"/>
          <w:szCs w:val="24"/>
          <w:rtl w:val="true"/>
          <w:lang w:val="fr-FR"/>
        </w:rPr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عمليةالتجسيديةكأحدأشكالالمعرفةتعني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الدعايةللمنتجالج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الترويجللمنتجالج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cs="Calibri" w:cstheme="minorHAnsi"/>
          <w:b/>
          <w:b/>
          <w:bCs/>
          <w:color w:val="C00000"/>
          <w:sz w:val="24"/>
          <w:szCs w:val="24"/>
          <w:u w:val="thick"/>
          <w:lang w:val="fr-FR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  <w:lang w:val="fr-FR"/>
        </w:rPr>
        <w:t>تطويرالمنتجالجديد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  <w:lang w:val="fr-FR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  <w:lang w:val="fr-FR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تسعيرالمنتجالج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للمعرف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ثلاثتوجهاتمختلفةللتعاملمع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أربعتوجهاتمختلفةللتعاملمع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  <w:lang w:val="fr-FR"/>
        </w:rPr>
        <w:t>خمستوجهاتمختلفةللتعاملمعها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  <w:lang w:val="fr-FR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  <w:lang w:val="fr-FR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ستتوجهاتمختلفةللتعاملمع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cs="Calibri" w:cstheme="minorHAnsi"/>
          <w:b/>
          <w:bCs/>
          <w:sz w:val="24"/>
          <w:szCs w:val="24"/>
          <w:rtl w:val="true"/>
          <w:lang w:val="fr-FR"/>
        </w:rPr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عمليةالاجتماعيةكأحدأشكالتحولالمعرفةتعني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cs="Calibri" w:cstheme="minorHAnsi"/>
          <w:b/>
          <w:b/>
          <w:bCs/>
          <w:color w:val="C00000"/>
          <w:sz w:val="24"/>
          <w:szCs w:val="24"/>
          <w:u w:val="thick"/>
          <w:lang w:val="fr-FR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  <w:lang w:val="fr-FR"/>
        </w:rPr>
        <w:t>اكتسابالمهنةمنخلالقضاءالوقتفيالتعلممعالمعلم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  <w:lang w:val="fr-FR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  <w:lang w:val="fr-FR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اكتسابالمهنةمنخلالالدوراتالتدريب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اكتسابالمهنةمنخلالالدراسةالأكادي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اكتسابالخبرةمنخلالالمحاولةوالخطأ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ثلاثمحطاترئيسةيتكونمنهانموذجصناعة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معرفةالديناميكيوهي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تحولالمعرفةوالبيئةالمعرفيةوإدارةالمعرفة</w:t>
      </w:r>
    </w:p>
    <w:p>
      <w:pPr>
        <w:pStyle w:val="ListParagraph"/>
        <w:numPr>
          <w:ilvl w:val="0"/>
          <w:numId w:val="15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ةالمعرفةوالبيئةالمعرفيةوالأصولالمعرفية</w:t>
      </w:r>
    </w:p>
    <w:p>
      <w:pPr>
        <w:pStyle w:val="ListParagraph"/>
        <w:numPr>
          <w:ilvl w:val="0"/>
          <w:numId w:val="15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عمليةتحولالمعرفةوالبيئةالمعرفيةوالأصولالمعرفية</w:t>
      </w:r>
    </w:p>
    <w:p>
      <w:pPr>
        <w:pStyle w:val="ListParagraph"/>
        <w:numPr>
          <w:ilvl w:val="0"/>
          <w:numId w:val="15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تحولالمعرفةوإدارةالمعرفةوالأصولالمعرفية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11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ناكخمسةتوجهاتمختلفةللتعاملمع</w:t>
      </w:r>
    </w:p>
    <w:p>
      <w:pPr>
        <w:pStyle w:val="ListParagraph"/>
        <w:numPr>
          <w:ilvl w:val="0"/>
          <w:numId w:val="23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ةالمعرفة</w:t>
      </w:r>
    </w:p>
    <w:p>
      <w:pPr>
        <w:pStyle w:val="ListParagraph"/>
        <w:numPr>
          <w:ilvl w:val="0"/>
          <w:numId w:val="23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رائطالمعرفة</w:t>
      </w:r>
    </w:p>
    <w:p>
      <w:pPr>
        <w:pStyle w:val="ListParagraph"/>
        <w:numPr>
          <w:ilvl w:val="0"/>
          <w:numId w:val="23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عرفة</w:t>
      </w:r>
    </w:p>
    <w:p>
      <w:pPr>
        <w:pStyle w:val="ListParagraph"/>
        <w:numPr>
          <w:ilvl w:val="0"/>
          <w:numId w:val="23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اذجالمعرفة</w:t>
      </w:r>
    </w:p>
    <w:p>
      <w:pPr>
        <w:pStyle w:val="ListParagraph"/>
        <w:spacing w:before="0" w:after="0"/>
        <w:ind w:left="36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12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مليةأكتسابالمهنـةمنخلالقضاءالوقتفيالتعلممعالمعلمكاحـدأشكالتحولالمعرفةتعرفبـ</w:t>
      </w:r>
    </w:p>
    <w:p>
      <w:pPr>
        <w:pStyle w:val="ListParagraph"/>
        <w:numPr>
          <w:ilvl w:val="0"/>
          <w:numId w:val="23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عمليةالأجتماعيـة</w:t>
      </w:r>
    </w:p>
    <w:p>
      <w:pPr>
        <w:pStyle w:val="ListParagraph"/>
        <w:numPr>
          <w:ilvl w:val="0"/>
          <w:numId w:val="23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تجسدية</w:t>
      </w:r>
    </w:p>
    <w:p>
      <w:pPr>
        <w:pStyle w:val="ListParagraph"/>
        <w:numPr>
          <w:ilvl w:val="0"/>
          <w:numId w:val="23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توافقيـة</w:t>
      </w:r>
    </w:p>
    <w:p>
      <w:pPr>
        <w:pStyle w:val="ListParagraph"/>
        <w:numPr>
          <w:ilvl w:val="0"/>
          <w:numId w:val="23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تسابالخبرةمنخلالالمحاولـةوالخطأ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13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مليةتطويرالمنتجالجديدكاحدأشكالالمعرفةتعرفبـ</w:t>
      </w:r>
    </w:p>
    <w:p>
      <w:pPr>
        <w:pStyle w:val="ListParagraph"/>
        <w:numPr>
          <w:ilvl w:val="0"/>
          <w:numId w:val="23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توافقية</w:t>
      </w:r>
    </w:p>
    <w:p>
      <w:pPr>
        <w:pStyle w:val="ListParagraph"/>
        <w:numPr>
          <w:ilvl w:val="0"/>
          <w:numId w:val="23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أجتماعية</w:t>
      </w:r>
    </w:p>
    <w:p>
      <w:pPr>
        <w:pStyle w:val="ListParagraph"/>
        <w:numPr>
          <w:ilvl w:val="0"/>
          <w:numId w:val="23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عمليةالتجسيديـة</w:t>
      </w:r>
    </w:p>
    <w:p>
      <w:pPr>
        <w:pStyle w:val="ListParagraph"/>
        <w:numPr>
          <w:ilvl w:val="0"/>
          <w:numId w:val="23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ويرالمنتجالجديد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14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مليةجمعوتريبوتنظيموتشغيلالمعرفةالواضحةوتحويلهالمعرفةجديدةتعرف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تجسيديـة</w:t>
      </w:r>
    </w:p>
    <w:p>
      <w:pPr>
        <w:pStyle w:val="ListParagraph"/>
        <w:numPr>
          <w:ilvl w:val="0"/>
          <w:numId w:val="23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تماعيـة</w:t>
      </w:r>
    </w:p>
    <w:p>
      <w:pPr>
        <w:pStyle w:val="ListParagraph"/>
        <w:numPr>
          <w:ilvl w:val="0"/>
          <w:numId w:val="23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عمليةالتوافقية</w:t>
      </w:r>
    </w:p>
    <w:p>
      <w:pPr>
        <w:pStyle w:val="ListParagraph"/>
        <w:numPr>
          <w:ilvl w:val="0"/>
          <w:numId w:val="23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ظيمالمعرف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15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حولمنالمعرفةالصريحةإلىالمعرفةالصريحةالأكثرتعقيداًتسمىبـ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عمليةالتوافقي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2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ذات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اجتماع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تق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spacing w:before="0" w:after="0"/>
        <w:ind w:left="927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16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حولمنالمعرفةالصريحةإلىالمعرفةالضمنيةتسمى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تواف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اجتماع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عمليةالذاتي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تقني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1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عندبلورة المعرفةواستخدامهافيتطويرالمنتجتسمىهذهالعملية</w:t>
      </w:r>
    </w:p>
    <w:p>
      <w:pPr>
        <w:pStyle w:val="ListParagraph"/>
        <w:numPr>
          <w:ilvl w:val="0"/>
          <w:numId w:val="308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عمليةالاجتماعيةكشكلمناشكالتحولالمعرفه</w:t>
      </w:r>
    </w:p>
    <w:p>
      <w:pPr>
        <w:pStyle w:val="ListParagraph"/>
        <w:numPr>
          <w:ilvl w:val="0"/>
          <w:numId w:val="308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عملية الذاتيةكشكلمناشكالتحول المعرف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8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رفةالعمليةالتوافقيهكشكلمناشكالتحولالمعرفه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8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</w:rPr>
      </w:pPr>
      <w:r>
        <w:rPr>
          <w:b/>
          <w:b/>
          <w:bCs/>
          <w:highlight w:val="yellow"/>
          <w:u w:val="single"/>
          <w:rtl w:val="true"/>
        </w:rPr>
        <w:t>العمليةالتجسيديةكشكلمناشكالتحولالمعرفة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31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عندتجميعالمعرفة منالداخلوالخارجوطباعتها وتشغيلهاتسمىهذهالعملية</w:t>
      </w:r>
    </w:p>
    <w:p>
      <w:pPr>
        <w:pStyle w:val="ListParagraph"/>
        <w:numPr>
          <w:ilvl w:val="0"/>
          <w:numId w:val="30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عمليةالاجتماعيةكشكلمناشكالتحولالمعرف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عمليةالذاتيةكشكلمناشكالتحولالمعرفة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9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</w:rPr>
      </w:pPr>
      <w:r>
        <w:rPr>
          <w:b/>
          <w:b/>
          <w:bCs/>
          <w:highlight w:val="yellow"/>
          <w:u w:val="single"/>
          <w:rtl w:val="true"/>
        </w:rPr>
        <w:t>العمليةالتوافقيةكشكلمناشكالتحولالمعرفة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ListParagraph"/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عمليةالتجسيديةكشكلمناشكالتحولالمعرف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2000885</wp:posOffset>
                </wp:positionH>
                <wp:positionV relativeFrom="paragraph">
                  <wp:posOffset>-199390</wp:posOffset>
                </wp:positionV>
                <wp:extent cx="1863725" cy="396875"/>
                <wp:effectExtent l="31750" t="31750" r="31750" b="31750"/>
                <wp:wrapNone/>
                <wp:docPr id="3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AutoShape 30"/>
                        <wps:cNvSpPr/>
                      </wps:nvSpPr>
                      <wps:spPr>
                        <a:xfrm>
                          <a:off x="0" y="0"/>
                          <a:ext cx="1863720" cy="396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ـحـاضـرة الـتـاسـع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157.55pt;margin-top:-15.7pt;width:146.7pt;height:31.2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مـحـاضـرة الـتـاسـع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56"/>
        </w:numPr>
        <w:spacing w:before="0" w:after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خصائصعملية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ابتكارأنها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الباًلاتغيرفيعلاقاتالعملولاترتيباتالهيكلالوظي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غالباًماتغيرفيعلاقاتالعملوترتيباتالهيكلالوظيفي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5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الباًلاتغيرفيعلاقاتالعملوتغيرفيترتيباتالهيكلالوظي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الباًتغيرفيعلاقاتالعملولاتغيرفيترتيباتالهيكلالوظي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6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هتمالمنظمةبعمليةالابتكاروالتييعدمنأهمخصائصهاأنه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البالاتغيرفيعلاقاتالعملولاترتيباتالهيكلالوظيفي</w:t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غالباماتغيرفيعلاقاتالعملوترتيباتالهيكلالوظيفي</w:t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البالايتغيرفيعلاقاتالعملوتغيرفيترتيباتالهيكلالوظيفي</w:t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الباتغيرفيعلاقاتالعملولاتغيرفيترتيباتالهيكلالوظيفي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6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ابتكارهوروحالمعرفةوالدمالمتجددالذييجريفيهاوالذيينعكسفي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فضولالمعرفيلدىموظفيالمنظمة</w:t>
      </w:r>
    </w:p>
    <w:p>
      <w:pPr>
        <w:pStyle w:val="ListParagraph"/>
        <w:numPr>
          <w:ilvl w:val="0"/>
          <w:numId w:val="15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طورالمنطقيللتطويرفي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دمالتكنولوجيب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انينوالتشريعاتالضابطة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6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يعتبرالرافدالاساسيللمعرفةهوالابتكارويمكنقراءتهفيالمنظمةمن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مقدارالفضولالمعرفيلدىموظفيالدولة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دارالتطورالمنطقيللتطويرفيالمنظم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دارالتقدمالتكنولوجيبالمنظم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دارالقوانينوالتشريعاتالضابطةللمعرف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6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تقومعمليةالابتكارعلى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التغيرفيعلاقاتالعملولاترتيباتالهيكلالوظيف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غيرفيعلاقاتالعملوترتيباتالهيكلالوظيفي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التغيرفيعلاقاتالعملوتغيرفيترتيباتالهيكلالوظيف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التغيرفيعلاقاتالعملولاتغيرفيترتيباتالهيكلالوظيف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6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ندماتتعاملالمنظمةمععمليةالابتكارفانهاتاخذفياعتبارهاانها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الغالبلاتغيرفيعلاقاتالعملولاترتيباتالهيكلالوظيفي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فيالغالبتغيرفيعلاقاتالعملوترتيباتالهيكلالوظيفي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الغالبلايتغيرفيعلاقاتالعملوتغيرفيترتيباتالهيكلالوظيفي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الغالبتغيرفيعلاقاتالعملولاتغيرفيترتيباتالهيكلالوظيفي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7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فضولالمعرفيلدىموظفيالمنظمـةينعكسفي</w:t>
      </w:r>
    </w:p>
    <w:p>
      <w:pPr>
        <w:pStyle w:val="ListParagraph"/>
        <w:numPr>
          <w:ilvl w:val="0"/>
          <w:numId w:val="227"/>
        </w:numPr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أبتكار</w:t>
      </w:r>
    </w:p>
    <w:p>
      <w:pPr>
        <w:pStyle w:val="ListParagraph"/>
        <w:numPr>
          <w:ilvl w:val="0"/>
          <w:numId w:val="227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ستخدامالمعرفة</w:t>
      </w:r>
    </w:p>
    <w:p>
      <w:pPr>
        <w:pStyle w:val="ListParagraph"/>
        <w:numPr>
          <w:ilvl w:val="0"/>
          <w:numId w:val="227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شاركبينهمافيالمعرفة</w:t>
      </w:r>
    </w:p>
    <w:p>
      <w:pPr>
        <w:pStyle w:val="ListParagraph"/>
        <w:numPr>
          <w:ilvl w:val="0"/>
          <w:numId w:val="227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افقبينهمافيالمعرفة</w:t>
      </w:r>
    </w:p>
    <w:p>
      <w:pPr>
        <w:pStyle w:val="Normal"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8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المنظماتالتيتعتمدعلىالتجديدمنخلالعمليةالابتكارفإنها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6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غيرفيعلاقاتالعملولاترتيباتالهيكلالوظي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6"/>
        </w:numPr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تغيرفيعلاقاتالعملوترتيباتالهيكلالوظيفي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26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يغيرفيعلاقاتالعملوتغيرفيترتيباتالهيكلالوظي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6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غيرفيعلاقاتالعملولاتغيرفيترتيباتالهيكلالوظيفي</w:t>
      </w:r>
    </w:p>
    <w:p>
      <w:pPr>
        <w:pStyle w:val="ListParagrap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منخصائصعمليةالإبتكارإنها    </w:t>
      </w:r>
    </w:p>
    <w:p>
      <w:pPr>
        <w:pStyle w:val="ListParagraph"/>
        <w:numPr>
          <w:ilvl w:val="0"/>
          <w:numId w:val="31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غالباًلاتغيرفيعلاقاتالعملولاترتيباتالهيكلالوظيفي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1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</w:rPr>
      </w:pPr>
      <w:r>
        <w:rPr>
          <w:b/>
          <w:b/>
          <w:bCs/>
          <w:highlight w:val="yellow"/>
          <w:u w:val="single"/>
          <w:rtl w:val="true"/>
        </w:rPr>
        <w:t>غالباًما تغيرفيعلاقاتالعملولاترتيباتالهيكلالوظيفي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31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غالباًلاتغيرفيعلاقاتالعملوتغيرفيترتيباتالهيكلالوظيفي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غالباًتغيرفيعلاقاتالعملولاتغيرفيترتيباتالهيكلالوظيفي</w:t>
      </w:r>
      <w:r>
        <w:rPr>
          <w:b/>
          <w:bCs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749425</wp:posOffset>
                </wp:positionH>
                <wp:positionV relativeFrom="paragraph">
                  <wp:posOffset>47625</wp:posOffset>
                </wp:positionV>
                <wp:extent cx="2489835" cy="484505"/>
                <wp:effectExtent l="31750" t="31750" r="31750" b="31750"/>
                <wp:wrapNone/>
                <wp:docPr id="3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AutoShape 33"/>
                        <wps:cNvSpPr/>
                      </wps:nvSpPr>
                      <wps:spPr>
                        <a:xfrm>
                          <a:off x="0" y="0"/>
                          <a:ext cx="2489760" cy="484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ـاضـرة الـعــاشـر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137.75pt;margin-top:3.75pt;width:196pt;height:38.1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ـاضـرة الـعــاشـر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ناكدورأساسيفيتحديدرؤيةالمنظمة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جاهالمعرفةيقومبه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مديروالإداراتالعليا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بروالإداراتالوسط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يروالإداراتالدن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يروالإداراتالعلياوالوسط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بناءرويةالمنظمةتجاهالمعرفةيقومبه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إدارةالعليا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هالوسطىوالدن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دنيا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وسطى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يلعببعضالمديروندورأساسيفيتحديد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رؤيةالمنظمةتجاةالمعرفةهم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مديروالإدارتالعليا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يروالإدارتالدنيا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يروالإدارتالدنيا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يروالإدارتالعلياوالوسطى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أصولالمعرفيةلهاأنواععدةمنهاأصول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معرفة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جريبية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التيتقومعلى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 xml:space="preserve">:(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فيالمعرفةالصريحةوالض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فيالمعرفةالصري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شاركةفيالمعرفةالض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فيإدارةالمعرف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صنف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صولالمعرفةالتجريبية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لىأنهامنأنواعالأصولالمعرفية</w:t>
      </w:r>
    </w:p>
    <w:p>
      <w:pPr>
        <w:pStyle w:val="ListParagraph"/>
        <w:numPr>
          <w:ilvl w:val="0"/>
          <w:numId w:val="17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تقومعلىالتشاركـفيالمعرفةالصريحةوالضمنية</w:t>
      </w:r>
    </w:p>
    <w:p>
      <w:pPr>
        <w:pStyle w:val="ListParagraph"/>
        <w:numPr>
          <w:ilvl w:val="0"/>
          <w:numId w:val="17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تقومعلىالتشاركـفيالمعرفةالصريحة</w:t>
      </w:r>
    </w:p>
    <w:p>
      <w:pPr>
        <w:pStyle w:val="ListParagraph"/>
        <w:numPr>
          <w:ilvl w:val="0"/>
          <w:numId w:val="17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وهيتقومعلىالتشاركـفيالمعرفةالضمنية</w:t>
      </w:r>
    </w:p>
    <w:p>
      <w:pPr>
        <w:pStyle w:val="ListParagraph"/>
        <w:numPr>
          <w:ilvl w:val="0"/>
          <w:numId w:val="17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تقومعلىالتشاركـفيإدارةالمعرف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أصول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معرفةالتنظيمية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هيأحدأنواعالأصولالمعرفيةوالتيتتكونمن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صري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عرفةالضمني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تشارك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عميق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عتبرأصولالمعرفةالتنظيميةمنأنواعالأصولالمعرفيةوالتيتتكونم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صريحةالتيتتجسدفيالأفعالوالتطبيقاتفيالمنظمة</w:t>
      </w:r>
    </w:p>
    <w:p>
      <w:pPr>
        <w:pStyle w:val="ListParagraph"/>
        <w:numPr>
          <w:ilvl w:val="0"/>
          <w:numId w:val="17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عرفةالضمنيةالتيتتجسدفيالأفعالوالتطبيقاتفيالمنظمة</w:t>
      </w:r>
    </w:p>
    <w:p>
      <w:pPr>
        <w:pStyle w:val="ListParagraph"/>
        <w:numPr>
          <w:ilvl w:val="0"/>
          <w:numId w:val="17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صريحةدونالمعرفةالضمنية</w:t>
      </w:r>
    </w:p>
    <w:p>
      <w:pPr>
        <w:pStyle w:val="ListParagraph"/>
        <w:numPr>
          <w:ilvl w:val="0"/>
          <w:numId w:val="17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ضمنيةدونالمعرفةالصريحة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صنف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صولالمعرفةالتنظيمية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لىأنهامنأنواعالأصولالمعرفية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تتمثلفيالمعرفةالصريحةالتيتتجسدفيالأفعالوالتطبيقاتفيالمنظمة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وهيتتمثلفيالمعرفةالضمنيةالتيتتجسدفيالأفعالوالتطبيقاتفيالمنظمة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تتمثلفيالمعرفةالصريحةدونالمعرفةالضمنية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تتمثلفيالمعرفةالضمنيةدونالمعرفةالصريح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تصنعالمزاياالتنافسيةفيالمنظمةالمتعلمةمن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ضمنية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ضمنيةوالمعرفةالصريحةالمصنفةفنياً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عرفةالضمنيةوالمعرفةالصريحةالمصنفةفنياًوتنظيمياًفقط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صريحةالمصنفةفنياًوتنظيمياً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أصولالمعرفيةهيالأصولالتيتصنعالمزاياالتنافسيةوالتيتتكونمن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ضمنيةفقط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ضمنيةوالمعرفةالصريحةالمصنفةفنيافقط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عرفةالضمنيةوالمعرفةالصريحةالمصنفةفنياوتنظيميا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ً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فقط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صريحةالمصنفةفنياوتنظيميا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نظرالمنظمةإلىرأس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مالالفكريعلىأنه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صولالفكريةالمصنفة</w:t>
      </w:r>
    </w:p>
    <w:p>
      <w:pPr>
        <w:pStyle w:val="ListParagraph"/>
        <w:numPr>
          <w:ilvl w:val="0"/>
          <w:numId w:val="16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صولالفكريةالمسجلةوالمصنفة</w:t>
      </w:r>
    </w:p>
    <w:p>
      <w:pPr>
        <w:pStyle w:val="ListParagraph"/>
        <w:numPr>
          <w:ilvl w:val="0"/>
          <w:numId w:val="16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صولالفكريةالمسجلةوغيرمصنفة</w:t>
      </w:r>
    </w:p>
    <w:p>
      <w:pPr>
        <w:pStyle w:val="ListParagraph"/>
        <w:numPr>
          <w:ilvl w:val="0"/>
          <w:numId w:val="16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رأسالمالالبشريوالتنظيميغيرالمصنف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هناكـتعريفاتمتعددة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لرأسالمالالفكري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يتمالتعاملمعهعلى</w:t>
      </w:r>
    </w:p>
    <w:p>
      <w:pPr>
        <w:pStyle w:val="ListParagraph"/>
        <w:numPr>
          <w:ilvl w:val="0"/>
          <w:numId w:val="17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هيحتويعلىالأصولالفكريةالمصنفة</w:t>
      </w:r>
    </w:p>
    <w:p>
      <w:pPr>
        <w:pStyle w:val="ListParagraph"/>
        <w:numPr>
          <w:ilvl w:val="0"/>
          <w:numId w:val="17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هيحتويعلىالأصولالفكريةالمسجلةوالمصنفة</w:t>
      </w:r>
    </w:p>
    <w:p>
      <w:pPr>
        <w:pStyle w:val="ListParagraph"/>
        <w:numPr>
          <w:ilvl w:val="0"/>
          <w:numId w:val="17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هيحتويعلىالأصولالفكريةالمسجلةوغيرالمصنفة</w:t>
      </w:r>
    </w:p>
    <w:p>
      <w:pPr>
        <w:pStyle w:val="ListParagraph"/>
        <w:numPr>
          <w:ilvl w:val="0"/>
          <w:numId w:val="17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أنهيحتويعلىرأسالمالالبشريوالتنظيميغيرالمصنف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لقبالمنظماتبأنها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نظماتمتعلمةعندما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نجحفياستهداف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داخلية</w:t>
      </w:r>
    </w:p>
    <w:p>
      <w:pPr>
        <w:pStyle w:val="ListParagraph"/>
        <w:numPr>
          <w:ilvl w:val="0"/>
          <w:numId w:val="17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صادرالمعرفةالخارجية</w:t>
      </w:r>
    </w:p>
    <w:p>
      <w:pPr>
        <w:pStyle w:val="ListParagraph"/>
        <w:numPr>
          <w:ilvl w:val="0"/>
          <w:numId w:val="17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مصادرالمعرفةالداخليةومصادرالمعرفةالخارجية</w:t>
      </w:r>
    </w:p>
    <w:p>
      <w:pPr>
        <w:pStyle w:val="ListParagraph"/>
        <w:numPr>
          <w:ilvl w:val="0"/>
          <w:numId w:val="17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صادرالمعرفةالداخليةوالقليلمنمصادرالمعرفةالخارجي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ندتحقيقالتواصلبينالتدفقالأفقيوالرأسيللمعلوماتفإن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مسؤلةعنذلكـهيالإدارةالدنيا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مسؤلةعنذلكـهيالإدارةالعليا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مسؤلةعنذلكـهيالإدارةالعلياوالدنيا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إدارةالمسؤلةعنذلكـهيالإدارةالوسطى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15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ندماتستهدفالمنظمةمصادرالمعرفةالداخليهوالخارجيـةتطلقعليهـا</w:t>
      </w:r>
    </w:p>
    <w:p>
      <w:pPr>
        <w:pStyle w:val="ListParagraph"/>
        <w:numPr>
          <w:ilvl w:val="0"/>
          <w:numId w:val="2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مةالرائدة</w:t>
      </w:r>
    </w:p>
    <w:p>
      <w:pPr>
        <w:pStyle w:val="ListParagraph"/>
        <w:numPr>
          <w:ilvl w:val="0"/>
          <w:numId w:val="2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مةالمتطور</w:t>
      </w:r>
    </w:p>
    <w:p>
      <w:pPr>
        <w:pStyle w:val="ListParagraph"/>
        <w:numPr>
          <w:ilvl w:val="0"/>
          <w:numId w:val="22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نظمةالمتعلمة</w:t>
      </w:r>
    </w:p>
    <w:p>
      <w:pPr>
        <w:pStyle w:val="ListParagraph"/>
        <w:numPr>
          <w:ilvl w:val="0"/>
          <w:numId w:val="2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مةالمسيطر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16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ناطإلىمديريالإداراتالعليادوراساسيفي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تحديدرؤيةالمنظمةتجاهالمعرف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2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آلياتالتجديدفيخططهاالتكتيكية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آلياتهافيخططهاالتشغيلية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خطواتالتنفيذيةلخطط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17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شكلالمعرفةالضمنيةوالمعرفةالصريحةالمصنفةفنياًفقط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صولالتيتشكلإمكاناتالشركةالمعرف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أصولالتيتصنعالمزاياالتنافسي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2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صولالمستحوذعلي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صولالقابلةللاستغلال</w:t>
      </w:r>
    </w:p>
    <w:p>
      <w:pPr>
        <w:pStyle w:val="ListParagraph"/>
        <w:spacing w:before="0" w:after="0"/>
        <w:ind w:left="1221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18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مديرونالذينيشاركونفيقيادةالبيئةالمعرفيةبشكلفاعلهم </w:t>
      </w:r>
    </w:p>
    <w:p>
      <w:pPr>
        <w:pStyle w:val="ListParagraph"/>
        <w:numPr>
          <w:ilvl w:val="0"/>
          <w:numId w:val="31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ديروخطوطالانتااجالهامهبالمنظم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ديروالاداراتالعلي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ديروالاداراتالدني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2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مديروالإداراتالوسطى</w:t>
      </w:r>
      <w:r>
        <w:rPr>
          <w:rFonts w:cs="Arial"/>
          <w:b/>
          <w:bCs/>
          <w:highlight w:val="yellow"/>
          <w:u w:val="single"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310"/>
        </w:numPr>
        <w:spacing w:lineRule="auto" w:line="259" w:before="0" w:after="160"/>
        <w:ind w:left="501" w:hanging="3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يتمحمايةالاصولالمعرفيةلتستمرالميزة التنافسية للمنظمةبالقدرالذي</w:t>
      </w:r>
    </w:p>
    <w:p>
      <w:pPr>
        <w:pStyle w:val="ListParagraph"/>
        <w:numPr>
          <w:ilvl w:val="0"/>
          <w:numId w:val="31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تيحهالقوانينالظابطهلبراءاتالاختراعات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تيحهادواتالملكيهالفكر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3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يمكنللمنظمهالاحتفاظبهاداخلالمنظمة</w:t>
      </w:r>
      <w:r>
        <w:rPr>
          <w:rFonts w:cs="Arial"/>
          <w:b/>
          <w:bCs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31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تيحهالقوانينالظابطهلحقوقالتاليف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310"/>
        </w:numPr>
        <w:spacing w:lineRule="auto" w:line="259" w:before="0" w:after="160"/>
        <w:ind w:left="501" w:hanging="3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صنفالأسرارالتجاريةكاحدالاصولالمعرفيةضمن</w:t>
      </w:r>
    </w:p>
    <w:p>
      <w:pPr>
        <w:pStyle w:val="ListParagraph"/>
        <w:numPr>
          <w:ilvl w:val="0"/>
          <w:numId w:val="314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الأصولالفكرية المصنفةوغيرمسجلة</w:t>
      </w:r>
      <w:r>
        <w:rPr>
          <w:rFonts w:cs="Arial"/>
          <w:b/>
          <w:bCs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31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أصولالفكرية غيرمصنفةوغيرمسجل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حقوقالملكيةالمسجل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رأسالمالالفكري</w:t>
      </w:r>
      <w:r>
        <w:rPr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310"/>
        </w:numPr>
        <w:spacing w:lineRule="auto" w:line="259" w:before="0" w:after="160"/>
        <w:ind w:left="501" w:hanging="3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صنفالمهاراتوالمعارفالفرديةللعاملينكأحدالأصولالمعرفية ضمن</w:t>
      </w:r>
    </w:p>
    <w:p>
      <w:pPr>
        <w:pStyle w:val="ListParagraph"/>
        <w:numPr>
          <w:ilvl w:val="0"/>
          <w:numId w:val="31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اصولالفكريةالمصنفةوغيرمسجل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اصولالفكريةغيرمصنفة وغيرمسجل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حقوقالملكيةالمسجل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5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رأسالمالالفكري</w:t>
      </w:r>
      <w:r>
        <w:rPr>
          <w:rFonts w:cs="Arial"/>
          <w:b/>
          <w:bCs/>
          <w:highlight w:val="yellow"/>
          <w:u w:val="single"/>
          <w:rtl w:val="true"/>
        </w:rPr>
        <w:t>.</w:t>
      </w:r>
    </w:p>
    <w:p>
      <w:pPr>
        <w:pStyle w:val="ListParagraph"/>
        <w:spacing w:lineRule="auto" w:line="259" w:before="0" w:after="160"/>
        <w:ind w:left="927" w:hanging="0"/>
        <w:contextualSpacing/>
        <w:rPr>
          <w:rFonts w:cs="Arial"/>
          <w:b/>
          <w:b/>
          <w:bCs/>
          <w:highlight w:val="yellow"/>
          <w:u w:val="single"/>
        </w:rPr>
      </w:pPr>
      <w:r>
        <w:rPr>
          <w:rFonts w:cs="Arial"/>
          <w:b/>
          <w:bCs/>
          <w:highlight w:val="yellow"/>
          <w:u w:val="single"/>
          <w:rtl w:val="true"/>
        </w:rPr>
      </w:r>
    </w:p>
    <w:p>
      <w:pPr>
        <w:pStyle w:val="ListParagraph"/>
        <w:ind w:left="927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310"/>
        </w:numPr>
        <w:spacing w:lineRule="auto" w:line="259" w:before="0" w:after="160"/>
        <w:ind w:left="501" w:hanging="3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يعتبرتجميعوتنظيمالمعرفةالواضحةاصلمعرفيوتصنفضمن</w:t>
      </w:r>
    </w:p>
    <w:p>
      <w:pPr>
        <w:pStyle w:val="ListParagraph"/>
        <w:numPr>
          <w:ilvl w:val="0"/>
          <w:numId w:val="31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صولالمعرفهالنظام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6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صولالمعرفةالعامة</w:t>
      </w:r>
      <w:r>
        <w:rPr>
          <w:rFonts w:cs="Arial"/>
          <w:b/>
          <w:bCs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31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أصولالمعرفهالمفاهمية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صولالمعرفةالتجريب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0"/>
        </w:numPr>
        <w:spacing w:lineRule="auto" w:line="259" w:before="0" w:after="160"/>
        <w:ind w:left="501" w:hanging="3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عتبرتجسيدالمعرفهالضمنيةفيافعالوتطبيقاتاصلمعرفيوتصنفضمن</w:t>
      </w:r>
    </w:p>
    <w:p>
      <w:pPr>
        <w:pStyle w:val="ListParagraph"/>
        <w:numPr>
          <w:ilvl w:val="0"/>
          <w:numId w:val="317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صول المعرفةالنظامية</w:t>
      </w:r>
      <w:r>
        <w:rPr>
          <w:rFonts w:cs="Arial"/>
          <w:b/>
          <w:bCs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31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صولالمعرفةالعام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صولالمعرفةالمفاهم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spacing w:before="0" w:after="0"/>
        <w:ind w:left="1221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أصولالمعرفةالتجريبية</w:t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1588770</wp:posOffset>
                </wp:positionH>
                <wp:positionV relativeFrom="paragraph">
                  <wp:posOffset>-341630</wp:posOffset>
                </wp:positionV>
                <wp:extent cx="2732405" cy="451485"/>
                <wp:effectExtent l="31750" t="31750" r="31750" b="31750"/>
                <wp:wrapNone/>
                <wp:docPr id="3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AutoShape 34"/>
                        <wps:cNvSpPr/>
                      </wps:nvSpPr>
                      <wps:spPr>
                        <a:xfrm>
                          <a:off x="0" y="0"/>
                          <a:ext cx="2732400" cy="451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ــمـــحــاضــرة الـحــاديـــة عـشـر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125.1pt;margin-top:-26.9pt;width:215.1pt;height:35.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ـــمـــحــاضــرة الـحــاديـــة عـشـر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يعتبراقتصادالمعرفةاقتصاد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يلللاقتصادالصنا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ملللاقتصادالصنا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موازيللاقتصادالصنا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دالاقتصادالصنا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>منذنهايةالقرنالعشرين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يعتبرعلماءالاقتصاداقتصادالمعرفةاقتصاد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ملكبديلللاقتصادالصناع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ملكمكملللاقتصادالصناع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يعملكموازيللاقتصادالصناعي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ملكمضادللاقتصادالصناع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قطاعالمعرفةفيالاقتصادياتالحديثةيمثل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طاعالرابعوالتابعللقطاعينالصناعيوالخدم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طاعالرابعوالمعبرالحقيقيعنقوةالدو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قطاعالرابعوالمعبرالحقيقيعنثراءالدول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طاعالرابعوالقائدللقطاعالزراعي</w:t>
      </w:r>
    </w:p>
    <w:p>
      <w:pPr>
        <w:pStyle w:val="ListParagraph"/>
        <w:spacing w:before="0" w:after="0"/>
        <w:ind w:left="502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بيئةالمعرفيةعندنوناكاتقسمكالتالي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ش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يك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يك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ش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نشاء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اقش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ميكن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ممارس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يك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ش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قدمنوناكافينموذجةترتيبالمراحلالمعرفةالأربعه</w:t>
      </w:r>
    </w:p>
    <w:p>
      <w:pPr>
        <w:pStyle w:val="ListParagraph"/>
        <w:numPr>
          <w:ilvl w:val="0"/>
          <w:numId w:val="18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أبالمناقش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مأنشاء،ثمميكنة،ثمممار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ئةالمعرفية</w:t>
      </w:r>
    </w:p>
    <w:p>
      <w:pPr>
        <w:pStyle w:val="ListParagraph"/>
        <w:numPr>
          <w:ilvl w:val="0"/>
          <w:numId w:val="18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أبالممارسة،ثمميكنة،ثممناقشة،ثمأنش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ئةالمعرفية</w:t>
      </w:r>
    </w:p>
    <w:p>
      <w:pPr>
        <w:pStyle w:val="ListParagraph"/>
        <w:numPr>
          <w:ilvl w:val="0"/>
          <w:numId w:val="18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حيث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بدأبأنشاء،ثممناقشة،ثمميكنة،ثمممارس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بيئةالمعرفية</w:t>
      </w:r>
    </w:p>
    <w:p>
      <w:pPr>
        <w:pStyle w:val="ListParagraph"/>
        <w:numPr>
          <w:ilvl w:val="0"/>
          <w:numId w:val="18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أبميكنة،ثممناقشة،ثمأنشاء،ثمممار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ئةالمعرفي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نمرادفاتمصطلحاقتصادالمعرفة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قتصادالوض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قتصاديالقيم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اقتصادالإلكتروني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8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قتصادالماد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عتبرمصطلحاقتصادالمعرفةمصطلحاًجديداًويستخدممصطلحاتأخرىللتعبيرعنه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8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ستخدممصطلحاقتصادالمعلوماتللتعبيرعنه</w:t>
      </w:r>
    </w:p>
    <w:p>
      <w:pPr>
        <w:pStyle w:val="ListParagraph"/>
        <w:numPr>
          <w:ilvl w:val="0"/>
          <w:numId w:val="18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ستخدممصطلحالاقتصادالرقميللتعبيرعنه</w:t>
      </w:r>
    </w:p>
    <w:p>
      <w:pPr>
        <w:pStyle w:val="ListParagraph"/>
        <w:numPr>
          <w:ilvl w:val="0"/>
          <w:numId w:val="18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ستخدممصطلحالاقتصادالإلكترونيللتعبيرعنه</w:t>
      </w:r>
    </w:p>
    <w:p>
      <w:pPr>
        <w:pStyle w:val="ListParagraph"/>
        <w:numPr>
          <w:ilvl w:val="0"/>
          <w:numId w:val="18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كلماسبق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يحتلاقتصادالمعرفةمكانةكبيرةالانفيالدولالمتقدمةوهو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فيطوراستكمالتطورهوبنيتهالمنهجي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طوراستكمالالتطورالهائلفيالعلوموالتكنولوج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طوراستكمالقوانينهومبادئهالمرش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طوراستكمالالعلاقةبينالقيمةوالمنف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رىالكثيرمنالعلماءأناقتصادالمعرفةفيالقرن</w:t>
      </w:r>
      <w:r>
        <w:rPr>
          <w:rFonts w:cs="Calibri" w:cstheme="minorHAns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6923C" w:themeColor="accent3" w:themeShade="bf"/>
          <w:sz w:val="24"/>
          <w:szCs w:val="24"/>
        </w:rPr>
        <w:t>21</w:t>
      </w:r>
    </w:p>
    <w:p>
      <w:pPr>
        <w:pStyle w:val="ListParagraph"/>
        <w:numPr>
          <w:ilvl w:val="0"/>
          <w:numId w:val="18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لايزاللميستكملتطورةوبنيتةالمنهجيةويحتاجلمزيدمنالوقت</w:t>
      </w:r>
    </w:p>
    <w:p>
      <w:pPr>
        <w:pStyle w:val="ListParagraph"/>
        <w:numPr>
          <w:ilvl w:val="0"/>
          <w:numId w:val="18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كملبنيتةالمنهجيةبعدالتطورالهائلفيالعلوموالتكنلوجيا</w:t>
      </w:r>
    </w:p>
    <w:p>
      <w:pPr>
        <w:pStyle w:val="ListParagraph"/>
        <w:numPr>
          <w:ilvl w:val="0"/>
          <w:numId w:val="18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كملقوانينةومبادئةالمرشدةووصلإلىمرحلةالإستقرار</w:t>
      </w:r>
    </w:p>
    <w:p>
      <w:pPr>
        <w:pStyle w:val="ListParagraph"/>
        <w:numPr>
          <w:ilvl w:val="0"/>
          <w:numId w:val="18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كملالعلاقةبينالقيمةوالمنفعه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نخلالدراستكلنموذجنوناكاأيمنالمعادلاتالتاليةصحيح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=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معلومات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+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مفهوم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با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</w:rPr>
        <w:t>Ba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رف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علومات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فهوم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+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ا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a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 w:cstheme="minorHAnsi"/>
          <w:b/>
          <w:bCs/>
          <w:sz w:val="24"/>
          <w:szCs w:val="24"/>
        </w:rPr>
        <w:t>Ba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ـبا</w:t>
      </w:r>
      <w:r>
        <w:rPr>
          <w:rFonts w:cs="Calibri" w:cstheme="minorHAnsi"/>
          <w:b/>
          <w:bCs/>
          <w:sz w:val="24"/>
          <w:szCs w:val="24"/>
        </w:rPr>
        <w:t>Ba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قدمنوناكانموذجاًهاماًللمعرفة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حيثيقومبحسابهامنخلالمعادل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=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معلومات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مفهوم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با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</w:rPr>
        <w:t>Ba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 )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ثيقومبحسابهامنخلالمعاد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 w:cstheme="minorHAnsi"/>
          <w:b/>
          <w:bCs/>
          <w:sz w:val="24"/>
          <w:szCs w:val="24"/>
        </w:rPr>
        <w:t>Ba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ثيقومبحسابهامنخلالمعاد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 w:cstheme="minorHAnsi"/>
          <w:b/>
          <w:bCs/>
          <w:sz w:val="24"/>
          <w:szCs w:val="24"/>
        </w:rPr>
        <w:t>Ba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ثيقومبحسابهامنخلالمعاد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 w:cstheme="minorHAnsi"/>
          <w:b/>
          <w:bCs/>
          <w:sz w:val="24"/>
          <w:szCs w:val="24"/>
        </w:rPr>
        <w:t>Ba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يمثلقطاعالمعرفةفيالاقتصادياتالحديثة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طاعالتابعللقطاعينالصناعيوالخدم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طاعالهاموالمعبرعندتقدمهاالتقن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قطاعالاهموالمعبرالحقيقيعنثراءالدولة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طاعالهاموالقائدالحقيقيللقطاعالصناع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13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ذنهايةالقرنالعشرينويعتبرعلماءالأدارةوالأقتصاد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قتصادالمعرفة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قتصاد</w:t>
      </w:r>
    </w:p>
    <w:p>
      <w:pPr>
        <w:pStyle w:val="ListParagraph"/>
        <w:numPr>
          <w:ilvl w:val="0"/>
          <w:numId w:val="22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يلللأقتصادالصناعي</w:t>
      </w:r>
    </w:p>
    <w:p>
      <w:pPr>
        <w:pStyle w:val="ListParagraph"/>
        <w:numPr>
          <w:ilvl w:val="0"/>
          <w:numId w:val="22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ملللأقتصادالصناعي</w:t>
      </w:r>
    </w:p>
    <w:p>
      <w:pPr>
        <w:pStyle w:val="ListParagraph"/>
        <w:numPr>
          <w:ilvl w:val="0"/>
          <w:numId w:val="22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موازيللأقتصادالصناعي</w:t>
      </w:r>
    </w:p>
    <w:p>
      <w:pPr>
        <w:pStyle w:val="ListParagraph"/>
        <w:numPr>
          <w:ilvl w:val="0"/>
          <w:numId w:val="22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دالأقتصادالصناعي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14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قطاعالرابعوالمعبرالحقيقيعنثراءالدولةفيالأقتصادياتالحديثة</w:t>
      </w:r>
    </w:p>
    <w:p>
      <w:pPr>
        <w:pStyle w:val="ListParagraph"/>
        <w:numPr>
          <w:ilvl w:val="0"/>
          <w:numId w:val="22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طاعالتكنولوجي</w:t>
      </w:r>
    </w:p>
    <w:p>
      <w:pPr>
        <w:pStyle w:val="ListParagraph"/>
        <w:numPr>
          <w:ilvl w:val="0"/>
          <w:numId w:val="22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طاعالصناعي</w:t>
      </w:r>
    </w:p>
    <w:p>
      <w:pPr>
        <w:pStyle w:val="ListParagraph"/>
        <w:numPr>
          <w:ilvl w:val="0"/>
          <w:numId w:val="22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قطاعالمعرفي</w:t>
      </w:r>
    </w:p>
    <w:p>
      <w:pPr>
        <w:pStyle w:val="ListParagraph"/>
        <w:numPr>
          <w:ilvl w:val="0"/>
          <w:numId w:val="22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طاعالخدمي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2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حسبنوناكالاتوجدمعرفهإلااذا</w:t>
      </w:r>
    </w:p>
    <w:p>
      <w:pPr>
        <w:pStyle w:val="ListParagraph"/>
        <w:numPr>
          <w:ilvl w:val="0"/>
          <w:numId w:val="31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وافرتلهامجموعاتمنصانعالمعرفهذويمهاراتمتميز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توافرتلهامجموعاتمنصانعمعرفةذويخبراتكبيرة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9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 xml:space="preserve">وجدتفيفضائهاالمتقاسم </w:t>
      </w:r>
      <w:r>
        <w:rPr>
          <w:rFonts w:cs="Arial"/>
          <w:b/>
          <w:bCs/>
          <w:highlight w:val="yellow"/>
          <w:u w:val="single"/>
          <w:rtl w:val="true"/>
        </w:rPr>
        <w:t>(</w:t>
      </w:r>
      <w:r>
        <w:rPr>
          <w:b/>
          <w:b/>
          <w:bCs/>
          <w:highlight w:val="yellow"/>
          <w:u w:val="single"/>
          <w:rtl w:val="true"/>
        </w:rPr>
        <w:t>بيئتها</w:t>
      </w:r>
      <w:r>
        <w:rPr>
          <w:rFonts w:cs="Arial"/>
          <w:b/>
          <w:bCs/>
          <w:highlight w:val="yellow"/>
          <w:u w:val="single"/>
          <w:rtl w:val="true"/>
        </w:rPr>
        <w:t xml:space="preserve">) </w:t>
      </w:r>
      <w:r>
        <w:rPr>
          <w:b/>
          <w:b/>
          <w:bCs/>
          <w:highlight w:val="yellow"/>
          <w:u w:val="single"/>
          <w:rtl w:val="true"/>
        </w:rPr>
        <w:t>والاتراجعتوتدهورت</w:t>
      </w:r>
      <w:r>
        <w:rPr>
          <w:rFonts w:cs="Arial"/>
          <w:b/>
          <w:bCs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31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ماستيرادهامنمواطنهاالاصل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32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يناقشنموذجنونكاالبيئة المعرفيةوحدهابأربعةمراحل</w:t>
      </w:r>
    </w:p>
    <w:p>
      <w:pPr>
        <w:pStyle w:val="ListParagraph"/>
        <w:numPr>
          <w:ilvl w:val="0"/>
          <w:numId w:val="32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بدأبإنشاءالبيئةالمعرفيةوتنتهيبميكنة البيئةالمعرف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2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بدأبإنشاءالبيئةالمعرفيةوتنتهيبمناقشةالبيئة المعرف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20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تبدأبإنشاءالبيئةالمعرفيةوتنتهيبممارسةالبيئةالمعرفية</w:t>
      </w:r>
      <w:r>
        <w:rPr>
          <w:rFonts w:cs="Arial"/>
          <w:b/>
          <w:bCs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32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بدأبإنشاءالبيئةالمعرفيةوتنتهيبرصدالبيئةالمعرف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spacing w:lineRule="auto" w:line="259" w:before="0" w:after="160"/>
        <w:ind w:left="1080" w:hanging="0"/>
        <w:contextualSpacing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2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يحسبنموذجنونكافإن    </w:t>
      </w:r>
    </w:p>
    <w:p>
      <w:pPr>
        <w:pStyle w:val="ListParagraph"/>
        <w:numPr>
          <w:ilvl w:val="0"/>
          <w:numId w:val="322"/>
        </w:numPr>
        <w:spacing w:lineRule="auto" w:line="259" w:before="0" w:after="160"/>
        <w:contextualSpacing/>
        <w:rPr>
          <w:b/>
          <w:b/>
          <w:bCs/>
          <w:color w:val="0D0D0D" w:themeColor="text1" w:themeTint="f2"/>
          <w:highlight w:val="yellow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highlight w:val="yellow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color w:val="0D0D0D" w:themeColor="text1" w:themeTint="f2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0D0D0D" w:themeColor="text1" w:themeTint="f2"/>
          <w:sz w:val="24"/>
          <w:szCs w:val="24"/>
          <w:highlight w:val="yellow"/>
          <w:u w:val="single"/>
          <w:rtl w:val="true"/>
        </w:rPr>
        <w:t xml:space="preserve">=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highlight w:val="yellow"/>
          <w:u w:val="single"/>
          <w:rtl w:val="true"/>
        </w:rPr>
        <w:t>معلومات</w:t>
      </w:r>
      <w:r>
        <w:rPr>
          <w:rFonts w:cs="Calibri" w:cstheme="minorHAnsi"/>
          <w:b/>
          <w:b/>
          <w:bCs/>
          <w:color w:val="0D0D0D" w:themeColor="text1" w:themeTint="f2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0D0D0D" w:themeColor="text1" w:themeTint="f2"/>
          <w:sz w:val="24"/>
          <w:szCs w:val="24"/>
          <w:highlight w:val="yellow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highlight w:val="yellow"/>
          <w:u w:val="single"/>
          <w:rtl w:val="true"/>
        </w:rPr>
        <w:t>مفهوم</w:t>
      </w:r>
      <w:r>
        <w:rPr>
          <w:rFonts w:cs="Calibri" w:cstheme="minorHAnsi"/>
          <w:b/>
          <w:b/>
          <w:bCs/>
          <w:color w:val="0D0D0D" w:themeColor="text1" w:themeTint="f2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0D0D0D" w:themeColor="text1" w:themeTint="f2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highlight w:val="yellow"/>
          <w:u w:val="single"/>
          <w:rtl w:val="true"/>
        </w:rPr>
        <w:t>با</w:t>
      </w:r>
      <w:r>
        <w:rPr>
          <w:rFonts w:cs="Calibri" w:cstheme="minorHAnsi"/>
          <w:b/>
          <w:bCs/>
          <w:color w:val="0D0D0D" w:themeColor="text1" w:themeTint="f2"/>
          <w:sz w:val="24"/>
          <w:szCs w:val="24"/>
          <w:highlight w:val="yellow"/>
          <w:u w:val="single"/>
        </w:rPr>
        <w:t>Ba</w:t>
      </w:r>
    </w:p>
    <w:p>
      <w:pPr>
        <w:pStyle w:val="ListParagraph"/>
        <w:numPr>
          <w:ilvl w:val="0"/>
          <w:numId w:val="322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معرف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علومات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مفهومات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با</w:t>
      </w:r>
      <w:r>
        <w:rPr>
          <w:b/>
          <w:bCs/>
        </w:rPr>
        <w:t>Ba</w:t>
      </w:r>
    </w:p>
    <w:p>
      <w:pPr>
        <w:pStyle w:val="ListParagraph"/>
        <w:numPr>
          <w:ilvl w:val="0"/>
          <w:numId w:val="322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معرفة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معلومات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با</w:t>
      </w:r>
      <w:r>
        <w:rPr>
          <w:b/>
          <w:bCs/>
        </w:rPr>
        <w:t>Ba</w:t>
      </w:r>
    </w:p>
    <w:p>
      <w:pPr>
        <w:pStyle w:val="ListParagraph"/>
        <w:numPr>
          <w:ilvl w:val="0"/>
          <w:numId w:val="322"/>
        </w:numPr>
        <w:spacing w:lineRule="auto" w:line="259" w:before="0" w:after="160"/>
        <w:contextualSpacing/>
        <w:rPr>
          <w:rFonts w:cs="Arial"/>
          <w:b/>
          <w:b/>
          <w:bCs/>
          <w:vertAlign w:val="subscript"/>
        </w:rPr>
      </w:pPr>
      <w:r>
        <w:rPr>
          <w:b/>
          <w:b/>
          <w:bCs/>
          <w:rtl w:val="true"/>
        </w:rPr>
        <w:t xml:space="preserve">المعرف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بيانا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علومات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فهومات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با</w:t>
      </w:r>
      <w:r>
        <w:rPr>
          <w:b/>
          <w:bCs/>
        </w:rPr>
        <w:t>Ba</w:t>
      </w:r>
    </w:p>
    <w:p>
      <w:pPr>
        <w:pStyle w:val="ListParagraph"/>
        <w:spacing w:before="0" w:after="0"/>
        <w:ind w:left="121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21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قتصادالمعرفةفيالقرنالحاديوالعشرون    </w:t>
      </w:r>
    </w:p>
    <w:p>
      <w:pPr>
        <w:pStyle w:val="ListParagraph"/>
        <w:numPr>
          <w:ilvl w:val="0"/>
          <w:numId w:val="323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</w:rPr>
      </w:pPr>
      <w:r>
        <w:rPr>
          <w:b/>
          <w:b/>
          <w:bCs/>
          <w:highlight w:val="yellow"/>
          <w:u w:val="single"/>
          <w:rtl w:val="true"/>
        </w:rPr>
        <w:t>لايزاللميستكملتطورهوبنيتهالمنهجية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32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ستكملبنيتهالمنهجيهبعدالتطورالهائلفيالعلوموالتكنولوجي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2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ستكملقوانينهومبادئهالمرشد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23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ستكملالعلاقهبينالقيمهوالمنفع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2047875</wp:posOffset>
                </wp:positionH>
                <wp:positionV relativeFrom="paragraph">
                  <wp:posOffset>106045</wp:posOffset>
                </wp:positionV>
                <wp:extent cx="2180590" cy="473710"/>
                <wp:effectExtent l="31750" t="31750" r="31750" b="31750"/>
                <wp:wrapNone/>
                <wp:docPr id="3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AutoShape 31"/>
                        <wps:cNvSpPr/>
                      </wps:nvSpPr>
                      <wps:spPr>
                        <a:xfrm>
                          <a:off x="0" y="0"/>
                          <a:ext cx="2180520" cy="473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رة الـثـانـيـة عـشـر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white" stroked="t" o:allowincell="f" style="position:absolute;margin-left:161.25pt;margin-top:8.35pt;width:171.65pt;height:37.2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رة الـثـانـيـة عـشـر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تكلفةالغارقةفيالمنتجاتالرقميةهي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المتغي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كلفةالثابت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8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المتغيرةوالثابتةغيرالمغطا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المتغيرةوالثابتةالمغطا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يطلقمصطلحالتكلفةالغارقةفيالمنتجاتالرقميةعلى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المتغير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كاليفالثابتة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9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التكاليفالمتغيرةوالثابتةغيرالمغطا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المتغيرةوالثابتةالمغطا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يقومقانونالأصولالرقميةعلىمنهجي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تزايدالعوائدلتناقصالتكاليف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9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اقصالعوائدلتزايدالتكالي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زايدالعوائدلفترةثمتناقص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اقصالعوائدلتفرةثمتزايد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فكرةالاساسيةفيقانونالاصول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تزايدالعوائدمعمرورالزمن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9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اقصالعوائدمعمرورالزمن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زايدالعوائدلفترةثمتناقصهامعمرورالزمن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اقصالعوائدلفترةثمتزايدهامعمرورالزمن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يفسرسلوكالتكاليفالثابتةفي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قتصادالمعرفةعلىأنهاتكون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مرتفعةفيالبدايةثمتتناقصإلىأنتؤولإلىالصفرتقريباً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خفضةثمترتفعإلىأنتصلإلىأقصىح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تفعةثمتتناقصإلىأنتتساوىمعالتكاليفالمتغي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تفعةثمتتناقصإلىأنتستقرفيمستوىأعلىمنالتكاليفالمتغي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6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كلفةالثابتةفيالمنتجاتالرقميـةهي</w:t>
      </w:r>
    </w:p>
    <w:p>
      <w:pPr>
        <w:pStyle w:val="ListParagraph"/>
        <w:numPr>
          <w:ilvl w:val="0"/>
          <w:numId w:val="220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cs="Calibri"/>
          <w:b/>
          <w:bCs/>
          <w:color w:val="C00000"/>
          <w:sz w:val="24"/>
          <w:szCs w:val="24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كلفةالغارقة</w:t>
      </w:r>
    </w:p>
    <w:p>
      <w:pPr>
        <w:pStyle w:val="ListParagraph"/>
        <w:numPr>
          <w:ilvl w:val="0"/>
          <w:numId w:val="22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‌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المتغيرةمعمرورالزمن</w:t>
      </w:r>
    </w:p>
    <w:p>
      <w:pPr>
        <w:pStyle w:val="ListParagraph"/>
        <w:numPr>
          <w:ilvl w:val="0"/>
          <w:numId w:val="22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‌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المتغيرةوالثابتهغيرالمغطاهمعمرورالزمن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المتغيرةوالثابتهالمغطاهمعمرورالزمن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21"/>
        </w:numPr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زايدالعوائدمعمرورالزمنهوالمعنىالحقيقي</w:t>
      </w:r>
    </w:p>
    <w:p>
      <w:pPr>
        <w:pStyle w:val="ListParagraph"/>
        <w:numPr>
          <w:ilvl w:val="0"/>
          <w:numId w:val="21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قانونالأصولالرقميـة</w:t>
      </w:r>
    </w:p>
    <w:p>
      <w:pPr>
        <w:pStyle w:val="ListParagraph"/>
        <w:numPr>
          <w:ilvl w:val="0"/>
          <w:numId w:val="21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انونالمنظمـةالحدية</w:t>
      </w:r>
    </w:p>
    <w:p>
      <w:pPr>
        <w:pStyle w:val="ListParagraph"/>
        <w:numPr>
          <w:ilvl w:val="0"/>
          <w:numId w:val="21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انونالأصولالمتداولـة</w:t>
      </w:r>
    </w:p>
    <w:p>
      <w:pPr>
        <w:pStyle w:val="ListParagraph"/>
        <w:numPr>
          <w:ilvl w:val="0"/>
          <w:numId w:val="21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انونالأصولالثابت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21"/>
        </w:numPr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كونالتكاليفمرتفعةفيالبدايـةثمتتناقصإلىأنتؤولإلىالصفرتقريباًفي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8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أقتصادالمعرفة</w:t>
      </w:r>
    </w:p>
    <w:p>
      <w:pPr>
        <w:pStyle w:val="ListParagraph"/>
        <w:numPr>
          <w:ilvl w:val="0"/>
          <w:numId w:val="21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قتصادالمادي</w:t>
      </w:r>
    </w:p>
    <w:p>
      <w:pPr>
        <w:pStyle w:val="ListParagraph"/>
        <w:numPr>
          <w:ilvl w:val="0"/>
          <w:numId w:val="21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التكنولوجيـ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التيتستخدمالتكنولوجيـابكثافـ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493520</wp:posOffset>
                </wp:positionH>
                <wp:positionV relativeFrom="paragraph">
                  <wp:posOffset>113030</wp:posOffset>
                </wp:positionV>
                <wp:extent cx="2456815" cy="506730"/>
                <wp:effectExtent l="31750" t="31750" r="31750" b="31750"/>
                <wp:wrapNone/>
                <wp:docPr id="4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AutoShape 36"/>
                        <wps:cNvSpPr/>
                      </wps:nvSpPr>
                      <wps:spPr>
                        <a:xfrm>
                          <a:off x="0" y="0"/>
                          <a:ext cx="2456640" cy="506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ـحـاضـرة الـثـالـثـة عــشــ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6" fillcolor="white" stroked="t" o:allowincell="f" style="position:absolute;margin-left:117.6pt;margin-top:8.9pt;width:193.4pt;height:39.8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مـحـاضـرة الـثـالـثـة عــشــ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رأسالمالالفكريهو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أسالمالالبشريوالهيك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أسالمالالمشت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رأسالمالالمشتقوالبشريوالهيكلي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1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أسالمالالبشر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36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هدفاستراتيجيةالملكيةالفكريةإلى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توظيفقدراتالشركةالجوهريةلتحقيقاستدامةميزتهاالتنافسي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1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ظيفقدراتهاالجوهريةبمايضمنحقوقهاالقانو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ظيفقدراتهاالجوهريةبمايضمنعدمتسرب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ظيفقدراتهاالجوهريةبمايحققالتطورالتدريج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يتمتصميماستراتيجيةالملكيةالفكريةلتحقيقأهدافعدةأهمها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ركيزعلىقدراتالشركةالجوهريةلتحقيقالاستدامةميزتهاالتنافسية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1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علىقدراتهاالجوهريةبمايضمنحقوقهاالقانون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علىقدراتهاالجوهريةبمايضمنعدمتسربالمعرف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علىقدراتهاالجوهريةبمايحققالتطورالتدريج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يُعرفرأسالمالالفكري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u w:val="thick"/>
          <w:rtl w:val="true"/>
        </w:rPr>
        <w:t>المشتق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بأنهالمعرف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يمتلكهاويولدهاالعاملونبالمنظمةويتضمنهاخبراتهمومهاراته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يتماكتسابهاوالاحتفاظبهافيهياكلوأنظمةوإجراءات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كتسبةمنالعملاءوالموردينالراضينذويالولاءللمنظم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ئمماس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فيإدارةالمعرفةينظرلرأسالمالالفكري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thick"/>
          <w:rtl w:val="true"/>
        </w:rPr>
        <w:t>المشتق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علىأنهالمعرفة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يمتلكهاويولدهاالعاملونبالمنظمةويتضمنهاخبراتهمومهاراتهم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يتماكتسابهاوالاحتفاظبهافيهياكلوأنظمةوإجراءاتالمنظم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مكتسبةمنالعملاءوالموردينالراضينذويالولاءللمنظمة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منيةوالصريحةبالمنظم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927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25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ناستراتيجياتالملكيةالفكرية     </w:t>
      </w:r>
    </w:p>
    <w:p>
      <w:pPr>
        <w:pStyle w:val="ListParagraph"/>
        <w:numPr>
          <w:ilvl w:val="0"/>
          <w:numId w:val="32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استراتيجية الاقتصاد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2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استراتيجيةالثقاف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24"/>
        </w:numPr>
        <w:spacing w:lineRule="auto" w:line="259" w:before="0" w:after="160"/>
        <w:contextualSpacing/>
        <w:rPr>
          <w:rFonts w:cs="Arial"/>
          <w:b/>
          <w:b/>
          <w:bCs/>
          <w:highlight w:val="yellow"/>
        </w:rPr>
      </w:pPr>
      <w:r>
        <w:rPr>
          <w:b/>
          <w:b/>
          <w:bCs/>
          <w:highlight w:val="yellow"/>
          <w:u w:val="single"/>
          <w:rtl w:val="true"/>
        </w:rPr>
        <w:t>الاستراتيجيةالقانونية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32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استراتيجية الإجتماعية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تعدد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u w:val="thick"/>
          <w:rtl w:val="true"/>
        </w:rPr>
        <w:t>استراتيجياتالملكيةالفكرية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ومنهاواحدةفقطمنالخياراتالتالي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ةالاقتصاد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ةالثقاف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استراتيجيةالقانوني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ةالاجتماع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25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هناكالعديدمناستراتيجياتالملكيةالفكريةمنها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ةالاقتصاديةللملكيةالفكر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ةالثقافيةللملكيةالفكر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استراتيجيةالقانونيةللملكيةالفكرية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ةالاجتماعيةللملكيةالفكر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5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رأسالمالالبشريهومحصلة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طرحرأسالمالالزبونورأسالمالالهيكليمنرأسالمالالفكري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حرأسالمالالزبونمنرأسالمالالفكر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عرأسالمالالزبونورأسالمالالهيكل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1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عرأسالمالالفكريورأسالمالالزبونورأسالمالالهيكلي</w:t>
      </w:r>
    </w:p>
    <w:p>
      <w:pPr>
        <w:pStyle w:val="ListParagraph"/>
        <w:ind w:left="501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21"/>
        </w:numPr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طلقعلىرأسالمالالمشتقوالبشريوالهيكلي</w:t>
      </w:r>
    </w:p>
    <w:p>
      <w:pPr>
        <w:pStyle w:val="ListParagraph"/>
        <w:numPr>
          <w:ilvl w:val="0"/>
          <w:numId w:val="210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اسالمالالمصدر</w:t>
      </w:r>
    </w:p>
    <w:p>
      <w:pPr>
        <w:pStyle w:val="ListParagraph"/>
        <w:numPr>
          <w:ilvl w:val="0"/>
          <w:numId w:val="210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اسالمالالمملوك</w:t>
      </w:r>
    </w:p>
    <w:p>
      <w:pPr>
        <w:pStyle w:val="ListParagraph"/>
        <w:numPr>
          <w:ilvl w:val="0"/>
          <w:numId w:val="210"/>
        </w:numPr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ت</w:t>
      </w:r>
      <w:r>
        <w:rPr>
          <w:rFonts w:ascii="Calibri" w:hAnsi="Calibri"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رأسالمالالفكري</w:t>
      </w:r>
    </w:p>
    <w:p>
      <w:pPr>
        <w:pStyle w:val="ListParagraph"/>
        <w:numPr>
          <w:ilvl w:val="0"/>
          <w:numId w:val="210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أسالمال</w:t>
      </w:r>
    </w:p>
    <w:p>
      <w:pPr>
        <w:pStyle w:val="ListParagraph"/>
        <w:ind w:left="108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21"/>
        </w:numPr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عتبرتوظيفقدراتالشركةالجوهريةلتحقيقالأستدامـةلميزتهاالتنافسيـة</w:t>
      </w:r>
    </w:p>
    <w:p>
      <w:pPr>
        <w:pStyle w:val="ListParagraph"/>
        <w:numPr>
          <w:ilvl w:val="0"/>
          <w:numId w:val="209"/>
        </w:numPr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أ</w:t>
      </w:r>
      <w:r>
        <w:rPr>
          <w:rFonts w:ascii="Calibri" w:hAnsi="Calibri"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>‌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أهدافأستراتيجيةالملكيةالفكرية</w:t>
      </w:r>
    </w:p>
    <w:p>
      <w:pPr>
        <w:pStyle w:val="ListParagraph"/>
        <w:numPr>
          <w:ilvl w:val="0"/>
          <w:numId w:val="209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أهدافأستراتيجيـةالأستحواذعلىالمعرفة</w:t>
      </w:r>
    </w:p>
    <w:p>
      <w:pPr>
        <w:pStyle w:val="ListParagraph"/>
        <w:numPr>
          <w:ilvl w:val="0"/>
          <w:numId w:val="209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أهدافأستراتيجيةالتمكينللمعرفة</w:t>
      </w:r>
    </w:p>
    <w:p>
      <w:pPr>
        <w:pStyle w:val="ListParagraph"/>
        <w:numPr>
          <w:ilvl w:val="0"/>
          <w:numId w:val="209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أهدافأستراتيجيـةأستغلالالمعرفة</w:t>
      </w:r>
    </w:p>
    <w:p>
      <w:pPr>
        <w:pStyle w:val="ListParagraph"/>
        <w:ind w:left="785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3"/>
        </w:numPr>
        <w:tabs>
          <w:tab w:val="clear" w:pos="720"/>
          <w:tab w:val="left" w:pos="5842" w:leader="none"/>
        </w:tabs>
        <w:spacing w:before="0" w:after="0"/>
        <w:contextualSpacing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عرفةالمكتسبةمنالعملاءوالموردينالراضينذويالولاءللمنظمةتسمى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8"/>
        </w:numPr>
        <w:tabs>
          <w:tab w:val="clear" w:pos="720"/>
          <w:tab w:val="left" w:pos="5842" w:leader="none"/>
        </w:tabs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أسالماليالفكر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8"/>
        </w:numPr>
        <w:tabs>
          <w:tab w:val="clear" w:pos="720"/>
          <w:tab w:val="left" w:pos="5842" w:leader="none"/>
        </w:tabs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أسالماليالفكريالهيك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8"/>
        </w:numPr>
        <w:tabs>
          <w:tab w:val="clear" w:pos="720"/>
          <w:tab w:val="left" w:pos="5842" w:leader="none"/>
        </w:tabs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رأسالمالالفكريالمشتق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08"/>
        </w:numPr>
        <w:tabs>
          <w:tab w:val="clear" w:pos="720"/>
          <w:tab w:val="left" w:pos="5842" w:leader="none"/>
        </w:tabs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أسالماليالفكريالمكتسب</w:t>
      </w:r>
    </w:p>
    <w:p>
      <w:pPr>
        <w:pStyle w:val="ListParagraph"/>
        <w:tabs>
          <w:tab w:val="clear" w:pos="720"/>
          <w:tab w:val="left" w:pos="5842" w:leader="none"/>
        </w:tabs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720850</wp:posOffset>
                </wp:positionH>
                <wp:positionV relativeFrom="paragraph">
                  <wp:posOffset>61595</wp:posOffset>
                </wp:positionV>
                <wp:extent cx="2423795" cy="372745"/>
                <wp:effectExtent l="31750" t="31750" r="31750" b="31750"/>
                <wp:wrapNone/>
                <wp:docPr id="4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AutoShape 37"/>
                        <wps:cNvSpPr/>
                      </wps:nvSpPr>
                      <wps:spPr>
                        <a:xfrm>
                          <a:off x="0" y="0"/>
                          <a:ext cx="2423880" cy="372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ـرة الـرابـعـة  عـشـر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white" stroked="t" o:allowincell="f" style="position:absolute;margin-left:135.5pt;margin-top:4.85pt;width:190.8pt;height:29.3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ـرة الـرابـعـة  عـشـر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8"/>
        </w:numPr>
        <w:spacing w:before="0" w:after="0"/>
        <w:contextualSpacing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عتبرالحقوقالتقليديةللملكيةالفكريةحقوقاًأصيلةوهي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مثلفيبراءةالاختراعوالعلامةالتجا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مثلفيالعلامةالتجاريةوحقالنشروبراءةالاخترا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مثلفيالأسرارالتجاريةوحقالنشروالعلامةالتجا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تتمثلفيالأسرارالتجاريةوبراءةالاختراعوالعلامةالتجاريةوحقالنشر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198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فيإدارةالمعرفةينظرإلىالحقوقالتقليديةللملكيةالفكريةبأنها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راءةالاختراعاتوالعلامةالتجاريةالمكتسب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امةالتجاريةالمكتسبةوحقوقالنشروبراءةالاختراعات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رارالتجاريةوحقوقالنشروالعلامةالتجاريةالمكتسب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اسرارالتجاريةوبراءةالاختراعاتوالعلامةالجاريةالمكتسبةوحقوقالنشر</w:t>
      </w:r>
    </w:p>
    <w:p>
      <w:pPr>
        <w:pStyle w:val="ListParagraph"/>
        <w:spacing w:before="0" w:after="0"/>
        <w:ind w:left="927" w:hanging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bCs/>
          <w:color w:val="E36C0A" w:themeColor="accent6" w:themeShade="bf"/>
          <w:sz w:val="24"/>
          <w:szCs w:val="24"/>
        </w:rPr>
        <w:t>3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 - 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سمىالأسرارالتجاريةوبراءةالاختراعوالعلامةالتجاريةوحقالنشر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دراتالشرك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جازاتالشرك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كتسباتالقانو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5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د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حقوقالتقليديةللملكيةالفكري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205990</wp:posOffset>
                </wp:positionH>
                <wp:positionV relativeFrom="paragraph">
                  <wp:posOffset>120650</wp:posOffset>
                </wp:positionV>
                <wp:extent cx="2016125" cy="440690"/>
                <wp:effectExtent l="31750" t="31750" r="31750" b="31750"/>
                <wp:wrapNone/>
                <wp:docPr id="4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AutoShape 38"/>
                        <wps:cNvSpPr/>
                      </wps:nvSpPr>
                      <wps:spPr>
                        <a:xfrm>
                          <a:off x="0" y="0"/>
                          <a:ext cx="2016000" cy="440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ـيـر معروف من أي محاضره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173.7pt;margin-top:9.5pt;width:158.7pt;height:34.6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0D0D0D" w:themeColor="text1" w:themeTint="f2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D0D0D" w:themeColor="text1" w:themeTint="f2"/>
                          <w:sz w:val="24"/>
                          <w:sz w:val="24"/>
                          <w:szCs w:val="24"/>
                          <w:rtl w:val="true"/>
                        </w:rPr>
                        <w:t xml:space="preserve">غـيـر معروف من أي محاضره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5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تتكونالقدراتالجوهريةالتنظيميةبالمنظمةمن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ظمالماديةوالنظمالادا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9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معرفةوالمهاراتوالقيموالمعاييرالضابطةللمعرفةبالمنظم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9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ظمالماليةوالقيموالمعاييرالضابطةللمعرفةوالمعرفةوالمها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والمعاييرالضابطةللمعرفةوالنظمالماديةوالاداريةوالمهارات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5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أفضلالهياكلالتنظيميةفيالمنظمةالتعليميةهي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هياكلالأفقي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ياكلالعمود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ياكلالدائ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ياكلالهر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 w:cstheme="minorHAnsi"/>
          <w:b/>
          <w:b/>
          <w:bCs/>
          <w:color w:val="FF0000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سئلةحذفهاالدكتورفيالمحاضرةالمباشرهالثالث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thick"/>
          <w:rtl w:val="true"/>
        </w:rPr>
        <w:t>.........</w:t>
      </w:r>
      <w:r>
        <w:rPr>
          <w:rFonts w:cs="Calibri" w:cstheme="minorHAnsi"/>
          <w:b/>
          <w:bCs/>
          <w:color w:val="FF0000"/>
          <w:sz w:val="24"/>
          <w:szCs w:val="24"/>
          <w:u w:val="thick"/>
        </w:rPr>
        <w:t>1436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thick"/>
          <w:rtl w:val="true"/>
        </w:rPr>
        <w:t>هـالفصلالثاني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رحلةاستكشافالمعرفةتتضمن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حوتصنيفوتحليلوترميزوتنظيمالمعرف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حوتصنيفوترميزوتنظيمالمعرف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حوتصنيفوتحليلوترميزالمعرف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مسحوتصنيفوتحليلالمعرفة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معرفةالمدمجةهي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يتتممنخلالتحويلالمعرفةالضمنيةإلىمعرفةواضح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تتممنخلالتحويلالمعرفةالواضحةإلىمعرفةض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تتممنخلالتحويلالمعرفةالضحلةإلىمعرفةعمي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تتممنخلالتحويلالمعرفةالعميقةإلىمعرفةضح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85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4"/>
        </w:numPr>
        <w:spacing w:before="0" w:after="0"/>
        <w:contextualSpacing/>
        <w:rPr>
          <w:rFonts w:cs="Calibri" w:cstheme="minorHAnsi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معرفةالتكنولوجيةجزءمن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صري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عرفةالضمني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سبب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ضحل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" w:hAnsi="Arial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أشكركل من سآهم في الوصول لهذآ التبويب الشاآمل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" w:hAnsi="Arial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وردة الخجولة شموع عسيري أم جهاد الارادة والمستحيل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إعادة تنسيق وترتيب وإضافه سنة </w:t>
      </w:r>
      <w:r>
        <w:rPr>
          <w:rFonts w:cs="Arial"/>
          <w:b/>
          <w:bCs/>
          <w:color w:val="7030A0"/>
          <w:sz w:val="24"/>
          <w:szCs w:val="24"/>
        </w:rPr>
        <w:t>1437</w:t>
      </w:r>
      <w:r>
        <w:rPr>
          <w:rFonts w:cs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فصل الأول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فجـــر</w:t>
      </w:r>
      <w:r>
        <w:rPr>
          <w:rFonts w:cs="Arial"/>
          <w:b/>
          <w:bCs/>
          <w:color w:val="C00000"/>
          <w:sz w:val="24"/>
          <w:szCs w:val="24"/>
          <w:rtl w:val="true"/>
        </w:rPr>
        <w:t>~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أسال الله ان يكتب الأجر للجميع</w:t>
      </w:r>
    </w:p>
    <w:sectPr>
      <w:headerReference w:type="default" r:id="rId2"/>
      <w:footerReference w:type="default" r:id="rId3"/>
      <w:type w:val="nextPage"/>
      <w:pgSz w:w="11906" w:h="16838"/>
      <w:pgMar w:left="1786" w:right="1786" w:gutter="0" w:header="694" w:top="1426" w:footer="694" w:bottom="1426"/>
      <w:pgBorders w:display="allPages" w:offsetFrom="page">
        <w:top w:val="outset" w:sz="6" w:space="24" w:color="31849B"/>
        <w:left w:val="outset" w:sz="6" w:space="24" w:color="31849B"/>
        <w:bottom w:val="inset" w:sz="6" w:space="24" w:color="31849B"/>
        <w:right w:val="inset" w:sz="6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حل اسئلة مقرر إدارة المعرفة</w:t>
    </w:r>
    <w:r>
      <w:rPr>
        <w:b/>
        <w:bCs/>
        <w:sz w:val="24"/>
        <w:szCs w:val="24"/>
        <w:rtl w:val="true"/>
      </w:rPr>
      <w:tab/>
    </w:r>
    <w:r>
      <w:rPr>
        <w:b/>
        <w:b/>
        <w:bCs/>
        <w:sz w:val="24"/>
        <w:sz w:val="24"/>
        <w:szCs w:val="24"/>
        <w:rtl w:val="true"/>
      </w:rPr>
      <w:t xml:space="preserve">الدفعة الماسية </w:t>
    </w:r>
    <w:r>
      <w:rPr>
        <w:b/>
        <w:bCs/>
        <w:sz w:val="24"/>
        <w:szCs w:val="24"/>
      </w:rPr>
      <w:t>2016</w:t>
    </w:r>
    <w:r>
      <w:rPr>
        <w:b/>
        <w:b/>
        <w:bCs/>
        <w:sz w:val="24"/>
        <w:sz w:val="24"/>
        <w:szCs w:val="24"/>
        <w:rtl w:val="true"/>
      </w:rPr>
      <w:t>م</w:t>
    </w:r>
    <w:r>
      <w:rPr>
        <w:b/>
        <w:bCs/>
        <w:sz w:val="24"/>
        <w:szCs w:val="24"/>
        <w:rtl w:val="true"/>
      </w:rPr>
      <w:tab/>
    </w:r>
    <w:r>
      <w:rPr>
        <w:b/>
        <w:b/>
        <w:bCs/>
        <w:sz w:val="24"/>
        <w:sz w:val="24"/>
        <w:szCs w:val="24"/>
        <w:rtl w:val="true"/>
      </w:rPr>
      <w:t>فجـــر</w:t>
    </w:r>
    <w:r>
      <w:rPr>
        <w:b/>
        <w:bCs/>
        <w:sz w:val="24"/>
        <w:szCs w:val="24"/>
        <w:rtl w:val="true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F81BD"/>
      </w:pBdr>
      <w:tabs>
        <w:tab w:val="clear" w:pos="720"/>
        <w:tab w:val="left" w:pos="3620" w:leader="none"/>
        <w:tab w:val="left" w:pos="3964" w:leader="none"/>
      </w:tabs>
      <w:spacing w:before="0" w:after="0"/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65F91" w:themeColor="accent1" w:themeShade="bf"/>
        <w:sz w:val="24"/>
        <w:szCs w:val="24"/>
      </w:rPr>
    </w:pPr>
    <w:r>
      <w:rPr>
        <w:rFonts w:eastAsia="" w:cs="Times New Roman" w:cstheme="majorBidi" w:eastAsiaTheme="majorEastAsia" w:ascii="Cambria" w:hAnsi="Cambria"/>
        <w:b/>
        <w:bCs/>
        <w:color w:val="365F91" w:themeColor="accent1" w:themeShade="bf"/>
        <w:sz w:val="24"/>
        <w:szCs w:val="24"/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align>left</wp:align>
              </wp:positionH>
              <wp:positionV relativeFrom="topMargin">
                <wp:align>center</wp:align>
              </wp:positionV>
              <wp:extent cx="914400" cy="170815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0815"/>
                      </a:xfrm>
                      <a:prstGeom prst="rect"/>
                      <a:solidFill>
                        <a:srgbClr val="FABF8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color w:val="FFFFFF"/>
                            </w:rPr>
                            <w:t>46</w:t>
                          </w:r>
                          <w:r>
                            <w:rPr>
                              <w:rtl w:val="true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ABF8F" stroked="f" strokeweight="0pt" style="position:absolute;rotation:-0;width:72pt;height:13.45pt;mso-wrap-distance-left:9pt;mso-wrap-distance-right:9pt;mso-wrap-distance-top:0pt;mso-wrap-distance-bottom:0pt;margin-top:28.95pt;mso-position-vertical:center;mso-position-vertical-relative:text;margin-left:9pt;mso-position-horizontal:left;mso-position-horizontal-relative:page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color w:val="FFFFFF" w:themeColor="background1"/>
                      </w:rPr>
                    </w:pPr>
                    <w:r>
                      <w:rPr>
                        <w:color w:val="FFFFFF" w:themeColor="background1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color w:val="FFFFFF"/>
                      </w:rPr>
                      <w:t>46</w:t>
                    </w:r>
                    <w:r>
                      <w:rPr>
                        <w:rtl w:val="true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margin">
                <wp:align>left</wp:align>
              </wp:positionH>
              <wp:positionV relativeFrom="topMargin">
                <wp:align>center</wp:align>
              </wp:positionV>
              <wp:extent cx="5943600" cy="170815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sdt>
                            <w:sdtPr>
                              <w:id w:val="1453592033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rtl w:val="true"/>
                                </w:rPr>
                                <w:t xml:space="preserve">     </w:t>
                              </w:r>
                            </w:sdtContent>
                          </w:sdt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pt;height:13.45pt;mso-wrap-distance-left:9pt;mso-wrap-distance-right:9pt;mso-wrap-distance-top:0pt;mso-wrap-distance-bottom:0pt;margin-top:28.95pt;mso-position-vertical:center;mso-position-vertical-relative:text;margin-left:9.7pt;mso-position-horizontal:left;mso-position-horizontal-relative:margin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sdt>
                      <w:sdtPr>
                        <w:id w:val="1716756002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rtl w:val="true"/>
                          </w:rPr>
                          <w:t xml:space="preserve">     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7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u w:val="none"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/>
        <w:bCs/>
        <w:rFonts w:ascii="Arial" w:hAnsi="Arial" w:eastAsia="Calibri" w:cs="Arial" w:asciiTheme="minorBidi" w:cstheme="minorBidi" w:eastAsiaTheme="minorHAnsi" w:hAnsiTheme="minorBidi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0"/>
        <w:u w:val="none"/>
        <w:b/>
        <w:szCs w:val="20"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0"/>
        <w:u w:val="none"/>
        <w:b/>
        <w:szCs w:val="20"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/>
        <w:szCs w:val="20"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sz w:val="20"/>
        <w:u w:val="none"/>
        <w:b/>
        <w:szCs w:val="20"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0"/>
        <w:u w:val="none"/>
        <w:b/>
        <w:szCs w:val="20"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u w:val="none"/>
        <w:b/>
        <w:szCs w:val="20"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  <w:rPr>
        <w:sz w:val="20"/>
        <w:u w:val="none"/>
        <w:b/>
        <w:szCs w:val="20"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  <w:rPr>
        <w:u w:val="none"/>
        <w:b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u w:val="none"/>
        <w:b/>
        <w:szCs w:val="20"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u w:val="none"/>
        <w:b/>
        <w:szCs w:val="20"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  <w:rPr>
        <w:sz w:val="20"/>
        <w:u w:val="none"/>
        <w:b/>
        <w:szCs w:val="20"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arabicAlpha"/>
      <w:lvlText w:val="%2-"/>
      <w:lvlJc w:val="left"/>
      <w:pPr>
        <w:tabs>
          <w:tab w:val="num" w:pos="0"/>
        </w:tabs>
        <w:ind w:left="1221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b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7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  <w:rPr/>
    </w:lvl>
  </w:abstractNum>
  <w:abstractNum w:abstractNumId="18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91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7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9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9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  <w:rPr/>
    </w:lvl>
  </w:abstractNum>
  <w:abstractNum w:abstractNumId="210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color w:val="E36C0A" w:themeColor="accent6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1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13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14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15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16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17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18">
    <w:lvl w:ilvl="0">
      <w:start w:val="1"/>
      <w:numFmt w:val="upperLetter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  <w:rPr/>
    </w:lvl>
  </w:abstractNum>
  <w:abstractNum w:abstractNumId="219">
    <w:lvl w:ilvl="0">
      <w:start w:val="1"/>
      <w:numFmt w:val="upperLetter"/>
      <w:lvlText w:val="%1."/>
      <w:lvlJc w:val="left"/>
      <w:pPr>
        <w:tabs>
          <w:tab w:val="num" w:pos="0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  <w:rPr/>
    </w:lvl>
  </w:abstractNum>
  <w:abstractNum w:abstractNumId="220">
    <w:lvl w:ilvl="0">
      <w:start w:val="1"/>
      <w:numFmt w:val="upperLetter"/>
      <w:lvlText w:val="%1."/>
      <w:lvlJc w:val="left"/>
      <w:pPr>
        <w:tabs>
          <w:tab w:val="num" w:pos="0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  <w:rPr/>
    </w:lvl>
  </w:abstractNum>
  <w:abstractNum w:abstractNumId="2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2">
    <w:lvl w:ilvl="0">
      <w:start w:val="1"/>
      <w:numFmt w:val="upperLetter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223">
    <w:lvl w:ilvl="0">
      <w:start w:val="1"/>
      <w:numFmt w:val="upperLetter"/>
      <w:lvlText w:val="%1."/>
      <w:lvlJc w:val="left"/>
      <w:pPr>
        <w:tabs>
          <w:tab w:val="num" w:pos="0"/>
        </w:tabs>
        <w:ind w:left="1221" w:hanging="360"/>
      </w:pPr>
      <w:rPr>
        <w:u w:val="none"/>
        <w:b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  <w:rPr/>
    </w:lvl>
  </w:abstractNum>
  <w:abstractNum w:abstractNumId="2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  <w:rPr/>
    </w:lvl>
  </w:abstractNum>
  <w:abstractNum w:abstractNumId="2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9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0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1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4" w:hanging="180"/>
      </w:pPr>
      <w:rPr/>
    </w:lvl>
  </w:abstractNum>
  <w:abstractNum w:abstractNumId="23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3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4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3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4">
    <w:lvl w:ilvl="0">
      <w:start w:val="1"/>
      <w:numFmt w:val="upperLetter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6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0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8">
    <w:lvl w:ilvl="0">
      <w:start w:val="27"/>
      <w:numFmt w:val="decimal"/>
      <w:lvlText w:val="%1-"/>
      <w:lvlJc w:val="left"/>
      <w:pPr>
        <w:tabs>
          <w:tab w:val="num" w:pos="0"/>
        </w:tabs>
        <w:ind w:left="501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6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3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5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27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7">
    <w:lvl w:ilvl="0">
      <w:start w:val="49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5">
    <w:lvl w:ilvl="0">
      <w:start w:val="12"/>
      <w:numFmt w:val="decimal"/>
      <w:lvlText w:val="%1-"/>
      <w:lvlJc w:val="left"/>
      <w:pPr>
        <w:tabs>
          <w:tab w:val="num" w:pos="0"/>
        </w:tabs>
        <w:ind w:left="643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86">
    <w:lvl w:ilvl="0">
      <w:start w:val="1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9">
    <w:lvl w:ilvl="0">
      <w:start w:val="31"/>
      <w:numFmt w:val="decimal"/>
      <w:lvlText w:val="%1-"/>
      <w:lvlJc w:val="left"/>
      <w:pPr>
        <w:tabs>
          <w:tab w:val="num" w:pos="0"/>
        </w:tabs>
        <w:ind w:left="643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9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3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7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9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0">
    <w:lvl w:ilvl="0">
      <w:start w:val="35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0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2">
    <w:lvl w:ilvl="0">
      <w:start w:val="7"/>
      <w:numFmt w:val="decimal"/>
      <w:lvlText w:val="%1-"/>
      <w:lvlJc w:val="left"/>
      <w:pPr>
        <w:tabs>
          <w:tab w:val="num" w:pos="0"/>
        </w:tabs>
        <w:ind w:left="502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03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304">
    <w:lvl w:ilvl="0">
      <w:start w:val="3"/>
      <w:numFmt w:val="decimal"/>
      <w:lvlText w:val="%1-"/>
      <w:lvlJc w:val="left"/>
      <w:pPr>
        <w:tabs>
          <w:tab w:val="num" w:pos="0"/>
        </w:tabs>
        <w:ind w:left="643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0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0">
    <w:lvl w:ilvl="0">
      <w:start w:val="17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5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8">
    <w:lvl w:ilvl="0">
      <w:start w:val="18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19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1">
    <w:lvl w:ilvl="0">
      <w:start w:val="15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2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5">
    <w:lvl w:ilvl="0">
      <w:start w:val="6"/>
      <w:numFmt w:val="decimal"/>
      <w:lvlText w:val="%1-"/>
      <w:lvlJc w:val="left"/>
      <w:pPr>
        <w:tabs>
          <w:tab w:val="num" w:pos="0"/>
        </w:tabs>
        <w:ind w:left="643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75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90c34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18357f"/>
    <w:rPr>
      <w:rFonts w:ascii="Tahoma" w:hAnsi="Tahoma" w:cs="Tahoma"/>
      <w:sz w:val="16"/>
      <w:szCs w:val="16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583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11a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0c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1835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Char2"/>
    <w:uiPriority w:val="99"/>
    <w:unhideWhenUsed/>
    <w:rsid w:val="005831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E8EC69-9760-446B-B8DE-A5AE759EC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4</Pages>
  <Words>7690</Words>
  <Characters>43839</Characters>
  <CharactersWithSpaces>51427</CharactersWithSpaces>
  <Paragraphs>10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0:00Z</dcterms:created>
  <dc:creator>User</dc:creator>
  <dc:description/>
  <dc:language>en-US</dc:language>
  <cp:lastModifiedBy>bssom mmmm</cp:lastModifiedBy>
  <cp:lastPrinted>2016-03-21T21:05:00Z</cp:lastPrinted>
  <dcterms:modified xsi:type="dcterms:W3CDTF">2016-03-30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