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9" w:after="0"/>
        <w:ind w:left="4390" w:right="38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ﻢﻴﺣﺮﻟﺍ</w:t>
      </w:r>
      <w:r>
        <w:rPr>
          <w:spacing w:val="52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ﻦﻤﺣﺮﻟﺍ</w:t>
      </w:r>
      <w:r>
        <w:rPr>
          <w:spacing w:val="68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ﷲﺍ</w:t>
      </w:r>
      <w:r>
        <w:rPr>
          <w:spacing w:val="80"/>
          <w:sz w:val="32"/>
          <w:sz w:val="32"/>
          <w:szCs w:val="32"/>
          <w:rtl w:val="true"/>
        </w:rPr>
        <w:t xml:space="preserve"> </w:t>
      </w:r>
      <w:r>
        <w:rPr>
          <w:w w:val="115"/>
          <w:sz w:val="32"/>
          <w:sz w:val="32"/>
          <w:szCs w:val="32"/>
          <w:rtl w:val="true"/>
        </w:rPr>
        <w:t>ﻢﺴﺑ ﺔﻴﻌﺑﺎﺘﺘﻟﺍ</w:t>
      </w:r>
      <w:r>
        <w:rPr>
          <w:spacing w:val="-12"/>
          <w:w w:val="115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ﺔﻤﺟﺮﺘﻟﺍ</w:t>
      </w:r>
      <w:r>
        <w:rPr>
          <w:spacing w:val="63"/>
          <w:sz w:val="32"/>
          <w:sz w:val="32"/>
          <w:szCs w:val="32"/>
          <w:rtl w:val="true"/>
        </w:rPr>
        <w:t xml:space="preserve"> </w:t>
      </w:r>
      <w:r>
        <w:rPr>
          <w:w w:val="103"/>
          <w:sz w:val="32"/>
          <w:sz w:val="32"/>
          <w:szCs w:val="32"/>
          <w:rtl w:val="true"/>
        </w:rPr>
        <w:t>ﺭﺎﺒﺘﺧﺍ</w:t>
      </w:r>
    </w:p>
    <w:p>
      <w:pPr>
        <w:pStyle w:val="Normal"/>
        <w:spacing w:before="1" w:after="0"/>
        <w:ind w:left="2980" w:right="2456" w:hanging="0"/>
        <w:jc w:val="center"/>
        <w:rPr>
          <w:sz w:val="32"/>
          <w:szCs w:val="32"/>
        </w:rPr>
      </w:pPr>
      <w:r>
        <w:rPr>
          <w:color w:val="003D70"/>
          <w:w w:val="115"/>
          <w:sz w:val="32"/>
          <w:szCs w:val="32"/>
        </w:rPr>
        <w:t>[</w:t>
      </w:r>
      <w:r>
        <w:rPr>
          <w:color w:val="003D70"/>
          <w:w w:val="115"/>
          <w:sz w:val="32"/>
          <w:sz w:val="32"/>
          <w:szCs w:val="32"/>
          <w:rtl w:val="true"/>
        </w:rPr>
        <w:t>ﺔﻤﻴﻠﺣ</w:t>
      </w:r>
      <w:r>
        <w:rPr>
          <w:color w:val="003D70"/>
          <w:spacing w:val="-12"/>
          <w:w w:val="115"/>
          <w:sz w:val="32"/>
          <w:sz w:val="32"/>
          <w:szCs w:val="32"/>
          <w:rtl w:val="true"/>
        </w:rPr>
        <w:t xml:space="preserve"> </w:t>
      </w:r>
      <w:r>
        <w:rPr>
          <w:color w:val="003D70"/>
          <w:sz w:val="32"/>
          <w:sz w:val="32"/>
          <w:szCs w:val="32"/>
          <w:rtl w:val="true"/>
        </w:rPr>
        <w:t>ﺪﻤﺣﺃ</w:t>
      </w:r>
      <w:r>
        <w:rPr>
          <w:color w:val="003D70"/>
          <w:sz w:val="32"/>
          <w:szCs w:val="32"/>
          <w:rtl w:val="true"/>
        </w:rPr>
        <w:t>.</w:t>
      </w:r>
      <w:r>
        <w:rPr>
          <w:color w:val="003D70"/>
          <w:sz w:val="32"/>
          <w:sz w:val="32"/>
          <w:szCs w:val="32"/>
          <w:rtl w:val="true"/>
        </w:rPr>
        <w:t>ﺩ</w:t>
      </w:r>
      <w:r>
        <w:rPr>
          <w:color w:val="003D70"/>
          <w:spacing w:val="79"/>
          <w:sz w:val="32"/>
          <w:sz w:val="32"/>
          <w:szCs w:val="32"/>
          <w:rtl w:val="true"/>
        </w:rPr>
        <w:t xml:space="preserve"> </w:t>
      </w:r>
      <w:r>
        <w:rPr>
          <w:color w:val="003D70"/>
          <w:sz w:val="32"/>
          <w:szCs w:val="32"/>
          <w:rtl w:val="true"/>
        </w:rPr>
        <w:t xml:space="preserve">- </w:t>
      </w:r>
      <w:r>
        <w:rPr>
          <w:color w:val="003D70"/>
          <w:w w:val="115"/>
          <w:sz w:val="32"/>
          <w:sz w:val="32"/>
          <w:szCs w:val="32"/>
          <w:rtl w:val="true"/>
        </w:rPr>
        <w:t>ﺔﻴﻌﺑﺎﺘﺘﻟﺍ</w:t>
      </w:r>
      <w:r>
        <w:rPr>
          <w:color w:val="003D70"/>
          <w:spacing w:val="-12"/>
          <w:w w:val="115"/>
          <w:sz w:val="32"/>
          <w:sz w:val="32"/>
          <w:szCs w:val="32"/>
          <w:rtl w:val="true"/>
        </w:rPr>
        <w:t xml:space="preserve"> </w:t>
      </w:r>
      <w:r>
        <w:rPr>
          <w:color w:val="003D70"/>
          <w:sz w:val="32"/>
          <w:sz w:val="32"/>
          <w:szCs w:val="32"/>
          <w:rtl w:val="true"/>
        </w:rPr>
        <w:t>ﺔﻤﺟﺮﺘﻟﺍ</w:t>
      </w:r>
      <w:r>
        <w:rPr>
          <w:color w:val="003D70"/>
          <w:spacing w:val="63"/>
          <w:sz w:val="32"/>
          <w:sz w:val="32"/>
          <w:szCs w:val="32"/>
          <w:rtl w:val="true"/>
        </w:rPr>
        <w:t xml:space="preserve"> </w:t>
      </w:r>
      <w:r>
        <w:rPr>
          <w:color w:val="003D70"/>
          <w:sz w:val="32"/>
          <w:szCs w:val="32"/>
          <w:rtl w:val="true"/>
        </w:rPr>
        <w:t xml:space="preserve">- </w:t>
      </w:r>
      <w:r>
        <w:rPr>
          <w:color w:val="003D70"/>
          <w:sz w:val="32"/>
          <w:sz w:val="32"/>
          <w:szCs w:val="32"/>
          <w:rtl w:val="true"/>
        </w:rPr>
        <w:t>ﺭﺎﺒﺘﺧﺍ</w:t>
      </w:r>
      <w:r>
        <w:rPr>
          <w:color w:val="003D70"/>
          <w:spacing w:val="19"/>
          <w:sz w:val="32"/>
          <w:sz w:val="32"/>
          <w:szCs w:val="32"/>
          <w:rtl w:val="true"/>
        </w:rPr>
        <w:t xml:space="preserve"> </w:t>
      </w:r>
      <w:r>
        <w:rPr>
          <w:color w:val="003D70"/>
          <w:w w:val="116"/>
          <w:sz w:val="32"/>
          <w:sz w:val="32"/>
          <w:szCs w:val="32"/>
          <w:rtl w:val="true"/>
        </w:rPr>
        <w:t>ﺔﻠﺌﺳﺃ</w:t>
      </w:r>
      <w:r>
        <w:rPr>
          <w:color w:val="003D70"/>
          <w:w w:val="116"/>
          <w:sz w:val="32"/>
          <w:szCs w:val="32"/>
        </w:rPr>
        <w:t>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756285</wp:posOffset>
                </wp:positionH>
                <wp:positionV relativeFrom="page">
                  <wp:posOffset>1173480</wp:posOffset>
                </wp:positionV>
                <wp:extent cx="7202170" cy="1584325"/>
                <wp:effectExtent l="698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584360"/>
                          <a:chOff x="0" y="0"/>
                          <a:chExt cx="72021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216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2160" cy="158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201440" cy="15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4400"/>
                                  <a:ext cx="72003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1" h="861">
                                      <a:moveTo>
                                        <a:pt x="0" y="1"/>
                                      </a:moveTo>
                                      <a:lnTo>
                                        <a:pt x="0" y="861"/>
                                      </a:lnTo>
                                      <a:lnTo>
                                        <a:pt x="20000" y="861"/>
                                      </a:lnTo>
                                      <a:lnTo>
                                        <a:pt x="2000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20108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5160"/>
                                    <a:ext cx="719964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9999" h="859">
                                        <a:moveTo>
                                          <a:pt x="-1" y="0"/>
                                        </a:moveTo>
                                        <a:lnTo>
                                          <a:pt x="-1" y="860"/>
                                        </a:lnTo>
                                        <a:lnTo>
                                          <a:pt x="19999" y="860"/>
                                        </a:lnTo>
                                        <a:lnTo>
                                          <a:pt x="19999" y="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0"/>
                                      <a:ext cx="720036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1" h="861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861"/>
                                          </a:lnTo>
                                          <a:lnTo>
                                            <a:pt x="20000" y="861"/>
                                          </a:lnTo>
                                          <a:lnTo>
                                            <a:pt x="20000" y="1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7200360" cy="65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600"/>
                                        <a:ext cx="7199640" cy="30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999" h="86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861"/>
                                            </a:lnTo>
                                            <a:lnTo>
                                              <a:pt x="20000" y="861"/>
                                            </a:lnTo>
                                            <a:lnTo>
                                              <a:pt x="2000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0360" cy="34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360" cy="34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1" h="960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1" y="961"/>
                                              </a:lnTo>
                                              <a:lnTo>
                                                <a:pt x="20001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92.4pt;width:567.05pt;height:124.65pt" coordorigin="-1191,1848" coordsize="11341,2493">
                <v:group id="shape_0" style="position:absolute;left:-1191;top:1848;width:11341;height:2493">
                  <v:line id="shape_0" from="-1191,1848" to="10146,1848" stroked="t" o:allowincell="f" style="position:absolute;mso-position-horizontal-relative:page;mso-position-vertic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-1191;top:1848;width:11340;height:2493">
                    <v:line id="shape_0" from="-1191,4343" to="10147,4343" stroked="t" o:allowincell="f" style="position:absolute;flip:x;mso-position-horizontal-relative:page;mso-position-vertic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-1190;top:1848;width:11340;height:2493">
                      <v:shape id="shape_0" coordsize="20001,861" path="m0,0l0,860l20000,860l20000,0l0,0e" fillcolor="white" stroked="f" o:allowincell="f" style="position:absolute;left:-1190;top:3855;width:11338;height:48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189;top:1848;width:11339;height:2006">
                        <v:shape id="shape_0" coordsize="20001,861" path="m0,0l0,860l20000,860l20000,0l0,0e" fillcolor="white" stroked="f" o:allowincell="f" style="position:absolute;left:-1189;top:3368;width:11337;height:486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1189;top:1848;width:11339;height:1518">
                          <v:shape id="shape_0" coordsize="20001,861" path="m0,0l0,860l20000,860l20000,0l0,0e" fillcolor="white" stroked="f" o:allowincell="f" style="position:absolute;left:-1189;top:2880;width:11338;height:487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1188;top:1848;width:11338;height:1031">
                            <v:shape id="shape_0" coordsize="20001,861" path="m0,0l0,860l20000,860l20000,0l0,0e" fillcolor="white" stroked="f" o:allowincell="f" style="position:absolute;left:-1188;top:2392;width:11337;height:487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188;top:1848;width:11338;height:543">
                              <v:shape id="shape_0" coordsize="20001,961" path="m0,0l0,960l20000,960l20000,0l0,0e" fillcolor="white" stroked="f" o:allowincell="f" style="position:absolute;left:-1188;top:1848;width:11338;height:54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1) 1. Conferenc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distinctive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ake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lace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ith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rticula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form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interje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With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rticula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form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ea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ithin</w:t>
      </w:r>
      <w:r>
        <w:rPr>
          <w:spacing w:val="6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15"/>
          <w:sz w:val="28"/>
          <w:szCs w:val="28"/>
          <w:u w:val="single"/>
        </w:rPr>
        <w:t xml:space="preserve"> </w:t>
      </w:r>
      <w:r>
        <w:rPr>
          <w:w w:val="112"/>
          <w:sz w:val="28"/>
          <w:szCs w:val="28"/>
          <w:u w:val="single"/>
        </w:rPr>
        <w:t>particular</w:t>
      </w:r>
      <w:r>
        <w:rPr>
          <w:spacing w:val="-8"/>
          <w:w w:val="112"/>
          <w:sz w:val="28"/>
          <w:szCs w:val="28"/>
          <w:u w:val="single"/>
        </w:rPr>
        <w:t xml:space="preserve"> </w:t>
      </w:r>
      <w:r>
        <w:rPr>
          <w:w w:val="112"/>
          <w:sz w:val="28"/>
          <w:szCs w:val="28"/>
          <w:u w:val="single"/>
        </w:rPr>
        <w:t>format</w:t>
      </w:r>
      <w:r>
        <w:rPr>
          <w:spacing w:val="-8"/>
          <w:w w:val="1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intera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ith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rticula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forma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onjunction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49" w:hanging="0"/>
        <w:rPr>
          <w:sz w:val="28"/>
          <w:szCs w:val="28"/>
        </w:rPr>
      </w:pPr>
      <w:r>
        <w:rPr>
          <w:sz w:val="28"/>
          <w:szCs w:val="28"/>
        </w:rPr>
        <w:t>2) 1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ppropriat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new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nothing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 Arabic culture befo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uwait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ally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fell 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ove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t.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ﻢﻟ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ﻛﺃ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ﻑﺮﻋﺃ</w:t>
      </w:r>
      <w:r>
        <w:rPr>
          <w:spacing w:val="1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ﺌﻴﺷ</w:t>
      </w:r>
      <w:r>
        <w:rPr>
          <w:spacing w:val="6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ﻋ</w:t>
      </w:r>
      <w:r>
        <w:rPr>
          <w:spacing w:val="47"/>
          <w:sz w:val="28"/>
          <w:sz w:val="28"/>
          <w:szCs w:val="28"/>
          <w:rtl w:val="true"/>
        </w:rPr>
        <w:t xml:space="preserve"> </w:t>
      </w:r>
      <w:r>
        <w:rPr>
          <w:w w:val="117"/>
          <w:sz w:val="28"/>
          <w:sz w:val="28"/>
          <w:szCs w:val="28"/>
          <w:rtl w:val="true"/>
        </w:rPr>
        <w:t>ﺔﻓﺎﻘﺜﻟﺍ</w:t>
      </w:r>
      <w:r>
        <w:rPr>
          <w:spacing w:val="-12"/>
          <w:w w:val="1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ﺔﻴﺑﺮﻐﻟﺍ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w w:val="125"/>
          <w:sz w:val="28"/>
          <w:sz w:val="28"/>
          <w:szCs w:val="28"/>
          <w:rtl w:val="true"/>
        </w:rPr>
        <w:t>ﻞﺒﻗ</w:t>
      </w:r>
      <w:r>
        <w:rPr>
          <w:spacing w:val="-9"/>
          <w:w w:val="125"/>
          <w:sz w:val="28"/>
          <w:sz w:val="28"/>
          <w:szCs w:val="28"/>
          <w:rtl w:val="true"/>
        </w:rPr>
        <w:t xml:space="preserve"> </w:t>
      </w:r>
      <w:r>
        <w:rPr>
          <w:w w:val="125"/>
          <w:sz w:val="28"/>
          <w:sz w:val="28"/>
          <w:szCs w:val="28"/>
          <w:rtl w:val="true"/>
        </w:rPr>
        <w:t>ﺖﺌﺟ</w:t>
      </w:r>
      <w:r>
        <w:rPr>
          <w:spacing w:val="-30"/>
          <w:w w:val="12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ﻰﻟﺇ</w:t>
      </w:r>
      <w:r>
        <w:rPr>
          <w:spacing w:val="4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ﺖﻳﻮﻜﻟﺍ 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ﻧﺃﻭ</w:t>
      </w:r>
      <w:r>
        <w:rPr>
          <w:spacing w:val="-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ﻘﺣ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w w:val="115"/>
          <w:sz w:val="28"/>
          <w:sz w:val="28"/>
          <w:szCs w:val="28"/>
          <w:rtl w:val="true"/>
        </w:rPr>
        <w:t>ﺖﻄﻘﺳ</w:t>
      </w:r>
      <w:r>
        <w:rPr>
          <w:spacing w:val="-10"/>
          <w:w w:val="11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w w:val="114"/>
          <w:sz w:val="28"/>
          <w:sz w:val="28"/>
          <w:szCs w:val="28"/>
          <w:rtl w:val="true"/>
        </w:rPr>
        <w:t>ﺐﺤﻟﺍ</w:t>
      </w:r>
      <w:r>
        <w:rPr>
          <w:spacing w:val="27"/>
          <w:w w:val="114"/>
          <w:sz w:val="28"/>
          <w:sz w:val="28"/>
          <w:szCs w:val="28"/>
          <w:rtl w:val="true"/>
        </w:rPr>
        <w:t xml:space="preserve"> </w:t>
      </w:r>
      <w:r>
        <w:rPr>
          <w:w w:val="114"/>
          <w:sz w:val="28"/>
          <w:sz w:val="28"/>
          <w:szCs w:val="28"/>
          <w:rtl w:val="true"/>
        </w:rPr>
        <w:t>ﺎﻬﻌﻣ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31"/>
          <w:sz w:val="28"/>
          <w:sz w:val="28"/>
          <w:szCs w:val="28"/>
          <w:u w:val="single"/>
          <w:rtl w:val="true"/>
        </w:rPr>
        <w:t>ﻢﻟ</w:t>
      </w:r>
      <w:r>
        <w:rPr>
          <w:spacing w:val="-22"/>
          <w:w w:val="131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ﻦﻛﺃ</w:t>
      </w:r>
      <w:r>
        <w:rPr>
          <w:spacing w:val="5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ﻑﺮﻋﺃ</w:t>
      </w:r>
      <w:r>
        <w:rPr>
          <w:spacing w:val="39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ﺎﺌﻴﺷ</w:t>
      </w:r>
      <w:r>
        <w:rPr>
          <w:spacing w:val="7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ﻦﻋ</w:t>
      </w:r>
      <w:r>
        <w:rPr>
          <w:spacing w:val="65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21"/>
          <w:sz w:val="28"/>
          <w:sz w:val="28"/>
          <w:szCs w:val="28"/>
          <w:u w:val="single"/>
          <w:rtl w:val="true"/>
        </w:rPr>
        <w:t>ﺔﻓﺎﻘﺜﻟﺍ</w:t>
      </w:r>
      <w:r>
        <w:rPr>
          <w:spacing w:val="-15"/>
          <w:w w:val="121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ﺔﻴﺑﺮﻌﻟﺍ</w:t>
      </w:r>
      <w:r>
        <w:rPr>
          <w:spacing w:val="60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25"/>
          <w:sz w:val="28"/>
          <w:sz w:val="28"/>
          <w:szCs w:val="28"/>
          <w:u w:val="single"/>
          <w:rtl w:val="true"/>
        </w:rPr>
        <w:t>ﻞﺒﻗ</w:t>
      </w:r>
      <w:r>
        <w:rPr>
          <w:spacing w:val="5"/>
          <w:w w:val="125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25"/>
          <w:sz w:val="28"/>
          <w:sz w:val="28"/>
          <w:szCs w:val="28"/>
          <w:u w:val="single"/>
          <w:rtl w:val="true"/>
        </w:rPr>
        <w:t>ﻲﺌﻴﺠﻣ</w:t>
      </w:r>
      <w:r>
        <w:rPr>
          <w:spacing w:val="-45"/>
          <w:w w:val="125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ﻰﻟﺇ</w:t>
      </w:r>
      <w:r>
        <w:rPr>
          <w:spacing w:val="62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20"/>
          <w:sz w:val="28"/>
          <w:sz w:val="28"/>
          <w:szCs w:val="28"/>
          <w:u w:val="single"/>
          <w:rtl w:val="true"/>
        </w:rPr>
        <w:t>ﺖﻳﻮﻜﻟﺍ</w:t>
      </w:r>
      <w:r>
        <w:rPr>
          <w:spacing w:val="-14"/>
          <w:w w:val="12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ﻲﻧﺇﻭ</w:t>
      </w:r>
      <w:r>
        <w:rPr>
          <w:spacing w:val="45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ﺎﻘﺣ</w:t>
      </w:r>
      <w:r>
        <w:rPr>
          <w:spacing w:val="46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19"/>
          <w:sz w:val="28"/>
          <w:sz w:val="28"/>
          <w:szCs w:val="28"/>
          <w:u w:val="single"/>
          <w:rtl w:val="true"/>
        </w:rPr>
        <w:t>ﺎﻬﺘﻘﺸﻋ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sz w:val="28"/>
          <w:sz w:val="28"/>
          <w:szCs w:val="28"/>
          <w:rtl w:val="true"/>
        </w:rPr>
        <w:t>ﻑﺮﻋﺃ</w:t>
      </w:r>
      <w:r>
        <w:rPr>
          <w:spacing w:val="1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ﺌﻴﺷ</w:t>
      </w:r>
      <w:r>
        <w:rPr>
          <w:spacing w:val="6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ﻋ</w:t>
      </w:r>
      <w:r>
        <w:rPr>
          <w:spacing w:val="47"/>
          <w:sz w:val="28"/>
          <w:sz w:val="28"/>
          <w:szCs w:val="28"/>
          <w:rtl w:val="true"/>
        </w:rPr>
        <w:t xml:space="preserve"> </w:t>
      </w:r>
      <w:r>
        <w:rPr>
          <w:w w:val="117"/>
          <w:sz w:val="28"/>
          <w:sz w:val="28"/>
          <w:szCs w:val="28"/>
          <w:rtl w:val="true"/>
        </w:rPr>
        <w:t>ﺔﻓﺎﻘﺜﻟﺍ</w:t>
      </w:r>
      <w:r>
        <w:rPr>
          <w:spacing w:val="-12"/>
          <w:w w:val="1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ﺔﻴﺑﺮﻌﻟﺍ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ﻣﺪﻨﻋ</w:t>
      </w:r>
      <w:r>
        <w:rPr>
          <w:spacing w:val="58"/>
          <w:sz w:val="28"/>
          <w:sz w:val="28"/>
          <w:szCs w:val="28"/>
          <w:rtl w:val="true"/>
        </w:rPr>
        <w:t xml:space="preserve"> </w:t>
      </w:r>
      <w:r>
        <w:rPr>
          <w:w w:val="122"/>
          <w:sz w:val="28"/>
          <w:sz w:val="28"/>
          <w:szCs w:val="28"/>
          <w:rtl w:val="true"/>
        </w:rPr>
        <w:t>ﺖﺌﺟ</w:t>
      </w:r>
      <w:r>
        <w:rPr>
          <w:spacing w:val="-15"/>
          <w:w w:val="12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ﻰﻟﺇ</w:t>
      </w:r>
      <w:r>
        <w:rPr>
          <w:spacing w:val="4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ﺖﻳﻮﻜﻟﺍ 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ﻚﻟﺬﻟﻭ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ﻘﺣ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w w:val="115"/>
          <w:sz w:val="28"/>
          <w:sz w:val="28"/>
          <w:szCs w:val="28"/>
          <w:rtl w:val="true"/>
        </w:rPr>
        <w:t>ﺖﻄﻘﺳ</w:t>
      </w:r>
      <w:r>
        <w:rPr>
          <w:spacing w:val="-10"/>
          <w:w w:val="11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w w:val="114"/>
          <w:sz w:val="28"/>
          <w:sz w:val="28"/>
          <w:szCs w:val="28"/>
          <w:rtl w:val="true"/>
        </w:rPr>
        <w:t>ﺐﺤﻟﺍ</w:t>
      </w:r>
      <w:r>
        <w:rPr>
          <w:spacing w:val="27"/>
          <w:w w:val="114"/>
          <w:sz w:val="28"/>
          <w:sz w:val="28"/>
          <w:szCs w:val="28"/>
          <w:rtl w:val="true"/>
        </w:rPr>
        <w:t xml:space="preserve"> </w:t>
      </w:r>
      <w:r>
        <w:rPr>
          <w:w w:val="114"/>
          <w:sz w:val="28"/>
          <w:sz w:val="28"/>
          <w:szCs w:val="28"/>
          <w:rtl w:val="true"/>
        </w:rPr>
        <w:t>ﺎﻬﻌﻣ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ﻢﻟ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ﻛﺃ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ﻑﺮﻋﺃ</w:t>
      </w:r>
      <w:r>
        <w:rPr>
          <w:spacing w:val="1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ﺮﻴﺜﻜﻟﺍ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ﻋ</w:t>
      </w:r>
      <w:r>
        <w:rPr>
          <w:spacing w:val="47"/>
          <w:sz w:val="28"/>
          <w:sz w:val="28"/>
          <w:szCs w:val="28"/>
          <w:rtl w:val="true"/>
        </w:rPr>
        <w:t xml:space="preserve"> </w:t>
      </w:r>
      <w:r>
        <w:rPr>
          <w:w w:val="117"/>
          <w:sz w:val="28"/>
          <w:sz w:val="28"/>
          <w:szCs w:val="28"/>
          <w:rtl w:val="true"/>
        </w:rPr>
        <w:t>ﺔﻓﺎﻘﺜﻟﺍ</w:t>
      </w:r>
      <w:r>
        <w:rPr>
          <w:spacing w:val="-12"/>
          <w:w w:val="1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ﺔﻴﺑﺮﻌﻟﺍ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w w:val="125"/>
          <w:sz w:val="28"/>
          <w:sz w:val="28"/>
          <w:szCs w:val="28"/>
          <w:rtl w:val="true"/>
        </w:rPr>
        <w:t>ﻞﺒﻗ</w:t>
      </w:r>
      <w:r>
        <w:rPr>
          <w:spacing w:val="-9"/>
          <w:w w:val="125"/>
          <w:sz w:val="28"/>
          <w:sz w:val="28"/>
          <w:szCs w:val="28"/>
          <w:rtl w:val="true"/>
        </w:rPr>
        <w:t xml:space="preserve"> </w:t>
      </w:r>
      <w:r>
        <w:rPr>
          <w:w w:val="125"/>
          <w:sz w:val="28"/>
          <w:sz w:val="28"/>
          <w:szCs w:val="28"/>
          <w:rtl w:val="true"/>
        </w:rPr>
        <w:t>ﺖﺌﺟ</w:t>
      </w:r>
      <w:r>
        <w:rPr>
          <w:spacing w:val="-30"/>
          <w:w w:val="12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ﻰﻟﺇ</w:t>
      </w:r>
      <w:r>
        <w:rPr>
          <w:spacing w:val="4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ﺖﻳﻮﻜﻟﺍ 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ﻧﺃﻭ</w:t>
      </w:r>
      <w:r>
        <w:rPr>
          <w:spacing w:val="-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ﻘﺣ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w w:val="115"/>
          <w:sz w:val="28"/>
          <w:sz w:val="28"/>
          <w:szCs w:val="28"/>
          <w:rtl w:val="true"/>
        </w:rPr>
        <w:t>ﺖﻄﻘﺳ</w:t>
      </w:r>
      <w:r>
        <w:rPr>
          <w:spacing w:val="-10"/>
          <w:w w:val="11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w w:val="114"/>
          <w:sz w:val="28"/>
          <w:sz w:val="28"/>
          <w:szCs w:val="28"/>
          <w:rtl w:val="true"/>
        </w:rPr>
        <w:t>ﺐﺤﻟﺍ</w:t>
      </w:r>
      <w:r>
        <w:rPr>
          <w:spacing w:val="27"/>
          <w:w w:val="114"/>
          <w:sz w:val="28"/>
          <w:sz w:val="28"/>
          <w:szCs w:val="28"/>
          <w:rtl w:val="true"/>
        </w:rPr>
        <w:t xml:space="preserve"> </w:t>
      </w:r>
      <w:r>
        <w:rPr>
          <w:w w:val="114"/>
          <w:sz w:val="28"/>
          <w:sz w:val="28"/>
          <w:szCs w:val="28"/>
          <w:rtl w:val="true"/>
        </w:rPr>
        <w:t>ﺎﻬﻌﻣ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3) 3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cop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w w:val="97"/>
          <w:sz w:val="28"/>
          <w:szCs w:val="28"/>
        </w:rPr>
        <w:t>interpreter’s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task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inly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ocess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Retriev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Stor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Production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85" w:hanging="0"/>
        <w:rPr>
          <w:sz w:val="28"/>
          <w:szCs w:val="28"/>
        </w:rPr>
      </w:pPr>
      <w:r>
        <w:rPr>
          <w:sz w:val="28"/>
          <w:szCs w:val="28"/>
        </w:rPr>
        <w:t>4) 4. The</w:t>
      </w:r>
      <w:r>
        <w:rPr>
          <w:spacing w:val="-5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audiovisual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telecommunications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equipment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are used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o…….with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ea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 hearing-impaired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people.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Facilitate 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emote</w:t>
      </w:r>
      <w:r>
        <w:rPr>
          <w:spacing w:val="54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Obstruct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remote 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Facilitat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ommunity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 d.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Obstruct</w:t>
      </w:r>
      <w:r>
        <w:rPr>
          <w:spacing w:val="-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liaison</w:t>
      </w:r>
      <w:r>
        <w:rPr>
          <w:spacing w:val="-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interpreting</w:t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5(5.The most appropriate interpreting of</w:t>
      </w:r>
      <w:r>
        <w:rPr>
          <w:sz w:val="28"/>
          <w:sz w:val="28"/>
          <w:szCs w:val="28"/>
          <w:rtl w:val="true"/>
        </w:rPr>
        <w:t xml:space="preserve">كشف متخصصون في التربيه والتعليم ان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في المائه من الوطن العربي يعانون من الاميه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800" w:gutter="0" w:header="0" w:top="38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220" w:right="800" w:gutter="0" w:header="0" w:top="380" w:footer="0" w:bottom="0"/>
          <w:cols w:num="2" w:equalWidth="false" w:sep="false">
            <w:col w:w="1506" w:space="3264"/>
            <w:col w:w="6129"/>
          </w:cols>
          <w:formProt w:val="false"/>
          <w:textDirection w:val="lrTb"/>
          <w:docGrid w:type="default" w:linePitch="100" w:charSpace="8192"/>
        </w:sectPr>
      </w:pPr>
    </w:p>
    <w:p>
      <w:pPr>
        <w:pStyle w:val="ListParagraph"/>
        <w:spacing w:before="67" w:after="0"/>
        <w:ind w:left="720" w:righ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5(5.The most appropriate interpreting of</w:t>
      </w:r>
      <w:r>
        <w:rPr>
          <w:sz w:val="28"/>
          <w:sz w:val="28"/>
          <w:szCs w:val="28"/>
          <w:rtl w:val="true"/>
        </w:rPr>
        <w:t xml:space="preserve">كشف متخصصون في التربيه والتعليم ان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في المائه من الوطن العربي يعانون من الاميه</w:t>
      </w:r>
    </w:p>
    <w:p>
      <w:pPr>
        <w:pStyle w:val="ListParagraph"/>
        <w:spacing w:before="67" w:after="0"/>
        <w:ind w:left="720" w:righ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67" w:after="0"/>
        <w:ind w:left="720" w:right="363" w:hanging="360"/>
        <w:contextualSpacing/>
        <w:rPr>
          <w:sz w:val="28"/>
          <w:szCs w:val="28"/>
        </w:rPr>
      </w:pPr>
      <w:r>
        <w:rPr>
          <w:sz w:val="28"/>
          <w:szCs w:val="28"/>
        </w:rPr>
        <w:t>.literat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re Worl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rab the 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ercent 30 that detected hav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learning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2"/>
        </w:numPr>
        <w:spacing w:before="67" w:after="0"/>
        <w:ind w:left="720" w:right="363" w:hanging="360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b)Specialists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59" w:before="28" w:after="0"/>
        <w:ind w:left="9522" w:right="-80" w:hanging="80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59" w:before="28" w:after="0"/>
        <w:ind w:left="9522" w:right="-80" w:hanging="8082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288290</wp:posOffset>
                </wp:positionV>
                <wp:extent cx="7200265" cy="14859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86080"/>
                          <a:chOff x="0" y="0"/>
                          <a:chExt cx="7200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3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7200360" cy="49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001" h="1376">
                                  <a:moveTo>
                                    <a:pt x="0" y="0"/>
                                  </a:moveTo>
                                  <a:lnTo>
                                    <a:pt x="0" y="1376"/>
                                  </a:lnTo>
                                  <a:lnTo>
                                    <a:pt x="20001" y="1376"/>
                                  </a:lnTo>
                                  <a:lnTo>
                                    <a:pt x="20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2880"/>
                                <a:ext cx="7200360" cy="71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001" h="1993">
                                    <a:moveTo>
                                      <a:pt x="0" y="0"/>
                                    </a:moveTo>
                                    <a:lnTo>
                                      <a:pt x="0" y="1993"/>
                                    </a:lnTo>
                                    <a:lnTo>
                                      <a:pt x="20001" y="1993"/>
                                    </a:lnTo>
                                    <a:lnTo>
                                      <a:pt x="200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3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1" h="758">
                                      <a:moveTo>
                                        <a:pt x="0" y="1"/>
                                      </a:moveTo>
                                      <a:lnTo>
                                        <a:pt x="0" y="759"/>
                                      </a:lnTo>
                                      <a:lnTo>
                                        <a:pt x="20001" y="759"/>
                                      </a:lnTo>
                                      <a:lnTo>
                                        <a:pt x="20001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2.7pt;width:566.9pt;height:116.95pt" coordorigin="283,454" coordsize="11338,2339">
                <v:group id="shape_0" style="position:absolute;left:283;top:454;width:11338;height:2339">
                  <v:shape id="shape_0" coordsize="20002,1377" path="m0,0l0,1376l20001,1376l20001,0l0,0e" fillcolor="white" stroked="f" o:allowincell="f" style="position:absolute;left:283;top:2014;width:11338;height:7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3;top:454;width:11338;height:1558">
                    <v:shape id="shape_0" coordsize="20002,1994" path="m0,0l0,1993l20001,1993l20001,0l0,0e" fillcolor="white" stroked="f" o:allowincell="f" style="position:absolute;left:283;top:884;width:11338;height:112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3;top:454;width:11338;height:429">
                      <v:shape id="shape_0" coordsize="20002,759" path="m0,0l0,758l20001,758l20001,0l0,0e" fillcolor="white" stroked="f" o:allowincell="f" style="position:absolute;left:283;top:454;width:11338;height:4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C)Specialists</w:t>
      </w:r>
      <w:r>
        <w:rPr>
          <w:spacing w:val="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education 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ound</w:t>
      </w:r>
      <w:r>
        <w:rPr>
          <w:spacing w:val="5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ut</w:t>
      </w:r>
      <w:r>
        <w:rPr>
          <w:spacing w:val="3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pacing w:val="6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 per</w:t>
      </w:r>
      <w:r>
        <w:rPr>
          <w:spacing w:val="3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ent</w:t>
      </w:r>
      <w:r>
        <w:rPr>
          <w:spacing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rab</w:t>
      </w:r>
      <w:r>
        <w:rPr>
          <w:spacing w:val="5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orld</w:t>
      </w:r>
      <w:r>
        <w:rPr>
          <w:spacing w:val="5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suffering</w:t>
      </w:r>
      <w:r>
        <w:rPr>
          <w:w w:val="11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rom</w:t>
      </w:r>
      <w:r>
        <w:rPr>
          <w:spacing w:val="54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illiteracy</w:t>
      </w:r>
      <w:r>
        <w:rPr>
          <w:w w:val="106"/>
          <w:sz w:val="28"/>
          <w:szCs w:val="28"/>
        </w:rPr>
        <w:t>.</w:t>
      </w:r>
    </w:p>
    <w:p>
      <w:pPr>
        <w:pStyle w:val="Normal"/>
        <w:spacing w:before="81" w:after="0"/>
        <w:ind w:right="363" w:hanging="0"/>
        <w:jc w:val="right"/>
        <w:rPr>
          <w:sz w:val="28"/>
          <w:szCs w:val="28"/>
        </w:rPr>
      </w:pPr>
      <w:r>
        <w:rPr>
          <w:sz w:val="28"/>
          <w:szCs w:val="28"/>
        </w:rPr>
        <w:t>d)Worl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rab the 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en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0 that detected hav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Educatio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inistry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the in</w:t>
      </w:r>
      <w:r>
        <w:rPr>
          <w:spacing w:val="-4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Educationalists</w:t>
      </w:r>
      <w:r>
        <w:rPr>
          <w:spacing w:val="1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28" w:after="0"/>
        <w:ind w:right="363" w:hanging="0"/>
        <w:jc w:val="right"/>
        <w:rPr>
          <w:sz w:val="28"/>
          <w:szCs w:val="28"/>
        </w:rPr>
      </w:pPr>
      <w:r>
        <w:rPr>
          <w:position w:val="-1"/>
          <w:sz w:val="28"/>
          <w:szCs w:val="28"/>
        </w:rPr>
        <w:t>.illiterate</w:t>
      </w:r>
      <w:r>
        <w:rPr>
          <w:spacing w:val="-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he helping</w:t>
      </w:r>
      <w:r>
        <w:rPr>
          <w:spacing w:val="-2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re</w:t>
      </w:r>
    </w:p>
    <w:p>
      <w:pPr>
        <w:pStyle w:val="Normal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6) 6. Consecutive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closely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relate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peaking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Listening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Publi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peaking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ote-taking 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  <w:u w:val="single"/>
        </w:rPr>
        <w:t>skill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7) 7.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generally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define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ritte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assag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2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ral</w:t>
      </w:r>
      <w:r>
        <w:rPr>
          <w:spacing w:val="39"/>
          <w:sz w:val="28"/>
          <w:szCs w:val="28"/>
          <w:u w:val="single"/>
        </w:rPr>
        <w:t xml:space="preserve"> </w:t>
      </w:r>
      <w:r>
        <w:rPr>
          <w:w w:val="111"/>
          <w:sz w:val="28"/>
          <w:szCs w:val="28"/>
          <w:u w:val="single"/>
        </w:rPr>
        <w:t>translation</w:t>
      </w:r>
      <w:r>
        <w:rPr>
          <w:spacing w:val="-8"/>
          <w:w w:val="1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poken</w:t>
      </w:r>
      <w:r>
        <w:rPr>
          <w:spacing w:val="48"/>
          <w:sz w:val="28"/>
          <w:szCs w:val="28"/>
          <w:u w:val="single"/>
        </w:rPr>
        <w:t xml:space="preserve"> </w:t>
      </w:r>
      <w:r>
        <w:rPr>
          <w:w w:val="104"/>
          <w:sz w:val="28"/>
          <w:szCs w:val="28"/>
          <w:u w:val="single"/>
        </w:rPr>
        <w:t>messag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ritte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essag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exts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ener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natur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8) 8. </w:t>
      </w:r>
      <w:r>
        <w:rPr>
          <w:w w:val="94"/>
          <w:sz w:val="28"/>
          <w:szCs w:val="28"/>
        </w:rPr>
        <w:t>Students’</w:t>
      </w:r>
      <w:r>
        <w:rPr>
          <w:spacing w:val="5"/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presentation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onsecutive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could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be enhanced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aining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listen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peaking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7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highly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recommended.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Training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plann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organiz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rojec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7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highly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recommended.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Training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dialogue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delivery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7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highly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recommended.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  <w:u w:val="single"/>
        </w:rPr>
      </w:pPr>
      <w:r>
        <w:rPr>
          <w:position w:val="-1"/>
          <w:sz w:val="28"/>
          <w:szCs w:val="28"/>
          <w:u w:val="single"/>
        </w:rPr>
        <w:t>- d.</w:t>
      </w:r>
      <w:r>
        <w:rPr>
          <w:spacing w:val="13"/>
          <w:position w:val="-1"/>
          <w:sz w:val="28"/>
          <w:szCs w:val="28"/>
          <w:u w:val="single"/>
        </w:rPr>
        <w:t xml:space="preserve"> </w:t>
      </w:r>
      <w:r>
        <w:rPr>
          <w:w w:val="109"/>
          <w:position w:val="-1"/>
          <w:sz w:val="28"/>
          <w:szCs w:val="28"/>
          <w:u w:val="single"/>
        </w:rPr>
        <w:t>Training</w:t>
      </w:r>
      <w:r>
        <w:rPr>
          <w:spacing w:val="-6"/>
          <w:w w:val="109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in</w:t>
      </w:r>
      <w:r>
        <w:rPr>
          <w:spacing w:val="20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public</w:t>
      </w:r>
      <w:r>
        <w:rPr>
          <w:spacing w:val="42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speaking</w:t>
      </w:r>
      <w:r>
        <w:rPr>
          <w:spacing w:val="70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is</w:t>
      </w:r>
      <w:r>
        <w:rPr>
          <w:spacing w:val="9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highly</w:t>
      </w:r>
      <w:r>
        <w:rPr>
          <w:spacing w:val="29"/>
          <w:position w:val="-1"/>
          <w:sz w:val="28"/>
          <w:szCs w:val="28"/>
          <w:u w:val="single"/>
        </w:rPr>
        <w:t xml:space="preserve"> </w:t>
      </w:r>
      <w:r>
        <w:rPr>
          <w:w w:val="106"/>
          <w:position w:val="-1"/>
          <w:sz w:val="28"/>
          <w:szCs w:val="28"/>
          <w:u w:val="single"/>
        </w:rPr>
        <w:t>recommended.</w:t>
      </w:r>
    </w:p>
    <w:p>
      <w:pPr>
        <w:pStyle w:val="Normal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9)9. The most appropriate interpreting of idid not know Iwas that heavy a sleeper she said:</w:t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قال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م اعلم انني كنت نامه</w:t>
      </w:r>
    </w:p>
    <w:p>
      <w:pPr>
        <w:pStyle w:val="ListParagraph"/>
        <w:spacing w:lineRule="exact" w:line="200"/>
        <w:ind w:left="644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و اعلم ان نومي ثقيل لخرجت</w:t>
      </w:r>
    </w:p>
    <w:p>
      <w:pPr>
        <w:pStyle w:val="ListParagraph"/>
        <w:spacing w:lineRule="exact" w:line="200"/>
        <w:ind w:left="644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00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  <w:rtl w:val="true"/>
        </w:rPr>
        <w:t>قالت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  <w:rtl w:val="true"/>
        </w:rPr>
        <w:t>لم اعلم انني ذو نوم ثقيل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spacing w:lineRule="exact" w:line="200"/>
        <w:ind w:left="644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صرحت ان نومها ثقيل</w:t>
      </w:r>
    </w:p>
    <w:p>
      <w:pPr>
        <w:pStyle w:val="Normal"/>
        <w:spacing w:lineRule="exact" w:line="200"/>
        <w:rPr>
          <w:rFonts w:ascii="Calibri" w:hAnsi="Calibri" w:cs="Arial" w:asciiTheme="minorHAnsi" w:cstheme="minorBidi" w:hAnsiTheme="minorHAnsi"/>
          <w:sz w:val="28"/>
          <w:szCs w:val="28"/>
        </w:rPr>
      </w:pPr>
      <w:r>
        <w:rPr>
          <w:rFonts w:cs="Arial" w:cstheme="minorBid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220" w:right="0" w:gutter="0" w:header="0" w:top="420" w:footer="0" w:bottom="0"/>
          <w:cols w:num="2" w:equalWidth="false" w:sep="false">
            <w:col w:w="1506" w:space="3264"/>
            <w:col w:w="6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2283" w:hanging="0"/>
        <w:rPr>
          <w:sz w:val="28"/>
          <w:szCs w:val="28"/>
        </w:rPr>
      </w:pPr>
      <w:r>
        <w:rPr>
          <w:sz w:val="28"/>
          <w:szCs w:val="28"/>
        </w:rPr>
        <w:t>10) 10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ain</w:t>
      </w:r>
      <w:r>
        <w:rPr>
          <w:spacing w:val="-6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typological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parameter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pretation are language modality,……..and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directionality.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1443990</wp:posOffset>
                </wp:positionV>
                <wp:extent cx="7200900" cy="187198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872000"/>
                          <a:chOff x="0" y="0"/>
                          <a:chExt cx="720108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8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1080" cy="187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200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204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1"/>
                                      </a:moveTo>
                                      <a:lnTo>
                                        <a:pt x="1" y="861"/>
                                      </a:lnTo>
                                      <a:lnTo>
                                        <a:pt x="20002" y="861"/>
                                      </a:lnTo>
                                      <a:lnTo>
                                        <a:pt x="2000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56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2800"/>
                                    <a:ext cx="720108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59">
                                        <a:moveTo>
                                          <a:pt x="1" y="0"/>
                                        </a:moveTo>
                                        <a:lnTo>
                                          <a:pt x="1" y="860"/>
                                        </a:lnTo>
                                        <a:lnTo>
                                          <a:pt x="20002" y="860"/>
                                        </a:lnTo>
                                        <a:lnTo>
                                          <a:pt x="2000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25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2840"/>
                                      <a:ext cx="720108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61">
                                          <a:moveTo>
                                            <a:pt x="1" y="1"/>
                                          </a:moveTo>
                                          <a:lnTo>
                                            <a:pt x="1" y="861"/>
                                          </a:lnTo>
                                          <a:lnTo>
                                            <a:pt x="20002" y="861"/>
                                          </a:lnTo>
                                          <a:lnTo>
                                            <a:pt x="20002" y="1"/>
                                          </a:lnTo>
                                          <a:lnTo>
                                            <a:pt x="1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94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360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60"/>
                                            </a:lnTo>
                                            <a:lnTo>
                                              <a:pt x="20002" y="860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63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63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1760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760"/>
                                              </a:lnTo>
                                              <a:lnTo>
                                                <a:pt x="20002" y="1760"/>
                                              </a:lnTo>
                                              <a:lnTo>
                                                <a:pt x="2000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13.7pt;width:566.9pt;height:147.35pt" coordorigin="283,2274" coordsize="11338,2947">
                <v:group id="shape_0" style="position:absolute;left:283;top:2274;width:11338;height:2947">
                  <v:line id="shape_0" from="283,2274" to="11622,2274" stroked="t" o:allowincell="f" style="position:absolute;mso-position-horizontal-relative:page;mso-position-vertic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2274;width:11338;height:2947">
                    <v:line id="shape_0" from="283,5222" to="11622,5222" stroked="t" o:allowincell="f" style="position:absolute;flip:x;mso-position-horizontal-relative:page;mso-position-vertic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2274;width:11338;height:2947">
                      <v:shape id="shape_0" coordsize="20002,861" path="m0,0l0,860l20001,860l20001,0l0,0e" fillcolor="white" stroked="f" o:allowincell="f" style="position:absolute;left:283;top:4734;width:11339;height:48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2274;width:11338;height:2459">
                        <v:shape id="shape_0" coordsize="20002,861" path="m0,0l0,860l20001,860l20001,0l0,0e" fillcolor="white" stroked="f" o:allowincell="f" style="position:absolute;left:283;top:4247;width:11339;height:486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2274;width:11338;height:1972">
                          <v:shape id="shape_0" coordsize="20002,861" path="m0,0l0,860l20001,860l20001,0l0,0e" fillcolor="white" stroked="f" o:allowincell="f" style="position:absolute;left:283;top:3759;width:11339;height:487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2274;width:11338;height:1484">
                            <v:shape id="shape_0" coordsize="20002,861" path="m0,0l0,860l20001,860l20001,0l0,0e" fillcolor="white" stroked="f" o:allowincell="f" style="position:absolute;left:283;top:3272;width:11339;height:486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2274;width:11338;height:997">
                              <v:shape id="shape_0" coordsize="20002,1761" path="m0,0l0,1760l20001,1760l20001,0l0,0e" fillcolor="white" stroked="f" o:allowincell="f" style="position:absolute;left:283;top:2274;width:11339;height:997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orki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ood</w:t>
      </w:r>
    </w:p>
    <w:p>
      <w:pPr>
        <w:pStyle w:val="Normal"/>
        <w:spacing w:lineRule="exact" w:line="100" w:before="8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orking</w:t>
      </w:r>
      <w:r>
        <w:rPr>
          <w:spacing w:val="70"/>
          <w:sz w:val="28"/>
          <w:szCs w:val="28"/>
          <w:u w:val="single"/>
        </w:rPr>
        <w:t xml:space="preserve"> </w:t>
      </w:r>
      <w:r>
        <w:rPr>
          <w:w w:val="104"/>
          <w:sz w:val="28"/>
          <w:szCs w:val="28"/>
          <w:u w:val="single"/>
        </w:rPr>
        <w:t>mod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Worki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odel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orki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ould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11) 11. </w:t>
      </w:r>
      <w:r>
        <w:rPr>
          <w:w w:val="97"/>
          <w:sz w:val="28"/>
          <w:szCs w:val="28"/>
        </w:rPr>
        <w:t>Bilateral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odeled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three-party</w:t>
      </w:r>
      <w:r>
        <w:rPr>
          <w:spacing w:val="6"/>
          <w:w w:val="109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intera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ne-part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ntera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wo-party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intera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our-party interaction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12) 12. Sight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pecial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 used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roficiency test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Tha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 used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ltitud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pacing w:val="5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an</w:t>
      </w:r>
      <w:r>
        <w:rPr>
          <w:spacing w:val="2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e</w:t>
      </w:r>
      <w:r>
        <w:rPr>
          <w:spacing w:val="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sed</w:t>
      </w:r>
      <w:r>
        <w:rPr>
          <w:spacing w:val="3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pacing w:val="1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</w:t>
      </w:r>
      <w:r>
        <w:rPr>
          <w:spacing w:val="29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aptitude</w:t>
      </w:r>
      <w:r>
        <w:rPr>
          <w:spacing w:val="2"/>
          <w:w w:val="110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test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 d.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hat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an</w:t>
      </w:r>
      <w:r>
        <w:rPr>
          <w:spacing w:val="-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e used</w:t>
      </w:r>
      <w:r>
        <w:rPr>
          <w:spacing w:val="-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s</w:t>
      </w:r>
      <w:r>
        <w:rPr>
          <w:spacing w:val="-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general</w:t>
      </w:r>
      <w:r>
        <w:rPr>
          <w:spacing w:val="-16"/>
          <w:position w:val="-1"/>
          <w:sz w:val="28"/>
          <w:szCs w:val="28"/>
        </w:rPr>
        <w:t xml:space="preserve"> </w:t>
      </w:r>
      <w:r>
        <w:rPr>
          <w:w w:val="96"/>
          <w:position w:val="-1"/>
          <w:sz w:val="28"/>
          <w:szCs w:val="28"/>
        </w:rPr>
        <w:t>language</w:t>
      </w:r>
      <w:r>
        <w:rPr>
          <w:spacing w:val="3"/>
          <w:w w:val="9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est</w:t>
      </w:r>
    </w:p>
    <w:p>
      <w:pPr>
        <w:pStyle w:val="Normal"/>
        <w:spacing w:lineRule="exact" w:line="14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13)13.</w:t>
      </w:r>
      <w:r>
        <w:rPr>
          <w:rFonts w:cs="Times New Roman" w:cstheme="majorBidi"/>
          <w:sz w:val="28"/>
          <w:szCs w:val="28"/>
        </w:rPr>
        <w:t xml:space="preserve"> The most appropriate interpreting</w:t>
      </w:r>
      <w:r>
        <w:rPr>
          <w:sz w:val="28"/>
          <w:szCs w:val="28"/>
        </w:rPr>
        <w:t xml:space="preserve"> of</w:t>
      </w:r>
      <w:r>
        <w:rPr>
          <w:sz w:val="28"/>
          <w:sz w:val="28"/>
          <w:szCs w:val="28"/>
          <w:rtl w:val="true"/>
        </w:rPr>
        <w:t>سال احد التلاميذ معلمه الحك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كان معلمك ايها المعلم؟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One student asked his wizard teacher :who was your teacher?</w:t>
      </w:r>
    </w:p>
    <w:p>
      <w:pPr>
        <w:pStyle w:val="ListParagraph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Awas student asked his teacher: who was your teacher?</w:t>
      </w:r>
    </w:p>
    <w:p>
      <w:pPr>
        <w:pStyle w:val="ListParagraph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A student asked his teacher: who was your teacher,my teacher?</w:t>
      </w:r>
    </w:p>
    <w:p>
      <w:pPr>
        <w:pStyle w:val="ListParagraph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 A student asked his wise teacher: who was your teacher, sir?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260" w:gutter="0" w:header="0" w:top="150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220" w:right="260" w:gutter="0" w:header="0" w:top="1500" w:footer="0" w:bottom="0"/>
          <w:cols w:num="2" w:equalWidth="false" w:sep="false">
            <w:col w:w="1506" w:space="3264"/>
            <w:col w:w="66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14) 14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terpreter tends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-13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“symbol-based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system”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alk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hen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aking</w:t>
      </w:r>
      <w:r>
        <w:rPr>
          <w:spacing w:val="63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not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Whe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isten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he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1059" w:hanging="0"/>
        <w:rPr>
          <w:sz w:val="28"/>
          <w:szCs w:val="28"/>
        </w:rPr>
      </w:pPr>
      <w:r>
        <w:rPr>
          <w:sz w:val="28"/>
          <w:szCs w:val="28"/>
        </w:rPr>
        <w:t xml:space="preserve">15) 15. </w:t>
      </w:r>
      <w:r>
        <w:rPr>
          <w:w w:val="94"/>
          <w:sz w:val="28"/>
          <w:szCs w:val="28"/>
        </w:rPr>
        <w:t>‘Akkadian’</w:t>
      </w:r>
      <w:r>
        <w:rPr>
          <w:spacing w:val="5"/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the ancien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Semitic</w:t>
      </w:r>
      <w:r>
        <w:rPr>
          <w:spacing w:val="-10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language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ssyria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used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y interpreters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79705</wp:posOffset>
                </wp:positionH>
                <wp:positionV relativeFrom="paragraph">
                  <wp:posOffset>-540385</wp:posOffset>
                </wp:positionV>
                <wp:extent cx="7200900" cy="187134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871280"/>
                          <a:chOff x="0" y="0"/>
                          <a:chExt cx="72010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8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056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8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060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1"/>
                                      </a:moveTo>
                                      <a:lnTo>
                                        <a:pt x="1" y="861"/>
                                      </a:lnTo>
                                      <a:lnTo>
                                        <a:pt x="20002" y="861"/>
                                      </a:lnTo>
                                      <a:lnTo>
                                        <a:pt x="2000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5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1360"/>
                                    <a:ext cx="720108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59">
                                        <a:moveTo>
                                          <a:pt x="1" y="0"/>
                                        </a:moveTo>
                                        <a:lnTo>
                                          <a:pt x="1" y="860"/>
                                        </a:lnTo>
                                        <a:lnTo>
                                          <a:pt x="20002" y="860"/>
                                        </a:lnTo>
                                        <a:lnTo>
                                          <a:pt x="2000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1760"/>
                                      <a:ext cx="720108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61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9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252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-1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-1"/>
                                            </a:lnTo>
                                            <a:lnTo>
                                              <a:pt x="1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63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63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1759">
                                              <a:moveTo>
                                                <a:pt x="1" y="-1"/>
                                              </a:moveTo>
                                              <a:lnTo>
                                                <a:pt x="1" y="1758"/>
                                              </a:lnTo>
                                              <a:lnTo>
                                                <a:pt x="20002" y="1758"/>
                                              </a:lnTo>
                                              <a:lnTo>
                                                <a:pt x="20002" y="-1"/>
                                              </a:lnTo>
                                              <a:lnTo>
                                                <a:pt x="1" y="-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2.55pt;width:566.9pt;height:147.3pt" coordorigin="283,-851" coordsize="11338,2946">
                <v:group id="shape_0" style="position:absolute;left:283;top:-851;width:11338;height:2946">
                  <v:line id="shape_0" from="283,-851" to="11622,-851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850;width:11338;height:2945">
                    <v:line id="shape_0" from="283,2096" to="11622,2096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850;width:11338;height:2945">
                      <v:shape id="shape_0" coordsize="20002,861" path="m0,0l0,860l20001,860l20001,0l0,0e" fillcolor="white" stroked="f" o:allowincell="f" style="position:absolute;left:283;top:1608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850;width:11338;height:2458">
                        <v:shape id="shape_0" coordsize="20002,861" path="m0,0l0,860l20001,860l20001,0l0,0e" fillcolor="white" stroked="f" o:allowincell="f" style="position:absolute;left:283;top:1121;width:11339;height:48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850;width:11338;height:1970">
                          <v:shape id="shape_0" coordsize="20002,861" path="m0,0l0,860l20001,860l20001,0l0,0e" fillcolor="white" stroked="f" o:allowincell="f" style="position:absolute;left:283;top:633;width:11339;height:48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850;width:11338;height:1483">
                            <v:shape id="shape_0" coordsize="20002,861" path="m0,0l0,860l20001,860l20001,0l0,0e" fillcolor="white" stroked="f" o:allowincell="f" style="position:absolute;left:283;top:146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850;width:11338;height:996">
                              <v:shape id="shape_0" coordsize="20002,1760" path="m0,0l0,1759l20001,1759l20001,0l0,0e" fillcolor="white" stroked="f" o:allowincell="f" style="position:absolute;left:283;top:-850;width:11339;height:996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rou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00DC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round</w:t>
      </w:r>
      <w:r>
        <w:rPr>
          <w:spacing w:val="68"/>
          <w:sz w:val="28"/>
          <w:szCs w:val="28"/>
          <w:u w:val="single"/>
        </w:rPr>
        <w:t xml:space="preserve"> </w:t>
      </w:r>
      <w:r>
        <w:rPr>
          <w:w w:val="101"/>
          <w:sz w:val="28"/>
          <w:szCs w:val="28"/>
          <w:u w:val="single"/>
        </w:rPr>
        <w:t>1900BC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Arou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00DC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rou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00AC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1121" w:hanging="0"/>
        <w:rPr>
          <w:sz w:val="28"/>
          <w:szCs w:val="28"/>
        </w:rPr>
      </w:pPr>
      <w:r>
        <w:rPr>
          <w:sz w:val="28"/>
          <w:szCs w:val="28"/>
        </w:rPr>
        <w:t>16) 16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ppropriat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w w:val="60"/>
          <w:sz w:val="28"/>
          <w:szCs w:val="28"/>
        </w:rPr>
        <w:t>‘</w:t>
      </w:r>
      <w:r>
        <w:rPr>
          <w:spacing w:val="32"/>
          <w:w w:val="60"/>
          <w:sz w:val="28"/>
          <w:szCs w:val="28"/>
        </w:rPr>
        <w:t xml:space="preserve"> </w:t>
      </w:r>
      <w:r>
        <w:rPr>
          <w:sz w:val="28"/>
          <w:szCs w:val="28"/>
        </w:rPr>
        <w:t>Flood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forc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w w:val="97"/>
          <w:sz w:val="28"/>
          <w:szCs w:val="28"/>
        </w:rPr>
        <w:t>suspension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ail services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Exeter 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iverton</w:t>
      </w:r>
      <w:r>
        <w:rPr>
          <w:spacing w:val="-2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Parkway’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Normal"/>
        <w:spacing w:before="79" w:after="0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79705</wp:posOffset>
                </wp:positionH>
                <wp:positionV relativeFrom="paragraph">
                  <wp:posOffset>-540385</wp:posOffset>
                </wp:positionV>
                <wp:extent cx="7200900" cy="187134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871280"/>
                          <a:chOff x="0" y="0"/>
                          <a:chExt cx="72010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8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056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8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060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1"/>
                                      </a:moveTo>
                                      <a:lnTo>
                                        <a:pt x="1" y="861"/>
                                      </a:lnTo>
                                      <a:lnTo>
                                        <a:pt x="20002" y="861"/>
                                      </a:lnTo>
                                      <a:lnTo>
                                        <a:pt x="2000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5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1360"/>
                                    <a:ext cx="720108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59">
                                        <a:moveTo>
                                          <a:pt x="1" y="0"/>
                                        </a:moveTo>
                                        <a:lnTo>
                                          <a:pt x="1" y="860"/>
                                        </a:lnTo>
                                        <a:lnTo>
                                          <a:pt x="20002" y="860"/>
                                        </a:lnTo>
                                        <a:lnTo>
                                          <a:pt x="2000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1760"/>
                                      <a:ext cx="720108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61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9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252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-1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-1"/>
                                            </a:lnTo>
                                            <a:lnTo>
                                              <a:pt x="1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63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63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1759">
                                              <a:moveTo>
                                                <a:pt x="1" y="-1"/>
                                              </a:moveTo>
                                              <a:lnTo>
                                                <a:pt x="1" y="1758"/>
                                              </a:lnTo>
                                              <a:lnTo>
                                                <a:pt x="20002" y="1758"/>
                                              </a:lnTo>
                                              <a:lnTo>
                                                <a:pt x="20002" y="-1"/>
                                              </a:lnTo>
                                              <a:lnTo>
                                                <a:pt x="1" y="-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2.55pt;width:566.9pt;height:147.3pt" coordorigin="283,-851" coordsize="11338,2946">
                <v:group id="shape_0" style="position:absolute;left:283;top:-851;width:11338;height:2946">
                  <v:line id="shape_0" from="283,-851" to="11622,-851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850;width:11338;height:2945">
                    <v:line id="shape_0" from="283,2096" to="11622,2096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850;width:11338;height:2945">
                      <v:shape id="shape_0" coordsize="20002,861" path="m0,0l0,860l20001,860l20001,0l0,0e" fillcolor="white" stroked="f" o:allowincell="f" style="position:absolute;left:283;top:1608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850;width:11338;height:2458">
                        <v:shape id="shape_0" coordsize="20002,861" path="m0,0l0,860l20001,860l20001,0l0,0e" fillcolor="white" stroked="f" o:allowincell="f" style="position:absolute;left:283;top:1121;width:11339;height:48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850;width:11338;height:1970">
                          <v:shape id="shape_0" coordsize="20002,861" path="m0,0l0,860l20001,860l20001,0l0,0e" fillcolor="white" stroked="f" o:allowincell="f" style="position:absolute;left:283;top:633;width:11339;height:48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850;width:11338;height:1483">
                            <v:shape id="shape_0" coordsize="20002,861" path="m0,0l0,860l20001,860l20001,0l0,0e" fillcolor="white" stroked="f" o:allowincell="f" style="position:absolute;left:283;top:146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850;width:11338;height:996">
                              <v:shape id="shape_0" coordsize="20002,1760" path="m0,0l0,1759l20001,1759l20001,0l0,0e" fillcolor="white" stroked="f" o:allowincell="f" style="position:absolute;left:283;top:-850;width:11339;height:996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w w:val="117"/>
          <w:sz w:val="28"/>
          <w:sz w:val="28"/>
          <w:szCs w:val="28"/>
          <w:u w:val="single"/>
          <w:rtl w:val="true"/>
        </w:rPr>
        <w:t>ﺖﻘﻠﻋ</w:t>
      </w:r>
      <w:r>
        <w:rPr>
          <w:spacing w:val="60"/>
          <w:w w:val="117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17"/>
          <w:sz w:val="28"/>
          <w:sz w:val="28"/>
          <w:szCs w:val="28"/>
          <w:u w:val="single"/>
          <w:rtl w:val="true"/>
        </w:rPr>
        <w:t>ﺕﺎﻧﺎﻀﻴﻔﻟﺍ</w:t>
      </w:r>
      <w:r>
        <w:rPr>
          <w:spacing w:val="-39"/>
          <w:w w:val="117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17"/>
          <w:sz w:val="28"/>
          <w:sz w:val="28"/>
          <w:szCs w:val="28"/>
          <w:u w:val="single"/>
          <w:rtl w:val="true"/>
        </w:rPr>
        <w:t xml:space="preserve">ﺕﺎﻣﺪﺧ </w:t>
      </w:r>
      <w:r>
        <w:rPr>
          <w:sz w:val="28"/>
          <w:sz w:val="28"/>
          <w:szCs w:val="28"/>
          <w:u w:val="single"/>
          <w:rtl w:val="true"/>
        </w:rPr>
        <w:t>ﻁﻮﻄﺨﻟﺍ</w:t>
      </w:r>
      <w:r>
        <w:rPr>
          <w:spacing w:val="7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17"/>
          <w:sz w:val="28"/>
          <w:sz w:val="28"/>
          <w:szCs w:val="28"/>
          <w:u w:val="single"/>
          <w:rtl w:val="true"/>
        </w:rPr>
        <w:t>ﺔﻳﺪﻳﺪﺤﻟﺍ</w:t>
      </w:r>
      <w:r>
        <w:rPr>
          <w:spacing w:val="-12"/>
          <w:w w:val="117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ﻦﻴﺑ</w:t>
      </w:r>
      <w:r>
        <w:rPr>
          <w:spacing w:val="48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ﺮﺘﺴﻛﺍ</w:t>
      </w:r>
      <w:r>
        <w:rPr>
          <w:spacing w:val="37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ﻥﻮﺗﺮﻔﻴﺗﻭ</w:t>
      </w:r>
      <w:r>
        <w:rPr>
          <w:spacing w:val="8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06"/>
          <w:sz w:val="28"/>
          <w:sz w:val="28"/>
          <w:szCs w:val="28"/>
          <w:u w:val="single"/>
          <w:rtl w:val="true"/>
        </w:rPr>
        <w:t>ﻱﺍﻮﻛﺭﺎﺑ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b. </w:t>
      </w:r>
      <w:r>
        <w:rPr>
          <w:w w:val="123"/>
          <w:sz w:val="28"/>
          <w:sz w:val="28"/>
          <w:szCs w:val="28"/>
          <w:rtl w:val="true"/>
        </w:rPr>
        <w:t>ﺖﻘﻠﻋ</w:t>
      </w:r>
      <w:r>
        <w:rPr>
          <w:spacing w:val="-16"/>
          <w:w w:val="12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ﺕﺎﻧﺎﻀﻴﻔﻟﺍ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w w:val="116"/>
          <w:sz w:val="28"/>
          <w:sz w:val="28"/>
          <w:szCs w:val="28"/>
          <w:rtl w:val="true"/>
        </w:rPr>
        <w:t>ﺕﺎﻣﺪﺨﺑ</w:t>
      </w:r>
      <w:r>
        <w:rPr>
          <w:spacing w:val="-11"/>
          <w:w w:val="11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ﻚﻜﺴﻟﺍ </w:t>
      </w:r>
      <w:r>
        <w:rPr>
          <w:spacing w:val="11"/>
          <w:sz w:val="28"/>
          <w:sz w:val="28"/>
          <w:szCs w:val="28"/>
          <w:rtl w:val="true"/>
        </w:rPr>
        <w:t xml:space="preserve"> </w:t>
      </w:r>
      <w:r>
        <w:rPr>
          <w:w w:val="115"/>
          <w:sz w:val="28"/>
          <w:sz w:val="28"/>
          <w:szCs w:val="28"/>
          <w:rtl w:val="true"/>
        </w:rPr>
        <w:t>ﺔﻳﺪﻳﺪﺤﻟﺍ</w:t>
      </w:r>
      <w:r>
        <w:rPr>
          <w:spacing w:val="-10"/>
          <w:w w:val="11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ﻴﺑ</w:t>
      </w:r>
      <w:r>
        <w:rPr>
          <w:spacing w:val="5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ﺮﺘﺴﻛﺍ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ﻥﻮﺗﺮﻔﻴﺗﻭ</w:t>
      </w:r>
      <w:r>
        <w:rPr>
          <w:spacing w:val="2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ﻱﺍﻮﻛﺭﺎﺑ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sz w:val="28"/>
          <w:sz w:val="28"/>
          <w:szCs w:val="28"/>
          <w:rtl w:val="true"/>
        </w:rPr>
        <w:t>ﺕﺮﺒﺟﺃ</w:t>
      </w:r>
      <w:r>
        <w:rPr>
          <w:spacing w:val="6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ﺕﺎﻧﺎﻀﻴﻔﻟﺍ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ﻖﻴﻠﻌﺗ 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w w:val="116"/>
          <w:sz w:val="28"/>
          <w:sz w:val="28"/>
          <w:szCs w:val="28"/>
          <w:rtl w:val="true"/>
        </w:rPr>
        <w:t>ﺕﺎﻣﺪﺧ</w:t>
      </w:r>
      <w:r>
        <w:rPr>
          <w:spacing w:val="-11"/>
          <w:w w:val="11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ﻚﻜﺴﻟﺍ </w:t>
      </w:r>
      <w:r>
        <w:rPr>
          <w:spacing w:val="11"/>
          <w:sz w:val="28"/>
          <w:sz w:val="28"/>
          <w:szCs w:val="28"/>
          <w:rtl w:val="true"/>
        </w:rPr>
        <w:t xml:space="preserve"> </w:t>
      </w:r>
      <w:r>
        <w:rPr>
          <w:w w:val="115"/>
          <w:sz w:val="28"/>
          <w:sz w:val="28"/>
          <w:szCs w:val="28"/>
          <w:rtl w:val="true"/>
        </w:rPr>
        <w:t>ﺔﻳﺪﻳﺪﺤﻟﺍ</w:t>
      </w:r>
      <w:r>
        <w:rPr>
          <w:spacing w:val="-10"/>
          <w:w w:val="11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ﻴﺑ</w:t>
      </w:r>
      <w:r>
        <w:rPr>
          <w:spacing w:val="5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ﺮﺘﺴﻛﺍ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ﻥﻮﺗﺮﻔﻴﺗﻭ</w:t>
      </w:r>
      <w:r>
        <w:rPr>
          <w:spacing w:val="2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ﻱﺍﻮﻛﺭﺎﺑ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ﺕﺎﻧﺎﻀﻴﻔﻟﺍ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ﺕﺮﺒﺟﺃ</w:t>
      </w:r>
      <w:r>
        <w:rPr>
          <w:spacing w:val="6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ﻖﻴﻠﻌﺗ 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w w:val="116"/>
          <w:sz w:val="28"/>
          <w:sz w:val="28"/>
          <w:szCs w:val="28"/>
          <w:rtl w:val="true"/>
        </w:rPr>
        <w:t>ﺕﺎﻣﺪﺧ</w:t>
      </w:r>
      <w:r>
        <w:rPr>
          <w:spacing w:val="-11"/>
          <w:w w:val="11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ﻚﻜﺴﻟﺍ </w:t>
      </w:r>
      <w:r>
        <w:rPr>
          <w:spacing w:val="11"/>
          <w:sz w:val="28"/>
          <w:sz w:val="28"/>
          <w:szCs w:val="28"/>
          <w:rtl w:val="true"/>
        </w:rPr>
        <w:t xml:space="preserve"> </w:t>
      </w:r>
      <w:r>
        <w:rPr>
          <w:w w:val="115"/>
          <w:sz w:val="28"/>
          <w:sz w:val="28"/>
          <w:szCs w:val="28"/>
          <w:rtl w:val="true"/>
        </w:rPr>
        <w:t>ﺔﻳﺪﻳﺪﺤﻟﺍ</w:t>
      </w:r>
      <w:r>
        <w:rPr>
          <w:spacing w:val="-10"/>
          <w:w w:val="11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ﻴﺑ</w:t>
      </w:r>
      <w:r>
        <w:rPr>
          <w:spacing w:val="5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ﺮﺘﺴﻛﺍ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ﻥﻮﺗﺮﻔﻴﺗﻭ</w:t>
      </w:r>
      <w:r>
        <w:rPr>
          <w:spacing w:val="2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ﻱﺍﻮﻛﺭﺎﺑ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17) 17.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differen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ther types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activities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-2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of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ts</w:t>
      </w:r>
      <w:r>
        <w:rPr>
          <w:spacing w:val="3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mmediacy</w:t>
      </w:r>
      <w:r>
        <w:rPr>
          <w:spacing w:val="6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w w:val="112"/>
          <w:sz w:val="28"/>
          <w:szCs w:val="28"/>
          <w:u w:val="single"/>
        </w:rPr>
        <w:t>transferring</w:t>
      </w:r>
      <w:r>
        <w:rPr>
          <w:spacing w:val="-8"/>
          <w:w w:val="1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w w:val="104"/>
          <w:sz w:val="28"/>
          <w:szCs w:val="28"/>
          <w:u w:val="single"/>
        </w:rPr>
        <w:t>messag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I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oncer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 transfer of</w:t>
      </w:r>
      <w:r>
        <w:rPr>
          <w:spacing w:val="7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meanings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dea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I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recognitio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w w:val="97"/>
          <w:sz w:val="28"/>
          <w:szCs w:val="28"/>
        </w:rPr>
        <w:t>massage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e transferr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oncer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ommunicatio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acros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barriers of</w:t>
      </w:r>
      <w:r>
        <w:rPr>
          <w:spacing w:val="7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language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ultur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18) 18. Unlik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anslation,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he SL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resented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nc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u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he T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 review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Twice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u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he T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 review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Onc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u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he T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 review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79705</wp:posOffset>
                </wp:positionH>
                <wp:positionV relativeFrom="paragraph">
                  <wp:posOffset>430530</wp:posOffset>
                </wp:positionV>
                <wp:extent cx="7200265" cy="91313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12960"/>
                          <a:chOff x="0" y="0"/>
                          <a:chExt cx="72003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91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001" h="2536">
                                <a:moveTo>
                                  <a:pt x="0" y="0"/>
                                </a:moveTo>
                                <a:lnTo>
                                  <a:pt x="0" y="2537"/>
                                </a:lnTo>
                                <a:lnTo>
                                  <a:pt x="20001" y="2537"/>
                                </a:lnTo>
                                <a:lnTo>
                                  <a:pt x="200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3.9pt;width:566.9pt;height:71.85pt" coordorigin="283,678" coordsize="11338,1437">
                <v:shape id="shape_0" coordsize="20002,2538" path="m0,0l0,2537l20001,2537l20001,0l0,0e" fillcolor="white" stroked="f" o:allowincell="f" style="position:absolute;left:283;top:678;width:11338;height:14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  <w:u w:val="single"/>
        </w:rPr>
        <w:t>- d.</w:t>
      </w:r>
      <w:r>
        <w:rPr>
          <w:spacing w:val="13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Once</w:t>
      </w:r>
      <w:r>
        <w:rPr>
          <w:spacing w:val="24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and</w:t>
      </w:r>
      <w:r>
        <w:rPr>
          <w:spacing w:val="44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thus</w:t>
      </w:r>
      <w:r>
        <w:rPr>
          <w:spacing w:val="51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cannot</w:t>
      </w:r>
      <w:r>
        <w:rPr>
          <w:spacing w:val="60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be</w:t>
      </w:r>
      <w:r>
        <w:rPr>
          <w:spacing w:val="11"/>
          <w:position w:val="-1"/>
          <w:sz w:val="28"/>
          <w:szCs w:val="28"/>
          <w:u w:val="single"/>
        </w:rPr>
        <w:t xml:space="preserve"> </w:t>
      </w:r>
      <w:r>
        <w:rPr>
          <w:w w:val="103"/>
          <w:position w:val="-1"/>
          <w:sz w:val="28"/>
          <w:szCs w:val="28"/>
          <w:u w:val="single"/>
        </w:rPr>
        <w:t>reviewed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220" w:right="0" w:gutter="0" w:header="0" w:top="420" w:footer="0" w:bottom="0"/>
          <w:cols w:num="2" w:equalWidth="false" w:sep="false">
            <w:col w:w="1506" w:space="3264"/>
            <w:col w:w="6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7" w:after="0"/>
        <w:ind w:righ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" w:after="0"/>
        <w:ind w:right="20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sz w:val="28"/>
          <w:szCs w:val="28"/>
        </w:rPr>
        <w:t>19)19</w:t>
      </w:r>
      <w:r>
        <w:rPr>
          <w:rFonts w:cs="Calibri,Bold" w:ascii="Calibri,Bold" w:hAnsi="Calibri,Bold"/>
          <w:b/>
          <w:bCs/>
          <w:sz w:val="28"/>
          <w:szCs w:val="28"/>
        </w:rPr>
        <w:t>19. The most appropriate interpreting of</w:t>
      </w:r>
      <w:r>
        <w:rPr>
          <w:rFonts w:ascii="Calibri,Bold" w:hAnsi="Calibri,Bold" w:cs="Arial" w:cstheme="minorBidi"/>
          <w:b/>
          <w:b/>
          <w:bCs/>
          <w:sz w:val="28"/>
          <w:sz w:val="28"/>
          <w:szCs w:val="28"/>
          <w:rtl w:val="true"/>
        </w:rPr>
        <w:t>حزينا واخذ يفكر في امره</w:t>
      </w:r>
      <w:r>
        <w:rPr>
          <w:rFonts w:ascii="Calibri,Bold" w:hAnsi="Calibri,Bold" w:cs="Calibri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لس سيد الغابه في عرينه</w:t>
      </w:r>
    </w:p>
    <w:p>
      <w:pPr>
        <w:pStyle w:val="Normal"/>
        <w:spacing w:before="28" w:after="0"/>
        <w:ind w:right="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</w:p>
    <w:p>
      <w:pPr>
        <w:pStyle w:val="Normal"/>
        <w:spacing w:before="28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a.Master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forest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sat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den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sa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aking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thinking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2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lif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382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79705</wp:posOffset>
                </wp:positionH>
                <wp:positionV relativeFrom="page">
                  <wp:posOffset>287655</wp:posOffset>
                </wp:positionV>
                <wp:extent cx="7200265" cy="1315720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315800"/>
                          <a:chOff x="0" y="0"/>
                          <a:chExt cx="72003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36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1042200"/>
                              <a:ext cx="720036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001" h="760">
                                  <a:moveTo>
                                    <a:pt x="0" y="1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20001" y="760"/>
                                  </a:lnTo>
                                  <a:lnTo>
                                    <a:pt x="2000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8960"/>
                                <a:ext cx="7200360" cy="272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001" h="758">
                                    <a:moveTo>
                                      <a:pt x="0" y="0"/>
                                    </a:moveTo>
                                    <a:lnTo>
                                      <a:pt x="0" y="759"/>
                                    </a:lnTo>
                                    <a:lnTo>
                                      <a:pt x="20001" y="759"/>
                                    </a:lnTo>
                                    <a:lnTo>
                                      <a:pt x="200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76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080"/>
                                  <a:ext cx="72003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1" h="758">
                                      <a:moveTo>
                                        <a:pt x="0" y="0"/>
                                      </a:moveTo>
                                      <a:lnTo>
                                        <a:pt x="0" y="759"/>
                                      </a:lnTo>
                                      <a:lnTo>
                                        <a:pt x="20001" y="759"/>
                                      </a:lnTo>
                                      <a:lnTo>
                                        <a:pt x="200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036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36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1" h="1378">
                                        <a:moveTo>
                                          <a:pt x="0" y="0"/>
                                        </a:moveTo>
                                        <a:lnTo>
                                          <a:pt x="0" y="1377"/>
                                        </a:lnTo>
                                        <a:lnTo>
                                          <a:pt x="20001" y="1377"/>
                                        </a:lnTo>
                                        <a:lnTo>
                                          <a:pt x="2000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2.65pt;width:566.9pt;height:103.55pt" coordorigin="283,453" coordsize="11338,2071">
                <v:group id="shape_0" style="position:absolute;left:283;top:453;width:11338;height:2071">
                  <v:shape id="shape_0" coordsize="20002,760" path="m0,0l0,759l20001,759l20001,0l0,0e" fillcolor="white" stroked="f" o:allowincell="f" style="position:absolute;left:283;top:2094;width:11338;height:4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3;top:453;width:11338;height:1640">
                    <v:shape id="shape_0" coordsize="20002,760" path="m0,0l0,759l20001,759l20001,0l0,0e" fillcolor="white" stroked="f" o:allowincell="f" style="position:absolute;left:283;top:1664;width:11338;height:42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3;top:453;width:11338;height:1211">
                      <v:shape id="shape_0" coordsize="20002,760" path="m0,0l0,759l20001,759l20001,0l0,0e" fillcolor="white" stroked="f" o:allowincell="f" style="position:absolute;left:283;top:1234;width:11338;height:42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453;width:11338;height:780">
                        <v:shape id="shape_0" coordsize="20002,1378" path="m0,0l0,1377l20001,1377l20001,0l0,0e" fillcolor="white" stroked="f" o:allowincell="f" style="position:absolute;left:283;top:453;width:11338;height:78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b.misfortunes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is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inking</w:t>
      </w:r>
      <w:r>
        <w:rPr>
          <w:spacing w:val="-1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en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is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iserably</w:t>
      </w:r>
      <w:r>
        <w:rPr>
          <w:spacing w:val="-2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at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orest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 of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ord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22" w:hanging="0"/>
        <w:rPr>
          <w:sz w:val="28"/>
          <w:szCs w:val="28"/>
        </w:rPr>
      </w:pPr>
      <w:r>
        <w:rPr>
          <w:sz w:val="28"/>
          <w:szCs w:val="28"/>
        </w:rPr>
        <w:t>c.lif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inking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sadly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house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a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ores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 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aste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382" w:right="322" w:hanging="0"/>
        <w:rPr>
          <w:sz w:val="28"/>
          <w:szCs w:val="28"/>
        </w:rPr>
      </w:pPr>
      <w:r>
        <w:rPr>
          <w:sz w:val="28"/>
          <w:szCs w:val="28"/>
        </w:rPr>
        <w:t>d.age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old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unhappily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hom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a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ores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e 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or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0) 20. Notions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spacing w:val="-5"/>
          <w:sz w:val="28"/>
          <w:szCs w:val="28"/>
        </w:rPr>
        <w:t xml:space="preserve"> </w:t>
      </w:r>
      <w:r>
        <w:rPr>
          <w:w w:val="60"/>
          <w:sz w:val="28"/>
          <w:szCs w:val="28"/>
        </w:rPr>
        <w:t>‘</w:t>
      </w:r>
      <w:r>
        <w:rPr>
          <w:spacing w:val="32"/>
          <w:w w:val="60"/>
          <w:sz w:val="28"/>
          <w:szCs w:val="28"/>
        </w:rPr>
        <w:t xml:space="preserve"> </w:t>
      </w:r>
      <w:r>
        <w:rPr>
          <w:sz w:val="28"/>
          <w:szCs w:val="28"/>
        </w:rPr>
        <w:t>transfer, ideas,</w:t>
      </w:r>
      <w:r>
        <w:rPr>
          <w:spacing w:val="-15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sameness,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ntentio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r culture’</w:t>
      </w:r>
    </w:p>
    <w:p>
      <w:pPr>
        <w:pStyle w:val="Normal"/>
        <w:spacing w:before="32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are…..to the definition 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preting.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79705</wp:posOffset>
                </wp:positionH>
                <wp:positionV relativeFrom="paragraph">
                  <wp:posOffset>-590550</wp:posOffset>
                </wp:positionV>
                <wp:extent cx="7200900" cy="187134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871280"/>
                          <a:chOff x="0" y="0"/>
                          <a:chExt cx="72010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1080" cy="18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128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8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132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56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172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248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9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2520"/>
                                        <a:ext cx="7201080" cy="30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6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861"/>
                                            </a:lnTo>
                                            <a:lnTo>
                                              <a:pt x="20002" y="861"/>
                                            </a:lnTo>
                                            <a:lnTo>
                                              <a:pt x="20002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63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63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1759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759"/>
                                              </a:lnTo>
                                              <a:lnTo>
                                                <a:pt x="20002" y="1759"/>
                                              </a:lnTo>
                                              <a:lnTo>
                                                <a:pt x="2000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6.5pt;width:566.9pt;height:147.3pt" coordorigin="283,-930" coordsize="11338,2946">
                <v:group id="shape_0" style="position:absolute;left:283;top:-930;width:11338;height:2946">
                  <v:line id="shape_0" from="283,-930" to="11622,-93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30;width:11338;height:2945">
                    <v:line id="shape_0" from="283,2017" to="11622,2017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30;width:11338;height:2945">
                      <v:shape id="shape_0" coordsize="20002,861" path="m0,0l0,860l20001,860l20001,0l0,0e" fillcolor="white" stroked="f" o:allowincell="f" style="position:absolute;left:283;top:1529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30;width:11338;height:2458">
                        <v:shape id="shape_0" coordsize="20002,861" path="m0,0l0,860l20001,860l20001,0l0,0e" fillcolor="white" stroked="f" o:allowincell="f" style="position:absolute;left:283;top:1041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30;width:11338;height:1971">
                          <v:shape id="shape_0" coordsize="20002,861" path="m0,0l0,860l20001,860l20001,0l0,0e" fillcolor="white" stroked="f" o:allowincell="f" style="position:absolute;left:283;top:554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30;width:11338;height:1483">
                            <v:shape id="shape_0" coordsize="20002,861" path="m0,0l0,860l20001,860l20001,0l0,0e" fillcolor="white" stroked="f" o:allowincell="f" style="position:absolute;left:283;top:66;width:11339;height:48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30;width:11338;height:996">
                              <v:shape id="shape_0" coordsize="20002,1760" path="m0,0l0,1759l20001,1759l20001,0l0,0e" fillcolor="white" stroked="f" o:allowincell="f" style="position:absolute;left:283;top:-930;width:11339;height:996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Adaptabl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Adoptabl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Portabl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patibl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1) 21. 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ommunication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…………….tactile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normally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used.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a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lind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22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deaf-blin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either the dea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 blind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2) 22. Sign</w:t>
      </w:r>
      <w:r>
        <w:rPr>
          <w:spacing w:val="-23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language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normally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take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lace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ilitary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barrac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Educational</w:t>
      </w:r>
      <w:r>
        <w:rPr>
          <w:spacing w:val="-34"/>
          <w:w w:val="110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stitution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Commercia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organization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ference 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3) 23. Liaison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inly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practiced in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urt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Commercial 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negotiation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Polic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tation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ospital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4) 24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ppropriat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w w:val="60"/>
          <w:sz w:val="28"/>
          <w:szCs w:val="28"/>
        </w:rPr>
        <w:t>‘</w:t>
      </w:r>
      <w:r>
        <w:rPr>
          <w:spacing w:val="32"/>
          <w:w w:val="6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97, British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nanny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Louis</w:t>
      </w:r>
    </w:p>
    <w:p>
      <w:pPr>
        <w:pStyle w:val="Normal"/>
        <w:spacing w:before="32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Woodward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was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charged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he murder 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ddle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thew</w:t>
      </w:r>
      <w:r>
        <w:rPr>
          <w:spacing w:val="-2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Eappan’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79705</wp:posOffset>
                </wp:positionH>
                <wp:positionV relativeFrom="paragraph">
                  <wp:posOffset>-590550</wp:posOffset>
                </wp:positionV>
                <wp:extent cx="7200900" cy="1871345"/>
                <wp:effectExtent l="635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871280"/>
                          <a:chOff x="0" y="0"/>
                          <a:chExt cx="72010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1080" cy="18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128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8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132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56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172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248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9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2520"/>
                                        <a:ext cx="7201080" cy="30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61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1" y="861"/>
                                            </a:lnTo>
                                            <a:lnTo>
                                              <a:pt x="20002" y="861"/>
                                            </a:lnTo>
                                            <a:lnTo>
                                              <a:pt x="20002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63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63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1759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1759"/>
                                              </a:lnTo>
                                              <a:lnTo>
                                                <a:pt x="20002" y="1759"/>
                                              </a:lnTo>
                                              <a:lnTo>
                                                <a:pt x="2000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6.5pt;width:566.9pt;height:147.3pt" coordorigin="283,-930" coordsize="11338,2946">
                <v:group id="shape_0" style="position:absolute;left:283;top:-930;width:11338;height:2946">
                  <v:line id="shape_0" from="283,-930" to="11622,-93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30;width:11338;height:2945">
                    <v:line id="shape_0" from="283,2017" to="11622,2017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30;width:11338;height:2945">
                      <v:shape id="shape_0" coordsize="20002,861" path="m0,0l0,860l20001,860l20001,0l0,0e" fillcolor="white" stroked="f" o:allowincell="f" style="position:absolute;left:283;top:1529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30;width:11338;height:2458">
                        <v:shape id="shape_0" coordsize="20002,861" path="m0,0l0,860l20001,860l20001,0l0,0e" fillcolor="white" stroked="f" o:allowincell="f" style="position:absolute;left:283;top:1041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30;width:11338;height:1971">
                          <v:shape id="shape_0" coordsize="20002,861" path="m0,0l0,860l20001,860l20001,0l0,0e" fillcolor="white" stroked="f" o:allowincell="f" style="position:absolute;left:283;top:554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30;width:11338;height:1483">
                            <v:shape id="shape_0" coordsize="20002,861" path="m0,0l0,860l20001,860l20001,0l0,0e" fillcolor="white" stroked="f" o:allowincell="f" style="position:absolute;left:283;top:66;width:11339;height:48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30;width:11338;height:996">
                              <v:shape id="shape_0" coordsize="20002,1760" path="m0,0l0,1759l20001,1759l20001,0l0,0e" fillcolor="white" stroked="f" o:allowincell="f" style="position:absolute;left:283;top:-930;width:11339;height:996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ﺮﻳﺍﺮﺒﻓ</w:t>
      </w:r>
      <w:r>
        <w:rPr>
          <w:spacing w:val="-1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ﻢﻬﺗﺍ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ﺔﻣﺩﺎﺨﻟﺍ  </w:t>
      </w:r>
      <w:r>
        <w:rPr>
          <w:w w:val="90"/>
          <w:sz w:val="28"/>
          <w:sz w:val="28"/>
          <w:szCs w:val="28"/>
          <w:rtl w:val="true"/>
        </w:rPr>
        <w:t>ﺰﻳﻮﻟ</w:t>
      </w:r>
      <w:r>
        <w:rPr>
          <w:spacing w:val="11"/>
          <w:w w:val="90"/>
          <w:sz w:val="28"/>
          <w:sz w:val="28"/>
          <w:szCs w:val="28"/>
          <w:rtl w:val="true"/>
        </w:rPr>
        <w:t xml:space="preserve"> </w:t>
      </w:r>
      <w:r>
        <w:rPr>
          <w:w w:val="90"/>
          <w:sz w:val="28"/>
          <w:sz w:val="28"/>
          <w:szCs w:val="28"/>
          <w:rtl w:val="true"/>
        </w:rPr>
        <w:t>ﺩﺭﺍﻭﺩﻭ</w:t>
      </w:r>
      <w:r>
        <w:rPr>
          <w:spacing w:val="7"/>
          <w:w w:val="9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ﺔﻴﻧﺎﻄﻳﺮﺒﻟﺍ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124"/>
          <w:sz w:val="28"/>
          <w:sz w:val="28"/>
          <w:szCs w:val="28"/>
          <w:rtl w:val="true"/>
        </w:rPr>
        <w:t>ﻞﺘﻘﺑ</w:t>
      </w:r>
      <w:r>
        <w:rPr>
          <w:spacing w:val="-17"/>
          <w:w w:val="12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ﻞﻔﻄﻟﺍ</w:t>
      </w:r>
      <w:r>
        <w:rPr>
          <w:spacing w:val="5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ﻮﻴﺜﻣ</w:t>
      </w:r>
      <w:r>
        <w:rPr>
          <w:spacing w:val="15"/>
          <w:sz w:val="28"/>
          <w:sz w:val="28"/>
          <w:szCs w:val="28"/>
          <w:rtl w:val="true"/>
        </w:rPr>
        <w:t xml:space="preserve"> </w:t>
      </w:r>
      <w:r>
        <w:rPr>
          <w:w w:val="113"/>
          <w:sz w:val="28"/>
          <w:sz w:val="28"/>
          <w:szCs w:val="28"/>
          <w:rtl w:val="true"/>
        </w:rPr>
        <w:t>ﻥﺎﻳﺍ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b.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ﺮﻳﺍﺮﺒﻓ</w:t>
      </w:r>
      <w:r>
        <w:rPr>
          <w:spacing w:val="-1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w w:val="118"/>
          <w:sz w:val="28"/>
          <w:sz w:val="28"/>
          <w:szCs w:val="28"/>
          <w:rtl w:val="true"/>
        </w:rPr>
        <w:t>ﺖﻤﻬﺗﺍ</w:t>
      </w:r>
      <w:r>
        <w:rPr>
          <w:spacing w:val="-13"/>
          <w:w w:val="1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ﺔﻃﺮﺸﻟﺍ ﺔﻣﺩﺎﺨﻟﺍ  ﺔﻴﻧﺎﻄﻳﺮﺒﻟﺍ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90"/>
          <w:sz w:val="28"/>
          <w:sz w:val="28"/>
          <w:szCs w:val="28"/>
          <w:rtl w:val="true"/>
        </w:rPr>
        <w:t>ﺰﻳﻮﻟ</w:t>
      </w:r>
      <w:r>
        <w:rPr>
          <w:spacing w:val="11"/>
          <w:w w:val="90"/>
          <w:sz w:val="28"/>
          <w:sz w:val="28"/>
          <w:szCs w:val="28"/>
          <w:rtl w:val="true"/>
        </w:rPr>
        <w:t xml:space="preserve"> </w:t>
      </w:r>
      <w:r>
        <w:rPr>
          <w:w w:val="90"/>
          <w:sz w:val="28"/>
          <w:sz w:val="28"/>
          <w:szCs w:val="28"/>
          <w:rtl w:val="true"/>
        </w:rPr>
        <w:t>ﺩﺭﺍﻭﺩﻭ</w:t>
      </w:r>
      <w:r>
        <w:rPr>
          <w:spacing w:val="7"/>
          <w:w w:val="9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ﺔﻴﻧﺎﻄﻳﺮﺒﻟﺍ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124"/>
          <w:sz w:val="28"/>
          <w:sz w:val="28"/>
          <w:szCs w:val="28"/>
          <w:rtl w:val="true"/>
        </w:rPr>
        <w:t>ﻞﺘﻘﺑ</w:t>
      </w:r>
      <w:r>
        <w:rPr>
          <w:spacing w:val="-17"/>
          <w:w w:val="12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ﻞﻔﻄﻟﺍ</w:t>
      </w:r>
      <w:r>
        <w:rPr>
          <w:spacing w:val="5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ﻮﻴﺜﻣ</w:t>
      </w:r>
      <w:r>
        <w:rPr>
          <w:spacing w:val="15"/>
          <w:sz w:val="28"/>
          <w:sz w:val="28"/>
          <w:szCs w:val="28"/>
          <w:rtl w:val="true"/>
        </w:rPr>
        <w:t xml:space="preserve"> </w:t>
      </w:r>
      <w:r>
        <w:rPr>
          <w:w w:val="113"/>
          <w:sz w:val="28"/>
          <w:sz w:val="28"/>
          <w:szCs w:val="28"/>
          <w:rtl w:val="true"/>
        </w:rPr>
        <w:t>ﻥﺎﻳﺍ</w:t>
      </w:r>
    </w:p>
    <w:p>
      <w:pPr>
        <w:pStyle w:val="Normal"/>
        <w:spacing w:lineRule="exact" w:line="100" w:before="8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فبراير </w:t>
      </w:r>
      <w:r>
        <w:rPr>
          <w:rFonts w:cs="Arial" w:ascii="Arial" w:hAnsi="Arial"/>
          <w:sz w:val="28"/>
          <w:szCs w:val="28"/>
        </w:rPr>
        <w:t>19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ُهمت المربية البريطانية لويز ودوارد البريطانية بقتل مثيوايان الطفل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 d.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ﻲﻓ</w:t>
      </w:r>
      <w:r>
        <w:rPr>
          <w:spacing w:val="45"/>
          <w:position w:val="-1"/>
          <w:sz w:val="28"/>
          <w:sz w:val="28"/>
          <w:szCs w:val="28"/>
          <w:rtl w:val="true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ﺮﻳﺍﺮﺒﻓ</w:t>
      </w:r>
      <w:r>
        <w:rPr>
          <w:spacing w:val="-11"/>
          <w:position w:val="-1"/>
          <w:sz w:val="28"/>
          <w:sz w:val="28"/>
          <w:szCs w:val="28"/>
          <w:rtl w:val="true"/>
        </w:rPr>
        <w:t xml:space="preserve"> </w:t>
      </w:r>
      <w:r>
        <w:rPr>
          <w:position w:val="-1"/>
          <w:sz w:val="28"/>
          <w:szCs w:val="28"/>
        </w:rPr>
        <w:t>1997</w:t>
      </w:r>
      <w:r>
        <w:rPr>
          <w:position w:val="-1"/>
          <w:sz w:val="28"/>
          <w:szCs w:val="28"/>
          <w:rtl w:val="true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ﺍﻮﻬﺟﻭ</w:t>
      </w:r>
      <w:r>
        <w:rPr>
          <w:spacing w:val="-11"/>
          <w:position w:val="-1"/>
          <w:sz w:val="28"/>
          <w:sz w:val="28"/>
          <w:szCs w:val="28"/>
          <w:rtl w:val="true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ﺔﻤﻬﺗ</w:t>
      </w:r>
      <w:r>
        <w:rPr>
          <w:spacing w:val="47"/>
          <w:position w:val="-1"/>
          <w:sz w:val="28"/>
          <w:sz w:val="28"/>
          <w:szCs w:val="28"/>
          <w:rtl w:val="true"/>
        </w:rPr>
        <w:t xml:space="preserve"> </w:t>
      </w:r>
      <w:r>
        <w:rPr>
          <w:w w:val="90"/>
          <w:position w:val="-1"/>
          <w:sz w:val="28"/>
          <w:sz w:val="28"/>
          <w:szCs w:val="28"/>
          <w:rtl w:val="true"/>
        </w:rPr>
        <w:t>ﺰﻳﻮﻟ</w:t>
      </w:r>
      <w:r>
        <w:rPr>
          <w:spacing w:val="11"/>
          <w:w w:val="90"/>
          <w:position w:val="-1"/>
          <w:sz w:val="28"/>
          <w:sz w:val="28"/>
          <w:szCs w:val="28"/>
          <w:rtl w:val="true"/>
        </w:rPr>
        <w:t xml:space="preserve"> </w:t>
      </w:r>
      <w:r>
        <w:rPr>
          <w:w w:val="90"/>
          <w:position w:val="-1"/>
          <w:sz w:val="28"/>
          <w:sz w:val="28"/>
          <w:szCs w:val="28"/>
          <w:rtl w:val="true"/>
        </w:rPr>
        <w:t>ﺩﺭﺍﻭﺩﻭ</w:t>
      </w:r>
      <w:r>
        <w:rPr>
          <w:spacing w:val="7"/>
          <w:w w:val="90"/>
          <w:position w:val="-1"/>
          <w:sz w:val="28"/>
          <w:sz w:val="28"/>
          <w:szCs w:val="28"/>
          <w:rtl w:val="true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ﺔﻴﻧﺎﻄﻳﺮﺒﻟﺍ</w:t>
      </w:r>
      <w:r>
        <w:rPr>
          <w:spacing w:val="26"/>
          <w:position w:val="-1"/>
          <w:sz w:val="28"/>
          <w:sz w:val="28"/>
          <w:szCs w:val="28"/>
          <w:rtl w:val="true"/>
        </w:rPr>
        <w:t xml:space="preserve"> </w:t>
      </w:r>
      <w:r>
        <w:rPr>
          <w:w w:val="124"/>
          <w:position w:val="-1"/>
          <w:sz w:val="28"/>
          <w:sz w:val="28"/>
          <w:szCs w:val="28"/>
          <w:rtl w:val="true"/>
        </w:rPr>
        <w:t>ﻞﺘﻘﺑ</w:t>
      </w:r>
      <w:r>
        <w:rPr>
          <w:spacing w:val="-17"/>
          <w:w w:val="124"/>
          <w:position w:val="-1"/>
          <w:sz w:val="28"/>
          <w:sz w:val="28"/>
          <w:szCs w:val="28"/>
          <w:rtl w:val="true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ﻞﻔﻄﻟﺍ</w:t>
      </w:r>
      <w:r>
        <w:rPr>
          <w:spacing w:val="59"/>
          <w:position w:val="-1"/>
          <w:sz w:val="28"/>
          <w:sz w:val="28"/>
          <w:szCs w:val="28"/>
          <w:rtl w:val="true"/>
        </w:rPr>
        <w:t xml:space="preserve"> </w:t>
      </w:r>
      <w:r>
        <w:rPr>
          <w:position w:val="-1"/>
          <w:sz w:val="28"/>
          <w:sz w:val="28"/>
          <w:szCs w:val="28"/>
          <w:rtl w:val="true"/>
        </w:rPr>
        <w:t>ﻮﻴﺜﻣ</w:t>
      </w:r>
      <w:r>
        <w:rPr>
          <w:spacing w:val="15"/>
          <w:position w:val="-1"/>
          <w:sz w:val="28"/>
          <w:sz w:val="28"/>
          <w:szCs w:val="28"/>
          <w:rtl w:val="true"/>
        </w:rPr>
        <w:t xml:space="preserve"> </w:t>
      </w:r>
      <w:r>
        <w:rPr>
          <w:w w:val="113"/>
          <w:position w:val="-1"/>
          <w:sz w:val="28"/>
          <w:sz w:val="28"/>
          <w:szCs w:val="28"/>
          <w:rtl w:val="true"/>
        </w:rPr>
        <w:t>ﻥﺎﻳﺍ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220" w:right="0" w:gutter="0" w:header="0" w:top="420" w:footer="0" w:bottom="0"/>
          <w:cols w:num="2" w:equalWidth="false" w:sep="false">
            <w:col w:w="1506" w:space="3264"/>
            <w:col w:w="6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25) 25. Multilateral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communication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inly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called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Conference 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Liaiso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Communit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rou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6) 26. Conferenc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emerged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Worl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ar II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uring</w:t>
      </w:r>
      <w:r>
        <w:rPr>
          <w:spacing w:val="6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orld</w:t>
      </w:r>
      <w:r>
        <w:rPr>
          <w:spacing w:val="5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ar</w:t>
      </w:r>
      <w:r>
        <w:rPr>
          <w:spacing w:val="53"/>
          <w:sz w:val="28"/>
          <w:szCs w:val="28"/>
          <w:u w:val="single"/>
        </w:rPr>
        <w:t xml:space="preserve"> </w:t>
      </w:r>
      <w:r>
        <w:rPr>
          <w:w w:val="117"/>
          <w:sz w:val="28"/>
          <w:szCs w:val="28"/>
          <w:u w:val="single"/>
        </w:rPr>
        <w:t>I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w w:val="97"/>
          <w:sz w:val="28"/>
          <w:szCs w:val="28"/>
        </w:rPr>
        <w:t>Between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Worl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ar 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Worl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ar II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orl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ar II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27) 27. </w:t>
      </w:r>
      <w:r>
        <w:rPr>
          <w:w w:val="97"/>
          <w:sz w:val="28"/>
          <w:szCs w:val="28"/>
        </w:rPr>
        <w:t>Language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modality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refer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 use</w:t>
      </w:r>
      <w:r>
        <w:rPr>
          <w:spacing w:val="-1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of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nsecutive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b. </w:t>
      </w:r>
      <w:r>
        <w:rPr>
          <w:w w:val="98"/>
          <w:sz w:val="28"/>
          <w:szCs w:val="28"/>
        </w:rPr>
        <w:t>Simultaneous</w:t>
      </w:r>
      <w:r>
        <w:rPr>
          <w:spacing w:val="1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poken</w:t>
      </w:r>
      <w:r>
        <w:rPr>
          <w:spacing w:val="42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languag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hispered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8) 28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nglish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word</w:t>
      </w:r>
      <w:r>
        <w:rPr>
          <w:spacing w:val="-13"/>
          <w:sz w:val="28"/>
          <w:szCs w:val="28"/>
        </w:rPr>
        <w:t xml:space="preserve"> </w:t>
      </w:r>
      <w:r>
        <w:rPr>
          <w:w w:val="60"/>
          <w:sz w:val="28"/>
          <w:szCs w:val="28"/>
        </w:rPr>
        <w:t>‘</w:t>
      </w:r>
      <w:r>
        <w:rPr>
          <w:spacing w:val="32"/>
          <w:w w:val="60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interpreter’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derived</w:t>
      </w:r>
      <w:r>
        <w:rPr>
          <w:spacing w:val="-10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from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2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atin</w:t>
      </w:r>
      <w:r>
        <w:rPr>
          <w:spacing w:val="6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erm</w:t>
      </w:r>
      <w:r>
        <w:rPr>
          <w:spacing w:val="56"/>
          <w:sz w:val="28"/>
          <w:szCs w:val="28"/>
          <w:u w:val="single"/>
        </w:rPr>
        <w:t xml:space="preserve"> </w:t>
      </w:r>
      <w:r>
        <w:rPr>
          <w:w w:val="111"/>
          <w:sz w:val="28"/>
          <w:szCs w:val="28"/>
          <w:u w:val="single"/>
        </w:rPr>
        <w:t>interpret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kkadia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er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argumanu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rench ter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ntrepreneur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nglish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ter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xpres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29) 29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ord</w:t>
      </w:r>
      <w:r>
        <w:rPr>
          <w:spacing w:val="-1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‘interpreter’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means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nglish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xfounder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Exposer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Extender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Expounder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30) 30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terpreter ma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encounter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roblems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imultaneity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……..and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quality.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bjectivity, honesty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Equality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w w:val="97"/>
          <w:sz w:val="28"/>
          <w:szCs w:val="28"/>
        </w:rPr>
        <w:t>Recalling,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produc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emory,</w:t>
      </w:r>
      <w:r>
        <w:rPr>
          <w:spacing w:val="52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stress</w:t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31) 31. The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notion</w:t>
      </w:r>
      <w:r>
        <w:rPr>
          <w:spacing w:val="-1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of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w w:val="60"/>
          <w:position w:val="-1"/>
          <w:sz w:val="28"/>
          <w:szCs w:val="28"/>
        </w:rPr>
        <w:t>‘</w:t>
      </w:r>
      <w:r>
        <w:rPr>
          <w:spacing w:val="32"/>
          <w:w w:val="60"/>
          <w:position w:val="-1"/>
          <w:sz w:val="28"/>
          <w:szCs w:val="28"/>
        </w:rPr>
        <w:t xml:space="preserve"> </w:t>
      </w:r>
      <w:r>
        <w:rPr>
          <w:w w:val="94"/>
          <w:position w:val="-1"/>
          <w:sz w:val="28"/>
          <w:szCs w:val="28"/>
        </w:rPr>
        <w:t>activity’</w:t>
      </w:r>
      <w:r>
        <w:rPr>
          <w:spacing w:val="5"/>
          <w:w w:val="9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in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ranslation</w:t>
      </w:r>
      <w:r>
        <w:rPr>
          <w:spacing w:val="-2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ould</w:t>
      </w:r>
      <w:r>
        <w:rPr>
          <w:spacing w:val="-1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e specified a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100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7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acti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ervic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Commercia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duction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32) 32.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ourt is</w:t>
      </w:r>
      <w:r>
        <w:rPr>
          <w:spacing w:val="-9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distinguished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pecific domai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I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pecific mod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I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pecific discours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ts</w:t>
      </w:r>
      <w:r>
        <w:rPr>
          <w:spacing w:val="3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pecific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set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33) 33. Impromptu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speech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eans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Improvised</w:t>
      </w:r>
      <w:r>
        <w:rPr>
          <w:spacing w:val="-5"/>
          <w:w w:val="10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peech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produ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Improved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speec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rodu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w w:val="98"/>
          <w:sz w:val="28"/>
          <w:szCs w:val="28"/>
        </w:rPr>
        <w:t>Impoverished</w:t>
      </w:r>
      <w:r>
        <w:rPr>
          <w:spacing w:val="1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speec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rodu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mportant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an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peec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roduction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34) 34. </w:t>
      </w:r>
      <w:r>
        <w:rPr>
          <w:w w:val="97"/>
          <w:sz w:val="28"/>
          <w:szCs w:val="28"/>
        </w:rPr>
        <w:t>Technology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rol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long-stand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ssue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globaliz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Mor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long-stand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ssue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lobaliz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Less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long-stand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ssue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lobaliz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o less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15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long-standing</w:t>
      </w:r>
      <w:r>
        <w:rPr>
          <w:spacing w:val="-4"/>
          <w:w w:val="10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ssue</w:t>
      </w:r>
      <w:r>
        <w:rPr>
          <w:spacing w:val="3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pacing w:val="58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globalization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35) 35. Traditiona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examination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methods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ferenc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nclude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Bilingual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extual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materia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oth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</w:p>
    <w:p>
      <w:pPr>
        <w:pStyle w:val="Normal"/>
        <w:spacing w:lineRule="exact" w:line="100" w:before="8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ilingual</w:t>
      </w:r>
      <w:r>
        <w:rPr>
          <w:spacing w:val="5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r</w:t>
      </w:r>
      <w:r>
        <w:rPr>
          <w:spacing w:val="26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multilingual</w:t>
      </w:r>
      <w:r>
        <w:rPr>
          <w:spacing w:val="-6"/>
          <w:w w:val="10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terview,</w:t>
      </w:r>
      <w:r>
        <w:rPr>
          <w:spacing w:val="5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written 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w w:val="111"/>
          <w:sz w:val="28"/>
          <w:szCs w:val="28"/>
          <w:u w:val="single"/>
        </w:rPr>
        <w:t>translation</w:t>
      </w:r>
      <w:r>
        <w:rPr>
          <w:spacing w:val="-8"/>
          <w:w w:val="1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d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ight</w:t>
      </w:r>
      <w:r>
        <w:rPr>
          <w:spacing w:val="38"/>
          <w:sz w:val="28"/>
          <w:szCs w:val="28"/>
          <w:u w:val="single"/>
        </w:rPr>
        <w:t xml:space="preserve"> </w:t>
      </w:r>
      <w:r>
        <w:rPr>
          <w:w w:val="111"/>
          <w:sz w:val="28"/>
          <w:szCs w:val="28"/>
          <w:u w:val="single"/>
        </w:rPr>
        <w:t>transl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w w:val="97"/>
          <w:sz w:val="28"/>
          <w:szCs w:val="28"/>
        </w:rPr>
        <w:t>Multilingual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writte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ranslational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activit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oth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ansl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Bilingual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writte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ummary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oth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45" w:hanging="0"/>
        <w:rPr>
          <w:sz w:val="28"/>
          <w:szCs w:val="28"/>
        </w:rPr>
      </w:pPr>
      <w:r>
        <w:rPr>
          <w:sz w:val="28"/>
          <w:szCs w:val="28"/>
        </w:rPr>
        <w:t>36) 36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ersonality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trait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 interpreter include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motivation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…….quick 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call 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luent.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Staying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u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at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Helping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client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ping</w:t>
      </w:r>
      <w:r>
        <w:rPr>
          <w:spacing w:val="4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ith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stres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luen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peech</w:t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37) 37. </w:t>
      </w:r>
      <w:r>
        <w:rPr>
          <w:w w:val="98"/>
          <w:sz w:val="28"/>
          <w:szCs w:val="28"/>
        </w:rPr>
        <w:t>International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conferenc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early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example</w:t>
      </w:r>
      <w:r>
        <w:rPr>
          <w:spacing w:val="-2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of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 a.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global</w:t>
      </w:r>
      <w:r>
        <w:rPr>
          <w:spacing w:val="-2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ransaction</w:t>
      </w:r>
    </w:p>
    <w:p>
      <w:pPr>
        <w:sectPr>
          <w:type w:val="continuous"/>
          <w:pgSz w:w="11920" w:h="16838"/>
          <w:pgMar w:left="220" w:right="1000" w:gutter="0" w:header="0" w:top="42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b. </w:t>
      </w:r>
      <w:r>
        <w:rPr>
          <w:position w:val="-1"/>
          <w:sz w:val="28"/>
          <w:szCs w:val="28"/>
        </w:rPr>
        <w:t>A global</w:t>
      </w:r>
      <w:r>
        <w:rPr>
          <w:spacing w:val="-2"/>
          <w:position w:val="-1"/>
          <w:sz w:val="28"/>
          <w:szCs w:val="28"/>
        </w:rPr>
        <w:t xml:space="preserve"> </w:t>
      </w:r>
    </w:p>
    <w:p>
      <w:pPr>
        <w:pStyle w:val="Normal"/>
        <w:spacing w:before="67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frustr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lobal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communica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w w:val="107"/>
          <w:sz w:val="28"/>
          <w:szCs w:val="28"/>
          <w:u w:val="single"/>
        </w:rPr>
      </w:pPr>
      <w:r>
        <w:rPr>
          <w:position w:val="-1"/>
          <w:sz w:val="28"/>
          <w:szCs w:val="28"/>
        </w:rPr>
        <w:t>- d.</w:t>
      </w:r>
      <w:r>
        <w:rPr>
          <w:spacing w:val="13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A</w:t>
      </w:r>
      <w:r>
        <w:rPr>
          <w:spacing w:val="-2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global</w:t>
      </w:r>
      <w:r>
        <w:rPr>
          <w:spacing w:val="28"/>
          <w:position w:val="-1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w w:val="107"/>
          <w:position w:val="-1"/>
          <w:sz w:val="28"/>
          <w:szCs w:val="28"/>
          <w:u w:val="single"/>
        </w:rPr>
        <w:t>Profession</w:t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br w:type="column"/>
      </w:r>
      <w:r>
        <w:rPr>
          <w:color w:val="003D70"/>
          <w:spacing w:val="45"/>
          <w:sz w:val="28"/>
          <w:szCs w:val="28"/>
        </w:rPr>
        <w:t xml:space="preserve"> </w:t>
      </w:r>
    </w:p>
    <w:p>
      <w:pPr>
        <w:sectPr>
          <w:type w:val="continuous"/>
          <w:pgSz w:w="11920" w:h="16838"/>
          <w:pgMar w:left="220" w:right="1000" w:gutter="0" w:header="0" w:top="420" w:footer="0" w:bottom="0"/>
          <w:cols w:num="2" w:equalWidth="false" w:sep="false">
            <w:col w:w="1506" w:space="3264"/>
            <w:col w:w="5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148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220" w:right="1480" w:gutter="0" w:header="0" w:top="420" w:footer="0" w:bottom="0"/>
          <w:cols w:num="2" w:equalWidth="false" w:sep="false">
            <w:col w:w="1506" w:space="3264"/>
            <w:col w:w="54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3" w:after="0"/>
        <w:ind w:left="10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t xml:space="preserve">37)International conference interpreting is </w:t>
        <w:br/>
        <w:t>A- An carly example of 'a global transaction'.</w:t>
        <w:br/>
        <w:t>B- An carly example of 'a global frustration'.</w:t>
        <w:br/>
        <w:t>C- An carly example of 'a global communication'.</w:t>
        <w:br/>
      </w:r>
      <w:r>
        <w:rPr>
          <w:rFonts w:cs="Times New Roman" w:cstheme="majorBidi"/>
          <w:color w:val="000000"/>
          <w:sz w:val="28"/>
          <w:szCs w:val="28"/>
          <w:u w:val="single"/>
        </w:rPr>
        <w:t xml:space="preserve">D- An carly example of 'a </w:t>
      </w:r>
      <w:r>
        <w:rPr>
          <w:rFonts w:cs="Times New Roman" w:cstheme="majorBidi"/>
          <w:color w:val="000000"/>
          <w:sz w:val="28"/>
          <w:szCs w:val="28"/>
          <w:u w:val="single"/>
          <w:shd w:fill="FFFF00" w:val="clear"/>
        </w:rPr>
        <w:t>global profession</w:t>
      </w:r>
      <w:r>
        <w:rPr>
          <w:rFonts w:cs="Times New Roman" w:cstheme="majorBidi"/>
          <w:color w:val="000000"/>
          <w:sz w:val="28"/>
          <w:szCs w:val="28"/>
          <w:u w:val="single"/>
        </w:rPr>
        <w:t>'</w:t>
      </w:r>
    </w:p>
    <w:p>
      <w:pPr>
        <w:pStyle w:val="Normal"/>
        <w:spacing w:before="23" w:after="0"/>
        <w:ind w:left="10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imes New Roman" w:cstheme="majorBidi"/>
          <w:color w:val="000000"/>
          <w:sz w:val="28"/>
          <w:szCs w:val="28"/>
        </w:rPr>
        <w:t>38)The most appropriate interpreting of</w:t>
        <w:br/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cs="Times New Roman" w:cs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لقد كان رجلا سعيداً، لم أره يوماً يستسلم لليأس جراء عودته صفر اليدين</w:t>
      </w: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cstheme="majorBidi"/>
          <w:color w:val="000000"/>
          <w:sz w:val="28"/>
          <w:szCs w:val="28"/>
        </w:rPr>
        <w:br/>
        <w:t>A- A teacher went on to say: 'He was a happy man, never seen him return with zero hands'.</w:t>
        <w:br/>
        <w:t>B- The teacher went on to say: 'He was a good man, never seen him giving in to despair returning with yellow hands'.</w:t>
        <w:br/>
        <w:t>C</w:t>
      </w:r>
      <w:r>
        <w:rPr>
          <w:rFonts w:cs="Times New Roman" w:cstheme="majorBidi"/>
          <w:color w:val="000000"/>
          <w:sz w:val="28"/>
          <w:szCs w:val="28"/>
          <w:u w:val="single"/>
        </w:rPr>
        <w:t>-</w:t>
      </w:r>
      <w:r>
        <w:rPr>
          <w:rFonts w:cs="Times New Roman" w:cstheme="majorBidi"/>
          <w:color w:val="000000"/>
          <w:sz w:val="28"/>
          <w:szCs w:val="28"/>
          <w:u w:val="single"/>
          <w:shd w:fill="FFFF00" w:val="clear"/>
        </w:rPr>
        <w:t xml:space="preserve"> The teacher went on to say: : 'He was a happy man, I had never seen him giving in to despair when he returned empty-handed'.</w:t>
      </w:r>
      <w:r>
        <w:rPr>
          <w:rFonts w:cs="Times New Roman" w:cstheme="majorBidi"/>
          <w:color w:val="000000"/>
          <w:sz w:val="28"/>
          <w:szCs w:val="28"/>
        </w:rPr>
        <w:br/>
        <w:t>D- The teacher went on to say: 'He was a happy man, I've never seen him giving up hope as he returns home with nothing in his hands'.</w:t>
      </w:r>
    </w:p>
    <w:p>
      <w:pPr>
        <w:pStyle w:val="Normal"/>
        <w:spacing w:before="23" w:after="0"/>
        <w:ind w:left="10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  <w:shd w:fill="FFFF00" w:val="clear"/>
        </w:rPr>
        <w:t>39)The spread of international English</w:t>
      </w:r>
      <w:r>
        <w:rPr>
          <w:rFonts w:cs="Times New Roman" w:cstheme="majorBidi"/>
          <w:color w:val="000000"/>
          <w:sz w:val="28"/>
          <w:szCs w:val="28"/>
        </w:rPr>
        <w:t xml:space="preserve"> is likely to</w:t>
        <w:br/>
        <w:t>A- Help the market for conference interpreters.</w:t>
        <w:br/>
        <w:t xml:space="preserve">B- </w:t>
      </w:r>
      <w:r>
        <w:rPr>
          <w:rFonts w:cs="Times New Roman" w:cstheme="majorBidi"/>
          <w:sz w:val="28"/>
          <w:szCs w:val="28"/>
          <w:u w:val="single"/>
        </w:rPr>
        <w:t>Shrink the market for conference interpreters.</w:t>
        <w:br/>
      </w:r>
      <w:r>
        <w:rPr>
          <w:rFonts w:cs="Times New Roman" w:cstheme="majorBidi"/>
          <w:color w:val="000000"/>
          <w:sz w:val="28"/>
          <w:szCs w:val="28"/>
        </w:rPr>
        <w:t>C- Expand the market for conference interpreters.</w:t>
        <w:br/>
        <w:t>D- Introduce the market for conference interpreters</w:t>
      </w:r>
    </w:p>
    <w:p>
      <w:pPr>
        <w:pStyle w:val="Normal"/>
        <w:spacing w:before="23" w:after="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40) 40. With regar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localized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nterpreting,</w:t>
      </w:r>
      <w:r>
        <w:rPr>
          <w:spacing w:val="-16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bilingual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meetings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ten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volve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nglish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e loc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dialect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English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e loc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cultur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English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e loc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ccent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nglish</w:t>
      </w:r>
      <w:r>
        <w:rPr>
          <w:spacing w:val="5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d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ocal</w:t>
      </w:r>
      <w:r>
        <w:rPr>
          <w:spacing w:val="11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languag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41) 41. Chines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ncreasing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presence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 internation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stage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ends</w:t>
      </w:r>
      <w:r>
        <w:rPr>
          <w:spacing w:val="4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erious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implications 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or</w:t>
      </w:r>
      <w:r>
        <w:rPr>
          <w:spacing w:val="42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terpreting</w:t>
      </w:r>
      <w:r>
        <w:rPr>
          <w:spacing w:val="-7"/>
          <w:w w:val="1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practice 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d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interpreting</w:t>
      </w:r>
      <w:r>
        <w:rPr>
          <w:spacing w:val="7"/>
          <w:w w:val="109"/>
          <w:sz w:val="28"/>
          <w:szCs w:val="28"/>
          <w:u w:val="single"/>
        </w:rPr>
        <w:t xml:space="preserve"> </w:t>
      </w:r>
      <w:r>
        <w:rPr>
          <w:w w:val="109"/>
          <w:sz w:val="28"/>
          <w:szCs w:val="28"/>
          <w:u w:val="single"/>
        </w:rPr>
        <w:t>studi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Tend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mplications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ractice 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studi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Tend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mplications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studies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only.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end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serious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mplication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ractice only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53" w:hanging="0"/>
        <w:rPr>
          <w:sz w:val="28"/>
          <w:szCs w:val="28"/>
        </w:rPr>
      </w:pPr>
      <w:r>
        <w:rPr>
          <w:sz w:val="28"/>
          <w:szCs w:val="28"/>
        </w:rPr>
        <w:t>42) 42. Interpreting</w:t>
      </w:r>
      <w:r>
        <w:rPr>
          <w:spacing w:val="-15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Constellations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actio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are bilateral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………and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conference interpreting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Business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Multilateral</w:t>
      </w:r>
      <w:r>
        <w:rPr>
          <w:spacing w:val="-20"/>
          <w:w w:val="110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Liaiso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munit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43) 43. Interpreting</w:t>
      </w:r>
      <w:r>
        <w:rPr>
          <w:spacing w:val="-15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consecutively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usually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i-direction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three peopl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Quadrant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irectional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fou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eopl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w w:val="97"/>
          <w:sz w:val="28"/>
          <w:szCs w:val="28"/>
        </w:rPr>
        <w:t>Between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more tha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five peopl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Bi-directional</w:t>
      </w:r>
      <w:r>
        <w:rPr>
          <w:spacing w:val="-4"/>
          <w:w w:val="10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etween</w:t>
      </w:r>
      <w:r>
        <w:rPr>
          <w:spacing w:val="3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wo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w w:val="103"/>
          <w:sz w:val="28"/>
          <w:szCs w:val="28"/>
          <w:u w:val="single"/>
        </w:rPr>
        <w:t>peopl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44) 44. Varieties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uman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ersus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machin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Professiona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versus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natural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nsecutive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versus</w:t>
      </w:r>
      <w:r>
        <w:rPr>
          <w:spacing w:val="43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simultaneou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 d.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poken</w:t>
      </w:r>
      <w:r>
        <w:rPr>
          <w:spacing w:val="-1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versus</w:t>
      </w:r>
      <w:r>
        <w:rPr>
          <w:spacing w:val="-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written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660" w:gutter="0" w:header="0" w:top="15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220" w:right="660" w:gutter="0" w:header="0" w:top="1560" w:footer="0" w:bottom="0"/>
          <w:cols w:num="2" w:equalWidth="false" w:sep="false">
            <w:col w:w="1506" w:space="3264"/>
            <w:col w:w="62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45) 45. The</w:t>
      </w:r>
      <w:r>
        <w:rPr>
          <w:spacing w:val="-5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technologizing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nifested by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mmunit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mpromptu speec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roduct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79705</wp:posOffset>
                </wp:positionH>
                <wp:positionV relativeFrom="page">
                  <wp:posOffset>104140</wp:posOffset>
                </wp:positionV>
                <wp:extent cx="7200900" cy="1555750"/>
                <wp:effectExtent l="6350" t="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55920"/>
                          <a:chOff x="0" y="0"/>
                          <a:chExt cx="720108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5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5592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1080" cy="15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960"/>
                                <a:ext cx="7201080" cy="30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003" h="861">
                                    <a:moveTo>
                                      <a:pt x="1" y="-1"/>
                                    </a:moveTo>
                                    <a:lnTo>
                                      <a:pt x="1" y="859"/>
                                    </a:lnTo>
                                    <a:lnTo>
                                      <a:pt x="20002" y="859"/>
                                    </a:lnTo>
                                    <a:lnTo>
                                      <a:pt x="20002" y="-1"/>
                                    </a:lnTo>
                                    <a:lnTo>
                                      <a:pt x="1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2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0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6760"/>
                                    <a:ext cx="720108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59">
                                        <a:moveTo>
                                          <a:pt x="1" y="-1"/>
                                        </a:moveTo>
                                        <a:lnTo>
                                          <a:pt x="1" y="859"/>
                                        </a:lnTo>
                                        <a:lnTo>
                                          <a:pt x="20002" y="859"/>
                                        </a:lnTo>
                                        <a:lnTo>
                                          <a:pt x="20002" y="-1"/>
                                        </a:lnTo>
                                        <a:lnTo>
                                          <a:pt x="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62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720108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61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1080" cy="31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80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80"/>
                                            </a:lnTo>
                                            <a:lnTo>
                                              <a:pt x="20002" y="880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2pt;width:566.9pt;height:122.45pt" coordorigin="283,164" coordsize="11338,2449">
                <v:group id="shape_0" style="position:absolute;left:283;top:164;width:11338;height:2449">
                  <v:line id="shape_0" from="283,2614" to="11622,2614" stroked="t" o:allowincell="f" style="position:absolute;flip:x;mso-position-horizontal-relative:page;mso-position-vertic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164;width:11338;height:2448">
                    <v:shape id="shape_0" coordsize="20002,861" path="m0,0l0,860l20001,860l20001,0l0,0e" fillcolor="white" stroked="f" o:allowincell="f" style="position:absolute;left:283;top:2126;width:11339;height:4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3;top:164;width:11338;height:1961">
                      <v:shape id="shape_0" coordsize="20002,861" path="m0,0l0,860l20001,860l20001,0l0,0e" fillcolor="white" stroked="f" o:allowincell="f" style="position:absolute;left:283;top:1638;width:11339;height:48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164;width:11338;height:1473">
                        <v:shape id="shape_0" coordsize="20002,861" path="m0,0l0,860l20001,860l20001,0l0,0e" fillcolor="white" stroked="f" o:allowincell="f" style="position:absolute;left:283;top:1151;width:11339;height:486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164;width:11338;height:985">
                          <v:shape id="shape_0" coordsize="20002,861" path="m0,0l0,860l20001,860l20001,0l0,0e" fillcolor="white" stroked="f" o:allowincell="f" style="position:absolute;left:283;top:663;width:11339;height:487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164;width:11338;height:498">
                            <v:shape id="shape_0" coordsize="20002,881" path="m0,0l0,880l20001,880l20001,0l0,0e" fillcolor="white" stroked="f" o:allowincell="f" style="position:absolute;left:283;top:164;width:11339;height:49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emote</w:t>
      </w:r>
      <w:r>
        <w:rPr>
          <w:spacing w:val="43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terpreting</w:t>
      </w:r>
      <w:r>
        <w:rPr>
          <w:spacing w:val="-7"/>
          <w:w w:val="1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international</w:t>
      </w:r>
      <w:r>
        <w:rPr>
          <w:spacing w:val="-7"/>
          <w:w w:val="1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nference</w:t>
      </w:r>
      <w:r>
        <w:rPr>
          <w:spacing w:val="61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setting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- c. </w:t>
      </w:r>
      <w:r>
        <w:rPr>
          <w:w w:val="96"/>
          <w:sz w:val="28"/>
          <w:szCs w:val="28"/>
        </w:rPr>
        <w:t>Business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ra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summary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renditio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othe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plomatic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ilitary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527" w:hanging="0"/>
        <w:rPr>
          <w:sz w:val="28"/>
          <w:szCs w:val="28"/>
        </w:rPr>
      </w:pPr>
      <w:r>
        <w:rPr>
          <w:sz w:val="28"/>
          <w:szCs w:val="28"/>
        </w:rPr>
        <w:t>46) 46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ppropriat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w w:val="60"/>
          <w:sz w:val="28"/>
          <w:szCs w:val="28"/>
        </w:rPr>
        <w:t>‘</w:t>
      </w:r>
      <w:r>
        <w:rPr>
          <w:spacing w:val="32"/>
          <w:w w:val="60"/>
          <w:sz w:val="28"/>
          <w:szCs w:val="28"/>
        </w:rPr>
        <w:t xml:space="preserve"> </w:t>
      </w:r>
      <w:r>
        <w:rPr>
          <w:sz w:val="28"/>
          <w:szCs w:val="28"/>
        </w:rPr>
        <w:t>Britain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entered the Europea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Union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40 years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ag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 perceived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economic</w:t>
      </w:r>
      <w:r>
        <w:rPr>
          <w:spacing w:val="-12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advantages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in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part 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 single market’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w w:val="120"/>
          <w:sz w:val="28"/>
          <w:sz w:val="28"/>
          <w:szCs w:val="28"/>
          <w:rtl w:val="true"/>
        </w:rPr>
        <w:t>ﺖﻠﺧﺩ</w:t>
      </w:r>
      <w:r>
        <w:rPr>
          <w:spacing w:val="-14"/>
          <w:w w:val="12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ﻴﻧﺎﻄﻳﺮﺑ</w:t>
      </w:r>
      <w:r>
        <w:rPr>
          <w:spacing w:val="-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ﺩﺎﺤﺗﺍ</w:t>
      </w:r>
      <w:r>
        <w:rPr>
          <w:spacing w:val="52"/>
          <w:sz w:val="28"/>
          <w:sz w:val="28"/>
          <w:szCs w:val="28"/>
          <w:rtl w:val="true"/>
        </w:rPr>
        <w:t xml:space="preserve"> </w:t>
      </w:r>
      <w:r>
        <w:rPr>
          <w:w w:val="86"/>
          <w:sz w:val="28"/>
          <w:sz w:val="28"/>
          <w:szCs w:val="28"/>
          <w:rtl w:val="true"/>
        </w:rPr>
        <w:t>ﺎﺑﺭﻭﺭﻭﺍ</w:t>
      </w:r>
      <w:r>
        <w:rPr>
          <w:spacing w:val="10"/>
          <w:w w:val="8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ﺬﻨﻣ</w:t>
      </w:r>
      <w:r>
        <w:rPr>
          <w:spacing w:val="38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ﻣﺎﻋ</w:t>
      </w:r>
      <w:r>
        <w:rPr>
          <w:spacing w:val="27"/>
          <w:sz w:val="28"/>
          <w:sz w:val="28"/>
          <w:szCs w:val="28"/>
          <w:rtl w:val="true"/>
        </w:rPr>
        <w:t xml:space="preserve"> </w:t>
      </w:r>
      <w:r>
        <w:rPr>
          <w:w w:val="119"/>
          <w:sz w:val="28"/>
          <w:sz w:val="28"/>
          <w:szCs w:val="28"/>
          <w:rtl w:val="true"/>
        </w:rPr>
        <w:t>ﺐﺒﺴﺑ</w:t>
      </w:r>
      <w:r>
        <w:rPr>
          <w:spacing w:val="-8"/>
          <w:w w:val="119"/>
          <w:sz w:val="28"/>
          <w:sz w:val="28"/>
          <w:szCs w:val="28"/>
          <w:rtl w:val="true"/>
        </w:rPr>
        <w:t xml:space="preserve"> </w:t>
      </w:r>
      <w:r>
        <w:rPr>
          <w:w w:val="119"/>
          <w:sz w:val="28"/>
          <w:sz w:val="28"/>
          <w:szCs w:val="28"/>
          <w:rtl w:val="true"/>
        </w:rPr>
        <w:t>ﻦﺳﺎﺤﻤﻟﺍ</w:t>
      </w:r>
      <w:r>
        <w:rPr>
          <w:spacing w:val="-21"/>
          <w:w w:val="119"/>
          <w:sz w:val="28"/>
          <w:sz w:val="28"/>
          <w:szCs w:val="28"/>
          <w:rtl w:val="true"/>
        </w:rPr>
        <w:t xml:space="preserve"> </w:t>
      </w:r>
      <w:r>
        <w:rPr>
          <w:w w:val="95"/>
          <w:sz w:val="28"/>
          <w:sz w:val="28"/>
          <w:szCs w:val="28"/>
          <w:rtl w:val="true"/>
        </w:rPr>
        <w:t>ﺔﻳﺩﺎﺼﺘﻗﻻﺍ</w:t>
      </w:r>
      <w:r>
        <w:rPr>
          <w:spacing w:val="13"/>
          <w:w w:val="95"/>
          <w:sz w:val="28"/>
          <w:sz w:val="28"/>
          <w:szCs w:val="28"/>
          <w:rtl w:val="true"/>
        </w:rPr>
        <w:t xml:space="preserve"> </w:t>
      </w:r>
      <w:r>
        <w:rPr>
          <w:w w:val="95"/>
          <w:sz w:val="28"/>
          <w:sz w:val="28"/>
          <w:szCs w:val="28"/>
          <w:rtl w:val="true"/>
        </w:rPr>
        <w:t>ﺓﺭﻮﺼﺘﻤﻟﺍ</w:t>
      </w:r>
      <w:r>
        <w:rPr>
          <w:spacing w:val="3"/>
          <w:w w:val="9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ﻬﻧﻮﻛ</w:t>
      </w:r>
      <w:r>
        <w:rPr>
          <w:spacing w:val="-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ءﺰﺟ</w:t>
      </w:r>
      <w:r>
        <w:rPr>
          <w:spacing w:val="-2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ﻕﻮﺴﻟﺍ</w:t>
      </w:r>
      <w:r>
        <w:rPr>
          <w:spacing w:val="27"/>
          <w:sz w:val="28"/>
          <w:sz w:val="28"/>
          <w:szCs w:val="28"/>
          <w:rtl w:val="true"/>
        </w:rPr>
        <w:t xml:space="preserve"> </w:t>
      </w:r>
      <w:r>
        <w:rPr>
          <w:w w:val="112"/>
          <w:sz w:val="28"/>
          <w:sz w:val="28"/>
          <w:szCs w:val="28"/>
          <w:rtl w:val="true"/>
        </w:rPr>
        <w:t>ﺓﺪﺣﺍﻮﻟﺍ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79705</wp:posOffset>
                </wp:positionH>
                <wp:positionV relativeFrom="paragraph">
                  <wp:posOffset>-1117600</wp:posOffset>
                </wp:positionV>
                <wp:extent cx="7200900" cy="2663190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663280"/>
                          <a:chOff x="0" y="0"/>
                          <a:chExt cx="7201080" cy="26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266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266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256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266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0600"/>
                                  <a:ext cx="720108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1561">
                                      <a:moveTo>
                                        <a:pt x="1" y="1"/>
                                      </a:moveTo>
                                      <a:lnTo>
                                        <a:pt x="1" y="1561"/>
                                      </a:lnTo>
                                      <a:lnTo>
                                        <a:pt x="20002" y="1561"/>
                                      </a:lnTo>
                                      <a:lnTo>
                                        <a:pt x="2000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210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9000"/>
                                    <a:ext cx="7201080" cy="56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1559">
                                        <a:moveTo>
                                          <a:pt x="1" y="0"/>
                                        </a:moveTo>
                                        <a:lnTo>
                                          <a:pt x="1" y="1560"/>
                                        </a:lnTo>
                                        <a:lnTo>
                                          <a:pt x="20002" y="1560"/>
                                        </a:lnTo>
                                        <a:lnTo>
                                          <a:pt x="2000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5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9400"/>
                                      <a:ext cx="720108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61">
                                          <a:moveTo>
                                            <a:pt x="1" y="1"/>
                                          </a:moveTo>
                                          <a:lnTo>
                                            <a:pt x="1" y="861"/>
                                          </a:lnTo>
                                          <a:lnTo>
                                            <a:pt x="20002" y="861"/>
                                          </a:lnTo>
                                          <a:lnTo>
                                            <a:pt x="20002" y="1"/>
                                          </a:lnTo>
                                          <a:lnTo>
                                            <a:pt x="1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123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1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-1"/>
                                            </a:moveTo>
                                            <a:lnTo>
                                              <a:pt x="1" y="858"/>
                                            </a:lnTo>
                                            <a:lnTo>
                                              <a:pt x="20002" y="858"/>
                                            </a:lnTo>
                                            <a:lnTo>
                                              <a:pt x="20002" y="-1"/>
                                            </a:lnTo>
                                            <a:lnTo>
                                              <a:pt x="1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92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92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2559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1" y="2560"/>
                                              </a:lnTo>
                                              <a:lnTo>
                                                <a:pt x="20002" y="2560"/>
                                              </a:lnTo>
                                              <a:lnTo>
                                                <a:pt x="2000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88pt;width:566.9pt;height:209.7pt" coordorigin="283,-1760" coordsize="11338,4194">
                <v:group id="shape_0" style="position:absolute;left:283;top:-1760;width:11338;height:4194">
                  <v:line id="shape_0" from="283,-1760" to="11622,-17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1759;width:11338;height:4192">
                    <v:line id="shape_0" from="283,2434" to="11622,24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1759;width:11338;height:4192">
                      <v:shape id="shape_0" coordsize="20002,1561" path="m0,0l0,1560l20001,1560l20001,0l0,0e" fillcolor="white" stroked="f" o:allowincell="f" style="position:absolute;left:283;top:1549;width:11339;height:88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1759;width:11338;height:3307">
                        <v:shape id="shape_0" coordsize="20002,1561" path="m0,0l0,1560l20001,1560l20001,0l0,0e" fillcolor="white" stroked="f" o:allowincell="f" style="position:absolute;left:283;top:665;width:11339;height:88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1759;width:11338;height:2423">
                          <v:shape id="shape_0" coordsize="20002,861" path="m0,0l0,860l20001,860l20001,0l0,0e" fillcolor="white" stroked="f" o:allowincell="f" style="position:absolute;left:283;top:177;width:11339;height:48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1759;width:11338;height:1936">
                            <v:shape id="shape_0" coordsize="20002,860" path="m0,0l0,859l20001,859l20001,0l0,0e" fillcolor="white" stroked="f" o:allowincell="f" style="position:absolute;left:283;top:-308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1759;width:11338;height:1450">
                              <v:shape id="shape_0" coordsize="20002,2561" path="m0,0l0,2560l20001,2560l20001,0l0,0e" fillcolor="white" stroked="f" o:allowincell="f" style="position:absolute;left:283;top:-1759;width:11339;height:1450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- b. </w:t>
      </w:r>
      <w:r>
        <w:rPr>
          <w:w w:val="120"/>
          <w:sz w:val="28"/>
          <w:sz w:val="28"/>
          <w:szCs w:val="28"/>
          <w:rtl w:val="true"/>
        </w:rPr>
        <w:t>ﺖﻠﺧﺩ</w:t>
      </w:r>
      <w:r>
        <w:rPr>
          <w:spacing w:val="-14"/>
          <w:w w:val="12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ﻴﻧﺎﻄﻳﺮﺑ</w:t>
      </w:r>
      <w:r>
        <w:rPr>
          <w:spacing w:val="-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ﻲﻓ</w:t>
      </w:r>
      <w:r>
        <w:rPr>
          <w:spacing w:val="45"/>
          <w:sz w:val="28"/>
          <w:sz w:val="28"/>
          <w:szCs w:val="28"/>
          <w:rtl w:val="true"/>
        </w:rPr>
        <w:t xml:space="preserve"> </w:t>
      </w:r>
      <w:r>
        <w:rPr>
          <w:w w:val="90"/>
          <w:sz w:val="28"/>
          <w:sz w:val="28"/>
          <w:szCs w:val="28"/>
          <w:rtl w:val="true"/>
        </w:rPr>
        <w:t>ﺎﺑﺭﻭﺍ</w:t>
      </w:r>
      <w:r>
        <w:rPr>
          <w:spacing w:val="7"/>
          <w:w w:val="9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ﺬﻨﻣ</w:t>
      </w:r>
      <w:r>
        <w:rPr>
          <w:spacing w:val="38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ﻣﺎﻋ</w:t>
      </w:r>
      <w:r>
        <w:rPr>
          <w:spacing w:val="27"/>
          <w:sz w:val="28"/>
          <w:sz w:val="28"/>
          <w:szCs w:val="28"/>
          <w:rtl w:val="true"/>
        </w:rPr>
        <w:t xml:space="preserve"> </w:t>
      </w:r>
      <w:r>
        <w:rPr>
          <w:w w:val="119"/>
          <w:sz w:val="28"/>
          <w:sz w:val="28"/>
          <w:szCs w:val="28"/>
          <w:rtl w:val="true"/>
        </w:rPr>
        <w:t>ﺐﺒﺴﺑ</w:t>
      </w:r>
      <w:r>
        <w:rPr>
          <w:spacing w:val="-8"/>
          <w:w w:val="119"/>
          <w:sz w:val="28"/>
          <w:sz w:val="28"/>
          <w:szCs w:val="28"/>
          <w:rtl w:val="true"/>
        </w:rPr>
        <w:t xml:space="preserve"> </w:t>
      </w:r>
      <w:r>
        <w:rPr>
          <w:w w:val="119"/>
          <w:sz w:val="28"/>
          <w:sz w:val="28"/>
          <w:szCs w:val="28"/>
          <w:rtl w:val="true"/>
        </w:rPr>
        <w:t>ﻦﺳﺎﺤﻤﻟﺍ</w:t>
      </w:r>
      <w:r>
        <w:rPr>
          <w:spacing w:val="-21"/>
          <w:w w:val="119"/>
          <w:sz w:val="28"/>
          <w:sz w:val="28"/>
          <w:szCs w:val="28"/>
          <w:rtl w:val="true"/>
        </w:rPr>
        <w:t xml:space="preserve"> </w:t>
      </w:r>
      <w:r>
        <w:rPr>
          <w:w w:val="96"/>
          <w:sz w:val="28"/>
          <w:sz w:val="28"/>
          <w:szCs w:val="28"/>
          <w:rtl w:val="true"/>
        </w:rPr>
        <w:t>ﺔﻳﺩﺎﺼﺘﻗﻻﺍ</w:t>
      </w:r>
      <w:r>
        <w:rPr>
          <w:spacing w:val="3"/>
          <w:w w:val="9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ﻬﻧﻮﻛ</w:t>
      </w:r>
      <w:r>
        <w:rPr>
          <w:spacing w:val="-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ءﺰﺟ</w:t>
      </w:r>
      <w:r>
        <w:rPr>
          <w:spacing w:val="-2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ﻕﻮﺴﻟﺍ</w:t>
      </w:r>
      <w:r>
        <w:rPr>
          <w:spacing w:val="27"/>
          <w:sz w:val="28"/>
          <w:sz w:val="28"/>
          <w:szCs w:val="28"/>
          <w:rtl w:val="true"/>
        </w:rPr>
        <w:t xml:space="preserve"> </w:t>
      </w:r>
      <w:r>
        <w:rPr>
          <w:w w:val="112"/>
          <w:sz w:val="28"/>
          <w:sz w:val="28"/>
          <w:szCs w:val="28"/>
          <w:rtl w:val="true"/>
        </w:rPr>
        <w:t>ﺓﺪﺣﺍﻮﻟﺍ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2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w w:val="125"/>
          <w:sz w:val="28"/>
          <w:sz w:val="28"/>
          <w:szCs w:val="28"/>
          <w:u w:val="single"/>
          <w:rtl w:val="true"/>
        </w:rPr>
        <w:t>ﺖﻠﺧﺩ</w:t>
      </w:r>
      <w:r>
        <w:rPr>
          <w:spacing w:val="-18"/>
          <w:w w:val="125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ﺎﻴﻧﺎﻄﻳﺮﺑ</w:t>
      </w:r>
      <w:r>
        <w:rPr>
          <w:spacing w:val="14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ﻲﻓ</w:t>
      </w:r>
      <w:r>
        <w:rPr>
          <w:spacing w:val="6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ﺩﺎﺤﺗﻻﺍ</w:t>
      </w:r>
      <w:r>
        <w:rPr>
          <w:spacing w:val="58"/>
          <w:sz w:val="28"/>
          <w:sz w:val="28"/>
          <w:szCs w:val="28"/>
          <w:u w:val="single"/>
          <w:rtl w:val="true"/>
        </w:rPr>
        <w:t xml:space="preserve"> </w:t>
      </w:r>
      <w:r>
        <w:rPr>
          <w:w w:val="95"/>
          <w:sz w:val="28"/>
          <w:sz w:val="28"/>
          <w:szCs w:val="28"/>
          <w:u w:val="single"/>
          <w:rtl w:val="true"/>
        </w:rPr>
        <w:t>ﻲﺑﻭﺭﻭﻻﺍ</w:t>
      </w:r>
      <w:r>
        <w:rPr>
          <w:spacing w:val="3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ﺬﻨﻣ</w:t>
      </w:r>
      <w:r>
        <w:rPr>
          <w:spacing w:val="63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ﺎﻣﺎﻋ </w:t>
      </w:r>
      <w:r>
        <w:rPr>
          <w:spacing w:val="7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28"/>
          <w:sz w:val="28"/>
          <w:sz w:val="28"/>
          <w:szCs w:val="28"/>
          <w:u w:val="single"/>
          <w:rtl w:val="true"/>
        </w:rPr>
        <w:t>ﺐﺒﺴﺑ</w:t>
      </w:r>
      <w:r>
        <w:rPr>
          <w:spacing w:val="-20"/>
          <w:w w:val="128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ﺎﻳﺍﺰﻤﻟﺍ</w:t>
      </w:r>
      <w:r>
        <w:rPr>
          <w:spacing w:val="61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ﺔﻳﺩﺎﺼﺘﻗﻻﺍ </w:t>
      </w:r>
      <w:r>
        <w:rPr>
          <w:spacing w:val="13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ﺓﺭﻮﺼﺘﻤﻟﺍ</w:t>
      </w:r>
      <w:r>
        <w:rPr>
          <w:spacing w:val="69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ﻦﻣ</w:t>
      </w:r>
      <w:r>
        <w:rPr>
          <w:spacing w:val="39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ﺎﻬﻧﻮﻛ</w:t>
      </w:r>
      <w:r>
        <w:rPr>
          <w:spacing w:val="38"/>
          <w:sz w:val="28"/>
          <w:sz w:val="28"/>
          <w:szCs w:val="28"/>
          <w:u w:val="single"/>
          <w:rtl w:val="true"/>
        </w:rPr>
        <w:t xml:space="preserve"> </w:t>
      </w:r>
      <w:r>
        <w:rPr>
          <w:w w:val="93"/>
          <w:sz w:val="28"/>
          <w:sz w:val="28"/>
          <w:szCs w:val="28"/>
          <w:u w:val="single"/>
          <w:rtl w:val="true"/>
        </w:rPr>
        <w:t>ﺍءﺰﺟ</w:t>
      </w:r>
      <w:r>
        <w:rPr>
          <w:spacing w:val="5"/>
          <w:w w:val="93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ﻦﻣ</w:t>
      </w:r>
      <w:r>
        <w:rPr>
          <w:spacing w:val="39"/>
          <w:sz w:val="28"/>
          <w:sz w:val="28"/>
          <w:szCs w:val="28"/>
          <w:u w:val="single"/>
          <w:rtl w:val="true"/>
        </w:rPr>
        <w:t xml:space="preserve"> </w:t>
      </w:r>
      <w:r>
        <w:rPr>
          <w:w w:val="109"/>
          <w:sz w:val="28"/>
          <w:sz w:val="28"/>
          <w:szCs w:val="28"/>
          <w:u w:val="single"/>
          <w:rtl w:val="true"/>
        </w:rPr>
        <w:t xml:space="preserve">ﻕﻮﺴﻟﺍ </w:t>
      </w:r>
      <w:r>
        <w:rPr>
          <w:w w:val="118"/>
          <w:sz w:val="28"/>
          <w:sz w:val="28"/>
          <w:szCs w:val="28"/>
          <w:u w:val="single"/>
          <w:rtl w:val="true"/>
        </w:rPr>
        <w:t>ﺓﺪﺣﺍﻮﻟﺍ</w:t>
      </w:r>
    </w:p>
    <w:p>
      <w:pPr>
        <w:pStyle w:val="Normal"/>
        <w:spacing w:lineRule="auto" w:line="259" w:before="81" w:after="0"/>
        <w:ind w:left="103" w:right="539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ﺖﻤﻀﻧﺍ</w:t>
      </w:r>
      <w:r>
        <w:rPr>
          <w:spacing w:val="1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ﻴﻧﺎﻄﻳﺮﺑ</w:t>
      </w:r>
      <w:r>
        <w:rPr>
          <w:spacing w:val="-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ﻰﻟﺇ</w:t>
      </w:r>
      <w:r>
        <w:rPr>
          <w:spacing w:val="4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ﺩﺎﺤﺗﻻﺍ</w:t>
      </w:r>
      <w:r>
        <w:rPr>
          <w:spacing w:val="23"/>
          <w:sz w:val="28"/>
          <w:sz w:val="28"/>
          <w:szCs w:val="28"/>
          <w:rtl w:val="true"/>
        </w:rPr>
        <w:t xml:space="preserve"> </w:t>
      </w:r>
      <w:r>
        <w:rPr>
          <w:w w:val="92"/>
          <w:sz w:val="28"/>
          <w:sz w:val="28"/>
          <w:szCs w:val="28"/>
          <w:rtl w:val="true"/>
        </w:rPr>
        <w:t>ﻲﺑﻭﺭﻭﻻﺍ</w:t>
      </w:r>
      <w:r>
        <w:rPr>
          <w:spacing w:val="6"/>
          <w:w w:val="9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ﺬﻨﻣ</w:t>
      </w:r>
      <w:r>
        <w:rPr>
          <w:spacing w:val="38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ﻣﺎﻋ</w:t>
      </w:r>
      <w:r>
        <w:rPr>
          <w:spacing w:val="2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ﻞﺟﺍ</w:t>
      </w:r>
      <w:r>
        <w:rPr>
          <w:spacing w:val="7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ﺪﺋﺍﻮﻔﻟﺍ</w:t>
      </w:r>
      <w:r>
        <w:rPr>
          <w:spacing w:val="42"/>
          <w:sz w:val="28"/>
          <w:sz w:val="28"/>
          <w:szCs w:val="28"/>
          <w:rtl w:val="true"/>
        </w:rPr>
        <w:t xml:space="preserve"> </w:t>
      </w:r>
      <w:r>
        <w:rPr>
          <w:w w:val="95"/>
          <w:sz w:val="28"/>
          <w:sz w:val="28"/>
          <w:szCs w:val="28"/>
          <w:rtl w:val="true"/>
        </w:rPr>
        <w:t>ﺔﻳﺩﺎﺼﺘﻗﻻﺍ</w:t>
      </w:r>
      <w:r>
        <w:rPr>
          <w:spacing w:val="13"/>
          <w:w w:val="95"/>
          <w:sz w:val="28"/>
          <w:sz w:val="28"/>
          <w:szCs w:val="28"/>
          <w:rtl w:val="true"/>
        </w:rPr>
        <w:t xml:space="preserve"> </w:t>
      </w:r>
      <w:r>
        <w:rPr>
          <w:w w:val="95"/>
          <w:sz w:val="28"/>
          <w:sz w:val="28"/>
          <w:szCs w:val="28"/>
          <w:rtl w:val="true"/>
        </w:rPr>
        <w:t>ﺓﺭﻮﺼﺘﻤﻟﺍ</w:t>
      </w:r>
      <w:r>
        <w:rPr>
          <w:spacing w:val="3"/>
          <w:w w:val="9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ﺎﻬﻧﻮﻛ</w:t>
      </w:r>
      <w:r>
        <w:rPr>
          <w:spacing w:val="-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ءﺰﺟ</w:t>
      </w:r>
      <w:r>
        <w:rPr>
          <w:spacing w:val="-2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ﻦﻣ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 xml:space="preserve">ﻕﻮﺴﻟﺍ </w:t>
      </w:r>
      <w:r>
        <w:rPr>
          <w:w w:val="112"/>
          <w:sz w:val="28"/>
          <w:sz w:val="28"/>
          <w:szCs w:val="28"/>
          <w:rtl w:val="true"/>
        </w:rPr>
        <w:t>ﺓﺪﺣﺍﻮﻟﺍ</w:t>
      </w:r>
    </w:p>
    <w:p>
      <w:pPr>
        <w:pStyle w:val="Normal"/>
        <w:spacing w:lineRule="exact" w:line="1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51" w:hanging="0"/>
        <w:rPr>
          <w:sz w:val="28"/>
          <w:szCs w:val="28"/>
        </w:rPr>
      </w:pPr>
      <w:r>
        <w:rPr>
          <w:sz w:val="28"/>
          <w:szCs w:val="28"/>
        </w:rPr>
        <w:t>47) 47. Mediu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 interpreting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omains.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It cover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huma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…….and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computer- aide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terpreting.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ragraph">
                  <wp:posOffset>-540385</wp:posOffset>
                </wp:positionV>
                <wp:extent cx="7200900" cy="18713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871280"/>
                          <a:chOff x="0" y="0"/>
                          <a:chExt cx="72010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8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056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8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060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1"/>
                                      </a:moveTo>
                                      <a:lnTo>
                                        <a:pt x="1" y="861"/>
                                      </a:lnTo>
                                      <a:lnTo>
                                        <a:pt x="20002" y="861"/>
                                      </a:lnTo>
                                      <a:lnTo>
                                        <a:pt x="20002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5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1360"/>
                                    <a:ext cx="720108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59">
                                        <a:moveTo>
                                          <a:pt x="1" y="0"/>
                                        </a:moveTo>
                                        <a:lnTo>
                                          <a:pt x="1" y="860"/>
                                        </a:lnTo>
                                        <a:lnTo>
                                          <a:pt x="20002" y="860"/>
                                        </a:lnTo>
                                        <a:lnTo>
                                          <a:pt x="2000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12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1760"/>
                                      <a:ext cx="720108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61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9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252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-1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-1"/>
                                            </a:lnTo>
                                            <a:lnTo>
                                              <a:pt x="1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63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63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1759">
                                              <a:moveTo>
                                                <a:pt x="1" y="-1"/>
                                              </a:moveTo>
                                              <a:lnTo>
                                                <a:pt x="1" y="1758"/>
                                              </a:lnTo>
                                              <a:lnTo>
                                                <a:pt x="20002" y="1758"/>
                                              </a:lnTo>
                                              <a:lnTo>
                                                <a:pt x="20002" y="-1"/>
                                              </a:lnTo>
                                              <a:lnTo>
                                                <a:pt x="1" y="-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2.55pt;width:566.9pt;height:147.3pt" coordorigin="283,-851" coordsize="11338,2946">
                <v:group id="shape_0" style="position:absolute;left:283;top:-851;width:11338;height:2946">
                  <v:line id="shape_0" from="283,-851" to="11622,-851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850;width:11338;height:2945">
                    <v:line id="shape_0" from="283,2096" to="11622,2096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850;width:11338;height:2945">
                      <v:shape id="shape_0" coordsize="20002,861" path="m0,0l0,860l20001,860l20001,0l0,0e" fillcolor="white" stroked="f" o:allowincell="f" style="position:absolute;left:283;top:1608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850;width:11338;height:2458">
                        <v:shape id="shape_0" coordsize="20002,861" path="m0,0l0,860l20001,860l20001,0l0,0e" fillcolor="white" stroked="f" o:allowincell="f" style="position:absolute;left:283;top:1121;width:11339;height:48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850;width:11338;height:1970">
                          <v:shape id="shape_0" coordsize="20002,861" path="m0,0l0,860l20001,860l20001,0l0,0e" fillcolor="white" stroked="f" o:allowincell="f" style="position:absolute;left:283;top:633;width:11339;height:48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850;width:11338;height:1483">
                            <v:shape id="shape_0" coordsize="20002,861" path="m0,0l0,860l20001,860l20001,0l0,0e" fillcolor="white" stroked="f" o:allowincell="f" style="position:absolute;left:283;top:146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850;width:11338;height:996">
                              <v:shape id="shape_0" coordsize="20002,1760" path="m0,0l0,1759l20001,1759l20001,0l0,0e" fillcolor="white" stroked="f" o:allowincell="f" style="position:absolute;left:283;top:-850;width:11339;height:996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AT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6"/>
          <w:sz w:val="28"/>
          <w:szCs w:val="28"/>
          <w:u w:val="single"/>
        </w:rPr>
        <w:t>Machin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Face 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ac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terpret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yman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interpreter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 xml:space="preserve">48) 48. </w:t>
      </w:r>
      <w:r>
        <w:rPr>
          <w:w w:val="98"/>
          <w:sz w:val="28"/>
          <w:szCs w:val="28"/>
        </w:rPr>
        <w:t>Globalization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manifests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tself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itie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ndustrial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estat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- b. </w:t>
      </w:r>
      <w:r>
        <w:rPr>
          <w:w w:val="98"/>
          <w:sz w:val="28"/>
          <w:szCs w:val="28"/>
        </w:rPr>
        <w:t>International</w:t>
      </w:r>
      <w:r>
        <w:rPr>
          <w:spacing w:val="1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governmental</w:t>
      </w:r>
      <w:r>
        <w:rPr>
          <w:spacing w:val="1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organization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setting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I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chools,</w:t>
      </w:r>
      <w:r>
        <w:rPr>
          <w:spacing w:val="-27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colleges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universiti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w w:val="107"/>
          <w:sz w:val="28"/>
          <w:szCs w:val="28"/>
          <w:u w:val="single"/>
        </w:rPr>
        <w:t>multi-ethnic</w:t>
      </w:r>
      <w:r>
        <w:rPr>
          <w:spacing w:val="-5"/>
          <w:w w:val="10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d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linguistically 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iverse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w w:val="103"/>
          <w:sz w:val="28"/>
          <w:szCs w:val="28"/>
          <w:u w:val="single"/>
        </w:rPr>
        <w:t>societie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49) 49. Interpreting</w:t>
      </w:r>
      <w:r>
        <w:rPr>
          <w:spacing w:val="-15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simultaneously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take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lace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e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L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ext</w:t>
      </w:r>
      <w:r>
        <w:rPr>
          <w:spacing w:val="3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eing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present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79705</wp:posOffset>
                </wp:positionH>
                <wp:positionV relativeFrom="paragraph">
                  <wp:posOffset>-609600</wp:posOffset>
                </wp:positionV>
                <wp:extent cx="7200900" cy="15836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83640"/>
                          <a:chOff x="0" y="0"/>
                          <a:chExt cx="7201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201080" cy="158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292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10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2960"/>
                                  <a:ext cx="7201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03" h="861">
                                      <a:moveTo>
                                        <a:pt x="1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20002" y="860"/>
                                      </a:lnTo>
                                      <a:lnTo>
                                        <a:pt x="2000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1080" cy="12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3360"/>
                                    <a:ext cx="72010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0003" h="861">
                                        <a:moveTo>
                                          <a:pt x="1" y="1"/>
                                        </a:moveTo>
                                        <a:lnTo>
                                          <a:pt x="1" y="861"/>
                                        </a:lnTo>
                                        <a:lnTo>
                                          <a:pt x="20002" y="861"/>
                                        </a:lnTo>
                                        <a:lnTo>
                                          <a:pt x="2000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1080" cy="9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7201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20003" h="859">
                                          <a:moveTo>
                                            <a:pt x="1" y="0"/>
                                          </a:moveTo>
                                          <a:lnTo>
                                            <a:pt x="1" y="860"/>
                                          </a:lnTo>
                                          <a:lnTo>
                                            <a:pt x="20002" y="860"/>
                                          </a:lnTo>
                                          <a:lnTo>
                                            <a:pt x="20002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1080" cy="65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240"/>
                                        <a:ext cx="720108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0003" h="859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1" y="859"/>
                                            </a:lnTo>
                                            <a:lnTo>
                                              <a:pt x="20002" y="859"/>
                                            </a:lnTo>
                                            <a:lnTo>
                                              <a:pt x="2000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10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1080" cy="34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0003" h="961">
                                              <a:moveTo>
                                                <a:pt x="1" y="1"/>
                                              </a:moveTo>
                                              <a:lnTo>
                                                <a:pt x="1" y="961"/>
                                              </a:lnTo>
                                              <a:lnTo>
                                                <a:pt x="20002" y="961"/>
                                              </a:lnTo>
                                              <a:lnTo>
                                                <a:pt x="2000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48pt;width:566.9pt;height:124.6pt" coordorigin="283,-960" coordsize="11338,2492">
                <v:group id="shape_0" style="position:absolute;left:283;top:-960;width:11338;height:2492">
                  <v:line id="shape_0" from="283,-960" to="11622,-960" stroked="t" o:allowincell="f" style="position:absolute;mso-position-horizontal-relative:page">
                    <v:stroke color="white" weight="12600" dashstyle="dash" joinstyle="round" endcap="flat"/>
                    <v:fill o:detectmouseclick="t" on="false"/>
                    <w10:wrap type="none"/>
                  </v:line>
                  <v:group id="shape_0" style="position:absolute;left:283;top:-958;width:11338;height:2491">
                    <v:line id="shape_0" from="283,1534" to="11622,1534" stroked="t" o:allowincell="f" style="position:absolute;flip:x;mso-position-horizontal-relative:page">
                      <v:stroke color="white" weight="12600" dashstyle="dash" joinstyle="round" endcap="flat"/>
                      <v:fill o:detectmouseclick="t" on="false"/>
                      <w10:wrap type="none"/>
                    </v:line>
                    <v:group id="shape_0" style="position:absolute;left:283;top:-958;width:11338;height:2491">
                      <v:shape id="shape_0" coordsize="20002,861" path="m0,0l0,860l20001,860l20001,0l0,0e" fillcolor="white" stroked="f" o:allowincell="f" style="position:absolute;left:283;top:1046;width:11339;height:48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;top:-958;width:11338;height:2004">
                        <v:shape id="shape_0" coordsize="20002,861" path="m0,0l0,860l20001,860l20001,0l0,0e" fillcolor="white" stroked="f" o:allowincell="f" style="position:absolute;left:283;top:558;width:11339;height:48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3;top:-958;width:11338;height:1516">
                          <v:shape id="shape_0" coordsize="20002,861" path="m0,0l0,860l20001,860l20001,0l0,0e" fillcolor="white" stroked="f" o:allowincell="f" style="position:absolute;left:283;top:71;width:11339;height:48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83;top:-958;width:11338;height:1029">
                            <v:shape id="shape_0" coordsize="20002,860" path="m0,0l0,859l20001,859l20001,0l0,0e" fillcolor="white" stroked="f" o:allowincell="f" style="position:absolute;left:283;top:-415;width:11339;height:48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83;top:-958;width:11338;height:543">
                              <v:shape id="shape_0" coordsize="20002,961" path="m0,0l0,960l20001,960l20001,0l0,0e" fillcolor="white" stroked="f" o:allowincell="f" style="position:absolute;left:283;top:-959;width:11339;height:54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- b. Afte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e SL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resent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Before the SL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resent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he interpreter work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righ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ext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isteners.</w:t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03" w:right="383" w:hanging="0"/>
        <w:rPr>
          <w:sz w:val="28"/>
          <w:szCs w:val="28"/>
        </w:rPr>
      </w:pPr>
      <w:r>
        <w:rPr>
          <w:sz w:val="28"/>
          <w:szCs w:val="28"/>
        </w:rPr>
        <w:t>50) 50. 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pecific exercis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simultaneous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verb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processing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is…………….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s the immediate repetition 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uditory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inpu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e same</w:t>
      </w:r>
      <w:r>
        <w:rPr>
          <w:spacing w:val="-13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language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either minimal delay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or a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reate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ateness</w:t>
      </w:r>
    </w:p>
    <w:p>
      <w:pPr>
        <w:pStyle w:val="Normal"/>
        <w:spacing w:before="67" w:after="0"/>
        <w:ind w:left="103" w:right="9964" w:hanging="0"/>
        <w:jc w:val="both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har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4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  <w:u w:val="single"/>
        </w:rPr>
        <w:t>Shadow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918" w:hanging="0"/>
        <w:jc w:val="both"/>
        <w:rPr>
          <w:sz w:val="28"/>
          <w:szCs w:val="28"/>
        </w:rPr>
      </w:pPr>
      <w:r>
        <w:rPr>
          <w:sz w:val="28"/>
          <w:szCs w:val="28"/>
        </w:rPr>
        <w:t>- c. Shading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835" w:hanging="0"/>
        <w:jc w:val="both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how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193" w:hanging="0"/>
        <w:rPr>
          <w:sz w:val="28"/>
          <w:szCs w:val="28"/>
        </w:rPr>
      </w:pPr>
      <w:r>
        <w:rPr>
          <w:sz w:val="28"/>
          <w:szCs w:val="28"/>
        </w:rPr>
        <w:t>51) 51. Apprenticeship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hat 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ansfer of</w:t>
      </w:r>
      <w:r>
        <w:rPr>
          <w:spacing w:val="8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know-how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rofessional</w:t>
      </w:r>
      <w:r>
        <w:rPr>
          <w:spacing w:val="-16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knowledge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from </w:t>
      </w:r>
      <w:r>
        <w:rPr>
          <w:sz w:val="28"/>
          <w:szCs w:val="28"/>
        </w:rPr>
        <w:t>maste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tudent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ainly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exercis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odeled</w:t>
      </w:r>
    </w:p>
    <w:p>
      <w:pPr>
        <w:pStyle w:val="Normal"/>
        <w:spacing w:before="79" w:after="0"/>
        <w:ind w:left="103" w:right="9067" w:hanging="0"/>
        <w:jc w:val="both"/>
        <w:rPr>
          <w:sz w:val="28"/>
          <w:szCs w:val="28"/>
        </w:rPr>
      </w:pPr>
      <w:r>
        <w:rPr>
          <w:sz w:val="28"/>
          <w:szCs w:val="28"/>
        </w:rPr>
        <w:t>- e. 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irtual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8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f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n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eal</w:t>
      </w:r>
      <w:r>
        <w:rPr>
          <w:spacing w:val="4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ife</w:t>
      </w:r>
      <w:r>
        <w:rPr>
          <w:spacing w:val="22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tas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8417" w:hanging="0"/>
        <w:jc w:val="both"/>
        <w:rPr>
          <w:sz w:val="28"/>
          <w:szCs w:val="28"/>
        </w:rPr>
      </w:pPr>
      <w:r>
        <w:rPr>
          <w:sz w:val="28"/>
          <w:szCs w:val="28"/>
        </w:rPr>
        <w:t>- g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mplicated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287" w:hanging="0"/>
        <w:jc w:val="both"/>
        <w:rPr>
          <w:sz w:val="28"/>
          <w:szCs w:val="28"/>
        </w:rPr>
      </w:pPr>
      <w:r>
        <w:rPr>
          <w:sz w:val="28"/>
          <w:szCs w:val="28"/>
        </w:rPr>
        <w:t>- h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asy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2209" w:hanging="0"/>
        <w:jc w:val="both"/>
        <w:rPr>
          <w:sz w:val="28"/>
          <w:szCs w:val="28"/>
        </w:rPr>
      </w:pPr>
      <w:r>
        <w:rPr>
          <w:sz w:val="28"/>
          <w:szCs w:val="28"/>
        </w:rPr>
        <w:t>52) 52. ………………skills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relating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analysis,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attentio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emory.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496" w:hanging="0"/>
        <w:jc w:val="both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formativ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665" w:hanging="0"/>
        <w:jc w:val="both"/>
        <w:rPr>
          <w:sz w:val="28"/>
          <w:szCs w:val="28"/>
        </w:rPr>
      </w:pPr>
      <w:r>
        <w:rPr>
          <w:sz w:val="28"/>
          <w:szCs w:val="28"/>
        </w:rPr>
        <w:t>- b. Pragmatic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833" w:hanging="0"/>
        <w:jc w:val="both"/>
        <w:rPr>
          <w:sz w:val="28"/>
          <w:szCs w:val="28"/>
        </w:rPr>
      </w:pPr>
      <w:r>
        <w:rPr>
          <w:sz w:val="28"/>
          <w:szCs w:val="28"/>
        </w:rPr>
        <w:t>- c. Practical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6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d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w w:val="104"/>
          <w:sz w:val="28"/>
          <w:szCs w:val="28"/>
          <w:u w:val="single"/>
        </w:rPr>
        <w:t>Cognitiv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3537" w:hanging="0"/>
        <w:jc w:val="both"/>
        <w:rPr>
          <w:sz w:val="28"/>
          <w:szCs w:val="28"/>
        </w:rPr>
      </w:pPr>
      <w:r>
        <w:rPr>
          <w:sz w:val="28"/>
          <w:szCs w:val="28"/>
        </w:rPr>
        <w:t>53) 53. Stress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toleranc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ntellectual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curiosity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are parts</w:t>
      </w:r>
      <w:r>
        <w:rPr>
          <w:spacing w:val="-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of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8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a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Personality</w:t>
      </w:r>
      <w:r>
        <w:rPr>
          <w:spacing w:val="-6"/>
          <w:w w:val="108"/>
          <w:sz w:val="28"/>
          <w:szCs w:val="28"/>
          <w:u w:val="single"/>
        </w:rPr>
        <w:t xml:space="preserve"> </w:t>
      </w:r>
      <w:r>
        <w:rPr>
          <w:w w:val="115"/>
          <w:sz w:val="28"/>
          <w:szCs w:val="28"/>
          <w:u w:val="single"/>
        </w:rPr>
        <w:t>trait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520" w:hanging="0"/>
        <w:jc w:val="both"/>
        <w:rPr>
          <w:sz w:val="28"/>
          <w:szCs w:val="28"/>
        </w:rPr>
      </w:pPr>
      <w:r>
        <w:rPr>
          <w:sz w:val="28"/>
          <w:szCs w:val="28"/>
        </w:rPr>
        <w:t>- b. Techniqu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8529" w:hanging="0"/>
        <w:jc w:val="both"/>
        <w:rPr>
          <w:sz w:val="28"/>
          <w:szCs w:val="28"/>
        </w:rPr>
      </w:pPr>
      <w:r>
        <w:rPr>
          <w:sz w:val="28"/>
          <w:szCs w:val="28"/>
        </w:rPr>
        <w:t>- c. Personal</w:t>
      </w:r>
      <w:r>
        <w:rPr>
          <w:spacing w:val="-19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difference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855" w:hanging="0"/>
        <w:jc w:val="both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ll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fals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3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) 54. </w:t>
      </w:r>
      <w:r>
        <w:rPr>
          <w:w w:val="96"/>
          <w:sz w:val="28"/>
          <w:szCs w:val="28"/>
        </w:rPr>
        <w:t>Bilingual</w:t>
      </w:r>
      <w:r>
        <w:rPr>
          <w:spacing w:val="3"/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multilingual</w:t>
      </w:r>
      <w:r>
        <w:rPr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interview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are examples</w:t>
      </w:r>
      <w:r>
        <w:rPr>
          <w:spacing w:val="-2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of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8928" w:hanging="0"/>
        <w:jc w:val="both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pecialized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72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olistic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  <w:u w:val="single"/>
        </w:rPr>
        <w:t>communicative</w:t>
      </w:r>
      <w:r>
        <w:rPr>
          <w:spacing w:val="-3"/>
          <w:w w:val="105"/>
          <w:sz w:val="28"/>
          <w:szCs w:val="28"/>
          <w:u w:val="single"/>
        </w:rPr>
        <w:t xml:space="preserve"> </w:t>
      </w:r>
      <w:r>
        <w:rPr>
          <w:w w:val="110"/>
          <w:sz w:val="28"/>
          <w:szCs w:val="28"/>
          <w:u w:val="single"/>
        </w:rPr>
        <w:t>tas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003" w:hanging="0"/>
        <w:jc w:val="both"/>
        <w:rPr>
          <w:sz w:val="28"/>
          <w:szCs w:val="28"/>
        </w:rPr>
      </w:pPr>
      <w:r>
        <w:rPr>
          <w:sz w:val="28"/>
          <w:szCs w:val="28"/>
        </w:rPr>
        <w:t>- c. Situational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396" w:hanging="0"/>
        <w:jc w:val="both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rtua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55) 55. Whereas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more efficient</w:t>
      </w:r>
      <w:r>
        <w:rPr>
          <w:spacing w:val="21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technologies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onverting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speech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xt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written inpu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poke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utput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……….the use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cript-based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communication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ke interpreters redundant.</w:t>
      </w:r>
    </w:p>
    <w:p>
      <w:pPr>
        <w:pStyle w:val="Normal"/>
        <w:spacing w:before="79" w:after="0"/>
        <w:ind w:left="103" w:right="9978" w:hanging="0"/>
        <w:jc w:val="both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duce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408" w:hanging="0"/>
        <w:jc w:val="both"/>
        <w:rPr>
          <w:sz w:val="28"/>
          <w:szCs w:val="28"/>
        </w:rPr>
      </w:pPr>
      <w:r>
        <w:rPr>
          <w:sz w:val="28"/>
          <w:szCs w:val="28"/>
        </w:rPr>
        <w:t>- b. Barely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allow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right="9335" w:hanging="0"/>
        <w:jc w:val="both"/>
        <w:rPr>
          <w:sz w:val="28"/>
          <w:szCs w:val="28"/>
        </w:rPr>
      </w:pPr>
      <w:r>
        <w:rPr>
          <w:sz w:val="28"/>
          <w:szCs w:val="28"/>
        </w:rPr>
        <w:t>- c. Conflict with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right="10075" w:hanging="0"/>
        <w:jc w:val="both"/>
        <w:rPr>
          <w:sz w:val="28"/>
          <w:szCs w:val="28"/>
          <w:u w:val="single"/>
        </w:rPr>
      </w:pPr>
      <w:r>
        <w:rPr>
          <w:position w:val="-1"/>
          <w:sz w:val="28"/>
          <w:szCs w:val="28"/>
          <w:u w:val="single"/>
        </w:rPr>
        <w:t>- d.</w:t>
      </w:r>
      <w:r>
        <w:rPr>
          <w:spacing w:val="13"/>
          <w:position w:val="-1"/>
          <w:sz w:val="28"/>
          <w:szCs w:val="28"/>
          <w:u w:val="single"/>
        </w:rPr>
        <w:t xml:space="preserve"> </w:t>
      </w:r>
      <w:r>
        <w:rPr>
          <w:w w:val="108"/>
          <w:position w:val="-1"/>
          <w:sz w:val="28"/>
          <w:szCs w:val="28"/>
          <w:u w:val="single"/>
        </w:rPr>
        <w:t>Favor</w:t>
      </w:r>
    </w:p>
    <w:p>
      <w:pPr>
        <w:pStyle w:val="Normal"/>
        <w:spacing w:lineRule="exact" w:line="300"/>
        <w:ind w:left="103" w:right="10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56) 56.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ol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………….tend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strong</w:t>
      </w:r>
      <w:r>
        <w:rPr>
          <w:spacing w:val="-24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repercussions</w:t>
      </w:r>
      <w:r>
        <w:rPr>
          <w:spacing w:val="2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terpreter training.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ension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b. Speed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w w:val="102"/>
          <w:sz w:val="28"/>
          <w:szCs w:val="28"/>
          <w:u w:val="single"/>
        </w:rPr>
        <w:t>Technology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tting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3" w:right="59" w:hanging="0"/>
        <w:rPr>
          <w:sz w:val="28"/>
          <w:szCs w:val="28"/>
        </w:rPr>
      </w:pPr>
      <w:r>
        <w:rPr>
          <w:sz w:val="28"/>
          <w:szCs w:val="28"/>
        </w:rPr>
        <w:t>57) 57. Making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your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asic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stance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…………..possible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yourself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thers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n importan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step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ll.</w:t>
      </w:r>
    </w:p>
    <w:p>
      <w:pPr>
        <w:pStyle w:val="Normal"/>
        <w:spacing w:before="79" w:after="0"/>
        <w:ind w:left="103" w:hanging="0"/>
        <w:rPr>
          <w:sz w:val="28"/>
          <w:szCs w:val="28"/>
        </w:rPr>
      </w:pPr>
      <w:r>
        <w:rPr>
          <w:sz w:val="28"/>
          <w:szCs w:val="28"/>
        </w:rPr>
        <w:t>- a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mplici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b.</w:t>
      </w:r>
      <w:r>
        <w:rPr>
          <w:spacing w:val="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xplicit</w:t>
      </w:r>
      <w:r>
        <w:rPr>
          <w:spacing w:val="34"/>
          <w:sz w:val="28"/>
          <w:szCs w:val="28"/>
          <w:u w:val="single"/>
        </w:rPr>
        <w:t xml:space="preserve"> </w:t>
      </w:r>
      <w:r>
        <w:rPr>
          <w:w w:val="108"/>
          <w:sz w:val="28"/>
          <w:szCs w:val="28"/>
          <w:u w:val="single"/>
        </w:rPr>
        <w:t>a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8"/>
          <w:szCs w:val="28"/>
        </w:rPr>
      </w:pPr>
      <w:r>
        <w:rPr>
          <w:sz w:val="28"/>
          <w:szCs w:val="28"/>
        </w:rPr>
        <w:t>- c. As</w:t>
      </w:r>
      <w:r>
        <w:rPr>
          <w:spacing w:val="-9"/>
          <w:sz w:val="28"/>
          <w:szCs w:val="28"/>
        </w:rPr>
        <w:t xml:space="preserve"> </w:t>
      </w:r>
      <w:r>
        <w:rPr>
          <w:w w:val="94"/>
          <w:sz w:val="28"/>
          <w:szCs w:val="28"/>
        </w:rPr>
        <w:t>slowly</w:t>
      </w:r>
      <w:r>
        <w:rPr>
          <w:spacing w:val="4"/>
          <w:w w:val="9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 d.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s</w:t>
      </w:r>
      <w:r>
        <w:rPr>
          <w:spacing w:val="-9"/>
          <w:position w:val="-1"/>
          <w:sz w:val="28"/>
          <w:szCs w:val="28"/>
        </w:rPr>
        <w:t xml:space="preserve"> </w:t>
      </w:r>
      <w:r>
        <w:rPr>
          <w:w w:val="95"/>
          <w:position w:val="-1"/>
          <w:sz w:val="28"/>
          <w:szCs w:val="28"/>
        </w:rPr>
        <w:t>vaguely</w:t>
      </w:r>
      <w:r>
        <w:rPr>
          <w:spacing w:val="3"/>
          <w:w w:val="9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s</w:t>
      </w:r>
    </w:p>
    <w:p>
      <w:pPr>
        <w:pStyle w:val="Normal"/>
        <w:spacing w:lineRule="exact" w:line="300"/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  <w:t>58)As far as localized interpreting is concerned,</w:t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  <w:t>a- Bilingual meetings tend to involve English and the local dialects.</w:t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u w:val="single"/>
        </w:rPr>
      </w:pPr>
      <w:r>
        <w:rPr>
          <w:rFonts w:cs="Times New Roman" w:cstheme="majorBidi"/>
          <w:color w:val="000000"/>
          <w:sz w:val="28"/>
          <w:szCs w:val="28"/>
        </w:rPr>
        <w:br/>
        <w:t xml:space="preserve">b- </w:t>
      </w:r>
      <w:r>
        <w:rPr>
          <w:rFonts w:cs="Times New Roman" w:cstheme="majorBidi"/>
          <w:color w:val="000000"/>
          <w:sz w:val="28"/>
          <w:szCs w:val="28"/>
          <w:u w:val="single"/>
        </w:rPr>
        <w:t xml:space="preserve">Bilingual meetings tend to involve </w:t>
      </w:r>
      <w:r>
        <w:rPr>
          <w:rFonts w:cs="Times New Roman" w:cstheme="majorBidi"/>
          <w:color w:val="000000"/>
          <w:sz w:val="28"/>
          <w:szCs w:val="28"/>
          <w:u w:val="single"/>
          <w:shd w:fill="FFFF00" w:val="clear"/>
        </w:rPr>
        <w:t>English and the local language</w:t>
      </w:r>
      <w:r>
        <w:rPr>
          <w:rFonts w:cs="Times New Roman" w:cstheme="majorBidi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  <w:u w:val="single"/>
        </w:rPr>
        <w:br/>
      </w:r>
      <w:r>
        <w:rPr>
          <w:rFonts w:cs="Times New Roman" w:cstheme="majorBidi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  <w:t>d- Bilingual meetings tend to involve English and the local accents</w:t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imes New Roman" w:cstheme="majorBidi"/>
          <w:sz w:val="28"/>
          <w:szCs w:val="28"/>
        </w:rPr>
        <w:t>59)The increasing presence of China and other Asian countries on the international stage</w:t>
      </w:r>
    </w:p>
    <w:p>
      <w:pPr>
        <w:pStyle w:val="Normal"/>
        <w:spacing w:lineRule="exact" w:line="30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color w:val="000000"/>
          <w:sz w:val="28"/>
          <w:szCs w:val="28"/>
          <w:u w:val="single"/>
        </w:rPr>
        <w:t xml:space="preserve">A- </w:t>
      </w:r>
      <w:r>
        <w:rPr>
          <w:rFonts w:cs="Times New Roman" w:cstheme="majorBidi"/>
          <w:color w:val="000000"/>
          <w:sz w:val="28"/>
          <w:szCs w:val="28"/>
          <w:u w:val="single"/>
          <w:shd w:fill="FFFF00" w:val="clear"/>
        </w:rPr>
        <w:t>Tend to have serious implications for interpreting practice and interpreting studies</w:t>
      </w:r>
      <w:r>
        <w:rPr>
          <w:rFonts w:cs="Times New Roman" w:cstheme="majorBidi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  <w:t>B- Tend to have on implications for interpreting practice and interpreting studies.</w:t>
      </w:r>
    </w:p>
    <w:p>
      <w:pPr>
        <w:pStyle w:val="Normal"/>
        <w:spacing w:lineRule="exact" w:line="30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  <w:t>C- Tend to have implications for interpreting studies only.</w:t>
      </w:r>
    </w:p>
    <w:p>
      <w:pPr>
        <w:pStyle w:val="Normal"/>
        <w:spacing w:lineRule="exact" w:line="3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  <w:t>D- Tend to have serious implications for interpreting practice only</w:t>
      </w:r>
    </w:p>
    <w:p>
      <w:pPr>
        <w:pStyle w:val="Normal"/>
        <w:spacing w:lineRule="exact" w:line="3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sectPr>
          <w:type w:val="nextPage"/>
          <w:pgSz w:w="11920" w:h="16838"/>
          <w:pgMar w:left="220" w:right="30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00"/>
        <w:ind w:left="103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spacing w:lineRule="exact" w:line="200"/>
        <w:rPr>
          <w:rFonts w:ascii="Cambria" w:hAnsi="Cambria" w:cs="Arial" w:asciiTheme="majorHAnsi" w:cstheme="minorBid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br/>
        <w:t xml:space="preserve">60) when </w:t>
      </w: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  <w:shd w:fill="FFFF00" w:val="clear"/>
        </w:rPr>
        <w:t>taking notes</w:t>
      </w: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t xml:space="preserve"> the interpreters trend to use</w:t>
      </w:r>
    </w:p>
    <w:p>
      <w:pPr>
        <w:pStyle w:val="Normal"/>
        <w:spacing w:lineRule="exact" w:line="200"/>
        <w:rPr>
          <w:rFonts w:ascii="Cambria" w:hAnsi="Cambria" w:cs="Arial" w:asciiTheme="majorHAnsi" w:cstheme="minorBid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t xml:space="preserve">  </w:t>
      </w: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br/>
        <w:t>a-</w:t>
      </w:r>
      <w:r>
        <w:rPr>
          <w:rFonts w:cs="Arial" w:ascii="Cambria" w:hAnsi="Cambria" w:asciiTheme="majorHAnsi" w:cstheme="minorBidi" w:hAnsiTheme="majorHAnsi"/>
          <w:sz w:val="28"/>
          <w:szCs w:val="28"/>
          <w:u w:val="single"/>
        </w:rPr>
        <w:t>mainly symbol based system</w:t>
      </w:r>
    </w:p>
    <w:p>
      <w:pPr>
        <w:pStyle w:val="Normal"/>
        <w:spacing w:lineRule="exact" w:line="200"/>
        <w:rPr>
          <w:rFonts w:ascii="Cambria" w:hAnsi="Cambria" w:cs="Arial" w:asciiTheme="majorHAnsi" w:cstheme="minorBid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br/>
        <w:t>b- mainly …… based system</w:t>
      </w:r>
    </w:p>
    <w:p>
      <w:pPr>
        <w:pStyle w:val="Normal"/>
        <w:spacing w:lineRule="exact" w:line="200"/>
        <w:rPr>
          <w:rFonts w:ascii="Cambria" w:hAnsi="Cambria" w:cs="Arial" w:asciiTheme="majorHAnsi" w:cstheme="minorBid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br/>
        <w:t>c- mainly translation based system</w:t>
      </w:r>
    </w:p>
    <w:p>
      <w:pPr>
        <w:pStyle w:val="Normal"/>
        <w:spacing w:lineRule="exact" w:line="200"/>
        <w:rPr>
          <w:rFonts w:ascii="Cambria" w:hAnsi="Cambria" w:cs="Arial" w:asciiTheme="majorHAnsi" w:cstheme="minorBidi" w:hAnsiTheme="majorHAnsi"/>
          <w:sz w:val="28"/>
          <w:szCs w:val="28"/>
        </w:rPr>
      </w:pPr>
      <w:r>
        <w:rPr>
          <w:rFonts w:cs="Arial" w:ascii="Cambria" w:hAnsi="Cambria" w:asciiTheme="majorHAnsi" w:cstheme="minorBidi" w:hAnsiTheme="majorHAnsi"/>
          <w:color w:val="000000"/>
          <w:sz w:val="28"/>
          <w:szCs w:val="28"/>
        </w:rPr>
        <w:br/>
        <w:t>d- mainly interpreting based system</w:t>
      </w:r>
    </w:p>
    <w:p>
      <w:pPr>
        <w:pStyle w:val="Normal"/>
        <w:spacing w:lineRule="exact" w:line="200"/>
        <w:rPr>
          <w:rFonts w:ascii="Cambria" w:hAnsi="Cambria" w:cs="Arial" w:asciiTheme="majorHAnsi" w:cstheme="minorBidi" w:hAnsiTheme="majorHAnsi"/>
          <w:sz w:val="28"/>
          <w:szCs w:val="28"/>
        </w:rPr>
      </w:pPr>
      <w:r>
        <w:rPr>
          <w:rFonts w:cs="Arial" w:cstheme="minorBidi" w:ascii="Cambria" w:hAnsi="Cambria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Tahoma" w:asciiTheme="minorHAnsi" w:hAnsiTheme="minorHAnsi"/>
          <w:sz w:val="28"/>
          <w:szCs w:val="28"/>
        </w:rPr>
      </w:pPr>
      <w:r>
        <w:rPr>
          <w:rFonts w:cs="Tahoma" w:ascii="Calibri" w:hAnsi="Calibri" w:asciiTheme="minorHAnsi" w:hAnsiTheme="minorHAnsi"/>
          <w:sz w:val="28"/>
          <w:szCs w:val="28"/>
        </w:rPr>
        <w:br/>
        <w:t>61)interpreting main typological parameters are</w:t>
      </w:r>
    </w:p>
    <w:p>
      <w:pPr>
        <w:pStyle w:val="Normal"/>
        <w:spacing w:lineRule="exact" w:line="200"/>
        <w:rPr>
          <w:rFonts w:ascii="Calibri" w:hAnsi="Calibri" w:cs="Tahoma" w:asciiTheme="minorHAnsi" w:hAnsiTheme="minorHAnsi"/>
          <w:sz w:val="28"/>
          <w:szCs w:val="28"/>
        </w:rPr>
      </w:pPr>
      <w:r>
        <w:rPr>
          <w:rFonts w:cs="Tahoma" w:ascii="Calibri" w:hAnsi="Calibri" w:asciiTheme="minorHAnsi" w:hAnsiTheme="minorHAnsi"/>
          <w:sz w:val="28"/>
          <w:szCs w:val="28"/>
        </w:rPr>
        <w:br/>
        <w:t>a- Consecutive , simultaneous , and whispered interpreting</w:t>
      </w:r>
    </w:p>
    <w:p>
      <w:pPr>
        <w:pStyle w:val="Normal"/>
        <w:spacing w:lineRule="exact" w:line="200"/>
        <w:rPr>
          <w:rFonts w:ascii="Calibri" w:hAnsi="Calibri" w:cs="Tahoma" w:asciiTheme="minorHAnsi" w:hAnsiTheme="minorHAnsi"/>
          <w:sz w:val="28"/>
          <w:szCs w:val="28"/>
          <w:u w:val="single"/>
        </w:rPr>
      </w:pPr>
      <w:r>
        <w:rPr>
          <w:rFonts w:cs="Tahoma" w:ascii="Calibri" w:hAnsi="Calibri" w:asciiTheme="minorHAnsi" w:hAnsiTheme="minorHAnsi"/>
          <w:sz w:val="28"/>
          <w:szCs w:val="28"/>
          <w:u w:val="single"/>
        </w:rPr>
        <w:t xml:space="preserve"> </w:t>
      </w:r>
      <w:r>
        <w:rPr>
          <w:rFonts w:cs="Tahoma" w:ascii="Calibri" w:hAnsi="Calibri" w:asciiTheme="minorHAnsi" w:hAnsiTheme="minorHAnsi"/>
          <w:sz w:val="28"/>
          <w:szCs w:val="28"/>
          <w:u w:val="single"/>
        </w:rPr>
        <w:br/>
        <w:t xml:space="preserve">b- </w:t>
      </w:r>
      <w:r>
        <w:rPr>
          <w:rFonts w:cs="Tahoma" w:ascii="Calibri" w:hAnsi="Calibri" w:asciiTheme="minorHAnsi" w:hAnsiTheme="minorHAnsi"/>
          <w:sz w:val="28"/>
          <w:szCs w:val="28"/>
          <w:u w:val="single"/>
          <w:shd w:fill="FFFF00" w:val="clear"/>
        </w:rPr>
        <w:t>Language modality, working mode and directionality</w:t>
      </w:r>
      <w:r>
        <w:rPr>
          <w:rFonts w:cs="Tahoma" w:ascii="Calibri" w:hAnsi="Calibri" w:asciiTheme="minorHAnsi" w:hAnsiTheme="minorHAns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00"/>
        <w:rPr>
          <w:rFonts w:ascii="Calibri" w:hAnsi="Calibri" w:asciiTheme="minorHAnsi" w:hAnsiTheme="minorHAnsi"/>
          <w:sz w:val="28"/>
          <w:szCs w:val="28"/>
        </w:rPr>
      </w:pPr>
      <w:r>
        <w:rPr>
          <w:rFonts w:cs="Tahoma" w:ascii="Calibri" w:hAnsi="Calibri" w:asciiTheme="minorHAnsi" w:hAnsiTheme="minorHAnsi"/>
          <w:sz w:val="28"/>
          <w:szCs w:val="28"/>
        </w:rPr>
        <w:br/>
        <w:t>c- Remote interpreting diplomatic interpreting and community interpreting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br/>
        <w:t>62) one of the interpreting domains is medium , it covers</w:t>
        <w:br/>
        <w:br/>
        <w:t>a- Spoken , conference language and migrant language</w:t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</w:rPr>
        <w:br/>
        <w:t>b- Speeches debates and face-to-face interpreting</w:t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Fonts w:cs="Arial" w:cstheme="minorBidi" w:ascii="Arial" w:hAnsi="Arial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sz w:val="28"/>
          <w:szCs w:val="28"/>
          <w:u w:val="single"/>
        </w:rPr>
        <w:t xml:space="preserve">c- Human, 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  <w:shd w:fill="FFFF00" w:val="clear"/>
        </w:rPr>
        <w:t xml:space="preserve">machine 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</w:rPr>
        <w:t>and computer-aided interpreting</w:t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br/>
        <w:t>d- Professional, semi-professional or layman interpreter</w:t>
      </w:r>
    </w:p>
    <w:p>
      <w:pPr>
        <w:pStyle w:val="Normal"/>
        <w:spacing w:lineRule="exact" w:line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63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6) medium is one of the interpreting domains it covers Human, ....................... and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puter-aided interpreting</w:t>
        <w:br/>
        <w:br/>
        <w:t xml:space="preserve">a- bbbbbbb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b- bbbbbb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c- machin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d- bbbbbbb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220" w:right="440" w:gutter="0" w:header="0" w:top="4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</w:r>
    </w:p>
    <w:sectPr>
      <w:type w:val="continuous"/>
      <w:pgSz w:w="11920" w:h="16838"/>
      <w:pgMar w:left="220" w:right="440" w:gutter="0" w:header="0" w:top="420" w:footer="0" w:bottom="0"/>
      <w:cols w:num="2" w:equalWidth="false" w:sep="false">
        <w:col w:w="1627" w:space="3144"/>
        <w:col w:w="6488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28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52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47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28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5286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2DE3CE-422B-4029-B7FA-CC2E2EE99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465</Words>
  <Characters>14053</Characters>
  <CharactersWithSpaces>164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58:00Z</dcterms:created>
  <dc:creator>ام جواد</dc:creator>
  <dc:description/>
  <dc:language>en-US</dc:language>
  <cp:lastModifiedBy>Toshiba</cp:lastModifiedBy>
  <dcterms:modified xsi:type="dcterms:W3CDTF">2014-12-1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