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روع التخرج – الواجب الاول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يلي من خصائص المشروعات الصغيرة فيما عدا 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رتفاع التكاليف الرأسمالية نسبيا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قطاب العنصر النسائي للعمل فيها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صص في الإدارة</w:t>
      </w:r>
      <w:r>
        <w:rPr>
          <w:rFonts w:cs="Arial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ضع المستوى التكنولوجي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نبر كل مايلي من معوقات البيئة الخارجية للمشروعات الصغيرة ماعدا 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ألمام صغار المستثمرين بالمهارات الإدارية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عف مساهمة الجهات المتخصصة في دعم المشروعات الصغيرة</w:t>
      </w:r>
      <w:r>
        <w:rPr>
          <w:rFonts w:cs="Arial"/>
          <w:b/>
          <w:bCs/>
          <w:sz w:val="24"/>
          <w:szCs w:val="24"/>
          <w:rtl w:val="true"/>
        </w:rPr>
        <w:t>.</w:t>
        <w:tab/>
        <w:tab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رتباط  المشروعات الصغيرة بإتحادات ترى مصالحها</w:t>
      </w:r>
      <w:r>
        <w:rPr>
          <w:rFonts w:cs="Arial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وجود قانون موحد للمشروعات الصغي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بين المعايير المستخدمة للتمييز بين المشروعات الصغيرة والكبيرة مايلي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 العاملين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س المال المستثمر</w:t>
      </w:r>
      <w:r>
        <w:rPr>
          <w:rFonts w:cs="Arial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وى التكنولوجي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 ماسبق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عاملين الذين يجب ان يعملو في المشروع الصغير في أي دولة هو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قل من عشرة</w:t>
      </w:r>
      <w:r>
        <w:rPr>
          <w:rFonts w:cs="Arial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عشرة إلى أقل من عشرين عاملا</w:t>
      </w:r>
      <w:r>
        <w:rPr>
          <w:rFonts w:cs="Arial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شرون إلى أقل من خمسين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يوجد عدد محدد يطبق في جميع الدول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الخام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ناعات التحويلية هي احدى أنواع المشروعات الصغيرة 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الساد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بعض المنشأت الصغيرة في الدول الصناعية الكبرى تعادل حجم منشأت الكبيرة في الدول النامية 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2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5:00Z</dcterms:created>
  <dc:creator>new</dc:creator>
  <dc:description/>
  <dc:language>en-US</dc:language>
  <cp:lastModifiedBy>new</cp:lastModifiedBy>
  <cp:lastPrinted>2016-10-26T13:52:00Z</cp:lastPrinted>
  <dcterms:modified xsi:type="dcterms:W3CDTF">2016-10-2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