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علم الا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فصل الثاني</w:t>
      </w:r>
      <w:r>
        <w:rPr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ظواهر الاجتماعي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هي كل ضرب في السلوك ثابت أو غير ثابت و يباشر نوع من  القهر الخارج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بعض من العلماء يعتقد انه من الممكن دراسة الظواهر الاجتماعية ولكن في البدايات الأولى كان الأوائل يعتقدون انه من الصعب دراستها وقد كانت لهم مبررات لذلك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هذه المبررات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</w:t>
      </w:r>
      <w:r>
        <w:rPr>
          <w:b/>
          <w:b/>
          <w:bCs/>
          <w:sz w:val="32"/>
          <w:sz w:val="32"/>
          <w:szCs w:val="32"/>
          <w:rtl w:val="true"/>
        </w:rPr>
        <w:t xml:space="preserve">تعقد المواقف الاجتماعية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لكلور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واج مثلا يجب السؤال عن الدين 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ال والأخلا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حالة إجراء التجارب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جارب زراعيه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جارب طبية</w:t>
      </w:r>
      <w:r>
        <w:rPr>
          <w:b/>
          <w:b/>
          <w:bCs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عب إجراء هذه التجارب على البشر لأنها تقرير مصير مما يستحيل إجراءها</w:t>
      </w:r>
    </w:p>
    <w:p>
      <w:pPr>
        <w:pStyle w:val="ListParagraph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sz w:val="32"/>
          <w:szCs w:val="32"/>
        </w:rPr>
        <w:t>3-</w:t>
      </w:r>
      <w:r>
        <w:rPr>
          <w:b/>
          <w:b/>
          <w:bCs/>
          <w:sz w:val="32"/>
          <w:sz w:val="32"/>
          <w:szCs w:val="32"/>
          <w:rtl w:val="true"/>
        </w:rPr>
        <w:t xml:space="preserve">تعذر الوصول إلى قوانين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ان هناك اختلاف في المجتمعات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والأديان والمذاهب والثقافات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</w:t>
      </w:r>
      <w:r>
        <w:rPr>
          <w:b/>
          <w:b/>
          <w:bCs/>
          <w:sz w:val="32"/>
          <w:sz w:val="32"/>
          <w:szCs w:val="32"/>
          <w:rtl w:val="true"/>
        </w:rPr>
        <w:t>بعد الظواهر الاجتماعية عن الموضوعي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كـ الذهاب للمختبر </w:t>
      </w:r>
      <w:r>
        <w:rPr>
          <w:rFonts w:cs="Arial"/>
          <w:b/>
          <w:bCs/>
          <w:sz w:val="32"/>
          <w:szCs w:val="32"/>
          <w:rtl w:val="true"/>
        </w:rPr>
        <w:t>-------&gt;</w:t>
      </w:r>
      <w:r>
        <w:rPr>
          <w:b/>
          <w:b/>
          <w:bCs/>
          <w:sz w:val="32"/>
          <w:sz w:val="32"/>
          <w:szCs w:val="32"/>
          <w:rtl w:val="true"/>
        </w:rPr>
        <w:t>هذا مقدار أو هذه كميه أو هذا جزء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</w:t>
      </w:r>
      <w:r>
        <w:rPr>
          <w:b/>
          <w:b/>
          <w:bCs/>
          <w:sz w:val="32"/>
          <w:sz w:val="32"/>
          <w:szCs w:val="32"/>
          <w:rtl w:val="true"/>
        </w:rPr>
        <w:t>عدم دقة 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مثال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ياس المسافة من الرياض للدمام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</w:t>
      </w:r>
      <w:r>
        <w:rPr>
          <w:b/>
          <w:b/>
          <w:bCs/>
          <w:sz w:val="32"/>
          <w:sz w:val="32"/>
          <w:szCs w:val="32"/>
          <w:rtl w:val="true"/>
        </w:rPr>
        <w:t>إن الباحث يرى نفسه جزء من الظاهرة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 ينتقل من الذاتية إلى الموضوعية أو من الموضوعية إلى الذاتية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بالنسبة للعلماء الذين يعتقدونانه من الممكن دراسة هذه 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يدون</w:t>
      </w:r>
      <w:r>
        <w:rPr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عندهم أمرين أو اتجاهين</w:t>
      </w:r>
    </w:p>
    <w:p>
      <w:pPr>
        <w:pStyle w:val="ListParagraph"/>
        <w:ind w:left="10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جاه الأول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ن هذه العلوم اتجهت نحو المنهج الكمي والأسلوب الكمي المقصود بالأسلوب الكمي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إحصاء</w:t>
      </w:r>
    </w:p>
    <w:p>
      <w:pPr>
        <w:pStyle w:val="ListParagraph"/>
        <w:ind w:left="10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جاه الثاني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ايد عدد العلماء والباحثين في هذه الظواهر</w:t>
      </w:r>
    </w:p>
    <w:p>
      <w:pPr>
        <w:pStyle w:val="ListParagraph"/>
        <w:ind w:left="108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 الاتجاه فتح المجال إلى التخصص في علم الاجتماع مثل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م ديني</w:t>
      </w:r>
      <w:r>
        <w:rPr>
          <w:rFonts w:cs="Arial"/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لم طبي</w:t>
      </w:r>
      <w:r>
        <w:rPr>
          <w:rFonts w:cs="Arial"/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لم جنائي وسياسي</w:t>
      </w:r>
    </w:p>
    <w:p>
      <w:pPr>
        <w:pStyle w:val="ListParagraph"/>
        <w:ind w:left="108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فصل الثالث</w:t>
      </w:r>
      <w:r>
        <w:rPr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لاقة علم الاجتماع بالعلوم الأخرى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نفس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ثروبولوج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اقتصا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سياسة</w:t>
      </w:r>
    </w:p>
    <w:p>
      <w:pPr>
        <w:pStyle w:val="ListParagraph"/>
        <w:ind w:left="1440" w:hanging="0"/>
        <w:jc w:val="right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نكتفي ب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علم النفس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ثروبولوجيا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دة هناك خمسة علوم تسمى بالعلوم الاجتماعية و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– علم النفس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ثروبولوجيا – علم الاقتصاد – علم السياسة</w:t>
      </w:r>
    </w:p>
    <w:p>
      <w:pPr>
        <w:pStyle w:val="ListParagraph"/>
        <w:ind w:left="1440" w:hanging="0"/>
        <w:jc w:val="righ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منها ثلاثة علوم مسلكية أو سلوكية و هي</w:t>
      </w:r>
      <w:r>
        <w:rPr>
          <w:b/>
          <w:bCs/>
          <w:color w:val="00B0F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 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 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انثروبولوجيا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ـ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علم 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يهتم بـ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علم النـف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يهتم بـ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شخص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ا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يهتم بـ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دما تحدث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جست كن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 العلوم تحدث من الأسهل إلى الأصعب فكان ترتيبه لها كالتالي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ياضة – الفلك – الطبيعة – الكيمياء – البيولوجي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Cs/>
          <w:sz w:val="32"/>
          <w:szCs w:val="32"/>
          <w:rtl w:val="true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</w:rPr>
        <w:t>علم الاجتماع</w:t>
      </w:r>
    </w:p>
    <w:p>
      <w:pPr>
        <w:pStyle w:val="ListParagraph"/>
        <w:ind w:left="1440" w:hanging="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لماذا كان علم الاجتماع من أصعب العلوم لدى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وجست كنت</w:t>
      </w:r>
      <w:r>
        <w:rPr>
          <w:b/>
          <w:bCs/>
          <w:color w:val="00B050"/>
          <w:sz w:val="32"/>
          <w:szCs w:val="32"/>
          <w:rtl w:val="true"/>
        </w:rPr>
        <w:t>)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</w:p>
    <w:p>
      <w:pPr>
        <w:pStyle w:val="ListParagraph"/>
        <w:ind w:left="1440" w:hanging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وذلك لإشكالية اختلاف المجتمعات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المعرفة الاجتماعية تتكون م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فاهيم والمنهج والنظرية</w:t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 علم الاجتماع ب علم النفس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نتحدث عن هذا الأمر يهمنا نقطتين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م الاجتماع النفسي</w:t>
      </w:r>
      <w:r>
        <w:rPr>
          <w:b/>
          <w:bCs/>
          <w:color w:val="00B05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 احد ميادين علم الاجتماع و يهتم بدراسة البعد النفسي للحقيقة الاجتماعية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واج </w:t>
      </w:r>
      <w:r>
        <w:rPr>
          <w:rFonts w:cs="Arial"/>
          <w:b/>
          <w:bCs/>
          <w:sz w:val="32"/>
          <w:szCs w:val="32"/>
          <w:rtl w:val="true"/>
        </w:rPr>
        <w:t>--&gt;</w:t>
      </w:r>
      <w:r>
        <w:rPr>
          <w:b/>
          <w:b/>
          <w:bCs/>
          <w:sz w:val="32"/>
          <w:sz w:val="32"/>
          <w:szCs w:val="32"/>
          <w:rtl w:val="true"/>
        </w:rPr>
        <w:t>بعد نفسي فيه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م النفس الاجتماعي</w:t>
      </w:r>
      <w:r>
        <w:rPr>
          <w:b/>
          <w:bCs/>
          <w:color w:val="00B05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 احد ميادين علم النفس ويهتم بدراسة كيفية انفعال الأفراد إزاء أحوال المجتمع الذي يعيشون فيه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نوسه والبطالة</w:t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 علم الاجتماع ب الانثروبولوجيا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ثروبولوجيا تعن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لم الإنسان</w:t>
      </w:r>
    </w:p>
    <w:p>
      <w:pPr>
        <w:pStyle w:val="ListParagraph"/>
        <w:ind w:left="1440" w:hanging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نلاحظ أن المدرسة الانجليزية قسمت الانثروبولوجيا إلى ثلاثة أقسام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نثروبولوجيا الطبيعية</w:t>
      </w:r>
    </w:p>
    <w:p>
      <w:pPr>
        <w:pStyle w:val="ListParagraph"/>
        <w:ind w:left="144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نثروبولوجيا الاجتماعية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ينما المدرسة الأمريكية قسمتها إلى قسمين</w:t>
      </w:r>
      <w:r>
        <w:rPr>
          <w:b/>
          <w:bCs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نثروبولوجيا الطبيعية الانثروبولوجيا 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ي تعتبر أن الانثروبولوجيا الاجتماعية هي جزء من الانثروبولوجيا الثقاف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أن العوامل الثقافية اشمل من العوامل الاجتماعية</w:t>
      </w:r>
      <w:r>
        <w:rPr>
          <w:rFonts w:cs="Arial"/>
          <w:b/>
          <w:bCs/>
          <w:sz w:val="32"/>
          <w:szCs w:val="32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انثروبولوجيا الطبيعية </w:t>
      </w:r>
      <w:r>
        <w:rPr>
          <w:b/>
          <w:bCs/>
          <w:color w:val="C0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ها اهتمامات بما يتعلق بالإنسان و أصوله</w:t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قسام الانثروبولوجيا في عموميتها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فنوجرافيا</w:t>
      </w:r>
      <w:r>
        <w:rPr>
          <w:b/>
          <w:bCs/>
          <w:color w:val="00B05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 وصف الشعور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فنولوجيا</w:t>
      </w:r>
      <w:r>
        <w:rPr>
          <w:b/>
          <w:bCs/>
          <w:color w:val="00B050"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وهي دراسة السلالات</w:t>
      </w:r>
    </w:p>
    <w:p>
      <w:pPr>
        <w:pStyle w:val="ListParagraph"/>
        <w:ind w:left="1440" w:hanging="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ا هو الفرق بين الانثروبولوجيا الثقافية وعلم الاجتماع؟</w:t>
      </w:r>
    </w:p>
    <w:tbl>
      <w:tblPr>
        <w:tblStyle w:val="a4"/>
        <w:tblW w:w="8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1"/>
        <w:gridCol w:w="3756"/>
      </w:tblGrid>
      <w:tr>
        <w:trPr/>
        <w:tc>
          <w:tcPr>
            <w:tcW w:w="4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ثروبولوجيا الثقافية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تم ب دراسة المجتمع المتحضر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تم ب دراسة المجتمع البدائي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رس المجتمع دراسة جزئية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رس المجتمع دراسة شاملة كمية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ه كمي و كيفي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ها كيفي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هتم بدراسة المجتمعات الكبير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ين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تم بدراسة المجتمعات الصغيرة</w:t>
            </w:r>
          </w:p>
        </w:tc>
      </w:tr>
    </w:tbl>
    <w:p>
      <w:pPr>
        <w:pStyle w:val="ListParagraph"/>
        <w:ind w:left="1440" w:hanging="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ListParagraph"/>
        <w:ind w:left="1440" w:hanging="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ا هو التشابه بين الانثروبولوجيا الاجتماعية وعلم الاجتماع؟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إن كلاهما يهتم بـ</w:t>
      </w:r>
      <w:r>
        <w:rPr>
          <w:b/>
          <w:bCs/>
          <w:sz w:val="32"/>
          <w:szCs w:val="32"/>
          <w:highlight w:val="yellow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-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دراسة العلاقات الاجتماعية</w:t>
      </w:r>
    </w:p>
    <w:p>
      <w:pPr>
        <w:pStyle w:val="ListParagraph"/>
        <w:ind w:left="1440" w:hanging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-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حليل البناء الاجتماعي</w:t>
      </w:r>
    </w:p>
    <w:p>
      <w:pPr>
        <w:pStyle w:val="ListParagraph"/>
        <w:ind w:left="14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ما جع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براو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انثروبولوجيا الاجتماعي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 الاجتماع المقارن</w:t>
      </w:r>
    </w:p>
    <w:p>
      <w:pPr>
        <w:pStyle w:val="ListParagraph"/>
        <w:ind w:left="1440" w:hanging="0"/>
        <w:jc w:val="right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لان كل منهما يهتم بدراسة العلاقات الاجتماعية و تحليل البناء الاجتماعي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#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يعتبر الانتروبلوجيا الاجتماعية وعلم الاجتماع نفسها </w:t>
      </w:r>
      <w:r>
        <w:rPr>
          <w:rFonts w:cs="Arial"/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أي كأنها وجهين لعمله واحده ؟؟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لان كل من الانتروبلوجيا الاجتماعية وعلم الاجتماع المقارن يهتم بدراس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1/ </w:t>
      </w:r>
      <w:r>
        <w:rPr>
          <w:b/>
          <w:b/>
          <w:bCs/>
          <w:sz w:val="32"/>
          <w:sz w:val="32"/>
          <w:szCs w:val="32"/>
          <w:rtl w:val="true"/>
        </w:rPr>
        <w:t>العلاقات الاجتماع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.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2/ </w:t>
      </w:r>
      <w:r>
        <w:rPr>
          <w:b/>
          <w:b/>
          <w:bCs/>
          <w:sz w:val="32"/>
          <w:sz w:val="32"/>
          <w:szCs w:val="32"/>
          <w:rtl w:val="true"/>
        </w:rPr>
        <w:t>تحليل البناء الاجتماع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..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b/>
          <w:b/>
          <w:bCs/>
          <w:color w:val="E36C0A" w:themeColor="accent6" w:themeShade="bf"/>
          <w:sz w:val="32"/>
          <w:szCs w:val="32"/>
        </w:rPr>
      </w:pPr>
      <w:r>
        <w:rPr/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e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3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067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51:00Z</dcterms:created>
  <dc:creator>pc</dc:creator>
  <dc:description/>
  <dc:language>en-US</dc:language>
  <cp:lastModifiedBy>user</cp:lastModifiedBy>
  <dcterms:modified xsi:type="dcterms:W3CDTF">2010-05-17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