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فصل الثاني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نظم معلومات الإدارية والمنظمات </w:t>
      </w:r>
      <w:r>
        <w:rPr>
          <w:rFonts w:cs="Times New Roman" w:ascii="Times New Roman" w:hAnsi="Times New Roman" w:asciiTheme="majorBidi" w:cstheme="majorBidi" w:hAnsiTheme="majorBidi"/>
          <w:b/>
          <w:bCs/>
          <w:color w:val="FF0000"/>
          <w:sz w:val="28"/>
          <w:szCs w:val="28"/>
          <w:u w:val="single"/>
          <w:rtl w:val="true"/>
        </w:rPr>
        <w:t>.</w:t>
      </w:r>
    </w:p>
    <w:p>
      <w:pPr>
        <w:pStyle w:val="Normal"/>
        <w:ind w:left="-908"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السادسة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بعاد وموارد نظم المعلومات الادارية </w:t>
      </w:r>
      <w:r>
        <w:rPr>
          <w:rFonts w:cs="Times New Roman" w:ascii="Times New Roman" w:hAnsi="Times New Roman" w:asciiTheme="majorBidi" w:cstheme="majorBidi" w:hAnsiTheme="majorBidi"/>
          <w:b/>
          <w:bCs/>
          <w:color w:val="FF0000"/>
          <w:sz w:val="28"/>
          <w:szCs w:val="28"/>
          <w:u w:val="single"/>
          <w:rtl w:val="true"/>
        </w:rPr>
        <w:t>.</w:t>
      </w:r>
    </w:p>
    <w:p>
      <w:pPr>
        <w:pStyle w:val="ListParagraph"/>
        <w:ind w:left="-908" w:hanging="0"/>
        <w:jc w:val="center"/>
        <w:rPr>
          <w:rFonts w:ascii="Times New Roman" w:hAnsi="Times New Roman" w:cs="Times New Roman" w:asciiTheme="majorBidi" w:cstheme="majorBidi" w:hAnsiTheme="majorBidi"/>
          <w:b/>
          <w:b/>
          <w:bCs/>
          <w:color w:val="76923C" w:themeColor="accent3" w:themeShade="bf"/>
          <w:sz w:val="28"/>
          <w:szCs w:val="28"/>
          <w:u w:val="single"/>
        </w:rPr>
      </w:pPr>
      <w:r>
        <w:rPr>
          <w:rFonts w:cs="Times New Roman" w:ascii="Times New Roman" w:hAnsi="Times New Roman" w:asciiTheme="majorBidi" w:cstheme="majorBidi" w:hAnsiTheme="majorBidi"/>
          <w:b/>
          <w:bCs/>
          <w:color w:val="76923C" w:themeColor="accent3" w:themeShade="bf"/>
          <w:sz w:val="28"/>
          <w:szCs w:val="28"/>
          <w:u w:val="single"/>
          <w:rtl w:val="true"/>
        </w:rPr>
        <w:t>(</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ماتمت مناقشته في المحاضرة السابقة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ListParagraph"/>
        <w:numPr>
          <w:ilvl w:val="0"/>
          <w:numId w:val="1"/>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ناقشة اسئلة المراجع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9"/>
        </w:numPr>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سنقوم الان بمناقشة حل الاسئلة التي استعرضناها في نهاية المحاضرة السابقة </w:t>
      </w:r>
      <w:r>
        <w:rPr>
          <w:rFonts w:cs="Times New Roman" w:ascii="Times New Roman" w:hAnsi="Times New Roman" w:asciiTheme="majorBidi" w:cstheme="majorBidi" w:hAnsiTheme="majorBidi"/>
          <w:b/>
          <w:bCs/>
          <w:color w:val="76923C" w:themeColor="accent3" w:themeShade="bf"/>
          <w:sz w:val="28"/>
          <w:szCs w:val="28"/>
          <w:u w:val="single"/>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ارجوا ان تكونوا قد حاولتم الحل خلال الفترة الماضية حتى تصلكم اكبر  استفادة ممكنة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ListParagraph"/>
        <w:numPr>
          <w:ilvl w:val="0"/>
          <w:numId w:val="1"/>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جب بصح او خطا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تطوير مداخل منهجية لتصميم نظم معلومات من نتائج تطبيق مفهوم التغذية العك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ا</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ناعة هي مفتاح النمو الاقتصادي في هذا العص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طا</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عم اتخاذ القرارات الادارية في المنظمة من فوائد نظم المعلومات الادا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طا</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نظم المعلومات الادارية المساعدة في تحقيق الميزة التنافسية للمنظ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1"/>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ختر الإجابة الصحيح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وارد نظم المعلوم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ارد البش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رمج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بكات الحاسو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كل ماسبق </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هي المهمة التي يتم من خلالها تحويل مدخلات خام الى مخرجات ذات شكل له معن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المعالجة </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تحك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كل ماسب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راحل دورة حياة النظا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رقابة على النظا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المعالج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اختبار النظام</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كل ماسبق</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نتائج الثورة المعلوماتية انبثاق مفهوم جديد 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ولمة الاقتصا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اقتصاد المعرفة</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نولوجيا الشبك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سب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ى استخدام شبكة الانترنت إلى ظهور نماذج اعمال جديدة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ind w:left="-908" w:hanging="360"/>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الاسواق الافتراضية </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طاب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صاد المعر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سب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تمع اقتصاد المعرفة يرتكز ع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قتص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نظم المعلومات الذكية</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سبق </w:t>
      </w:r>
      <w:r>
        <w:rPr>
          <w:rFonts w:cs="Times New Roman" w:ascii="Times New Roman" w:hAnsi="Times New Roman" w:asciiTheme="majorBidi" w:cstheme="majorBidi" w:hAnsiTheme="majorBidi"/>
          <w:b/>
          <w:bCs/>
          <w:sz w:val="28"/>
          <w:szCs w:val="28"/>
          <w:rtl w:val="true"/>
        </w:rPr>
        <w:t>.</w:t>
      </w:r>
    </w:p>
    <w:p>
      <w:pPr>
        <w:pStyle w:val="Normal"/>
        <w:numPr>
          <w:ilvl w:val="0"/>
          <w:numId w:val="4"/>
        </w:numPr>
        <w:spacing w:lineRule="auto" w:line="259" w:before="0" w:after="160"/>
        <w:ind w:left="-908" w:hanging="3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ظائف نظم المعلومات الادارية</w:t>
      </w:r>
      <w:r>
        <w:rPr>
          <w:rFonts w:cs="Times New Roman" w:ascii="Times New Roman" w:hAnsi="Times New Roman" w:asciiTheme="majorBidi" w:cstheme="majorBidi" w:hAnsiTheme="majorBidi"/>
          <w:b/>
          <w:bCs/>
          <w:color w:val="FF0000"/>
          <w:sz w:val="28"/>
          <w:szCs w:val="28"/>
          <w:u w:val="single"/>
          <w:rtl w:val="true"/>
        </w:rPr>
        <w:t>:</w:t>
      </w:r>
    </w:p>
    <w:p>
      <w:pPr>
        <w:pStyle w:val="Normal"/>
        <w:ind w:left="-908" w:hanging="0"/>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يمكن تصنف وظائف نظم المعلومات الاداريه في بيئه الاعمال المعاصرة ضمن المحاور الرئيسية التالية</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عم عمليات المنظم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عم وظائف الادار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عم اتخاذ القرارات الادارية في 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زيادة التعاون بين الادارة العليا والفروع التابعة في المناطق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سيق بين المنشأة واصحاب المصالح المختلفين من الموردين والمستهلكين والموظفين حيث تؤمن نظم المعلومات الادارية حركة الاتصال سواء ف تبادل الرأي او تنفيذ الصفقات التجارية بين الاطراف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ل على تحقيق الفاعلية بتوفير المعلومات الصحيحة اللازمة لاتخاذ القرارات، والكفاءة بتوفير هذه المعلومات بأقل تكلفة ممكن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ساعدة في تحقيق الميزة التنافسية للمنظمة</w:t>
      </w:r>
      <w:r>
        <w:rPr>
          <w:rFonts w:cs="Times New Roman" w:ascii="Times New Roman" w:hAnsi="Times New Roman" w:asciiTheme="majorBidi" w:cstheme="majorBidi" w:hAnsiTheme="majorBidi"/>
          <w:b/>
          <w:bCs/>
          <w:sz w:val="28"/>
          <w:szCs w:val="28"/>
          <w:rtl w:val="true"/>
        </w:rPr>
        <w:t>.</w:t>
      </w:r>
    </w:p>
    <w:p>
      <w:pPr>
        <w:pStyle w:val="Normal"/>
        <w:numPr>
          <w:ilvl w:val="0"/>
          <w:numId w:val="4"/>
        </w:numPr>
        <w:spacing w:lineRule="auto" w:line="259" w:before="0" w:after="160"/>
        <w:ind w:left="-908" w:hanging="3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فوائد نظم المعلومات الادارية</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ديم المعلومات الى المستويات الاداري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ديم المعلومات الى الاقسام المختلفة، بغية اصدار التقاريرٌ سواء كانت تجميعية او تفصيلية عن نشاطات 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جهيز المعلومات الملائمة بشكل مختصر وفي الوقت المناسب لتهيئة الظروف المناسبة لصنع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م النتائج والنشاطات في المنظمة، لتصحيح اي انحرافات محتمل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ساعدة على التنبؤ بمستقبل المنظمة والاحتمالات المختلفة التي تواجهها</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زويد المستفيدين والباحثين بالمعلومات التي يرغبون بها</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حاطة المستمرة بالمعلومات عن التطورات الحديثة التي تخدم المستفيدين فيما يخص نشاطات المنظم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هيل التحاور بين النظام والمستفيد؛ للرد على الاستفسارات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فظ البيانات والمعلومات المختلفة في 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spacing w:lineRule="auto" w:line="259" w:before="0" w:after="160"/>
        <w:ind w:left="-908"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بعاد نظم المعلومات الإدار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مّن نظم المعلومات الادارية القيمة للمنظمة كتنظيم كما تؤمّن الحل الإداري لتحديات البيئة المحيطة ب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لذا يتطلب استخدام نظم المعلومات الادارية بفاعلية الفهم الكامل لأبعاد نظم المعلومات وهي</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ListParagraph"/>
        <w:numPr>
          <w:ilvl w:val="0"/>
          <w:numId w:val="1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نولوجيا المعلو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وّل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نظمة </w:t>
      </w:r>
      <w:r>
        <w:rPr>
          <w:rFonts w:cs="Times New Roman" w:ascii="Times New Roman" w:hAnsi="Times New Roman" w:asciiTheme="majorBidi" w:cstheme="majorBidi" w:hAnsiTheme="majorBidi"/>
          <w:b/>
          <w:bCs/>
          <w:color w:val="FF0000"/>
          <w:sz w:val="28"/>
          <w:szCs w:val="28"/>
          <w:u w:val="single"/>
        </w:rPr>
        <w:t>Organization</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1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مثل العناصر الاساسية للمنظمات بالأفراد، الهياكل و معالجة الأعمال، السياسات و الثقافة، لذا فإن نظم المعلومات تمثل جزء متكامل مع المنظمات</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عاون المنظمات في الأعمال من خلال الية الهيكل التنظيمي و معالجة الأعمال، حيث تعطي السلطة و المسؤولية من خلال الهيكل، كما تتضمن أغلب المنظمات قوانين رسمية و إجراءات مختلفة تبين طريقة إتمام المهام، وقد تكون هذه الإجراءات رسمية مكتوبة، أو متعارف عليها و غير رسمية</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تحتاج المنظمات إلى مهارات متنوعة من الأفراد و المديرين ومشغلي المعرفة 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هندسين و العلماء</w:t>
      </w:r>
      <w:r>
        <w:rPr>
          <w:rFonts w:cs="Times New Roman" w:ascii="Times New Roman" w:hAnsi="Times New Roman" w:asciiTheme="majorBidi" w:cstheme="majorBidi" w:hAnsiTheme="majorBidi"/>
          <w:b/>
          <w:bCs/>
          <w:sz w:val="28"/>
          <w:szCs w:val="28"/>
          <w:rtl w:val="true"/>
        </w:rPr>
        <w:t>.</w:t>
      </w:r>
    </w:p>
    <w:p>
      <w:pPr>
        <w:pStyle w:val="Normal"/>
        <w:spacing w:lineRule="auto" w:line="259" w:before="0" w:after="1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16510" distL="0" distR="21590" simplePos="0" locked="0" layoutInCell="0" allowOverlap="1" relativeHeight="2" wp14:anchorId="3B468C31">
                <wp:simplePos x="0" y="0"/>
                <wp:positionH relativeFrom="column">
                  <wp:posOffset>1311275</wp:posOffset>
                </wp:positionH>
                <wp:positionV relativeFrom="paragraph">
                  <wp:posOffset>64770</wp:posOffset>
                </wp:positionV>
                <wp:extent cx="3178810" cy="2040890"/>
                <wp:effectExtent l="12700" t="12700" r="12700" b="12700"/>
                <wp:wrapNone/>
                <wp:docPr id="1" name="مستطيل 1"/>
                <a:graphic xmlns:a="http://schemas.openxmlformats.org/drawingml/2006/main">
                  <a:graphicData uri="http://schemas.microsoft.com/office/word/2010/wordprocessingShape">
                    <wps:wsp>
                      <wps:cNvSpPr/>
                      <wps:spPr>
                        <a:xfrm>
                          <a:off x="0" y="0"/>
                          <a:ext cx="3178800" cy="2040840"/>
                        </a:xfrm>
                        <a:prstGeom prst="rect">
                          <a:avLst/>
                        </a:prstGeom>
                        <a:blipFill rotWithShape="0">
                          <a:blip r:embed="rId2"/>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 path="m0,0l-2147483645,0l-2147483645,-2147483646l0,-2147483646xe" stroked="t" o:allowincell="f" style="position:absolute;margin-left:103.25pt;margin-top:5.1pt;width:250.25pt;height:160.65pt;mso-wrap-style:none;v-text-anchor:middle" wp14:anchorId="3B468C31">
                <v:imagedata r:id="rId3" o:detectmouseclick="t"/>
                <v:stroke color="white" weight="25560" joinstyle="round" endcap="flat"/>
                <w10:wrap type="none"/>
              </v:rect>
            </w:pict>
          </mc:Fallback>
        </mc:AlternateContent>
      </w:r>
    </w:p>
    <w:p>
      <w:pPr>
        <w:pStyle w:val="Normal"/>
        <w:spacing w:lineRule="auto" w:line="259" w:before="0" w:after="1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59" w:before="0" w:after="1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59" w:before="0" w:after="1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كل منظمة تملك ثقافة فردية أو مجموعة من الافتراضات و القيم لعمل أشياء مقبولة من قبل أغلب الأعضاء لد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شكل جزءا من نظم معلوماتها</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لابد لوظائف المنظمة من أن تتم بشكل متكامل لتحقيق الهدف العام للمنظمة، لأن أداء أي وظيفة منها بمعزل عن الوظائف الاخرى لن يحقق أهداف 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 أخيراً يتم إنجاز وظائف المنظمة الأساسية سواء ف التسويق والمبيعات، التصنيع و الإنتاج، المالية و المحاسبة، الموارد البشرية داخل المنظمة، فكيف تدعم نظم المعلومات أداء هذه الانشطة؟</w:t>
      </w:r>
    </w:p>
    <w:p>
      <w:pPr>
        <w:pStyle w:val="ListParagraph"/>
        <w:numPr>
          <w:ilvl w:val="0"/>
          <w:numId w:val="2"/>
        </w:numP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ثاني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إدارة</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تحقيق الغايات التنظيمية بكفاءة و فاعلية من خلال التخطيط ،التنظيم، و التوجيه و مراقبة الموارد التنظيمية</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ها القدرة على تحقيق الأهداف بواسطة الآخرين</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ؤمن العمل الاداري الاحساس بالحلول للمشاكل التي تواجه المنظمة و طريقة اتخاذ القرارات فيها، كما يؤمن الخطط المختلفة التي تعمل على حل مشاكل المنظمة و تساعدها في مواجهة تحديات البيئة المختلفة، ووضع استراتيجيات المنظمة، وكذلك تخصيص الموارد المختلفة من موارد بشرية و مالية لتحقيق أهدافها</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ثل الجزء الحقيقي من مسؤولية إدارة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spacing w:lineRule="auto" w:line="259" w:before="0" w:after="160"/>
        <w:contextualSpacing/>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 يختلف شكل الدور الاداري في المستويات الإدارية المختلفة، حيث يأخذ المديرون في الإدارة العليا قرارات التخطيط  الاستراتيج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يعمل مديرو الإدارة الوسطى على تنفيذ البرامج و الخطط المقدمه من الإدارة العليا، كما يقوم المديرون التشغيليون بمسؤولية مراقبة نشاطات العمل اليو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ما أن كل مستوى إداري يحتاج إلى معلومات و نظم مختلفة عن المستوى الآخر لتخدم احتياجاتهم</w:t>
      </w:r>
      <w:r>
        <w:rPr>
          <w:rFonts w:cs="Times New Roman" w:ascii="Times New Roman" w:hAnsi="Times New Roman" w:asciiTheme="majorBidi" w:cstheme="majorBidi" w:hAnsiTheme="majorBidi"/>
          <w:b/>
          <w:bCs/>
          <w:sz w:val="28"/>
          <w:szCs w:val="28"/>
          <w:rtl w:val="true"/>
        </w:rPr>
        <w:t>.</w:t>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26670" distL="0" distR="20320" simplePos="0" locked="0" layoutInCell="0" allowOverlap="1" relativeHeight="3" wp14:anchorId="036D2AAB">
                <wp:simplePos x="0" y="0"/>
                <wp:positionH relativeFrom="column">
                  <wp:posOffset>546735</wp:posOffset>
                </wp:positionH>
                <wp:positionV relativeFrom="paragraph">
                  <wp:posOffset>73025</wp:posOffset>
                </wp:positionV>
                <wp:extent cx="4475480" cy="2125980"/>
                <wp:effectExtent l="12700" t="12700" r="12700" b="12700"/>
                <wp:wrapNone/>
                <wp:docPr id="2" name="مستطيل 7"/>
                <a:graphic xmlns:a="http://schemas.openxmlformats.org/drawingml/2006/main">
                  <a:graphicData uri="http://schemas.microsoft.com/office/word/2010/wordprocessingShape">
                    <wps:wsp>
                      <wps:cNvSpPr/>
                      <wps:spPr>
                        <a:xfrm>
                          <a:off x="0" y="0"/>
                          <a:ext cx="4475520" cy="2126160"/>
                        </a:xfrm>
                        <a:prstGeom prst="rect">
                          <a:avLst/>
                        </a:prstGeom>
                        <a:blipFill rotWithShape="0">
                          <a:blip r:embed="rId4"/>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stroked="t" o:allowincell="f" style="position:absolute;margin-left:43.05pt;margin-top:5.75pt;width:352.35pt;height:167.35pt;mso-wrap-style:none;v-text-anchor:middle" wp14:anchorId="036D2AAB">
                <v:imagedata r:id="rId5" o:detectmouseclick="t"/>
                <v:stroke color="white" weight="25560" joinstyle="round" endcap="flat"/>
                <w10:wrap type="none"/>
              </v:rect>
            </w:pict>
          </mc:Fallback>
        </mc:AlternateContent>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 تتمثل و وظائف الإدارة في عناصر العملية الإدارية و التي تشمل</w:t>
      </w:r>
      <w:r>
        <w:rPr>
          <w:rFonts w:cs="Times New Roman" w:ascii="Times New Roman" w:hAnsi="Times New Roman" w:asciiTheme="majorBidi" w:cstheme="majorBidi" w:hAnsiTheme="majorBidi"/>
          <w:b/>
          <w:bCs/>
          <w:color w:val="FF0000"/>
          <w:sz w:val="28"/>
          <w:szCs w:val="28"/>
          <w:u w:val="single"/>
          <w:rtl w:val="true"/>
        </w:rPr>
        <w:t xml:space="preserve">: - </w: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قاب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13970" distL="0" distR="15875" simplePos="0" locked="0" layoutInCell="0" allowOverlap="1" relativeHeight="4" wp14:anchorId="48D48C56">
                <wp:simplePos x="0" y="0"/>
                <wp:positionH relativeFrom="column">
                  <wp:posOffset>1419225</wp:posOffset>
                </wp:positionH>
                <wp:positionV relativeFrom="paragraph">
                  <wp:posOffset>103505</wp:posOffset>
                </wp:positionV>
                <wp:extent cx="3603625" cy="1700530"/>
                <wp:effectExtent l="13335" t="12700" r="12065" b="12700"/>
                <wp:wrapNone/>
                <wp:docPr id="3" name="مستطيل 8"/>
                <a:graphic xmlns:a="http://schemas.openxmlformats.org/drawingml/2006/main">
                  <a:graphicData uri="http://schemas.microsoft.com/office/word/2010/wordprocessingShape">
                    <wps:wsp>
                      <wps:cNvSpPr/>
                      <wps:spPr>
                        <a:xfrm>
                          <a:off x="0" y="0"/>
                          <a:ext cx="3603600" cy="1700640"/>
                        </a:xfrm>
                        <a:prstGeom prst="rect">
                          <a:avLst/>
                        </a:prstGeom>
                        <a:blipFill rotWithShape="0">
                          <a:blip r:embed="rId6"/>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 path="m0,0l-2147483645,0l-2147483645,-2147483646l0,-2147483646xe" stroked="t" o:allowincell="f" style="position:absolute;margin-left:111.75pt;margin-top:8.15pt;width:283.7pt;height:133.85pt;mso-wrap-style:none;v-text-anchor:middle" wp14:anchorId="48D48C56">
                <v:imagedata r:id="rId7" o:detectmouseclick="t"/>
                <v:stroke color="white" weight="25560" joinstyle="round" endcap="flat"/>
                <w10:wrap type="none"/>
              </v:rect>
            </w:pict>
          </mc:Fallback>
        </mc:AlternateConten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
        </w:numP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ثالث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كنولوجيا</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7"/>
        </w:numPr>
        <w:spacing w:lineRule="auto" w:line="259" w:before="0" w:after="160"/>
        <w:ind w:left="-908" w:hanging="3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تكنولوجيا المعلومات الأجهزة والبرمجيات والأدوات والوسائل والطرق ونظم البرمجة التي تحتاجها المنظمة لتحقيق أهدافها وتساعدها في تدوين وتسجيل وتخزين و معالجة واستخدام واسترجاع المعلومات التي تستخدم من قبل نظم المعلومات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spacing w:lineRule="auto" w:line="259" w:before="0" w:after="160"/>
        <w:ind w:left="-908"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ها الوسائل والأدوات سواء كانت مرئية او سمعية او مكتوبة، والبرمجيات التي يتم من خلالها جمع المعلومات وتخزينها وبثها وتناقلها واسترجاعها، والتي تعمل على تسهيل العمليات للمستفيد سواء كان منظمه او 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تبر تكنولوجيا المعلومات واحدة من أهم الأدوات التي يستخدمها المديرون لمواجهة التحديات ، سواء ف التجهيزات المادية المستخدمة أو في برمجيات الحاسب التي تراقب وتعمل على تعاون المكونات المادية في نظم المعلو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ما أن تخزين التكنولوجيا يتضمن الوسائط الماد ةٌ لتخزين البيانات</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تكنولوجيا الاتصالات فتتكون من وسائط مادية وبرمجيات تربط المكونات المادية وتنقل المعلومات من محطة إلى أخرى فتساعد بذلك على المشاركة في البيانات أو الموار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دى كل ذلك إلى استخدام شبكة الانترنت وبشكل واسع من قبل الأفراد والمنظمات</w:t>
      </w:r>
      <w:r>
        <w:rPr>
          <w:rFonts w:cs="Times New Roman" w:ascii="Times New Roman" w:hAnsi="Times New Roman" w:asciiTheme="majorBidi" w:cstheme="majorBidi" w:hAnsiTheme="majorBidi"/>
          <w:b/>
          <w:bCs/>
          <w:sz w:val="28"/>
          <w:szCs w:val="28"/>
          <w:rtl w:val="true"/>
        </w:rPr>
        <w:t>.</w:t>
      </w:r>
    </w:p>
    <w:p>
      <w:pPr>
        <w:pStyle w:val="ListParagraph"/>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موارد نظم المعلومات الإدارية</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نظم المعلومات الادارية من خمسة موارد أساسية كما في الشكل التالي وعلى المنظمة ان تكون قادرة على تعظيم الموارد الخمسة حتى تعظم الفائدة من نظم المعلومات الإدا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فر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رمج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يان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شبك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جهزة</w:t>
      </w:r>
      <w:r>
        <w:rPr>
          <w:rFonts w:cs="Times New Roman" w:ascii="Times New Roman" w:hAnsi="Times New Roman" w:asciiTheme="majorBidi" w:cstheme="majorBidi" w:hAnsiTheme="majorBidi"/>
          <w:b/>
          <w:bCs/>
          <w:sz w:val="28"/>
          <w:szCs w:val="28"/>
          <w:rtl w:val="true"/>
        </w:rPr>
        <w:t>.</w:t>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20955" distL="0" distR="16510" simplePos="0" locked="0" layoutInCell="0" allowOverlap="1" relativeHeight="5" wp14:anchorId="5644EED0">
                <wp:simplePos x="0" y="0"/>
                <wp:positionH relativeFrom="column">
                  <wp:posOffset>1344930</wp:posOffset>
                </wp:positionH>
                <wp:positionV relativeFrom="paragraph">
                  <wp:posOffset>-3175</wp:posOffset>
                </wp:positionV>
                <wp:extent cx="3774440" cy="2456180"/>
                <wp:effectExtent l="12700" t="12700" r="12700" b="12700"/>
                <wp:wrapNone/>
                <wp:docPr id="4" name="مستطيل 9"/>
                <a:graphic xmlns:a="http://schemas.openxmlformats.org/drawingml/2006/main">
                  <a:graphicData uri="http://schemas.microsoft.com/office/word/2010/wordprocessingShape">
                    <wps:wsp>
                      <wps:cNvSpPr/>
                      <wps:spPr>
                        <a:xfrm>
                          <a:off x="0" y="0"/>
                          <a:ext cx="3774600" cy="2456280"/>
                        </a:xfrm>
                        <a:prstGeom prst="rect">
                          <a:avLst/>
                        </a:prstGeom>
                        <a:blipFill rotWithShape="0">
                          <a:blip r:embed="rId8"/>
                          <a:stretch>
                            <a:fillRect/>
                          </a:stretch>
                        </a:blipFill>
                        <a:ln>
                          <a:solidFill>
                            <a:srgbClr val="ffffff"/>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مستطيل 9" path="m0,0l-2147483645,0l-2147483645,-2147483646l0,-2147483646xe" stroked="t" o:allowincell="f" style="position:absolute;margin-left:105.9pt;margin-top:-0.25pt;width:297.15pt;height:193.35pt;mso-wrap-style:none;v-text-anchor:middle" wp14:anchorId="5644EED0">
                <v:imagedata r:id="rId9" o:detectmouseclick="t"/>
                <v:stroke color="white" weight="25560" joinstyle="round" endcap="flat"/>
                <w10:wrap type="none"/>
              </v:rect>
            </w:pict>
          </mc:Fallback>
        </mc:AlternateContent>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2"/>
        </w:numP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وارد البشرية </w:t>
      </w:r>
      <w:r>
        <w:rPr>
          <w:rFonts w:cs="Times New Roman" w:ascii="Times New Roman" w:hAnsi="Times New Roman" w:asciiTheme="majorBidi" w:cstheme="majorBidi" w:hAnsiTheme="majorBidi"/>
          <w:b/>
          <w:bCs/>
          <w:color w:val="FF0000"/>
          <w:sz w:val="28"/>
          <w:szCs w:val="28"/>
        </w:rPr>
        <w:t>Human Resources</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أفراد </w:t>
      </w:r>
      <w:r>
        <w:rPr>
          <w:rFonts w:cs="Times New Roman" w:ascii="Times New Roman" w:hAnsi="Times New Roman" w:asciiTheme="majorBidi" w:cstheme="majorBidi" w:hAnsiTheme="majorBidi"/>
          <w:b/>
          <w:bCs/>
          <w:color w:val="FF0000"/>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تاج كل منظمة تستخدم نزم المعلومات إلى الأفراد العاملين لتشغيل وادارة هذه النظم ومكوناتها ، لذا فإن التدريب والتطوير من الأمور الهامة جدا لمواكبة التحديث في نظم المعلوم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تخدم النهائي </w:t>
      </w:r>
      <w:r>
        <w:rPr>
          <w:rFonts w:cs="Times New Roman" w:ascii="Times New Roman" w:hAnsi="Times New Roman" w:asciiTheme="majorBidi" w:cstheme="majorBidi" w:hAnsiTheme="majorBidi"/>
          <w:b/>
          <w:bCs/>
          <w:sz w:val="28"/>
          <w:szCs w:val="28"/>
        </w:rPr>
        <w:t>End User</w:t>
      </w:r>
    </w:p>
    <w:p>
      <w:pPr>
        <w:pStyle w:val="ListParagraph"/>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خصصي نظم المعلومات </w:t>
      </w:r>
      <w:r>
        <w:rPr>
          <w:rFonts w:cs="Times New Roman" w:ascii="Times New Roman" w:hAnsi="Times New Roman" w:asciiTheme="majorBidi" w:cstheme="majorBidi" w:hAnsiTheme="majorBidi"/>
          <w:b/>
          <w:bCs/>
          <w:sz w:val="28"/>
          <w:szCs w:val="28"/>
        </w:rPr>
        <w:t>Information System Specialists</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للي النظم </w:t>
      </w:r>
      <w:r>
        <w:rPr>
          <w:rFonts w:cs="Times New Roman" w:ascii="Times New Roman" w:hAnsi="Times New Roman" w:asciiTheme="majorBidi" w:cstheme="majorBidi" w:hAnsiTheme="majorBidi"/>
          <w:b/>
          <w:bCs/>
          <w:sz w:val="28"/>
          <w:szCs w:val="28"/>
        </w:rPr>
        <w:t>Systems analysts</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رمجين </w:t>
      </w:r>
      <w:r>
        <w:rPr>
          <w:rFonts w:cs="Times New Roman" w:ascii="Times New Roman" w:hAnsi="Times New Roman" w:asciiTheme="majorBidi" w:cstheme="majorBidi" w:hAnsiTheme="majorBidi"/>
          <w:b/>
          <w:bCs/>
          <w:sz w:val="28"/>
          <w:szCs w:val="28"/>
        </w:rPr>
        <w:t>Programmers</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غلين </w:t>
      </w:r>
      <w:r>
        <w:rPr>
          <w:rFonts w:cs="Times New Roman" w:ascii="Times New Roman" w:hAnsi="Times New Roman" w:asciiTheme="majorBidi" w:cstheme="majorBidi" w:hAnsiTheme="majorBidi"/>
          <w:b/>
          <w:bCs/>
          <w:sz w:val="28"/>
          <w:szCs w:val="28"/>
        </w:rPr>
        <w:t>Operators</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ستخدم النهائ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رد الذي يستفيد من نظام المعلومات </w:t>
      </w:r>
      <w:r>
        <w:rPr>
          <w:rFonts w:cs="Times New Roman" w:ascii="Times New Roman" w:hAnsi="Times New Roman" w:asciiTheme="majorBidi" w:cstheme="majorBidi" w:hAnsiTheme="majorBidi"/>
          <w:b/>
          <w:bCs/>
          <w:sz w:val="28"/>
          <w:szCs w:val="28"/>
          <w:rtl w:val="true"/>
        </w:rPr>
        <w:t>.</w:t>
      </w:r>
    </w:p>
    <w:p>
      <w:pPr>
        <w:pStyle w:val="ListParagraph"/>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يرين والمحاسبين ورجال البيع والموظفين والكتبة والمستهلكين والمهندسين وغيرهم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خاص الذين يقضون وقتا كاملا في تطوير 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و تشغيل نظم المعلومات</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هم مجموعه من الأفراد المتخصصين في تطوير وتحليل وتصميم وتشغيل نظام المعلوم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ملاحظ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التعرف على مدى توفر الموارد البشرية في المنشأة من خلال التعرف على مدى اهتمام المنشأة بتوفير الدورات التدريبية الخارجية والداخلية للعاملين في نظم المعلومات، ومدى توفر مصمم نظم المعلومات الذين يضعون البرامج والحلول الفني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و يشمل المتخصصين في نظم المعلومات على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للي النظ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Systems analyst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فراد متخصصون يدرسون مشاكل الاعمال ومتطلبات المعلومات والنظم و يعملون مع المستخدم في تطوير وتحسين نظم المعلوم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برمجين</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Programmer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خصصي معلومات يستخدمون الوثائق التي يقدمها محللو النظم لترميزها على برامج الحاسب وجعلها على شكل برامج وحلول فني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mc:AlternateContent>
          <mc:Choice Requires="wps">
            <w:drawing>
              <wp:anchor behindDoc="0" distT="0" distB="13335" distL="0" distR="27940" simplePos="0" locked="0" layoutInCell="0" allowOverlap="1" relativeHeight="6" wp14:anchorId="37870F3E">
                <wp:simplePos x="0" y="0"/>
                <wp:positionH relativeFrom="column">
                  <wp:posOffset>1376045</wp:posOffset>
                </wp:positionH>
                <wp:positionV relativeFrom="paragraph">
                  <wp:posOffset>530860</wp:posOffset>
                </wp:positionV>
                <wp:extent cx="3763010" cy="1796415"/>
                <wp:effectExtent l="12700" t="13335" r="12700" b="12065"/>
                <wp:wrapNone/>
                <wp:docPr id="5" name="مستطيل 2"/>
                <a:graphic xmlns:a="http://schemas.openxmlformats.org/drawingml/2006/main">
                  <a:graphicData uri="http://schemas.microsoft.com/office/word/2010/wordprocessingShape">
                    <wps:wsp>
                      <wps:cNvSpPr/>
                      <wps:spPr>
                        <a:xfrm>
                          <a:off x="0" y="0"/>
                          <a:ext cx="3763080" cy="1796400"/>
                        </a:xfrm>
                        <a:prstGeom prst="rect">
                          <a:avLst/>
                        </a:prstGeom>
                        <a:blipFill rotWithShape="0">
                          <a:blip r:embed="rId10"/>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stroked="t" o:allowincell="f" style="position:absolute;margin-left:108.35pt;margin-top:41.8pt;width:296.25pt;height:141.4pt;mso-wrap-style:none;v-text-anchor:middle" wp14:anchorId="37870F3E">
                <v:imagedata r:id="rId11" o:detectmouseclick="t"/>
                <v:stroke color="white" weight="25560" joinstyle="round" endcap="flat"/>
                <w10:wrap type="none"/>
              </v:rect>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غلين</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Operator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فراد الذين يقومون بادخال الب اٌنات والمعلومات الى الحاسب و يعملون على تشغيل النظا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22"/>
        </w:numP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وارد المادية </w:t>
      </w:r>
      <w:r>
        <w:rPr>
          <w:rFonts w:cs="Times New Roman" w:ascii="Times New Roman" w:hAnsi="Times New Roman" w:asciiTheme="majorBidi" w:cstheme="majorBidi" w:hAnsiTheme="majorBidi"/>
          <w:b/>
          <w:bCs/>
          <w:color w:val="FF0000"/>
          <w:sz w:val="28"/>
          <w:szCs w:val="28"/>
          <w:u w:val="single"/>
        </w:rPr>
        <w:t>Hardware Resources</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تضمن الاجهزة والمكونات المادية والموارد المستخدمة في معالجة البيان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كن القول أنّها لا تتضمن فقط الاجهزة مث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حاسوب والطابعة ولوحه المفاتيح وغيرها، بل تشمل ايضاً مدى امكانية تحديث هذه الأجهزة بشكل دوري منتظم لمواكبة التغيرات المستمرة والاحتياجات المتجددة في المنشأة ، لان توفر مثل هذه الاجهزة والمعدات يعني توفر مورد هام من موارد نظم المعلومات الإدا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2"/>
        </w:numP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وارد البرمجيات </w:t>
      </w:r>
      <w:r>
        <w:rPr>
          <w:rFonts w:cs="Times New Roman" w:ascii="Times New Roman" w:hAnsi="Times New Roman" w:asciiTheme="majorBidi" w:cstheme="majorBidi" w:hAnsiTheme="majorBidi"/>
          <w:b/>
          <w:bCs/>
          <w:color w:val="FF0000"/>
          <w:sz w:val="28"/>
          <w:szCs w:val="28"/>
          <w:u w:val="single"/>
        </w:rPr>
        <w:t>Software Resources</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الانظمة والبرامج التي تشغل الاجهزة من البيانات والمعلومات والمعارف وتحدد العمليات التي ستؤديها الاجهز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وتشمل البرمجيات على الاتي</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شغيل</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Operating softwar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برامج نظم تشغيل تجعل النظام قادر على تشغيل البيانات مث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رامج التشغيل التي تراقب وتدعم ملحقات النظام وتعمل على التحكم في اداره الجهاز</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طبيقات</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Application Softwar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برامج مكتوبة لتطبيقات خاصة تشغل وتعالج مباشرة بيانات المنظمة في الوظائف المختلفة عن طريق المستخدم النهائي مثل برامج تحليل المبيع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4"/>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نصوص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جراءات</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Statement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مجموعة الخطوات والتوجيهات التي يجب ان يتبعها الافراد الذين يستخدمون المعلومات ، فهي توجيهات التشغيل والارشادات التي تص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ا الذي يجب عمله من قبل مستخدم النظام ؟</w:t>
      </w:r>
    </w:p>
    <w:p>
      <w:pPr>
        <w:pStyle w:val="ListParagraph"/>
        <w:numPr>
          <w:ilvl w:val="0"/>
          <w:numId w:val="22"/>
        </w:numP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موارد البيانات</w:t>
      </w:r>
      <w:r>
        <w:rPr>
          <w:rFonts w:cs="Times New Roman" w:ascii="Times New Roman" w:hAnsi="Times New Roman" w:asciiTheme="majorBidi" w:cstheme="majorBidi" w:hAnsiTheme="majorBidi"/>
          <w:b/>
          <w:b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Pr>
        <w:t>Data Resources</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تبر البيانات جزءا اساسياً من اصول المنشأة، لذا يجب أن ينظر الى البيانات كمورد يجب ان ينظم ويدار بكفاءة بحيث يتضمن جميع مكونات تكنولوجيا المعلومات اللازمة للمنشأة حتى تستطيع البيانات خدمة المستخدم النهائي في المنشأة ،كما ان ادارة موارد البيانات يجب ان تكون جزءا متكاملا مع استراتيجية المنشأة واحتياجات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ما تنظيم موارد البيانات في نظم المعلومات فقد تكون على شك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واعد بيانات ، قواعد معرفة ، قواعد نماذج ، او بنوك المعلومات التي توفر المعلومات لإعطاء الخبرة في المواضيع المختل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2"/>
        </w:numPr>
        <w:spacing w:lineRule="auto" w:line="259" w:before="0" w:after="1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وارد الشبكات والاتصالات </w:t>
      </w:r>
      <w:r>
        <w:rPr>
          <w:rFonts w:cs="Times New Roman" w:ascii="Times New Roman" w:hAnsi="Times New Roman" w:asciiTheme="majorBidi" w:cstheme="majorBidi" w:hAnsiTheme="majorBidi"/>
          <w:b/>
          <w:bCs/>
          <w:color w:val="FF0000"/>
          <w:sz w:val="28"/>
          <w:szCs w:val="28"/>
          <w:u w:val="single"/>
        </w:rPr>
        <w:t>Network and Communication Resources</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الشبكات والاتصالات جزءا اساسياً من الموارد في جميع انواع نظم المعلومات المكونة لنظم المعلومات الادا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نتشرت العديد من انظمة خزن المعلومات وتمريرها مث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إ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لإنترانت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Intranet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كذلك الاكسترانت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Extranet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التي اصبحت تمثل عوامل النجاح المعمارية في العمليات وفي المنظمات ، والتي يتم  من خلالها نقل البيانات والمعلومات سواء داخل المنشأة او خارجها ،اذ زاد الاعتماد على الشبكات المحلية والعالمية واسعة الانتشار</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كامل الموارد والأنشطة في نظم المعلومات الإدا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ن توفر موارد نظم المعلومات الإدارية لوحدها في المنشأة ليس كافياً ولابد من التكامل مابين هذه الموارد مجتمعة حتى تحدث الاثر المتو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بد من تكامل مكونات نظم المعلومات المختلفة والتي تشمل جميع نظم المعلومات التي تستخدم الموارد البشرية ، الاجهزة ، البرمجي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يانات وموارد الشبكات لتجهيز المدخلات واجراء المعالجة اللازمة للبيانات لتحويلها إلى معلومات والقيام بعملية الخزن اللازمة للبيانات والمعلومات مع ضمان مراقبة اداء النظام حتى تستطيع المنظمة اداء الانشطة المختلفة وتنتج المعلومات المناسبة للإدا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خصائص جودة المعلومات </w:t>
      </w:r>
      <w:r>
        <w:rPr>
          <w:rFonts w:cs="Times New Roman" w:ascii="Times New Roman" w:hAnsi="Times New Roman" w:asciiTheme="majorBidi" w:cstheme="majorBidi" w:hAnsiTheme="majorBidi"/>
          <w:b/>
          <w:bCs/>
          <w:color w:val="FF0000"/>
          <w:sz w:val="28"/>
          <w:szCs w:val="28"/>
          <w:u w:val="single"/>
        </w:rPr>
        <w:t>Attributes of Information Quality</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ن نظام المعلومات يبحث في شكل خصائص المعلومات، و يهدف إلى تأمين وتطوير الأساليب والوسائل المثلى في تهيئة وجمع ومعالجة وتحليل وترتيب وتخزين المعلو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ما جودة المعلومات فهي الدرجة التي تقدم بها المعلومات قيمة إلى الذين يستخدمونها وإلى المنظمة بشكل ع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لعب المعلومات دور ا هاماً في التخطيط واتخاذ القرارات وإجراء العمليات والأنشطة داخل الشركة ويعتمد ذلك على جودة تلك المعلومات إذ أن عدم توفر خصائص نوعية في المعلومات سيؤدي إلى مخرجات عديمة الجدو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و يمكن تناول خصائص جودة المعلومات كما تظهر في الشكل التالي من خلال ثلاثة أبعاد رئيسية هي</w:t>
      </w:r>
      <w:r>
        <w:rPr>
          <w:rFonts w:ascii="Times New Roman" w:hAnsi="Times New Roman" w:cs="Times New Roman" w:asciiTheme="majorBidi" w:cstheme="majorBidi" w:hAnsiTheme="majorBidi"/>
          <w:b/>
          <w:b/>
          <w:bCs/>
          <w:color w:val="76923C" w:themeColor="accent3" w:themeShade="bf"/>
          <w:sz w:val="28"/>
          <w:sz w:val="28"/>
          <w:szCs w:val="28"/>
          <w:rtl w:val="true"/>
        </w:rPr>
        <w:t xml:space="preserve"> </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زمني ،وبعد المحتوى، والبعد الشكل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bookmarkStart w:id="0" w:name="_GoBack"/>
      <w:bookmarkStart w:id="1" w:name="_GoBack"/>
      <w:bookmarkEnd w:id="1"/>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mc:AlternateContent>
          <mc:Choice Requires="wps">
            <w:drawing>
              <wp:anchor behindDoc="0" distT="0" distB="13335" distL="0" distR="26670" simplePos="0" locked="0" layoutInCell="0" allowOverlap="1" relativeHeight="7" wp14:anchorId="62AB64E0">
                <wp:simplePos x="0" y="0"/>
                <wp:positionH relativeFrom="column">
                  <wp:posOffset>600075</wp:posOffset>
                </wp:positionH>
                <wp:positionV relativeFrom="paragraph">
                  <wp:posOffset>-691515</wp:posOffset>
                </wp:positionV>
                <wp:extent cx="4602480" cy="2615565"/>
                <wp:effectExtent l="12700" t="13335" r="12700" b="12065"/>
                <wp:wrapNone/>
                <wp:docPr id="6" name="مستطيل 3"/>
                <a:graphic xmlns:a="http://schemas.openxmlformats.org/drawingml/2006/main">
                  <a:graphicData uri="http://schemas.microsoft.com/office/word/2010/wordprocessingShape">
                    <wps:wsp>
                      <wps:cNvSpPr/>
                      <wps:spPr>
                        <a:xfrm>
                          <a:off x="0" y="0"/>
                          <a:ext cx="4602600" cy="2615400"/>
                        </a:xfrm>
                        <a:prstGeom prst="rect">
                          <a:avLst/>
                        </a:prstGeom>
                        <a:blipFill rotWithShape="0">
                          <a:blip r:embed="rId12"/>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 path="m0,0l-2147483645,0l-2147483645,-2147483646l0,-2147483646xe" stroked="t" o:allowincell="f" style="position:absolute;margin-left:47.25pt;margin-top:-54.45pt;width:362.35pt;height:205.9pt;mso-wrap-style:none;v-text-anchor:middle" wp14:anchorId="62AB64E0">
                <v:imagedata r:id="rId13" o:detectmouseclick="t"/>
                <v:stroke color="white" weight="25560" joinstyle="round" endcap="flat"/>
                <w10:wrap type="none"/>
              </v:rect>
            </w:pict>
          </mc:Fallback>
        </mc:AlternateContent>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4"/>
        </w:numP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بعد الزمني</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يصف البعد الزمن الفترة الزمنية التي تتعلق بالمعلومات ومدى تكرار المعلومة التي نستقبلها كمايتعلق في زمن استخدام المعلومات مجيباً على تساؤل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متى؟</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متى تقدم المعلومة لمن سٌتخدمها أو طٌلبها ؟ و تٌضمن الجوانب التالية </w:t>
      </w:r>
      <w:r>
        <w:rPr>
          <w:rFonts w:cs="Times New Roman" w:ascii="Times New Roman" w:hAnsi="Times New Roman" w:asciiTheme="majorBidi" w:cstheme="majorBidi" w:hAnsiTheme="majorBidi"/>
          <w:b/>
          <w:bCs/>
          <w:color w:val="76923C" w:themeColor="accent3" w:themeShade="bf"/>
          <w:sz w:val="28"/>
          <w:szCs w:val="28"/>
          <w:u w:val="single"/>
          <w:rtl w:val="true"/>
        </w:rPr>
        <w:t>:-</w:t>
      </w:r>
    </w:p>
    <w:p>
      <w:pPr>
        <w:pStyle w:val="ListParagraph"/>
        <w:numPr>
          <w:ilvl w:val="0"/>
          <w:numId w:val="25"/>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وقيت  </w:t>
      </w:r>
      <w:r>
        <w:rPr>
          <w:rFonts w:cs="Times New Roman" w:ascii="Times New Roman" w:hAnsi="Times New Roman" w:asciiTheme="majorBidi" w:cstheme="majorBidi" w:hAnsiTheme="majorBidi"/>
          <w:b/>
          <w:bCs/>
          <w:color w:val="000000" w:themeColor="text1"/>
          <w:sz w:val="28"/>
          <w:szCs w:val="28"/>
        </w:rPr>
        <w:t>Timelines</w:t>
      </w:r>
    </w:p>
    <w:p>
      <w:pPr>
        <w:pStyle w:val="ListParagraph"/>
        <w:numPr>
          <w:ilvl w:val="0"/>
          <w:numId w:val="25"/>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داول والحداثة </w:t>
      </w:r>
      <w:r>
        <w:rPr>
          <w:rFonts w:cs="Times New Roman" w:ascii="Times New Roman" w:hAnsi="Times New Roman" w:asciiTheme="majorBidi" w:cstheme="majorBidi" w:hAnsiTheme="majorBidi"/>
          <w:b/>
          <w:bCs/>
          <w:color w:val="000000" w:themeColor="text1"/>
          <w:sz w:val="28"/>
          <w:szCs w:val="28"/>
        </w:rPr>
        <w:t>Currently</w:t>
      </w:r>
    </w:p>
    <w:p>
      <w:pPr>
        <w:pStyle w:val="ListParagraph"/>
        <w:numPr>
          <w:ilvl w:val="0"/>
          <w:numId w:val="25"/>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واتر و التكرار </w:t>
      </w:r>
      <w:r>
        <w:rPr>
          <w:rFonts w:cs="Times New Roman" w:ascii="Times New Roman" w:hAnsi="Times New Roman" w:asciiTheme="majorBidi" w:cstheme="majorBidi" w:hAnsiTheme="majorBidi"/>
          <w:b/>
          <w:bCs/>
          <w:color w:val="000000" w:themeColor="text1"/>
          <w:sz w:val="28"/>
          <w:szCs w:val="28"/>
        </w:rPr>
        <w:t>Frequency</w:t>
      </w:r>
    </w:p>
    <w:p>
      <w:pPr>
        <w:pStyle w:val="ListParagraph"/>
        <w:numPr>
          <w:ilvl w:val="0"/>
          <w:numId w:val="25"/>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فترة الزمنية </w:t>
      </w:r>
      <w:r>
        <w:rPr>
          <w:rFonts w:cs="Times New Roman" w:ascii="Times New Roman" w:hAnsi="Times New Roman" w:asciiTheme="majorBidi" w:cstheme="majorBidi" w:hAnsiTheme="majorBidi"/>
          <w:b/>
          <w:bCs/>
          <w:color w:val="000000" w:themeColor="text1"/>
          <w:sz w:val="28"/>
          <w:szCs w:val="28"/>
        </w:rPr>
        <w:t>Time Period</w:t>
      </w:r>
    </w:p>
    <w:p>
      <w:pPr>
        <w:pStyle w:val="ListParagraph"/>
        <w:numPr>
          <w:ilvl w:val="0"/>
          <w:numId w:val="26"/>
        </w:numPr>
        <w:spacing w:lineRule="auto" w:line="259" w:before="0" w:after="1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وقيت </w:t>
      </w:r>
      <w:r>
        <w:rPr>
          <w:rFonts w:cs="Times New Roman" w:ascii="Times New Roman" w:hAnsi="Times New Roman" w:asciiTheme="majorBidi" w:cstheme="majorBidi" w:hAnsiTheme="majorBidi"/>
          <w:b/>
          <w:bCs/>
          <w:color w:val="FF0000"/>
          <w:sz w:val="28"/>
          <w:szCs w:val="28"/>
          <w:u w:val="single"/>
        </w:rPr>
        <w:t>Timelines</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وفر المعلومات زمانياً ، لذا لا بد من الاهتمام بتوفير المعلومات في الزمن المناسب الذي نريد ؛ لكي تكون المعلومة متاحة لاتخاذ القرار قبل حدوث موقف حرج أو فقدان فرصة معين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قد تكون المعلومة مفيدة في الزمن الحاضر وتفقد أهميتها بعد زمن قليل ، لذا على المدير أن يكون قادرا على الحصول على معلومات تصف ما يحدث في الوقت المناسب</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6"/>
        </w:numPr>
        <w:spacing w:lineRule="auto" w:line="259" w:before="0" w:after="1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داول والحداثة </w:t>
      </w:r>
      <w:r>
        <w:rPr>
          <w:rFonts w:cs="Times New Roman" w:ascii="Times New Roman" w:hAnsi="Times New Roman" w:asciiTheme="majorBidi" w:cstheme="majorBidi" w:hAnsiTheme="majorBidi"/>
          <w:b/>
          <w:bCs/>
          <w:color w:val="FF0000"/>
          <w:sz w:val="28"/>
          <w:szCs w:val="28"/>
          <w:u w:val="single"/>
        </w:rPr>
        <w:t>Currently</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ن تكون المعلومات متجددة وحديثة للاستفادة منها عند تقديمها وتداولها في المنشاة حيث تلعب الحداثة دورا هاماً في جودة المعلومات إذ تقل قيمة المعلومة بتقادمها ،لذا يجب الحفاظ عليها بأمان وفاع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6"/>
        </w:numPr>
        <w:spacing w:lineRule="auto" w:line="259" w:before="0" w:after="1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واتر والتكرار </w:t>
      </w:r>
      <w:r>
        <w:rPr>
          <w:rFonts w:cs="Times New Roman" w:ascii="Times New Roman" w:hAnsi="Times New Roman" w:asciiTheme="majorBidi" w:cstheme="majorBidi" w:hAnsiTheme="majorBidi"/>
          <w:b/>
          <w:bCs/>
          <w:color w:val="FF0000"/>
          <w:sz w:val="28"/>
          <w:szCs w:val="28"/>
          <w:u w:val="single"/>
        </w:rPr>
        <w:t>Frequency</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دى تكرار الحاجة إلى المعلومات المتواجدة ، لأن المعلومات يجب أن تقدم طالما نحتاجها وبطريقة تناسب المستخدم الذي يطلبها إذ أن المعلومات الذي طٌلبها مدير التسويق مثلا تختلف في شكلها عن المعلومات التي يطلبها مدير المحاسبة ، وهذا يؤكد الاهتمام بالمعلومات النشطة في قاعدة البيان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6"/>
        </w:numPr>
        <w:spacing w:lineRule="auto" w:line="259" w:before="0" w:after="1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فترة الزمنية </w:t>
      </w:r>
      <w:r>
        <w:rPr>
          <w:rFonts w:cs="Times New Roman" w:ascii="Times New Roman" w:hAnsi="Times New Roman" w:asciiTheme="majorBidi" w:cstheme="majorBidi" w:hAnsiTheme="majorBidi"/>
          <w:b/>
          <w:bCs/>
          <w:color w:val="FF0000"/>
          <w:sz w:val="28"/>
          <w:szCs w:val="28"/>
          <w:u w:val="single"/>
        </w:rPr>
        <w:t>Time Period</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الفترة التي تقدم عنها المعلومات حيث تغطي المعلومة الفترة الزمنية الصحيحة ، بحيث يستطيع المدير الحصول على المعلومات عن ما يحدث الآن، وعن ما حدث في الماضي، وعن ما هو متوقع حدوثه في المستقبل ، فقوى المبيعات مثلا قد تحتاج معرفة حجم المبيعات عن فترات سابقة وعن الاداء الحالي وعن الاداء المتوقع ، أي الحاجه الى النظر الى الماضي والحاضر والمستقبل ، كما ان التأخير في جهود معالجة البيانات إلى معلومات رغم أنها تحت الاستخدام ستسبب مشاكل عديدة و كلف مرتفعة للإدار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سأله للمراجع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جب بصح او خطأ</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9"/>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القرارات من ابعاد نظم المعلومات الإدا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الثقافة من العناصر الاساسية للمنظ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إدارة هي تحقيق الغايات التنظيمية بكفاءة وفاعلية من خلال التخطيط</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نظيم</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التوجيه ومراقبة الموارد التنظيمي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9"/>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عتبر توفر موارد نظم المعلومات الإدارية في المنشأة كافياً حتى تحدث الأثر المتوقع في خدمة المنظمة</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ختر الإجابة الصحيحة</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ظائف نظم المعلومات الإدا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عم اتخاذ القرار</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نسيق بين المنشأة وأصحاب المصالح</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عم وظائف الإدا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ل ما سبق</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ظائف الإدا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رقاب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نسيق</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دعم</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ل ماسبق</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موارد نظم المعلومات الإدا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وارد البش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يان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شبك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ل ما سبق</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برامج مكتوبة لتطبيقات خاصة تشغل وتعالج مباشرة بيانات المنظمة في الوظائف المختلف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إجراء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طبيق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شغيل</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ل ما سبق</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برامج تجعل النظام قادر على تشغيل البيان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إجراء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طبيق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شغيل</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ل ما سبق</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تبر برامج تحليل المبيعات من نوع</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إجراء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طبيق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شغيل</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5"/>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ل ما سبق</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جميع وتنسيق </w:t>
      </w:r>
      <w:r>
        <w:rPr>
          <w:rFonts w:cs="Times New Roman" w:ascii="Times New Roman" w:hAnsi="Times New Roman" w:asciiTheme="majorBidi" w:cstheme="majorBidi" w:hAnsiTheme="majorBidi"/>
          <w:b/>
          <w:bCs/>
          <w:color w:val="000000" w:themeColor="text1"/>
          <w:sz w:val="28"/>
          <w:szCs w:val="28"/>
        </w:rPr>
        <w:t>joody.dk</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akkal Majalla">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6" w:hanging="360"/>
      </w:pPr>
      <w:rPr>
        <w:rFonts w:ascii="Symbol" w:hAnsi="Symbol" w:cs="Symbol" w:hint="default"/>
        <w:rFonts w:cstheme="majorBidi"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9"/>
      <w:numFmt w:val="bullet"/>
      <w:lvlText w:val="•"/>
      <w:lvlJc w:val="left"/>
      <w:pPr>
        <w:tabs>
          <w:tab w:val="num" w:pos="0"/>
        </w:tabs>
        <w:ind w:left="674" w:hanging="360"/>
      </w:pPr>
      <w:rPr>
        <w:rFonts w:ascii="Sakkal Majalla" w:hAnsi="Sakkal Majalla" w:cs="Sakkal Majalla" w:hint="default"/>
        <w:rFonts w:eastAsiaTheme="minorHAnsi"/>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
    <w:lvl w:ilvl="0">
      <w:start w:val="4"/>
      <w:numFmt w:val="bullet"/>
      <w:lvlText w:val=""/>
      <w:lvlJc w:val="left"/>
      <w:pPr>
        <w:tabs>
          <w:tab w:val="num" w:pos="0"/>
        </w:tabs>
        <w:ind w:left="360" w:hanging="360"/>
      </w:pPr>
      <w:rPr>
        <w:rFonts w:ascii="Symbol" w:hAnsi="Symbol" w:cs="Symbol" w:hint="default"/>
        <w:rFonts w:cstheme="minorBidi" w:eastAsiaTheme="minorHAnsi"/>
        <w:color w:val="76923C" w:themeColor="accent3"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9"/>
      <w:numFmt w:val="bullet"/>
      <w:lvlText w:val="•"/>
      <w:lvlJc w:val="left"/>
      <w:pPr>
        <w:tabs>
          <w:tab w:val="num" w:pos="0"/>
        </w:tabs>
        <w:ind w:left="674" w:hanging="360"/>
      </w:pPr>
      <w:rPr>
        <w:rFonts w:ascii="Sakkal Majalla" w:hAnsi="Sakkal Majalla" w:cs="Sakkal Majalla" w:hint="default"/>
        <w:rFonts w:eastAsiaTheme="minorHAnsi"/>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9">
    <w:lvl w:ilvl="0">
      <w:start w:val="1"/>
      <w:numFmt w:val="bullet"/>
      <w:lvlText w:val=""/>
      <w:lvlJc w:val="left"/>
      <w:pPr>
        <w:tabs>
          <w:tab w:val="num" w:pos="0"/>
        </w:tabs>
        <w:ind w:left="-406" w:hanging="360"/>
      </w:pPr>
      <w:rPr>
        <w:rFonts w:ascii="Wingdings" w:hAnsi="Wingdings" w:cs="Wingdings" w:hint="default"/>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arabicAlpha"/>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2"/>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c1f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5cb"/>
    <w:pPr>
      <w:spacing w:before="0" w:after="200"/>
      <w:ind w:left="720" w:hanging="0"/>
      <w:contextualSpacing/>
    </w:pPr>
    <w:rPr/>
  </w:style>
  <w:style w:type="paragraph" w:styleId="BalloonText">
    <w:name w:val="Balloon Text"/>
    <w:basedOn w:val="Normal"/>
    <w:link w:val="Char"/>
    <w:uiPriority w:val="99"/>
    <w:semiHidden/>
    <w:unhideWhenUsed/>
    <w:qFormat/>
    <w:rsid w:val="000c1f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86A29-89F1-4F9C-A703-97945C210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42</Words>
  <Characters>11643</Characters>
  <CharactersWithSpaces>136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32:00Z</dcterms:created>
  <dc:creator>FMC</dc:creator>
  <dc:description/>
  <dc:language>en-US</dc:language>
  <cp:lastModifiedBy>FMC</cp:lastModifiedBy>
  <cp:lastPrinted>2016-10-27T13:32:00Z</cp:lastPrinted>
  <dcterms:modified xsi:type="dcterms:W3CDTF">2016-10-27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