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bookmarkStart w:id="0" w:name="_GoBack"/>
      <w:bookmarkEnd w:id="0"/>
      <w:r>
        <w:rPr>
          <w:rFonts w:cs="Calibri"/>
          <w:color w:val="000000"/>
        </w:rPr>
        <w:t>got high blood pressure? try a truffle. Worried about heart disease? Buy a bon-bon. It's best news in years studies in two prestigious scientific journals say dark chocolate is good for you. It seems that eating a small pieces of dark chocolate regularly can reduce the risk of heart disease because dark chocolate but not milk chocolate or white chocolate—contains high amounts of flavenoids , powerful cholesterol-fighting compounds. What is the next health food going to be? Ice cream? Sugar cookies? There are so many conflicting news stories about which food s are good for you that it is difficult to make the right choices at the supermarket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1. This is a ……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- Historical background introduc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- Funnel introduc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- Dramatic introduc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/>
          <w:color w:val="000000"/>
          <w:u w:val="single"/>
        </w:rPr>
        <w:t>4- Surprising introduc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2. Which one is the thesis statement?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- ''got high blood pressure? try a truffle? Worried about heart disease? Buy a bon-bon. It is the best news in years!"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- '' Studies in two prestigious scientific journals say dark chocolate is good for you''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  <w:u w:val="single"/>
        </w:rPr>
        <w:t>3- ''There are so many conflicting news stories about which food s are good for you that it is difficult to make the right choices at the supermarket''</w:t>
      </w:r>
      <w:r>
        <w:rPr>
          <w:rFonts w:cs="Calibri"/>
          <w:color w:val="000000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4- There is no thesis statement at all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The pilgrims who arrived in Massachusetts in 1620 came to find religious freedom. In the seventeenth and eighteenth centuries. Large numbers of African men and women wer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3. This is a …………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1- </w:t>
      </w:r>
      <w:r>
        <w:rPr>
          <w:rFonts w:cs="Calibri"/>
          <w:color w:val="000000"/>
          <w:u w:val="single"/>
        </w:rPr>
        <w:t>Historical background introduc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- Funnel introduc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- Dramatic introduc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4- Surprising introduc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4. Which one the thesis statement?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- "The pilgrims who arrived in Massachusetts in 1620 came to find religious freedom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- "Large numbers of African men and women were brought as slaves to work on large plantation in the south."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- "Their ability to adjust to life in their adopted land has depended on several factors"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>4- There is no thesis statement at all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5. How many main parts does English essay have?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- One par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- Two part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3- </w:t>
      </w:r>
      <w:r>
        <w:rPr>
          <w:rFonts w:cs="Calibri"/>
          <w:color w:val="000000"/>
          <w:u w:val="single"/>
        </w:rPr>
        <w:t>Three part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4- Four parts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6. A general statemen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- States the specific topic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- Is normally the last sentence in the introductory paragraph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- May list subtopic of the main topic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4- </w:t>
      </w:r>
      <w:r>
        <w:rPr>
          <w:rFonts w:cs="Calibri"/>
          <w:color w:val="000000"/>
          <w:u w:val="single"/>
        </w:rPr>
        <w:t>Introduce the general topic of the essay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7. A thesis statemen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1- </w:t>
      </w:r>
      <w:r>
        <w:rPr>
          <w:rFonts w:cs="Calibri"/>
          <w:color w:val="000000"/>
          <w:u w:val="single"/>
        </w:rPr>
        <w:t>Gives the author's opinion or states an important idea about the topic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- Gives a very broad idea about the topic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- Should state two sides of an argument equally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4- Should be a sentence that only gives facts about the topic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8. A body paragraph i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- The place to introduce your topic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u w:val="single"/>
        </w:rPr>
      </w:pPr>
      <w:r>
        <w:rPr>
          <w:rFonts w:cs="Calibri"/>
          <w:color w:val="000000"/>
        </w:rPr>
        <w:t xml:space="preserve">2- </w:t>
      </w:r>
      <w:r>
        <w:rPr>
          <w:rFonts w:cs="Calibri"/>
          <w:color w:val="000000"/>
          <w:u w:val="single"/>
        </w:rPr>
        <w:t>The place to develop your topic and prove your point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- The place to conclude your topic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4- The place to always post the thesis statemen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9. Logical division of ideas i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1- </w:t>
      </w:r>
      <w:r>
        <w:rPr>
          <w:rFonts w:cs="Calibri"/>
          <w:color w:val="000000"/>
          <w:u w:val="single"/>
        </w:rPr>
        <w:t>Appropriate pattern for dividing your topic into subtopics and then discuss them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- A pattern that disorganize your essay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- Not helpful to explain causes, reasons and type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4- Not useful at all in English essay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10. Young people in my culture have less freedom than young people in the united states____ in their choice of lifestyle ____in their choice of career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- Neither/ no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- Either/ o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- Both/ only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4- </w:t>
      </w:r>
      <w:r>
        <w:rPr>
          <w:rFonts w:cs="Calibri"/>
          <w:color w:val="000000"/>
          <w:u w:val="single"/>
        </w:rPr>
        <w:t>Not only/ but also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11. A colon (:)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>1- Is often useful before lists of two, three, or more subtopics in a thesis statement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- Is used to finish a statement or a sentence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- Is an especially effective way to list only two subtopics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4- Is used at the very beginning of the essay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color w:val="FFFFFF"/>
        </w:rPr>
        <w:t xml:space="preserve">3 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12. Parallelism is an important element in English writing . it means tha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1- </w:t>
      </w:r>
      <w:r>
        <w:rPr>
          <w:rFonts w:cs="Calibri"/>
          <w:color w:val="000000"/>
          <w:u w:val="single"/>
        </w:rPr>
        <w:t>Each item in a list or comparison follows the same grammatical pattern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- Each item in a list or comparison should have the same meaning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- Each item in a list or comparison should have the same sounds sets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4- Each item in a list or comparison should have the same punctuations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13. " A college education is a good investment. " To make this statement strong we say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- Education is good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- A college education is not a good investment 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3- </w:t>
      </w:r>
      <w:r>
        <w:rPr>
          <w:rFonts w:cs="Calibri"/>
          <w:color w:val="000000"/>
          <w:u w:val="single"/>
        </w:rPr>
        <w:t>A college education is a good investment for only three reasons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4- college education is not a good investment to every educated man and woma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14. " I am going to write about healthy food" . this thesis statement is incorrec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- It makes a very clear point of view of the writer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- It clearly explains the subtopics of the essay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3- </w:t>
      </w:r>
      <w:r>
        <w:rPr>
          <w:rFonts w:cs="Calibri"/>
          <w:color w:val="000000"/>
          <w:u w:val="single"/>
        </w:rPr>
        <w:t>It makes a simple announcement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4- It is an improved sentence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"/>
          <w:color w:val="000000"/>
        </w:rPr>
        <w:t xml:space="preserve">15. </w:t>
      </w:r>
      <w:r>
        <w:rPr>
          <w:rFonts w:cs="Calibri,Bold" w:ascii="Calibri,Bold" w:hAnsi="Calibri,Bold"/>
          <w:b/>
          <w:bCs/>
          <w:color w:val="000000"/>
        </w:rPr>
        <w:t>Using parallel structure in your writing will help with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- Economy and delight only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- Clarity and equality only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3- </w:t>
      </w:r>
      <w:r>
        <w:rPr>
          <w:rFonts w:cs="Calibri"/>
          <w:color w:val="000000"/>
          <w:u w:val="single"/>
        </w:rPr>
        <w:t>Economy, delight, equality and clarity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4- No thing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"/>
          <w:color w:val="000000"/>
        </w:rPr>
        <w:t xml:space="preserve">16. </w:t>
      </w:r>
      <w:r>
        <w:rPr>
          <w:rFonts w:cs="Calibri,Bold" w:ascii="Calibri,Bold" w:hAnsi="Calibri,Bold"/>
          <w:b/>
          <w:bCs/>
          <w:color w:val="000000"/>
        </w:rPr>
        <w:t>Which sentence is paralleled?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- This semester I am studying essay, music, art, and making a math course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- The tribes emphasized collective survival, mutual aid, and being responsible for one another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- Your company and what its potential is are of great value to me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u w:val="single"/>
        </w:rPr>
      </w:pPr>
      <w:r>
        <w:rPr>
          <w:rFonts w:cs="Calibri"/>
          <w:color w:val="000000"/>
        </w:rPr>
        <w:t>4</w:t>
      </w:r>
      <w:r>
        <w:rPr>
          <w:rFonts w:cs="Calibri"/>
          <w:color w:val="000000"/>
          <w:u w:val="single"/>
        </w:rPr>
        <w:t>- The government is always willing to support poor people and to encourage investment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17. I am a little hungry,________ I didn't breakfast this morning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- And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- Bu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</w:t>
      </w:r>
      <w:r>
        <w:rPr>
          <w:rFonts w:cs="Calibri"/>
          <w:color w:val="000000"/>
          <w:u w:val="single"/>
        </w:rPr>
        <w:t>- Fo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4- Ye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18. John likes to fish, swin,_______ hunt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- Fo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2- </w:t>
      </w:r>
      <w:r>
        <w:rPr>
          <w:rFonts w:cs="Calibri"/>
          <w:color w:val="000000"/>
          <w:u w:val="single"/>
        </w:rPr>
        <w:t>And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- Bu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4- Ye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19. They describe the weather as sunny_______ cold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- And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- So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- Fo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4- </w:t>
      </w:r>
      <w:r>
        <w:rPr>
          <w:rFonts w:cs="Calibri"/>
          <w:color w:val="000000"/>
          <w:u w:val="single"/>
        </w:rPr>
        <w:t>Ye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20. The newlyweds could not decide_________ to live with her parents___ to ren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- Both…and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- Either…o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3- </w:t>
      </w:r>
      <w:r>
        <w:rPr>
          <w:rFonts w:cs="Calibri"/>
          <w:color w:val="000000"/>
          <w:u w:val="single"/>
        </w:rPr>
        <w:t>Wether…o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4- Neither…no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"/>
          <w:color w:val="000000"/>
        </w:rPr>
        <w:t>21. C</w:t>
      </w:r>
      <w:r>
        <w:rPr>
          <w:rFonts w:cs="Calibri,Bold" w:ascii="Calibri,Bold" w:hAnsi="Calibri,Bold"/>
          <w:b/>
          <w:bCs/>
          <w:color w:val="000000"/>
        </w:rPr>
        <w:t>ommunity college offer preparation for many occupations; ______, they prepare students to transfer to a four-year college or university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1- </w:t>
      </w:r>
      <w:r>
        <w:rPr>
          <w:rFonts w:cs="Calibri"/>
          <w:color w:val="000000"/>
          <w:u w:val="single"/>
        </w:rPr>
        <w:t>Moreover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- Accordingly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- Henc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4- Thu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22. ______ the cost of education is rising, many students must work part-time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- Due to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- Henc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-</w:t>
      </w:r>
      <w:r>
        <w:rPr>
          <w:rFonts w:cs="Calibri"/>
          <w:color w:val="000000"/>
          <w:u w:val="single"/>
        </w:rPr>
        <w:t xml:space="preserve"> Becaus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4- Because of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23. Students must take final exams:_______, they will receive a great of incomplete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1- </w:t>
      </w:r>
      <w:r>
        <w:rPr>
          <w:rFonts w:cs="Calibri"/>
          <w:color w:val="000000"/>
          <w:u w:val="single"/>
        </w:rPr>
        <w:t>Otherwis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- Accordingly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- Still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4- Howev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24. Most college now have a writing requirement for graduation:______, students at my college must pass a writing test before they register for their final semeste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- Furthermor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- Either…o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</w:t>
      </w:r>
      <w:r>
        <w:rPr>
          <w:rFonts w:cs="Calibri"/>
          <w:color w:val="000000"/>
          <w:u w:val="single"/>
        </w:rPr>
        <w:t>- For instanc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4- Besid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25. The lawyer argued that the weather was bad____ that the had poor brakes___ and that the other driver was speeding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1- </w:t>
      </w:r>
      <w:r>
        <w:rPr>
          <w:rFonts w:cs="Calibri"/>
          <w:color w:val="000000"/>
          <w:u w:val="single"/>
        </w:rPr>
        <w:t>Use comma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- Use semicol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- Use full stop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4- Use nothing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26. Which use of comma is correct?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- Entering the room, was dangerous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- Dogs, such as welsh corgis, are expensive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- It was on January 5, that my son was born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4- </w:t>
      </w:r>
      <w:r>
        <w:rPr>
          <w:rFonts w:cs="Calibri"/>
          <w:color w:val="000000"/>
          <w:u w:val="single"/>
        </w:rPr>
        <w:t>The house at 100 west 76</w:t>
      </w:r>
      <w:r>
        <w:rPr>
          <w:rFonts w:cs="Calibri"/>
          <w:color w:val="000000"/>
          <w:sz w:val="14"/>
          <w:szCs w:val="14"/>
          <w:u w:val="single"/>
        </w:rPr>
        <w:t xml:space="preserve">th </w:t>
      </w:r>
      <w:r>
        <w:rPr>
          <w:rFonts w:cs="Calibri"/>
          <w:color w:val="000000"/>
          <w:u w:val="single"/>
        </w:rPr>
        <w:t>street, Baltimore, MD 21210, was sold today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27. Which use of comma is correct?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- Jones, and smith presented an interesting report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- Jones, and smith, and Jackson presented interesting report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u w:val="single"/>
        </w:rPr>
      </w:pPr>
      <w:r>
        <w:rPr>
          <w:rFonts w:cs="Calibri"/>
          <w:color w:val="000000"/>
        </w:rPr>
        <w:t>3</w:t>
      </w:r>
      <w:r>
        <w:rPr>
          <w:rFonts w:cs="Calibri"/>
          <w:color w:val="000000"/>
          <w:u w:val="single"/>
        </w:rPr>
        <w:t>- Jones, smith, and Jackson presented interesting report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4- Jones, and smith, Jackson presented interesting report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28. Which use of comma is correct?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- Exiting the room, was dangerous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2- </w:t>
      </w:r>
      <w:r>
        <w:rPr>
          <w:rFonts w:cs="Calibri"/>
          <w:color w:val="000000"/>
          <w:u w:val="single"/>
        </w:rPr>
        <w:t>The war lasted for two years but, very few people supported it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- On the table, is the book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4- In 1991, he travelled to many places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29. Which use of comma is correct?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- The woman, who spoke at the meeting today, opposed the merger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- The woman, who speaking at the meeting today, opposed the merger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u w:val="single"/>
        </w:rPr>
      </w:pPr>
      <w:r>
        <w:rPr>
          <w:rFonts w:cs="Calibri"/>
          <w:color w:val="000000"/>
        </w:rPr>
        <w:t xml:space="preserve">3- </w:t>
      </w:r>
      <w:r>
        <w:rPr>
          <w:rFonts w:cs="Calibri"/>
          <w:color w:val="000000"/>
          <w:u w:val="single"/>
        </w:rPr>
        <w:t>The woman frightened by a mouse, bought a cat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4- The woman, frightened by a mouse bought a cat.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color w:val="FFFFFF"/>
        </w:rPr>
        <w:t xml:space="preserve">6 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30. Which use of comma is correct?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- The meeting, was in my opinion, very productive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u w:val="single"/>
        </w:rPr>
      </w:pPr>
      <w:r>
        <w:rPr>
          <w:rFonts w:cs="Calibri"/>
          <w:color w:val="000000"/>
        </w:rPr>
        <w:t>2</w:t>
      </w:r>
      <w:r>
        <w:rPr>
          <w:rFonts w:cs="Calibri"/>
          <w:color w:val="000000"/>
          <w:u w:val="single"/>
        </w:rPr>
        <w:t>- The meeting was, in my opinion, very productive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- The committee members however lacked initiative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4- The committee members, however lacked initiative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31. </w:t>
      </w:r>
      <w:r>
        <w:rPr>
          <w:rFonts w:cs="Calibri,Bold" w:ascii="Calibri,Bold" w:hAnsi="Calibri,Bold"/>
          <w:b/>
          <w:bCs/>
          <w:color w:val="000000"/>
        </w:rPr>
        <w:t xml:space="preserve">Mickey mouse has two things mighty mouse lacks ____cha </w:t>
      </w:r>
      <w:r>
        <w:rPr>
          <w:rFonts w:cs="Calibri"/>
          <w:color w:val="000000"/>
        </w:rPr>
        <w:t>(</w:t>
      </w:r>
      <w:r>
        <w:rPr>
          <w:rFonts w:ascii="Arial,Bold" w:hAnsi="Arial,Bold" w:cs="Arial,Bold"/>
          <w:b/>
          <w:b/>
          <w:bCs/>
          <w:color w:val="000000"/>
          <w:rtl w:val="true"/>
        </w:rPr>
        <w:t>مع الأسف مو واضح</w:t>
      </w:r>
      <w:r>
        <w:rPr>
          <w:rFonts w:ascii="Arial,Bold" w:hAnsi="Arial,Bold" w:cs="Arial,Bold"/>
          <w:b/>
          <w:b/>
          <w:bCs/>
          <w:color w:val="000000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- We should put (COMMA) in the blank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- We should put (SEMICOLON) in the blank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- We should put (FULL STOP) in the blank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>4- We should put (COLON) in the blank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32. The hotdogs were missing a key ingredient____ chili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1- </w:t>
      </w:r>
      <w:r>
        <w:rPr>
          <w:rFonts w:cs="Calibri"/>
          <w:color w:val="000000"/>
          <w:u w:val="single"/>
        </w:rPr>
        <w:t>We should put (COLON) in the blank</w:t>
      </w:r>
      <w:r>
        <w:rPr>
          <w:rFonts w:cs="Calibri"/>
          <w:color w:val="000000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- We should put (SEMICOLON) in the blank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- We should put (FULL STOP) in the blank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4- We should put (COMMA) in the blank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33. A semicolon i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- Quite a comma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- Just like col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- A full stop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>4- A break in thought, but not a complete stop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34. I have this advice for you____ if you are going to tour three theme parks In one day, were comfy shoes!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- We should put (COMMA) in the blank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- We should put (SEMICOLON) in the blank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- We should put (FULL STOP) in the blank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4- We should put (COMMA) in the blank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35. We went to Disneyland____ we have a great time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- We should put (COMMA) in the blank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2- </w:t>
      </w:r>
      <w:r>
        <w:rPr>
          <w:rFonts w:cs="Calibri"/>
          <w:color w:val="000000"/>
          <w:u w:val="single"/>
        </w:rPr>
        <w:t>We should put (SEMICOLON) in the blank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- We should put (FULL STOP) in the blank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right"/>
        <w:rPr/>
      </w:pPr>
      <w:r>
        <w:rPr>
          <w:rFonts w:cs="Calibri"/>
          <w:color w:val="000000"/>
        </w:rPr>
        <w:t>4</w:t>
      </w:r>
      <w:r>
        <w:rPr>
          <w:rFonts w:cs="Calibri"/>
          <w:color w:val="000000"/>
          <w:rtl w:val="true"/>
        </w:rPr>
        <w:t xml:space="preserve">- </w:t>
      </w:r>
      <w:r>
        <w:rPr>
          <w:rFonts w:cs="Calibri"/>
          <w:color w:val="000000"/>
        </w:rPr>
        <w:t>We should put (COMMA) in the blank</w:t>
      </w:r>
      <w:r>
        <w:rPr>
          <w:rFonts w:cs="Calibri"/>
          <w:color w:val="000000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255</Words>
  <Characters>7160</Characters>
  <CharactersWithSpaces>839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07:00Z</dcterms:created>
  <dc:creator>msi_M</dc:creator>
  <dc:description/>
  <dc:language>en-US</dc:language>
  <cp:lastModifiedBy>DIA</cp:lastModifiedBy>
  <dcterms:modified xsi:type="dcterms:W3CDTF">2013-11-13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