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  <w:u w:val="single"/>
        </w:rPr>
      </w:pPr>
      <w:bookmarkStart w:id="0" w:name="_GoBack"/>
      <w:bookmarkEnd w:id="0"/>
      <w:r>
        <w:rPr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>المحاضره الخامسه</w:t>
      </w:r>
      <w:r>
        <w:rPr>
          <w:b/>
          <w:bCs/>
          <w:color w:val="C0504D" w:themeColor="accent2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 xml:space="preserve">مهارات الالقاءوالتقدديم واعداد العروض الفنيه </w:t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  <w:u w:val="single"/>
        </w:rPr>
      </w:pPr>
      <w:r>
        <w:rPr>
          <w:b/>
          <w:bCs/>
          <w:color w:val="C0504D" w:themeColor="accent2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>الجزء الاول</w:t>
      </w:r>
      <w:r>
        <w:rPr>
          <w:b/>
          <w:bCs/>
          <w:color w:val="C0504D" w:themeColor="accent2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  <w:u w:val="single"/>
        </w:rPr>
      </w:pPr>
      <w:r>
        <w:rPr>
          <w:b/>
          <w:bCs/>
          <w:color w:val="C0504D" w:themeColor="accent2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ـقدمـــ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 مهارات الالقاء والقدرة على عرض الأفكار وتوصيلها للآخرين تعد من أهم متطلبات و عوامل نجاح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ل إنها أصبحت مطلباً هاماً و أساسياً للحصول على الوظيفة المتميز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عقد الصفقات الناجحة و كذلك القدرة على التفاوض والحوار الفع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د مهارات الالقاء إحدى مهارات التحدث المهمة التي تستوجب إعداداً جيداً من قبل الشخص المتحد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تهدف ال التأثير على الحضور واستمالته واقناعه بالموضوع المر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ويمكن تعريف المهارة بأن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درة على تنفيذ امر ما بدرجة اتقان مقبولة وتحدد درجة الاتقان المقبولة تبعاً للمستوى التعليمي للمتعلم والمهارة أمر تراكمي تبدأ بمهارات بسيطة وتبنى عليها مهارات اخرى وهي تحتاج لأ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عرفة نظ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دريب عم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فهـوم مهارة الإلقـ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ن ومهارة ومواجهة ومشافهة الحض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يهتم الإلقاء والعرض الفعال بعدد من العناصر والمهارات المهمة الأساسية التي يجب على الفرد اتقانها ليجعل العرض اكثر تشويقا و جاذبية للحض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أهميـة الإلقـ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أنه يساعدك في نجاحك الأكادي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إذا نظرت إلى مفردات و كلمات أي مقال أو كتاب ستجد كلمات مثل تحل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ظيم إعد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ي المهارات التي يستخدمها المتحدث في ترتيب و إلقاء محاضرا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أيضاً مهارات مهمة ستساعدك في دراستك الأكادي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بنفس الوقت ستساهم في نجاحك المه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إلقاء يُمكنك من زيادة معارف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عتماداَ على إحدى الدراس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إننا نتذك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ما نق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ما نس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ما نر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ما تتك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أن الإلقاء سيساعدك في بناء قوة ثقتك بنفس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تقديرك لنفسك في معظم دورات الإلقاء ودورات إعداد الملقيين يتم تخصيص جزء من الدورة لمناقش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وف من التكلم أمام مجموعة من الن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يتم التدريب على تحويل 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قة بال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تم ذلك من خلال التطبيق العملي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ثقة بال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ي ستربحها ستساعدك في تقديم أي تقرير صوتي أمام أية جهة أو عندما يطلب منك ألقاء بضعة كلمات قبل استلامك لجائزة أو مكافأة ما في عم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للإلقاء فوائد كثيرة على مستوى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هو يساعدك في لعب دورك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هو التواصل الذي يربطنا ببعضنا بعض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عد جزءاً مهماً في خلق أو تشكيل مجتمع من المواطنين النشيط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في تاريخنا الكثير من الشخصيات التي تستطيع تذكرها الأن والتي كان لها تأثير كبير على مجتمعات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استخدموا قوة الكلمة ليحصلوا على الإجابة المناسبة من مستمعي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أساسـيات المُلـقي الجيـ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وقف فعالية العرض على شخصية القائم بالعرض ومهاراته الشخصية في أثناء الع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لكي يكون الملقي ذو إلقاء جيد وفعال يجب أن يتدرب على عدد من المهارات المه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تصف بعدد من الصفات التي تساعده على أداء العرض بطريقة جي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من أهم الصفات التي يجب أن يلم بها الشخص الملقى وتتوافر فيه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 wp14:anchorId="65370488">
            <wp:extent cx="5274310" cy="3076575"/>
            <wp:effectExtent l="0" t="19050" r="0" b="6667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لعلــ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يث ينبغي للملقي أن يتصف بمعرفة ما يقول وأن يحيط بما يتحدث ع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تى يتمكن من الإجابة على الأسئلة الموجهة 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نا ينبغي عليه أن يتبحر في المادة التي يقد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لإعداد الجيـ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و ما يسمى بالتحضير حيث أن الإعداد المسبق للمادة يساعد الملقي على أن يكون قريبا من أجزاء موضوعه و أن يعرف كيف يبدأ وكيف ينت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فـن إيصال المعلومة وإدارة ال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و قدرة الملقي على إيصال المعلومة المطلوبة بالشكل المطلوب في الوقت المناس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تمكنك من الوعي بفقرات حديثك من التركيز على المهم في أجزاء كلماتك بحيث تكون قادراً على أعداد وتقديم عرضك بناءً على الوقت المتاح 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لمهارة اللغويـ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و امتلاك الملقي لمعجم واسع من الألفاظ يزوده بقدرة فائقة على التعبير عن المعنى بأفضل أد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ل الرسول صلِ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تيت جوامع الك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لثقـة بالنفـ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لملقي الواثق من نفسه سيكون أقدر على تسيير دفة موضوعه داخل القاعة بكل اقتد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أن يكون ذا شخصية ثابتة ليحقق النتيجة المطلوبة بأفضل الطر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لصـد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و من الصفات المهمة لأن صدق المشاعر وأمانة النقل ودقة المعلومة الإجابة بصد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مور مهمة لابد من نوافرها لدى المل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راعـاة الحض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و أن نخاطب الحضور على قدر عقول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أن نستخدم لغة أعلى من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لا أدنى من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لذا يجب على الملقي أن يكون ثاقب النظر وأن يختار الأسلوب المناسب واللفظ ال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لاستـماع الجيـ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 الإلقاء الجيد دليل على الاستماع الج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و دليل على رغبة الملقي في أن يلبي احتياج الحضور و أن يعزز ثقتهم بأنفسهم بالإنصات ل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لـقدوة الحسنـ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ب أن يكون الملقي قدوة للحضور فيما يق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يث يجب أن يكون أول المقتنعين والمنفذين لما يق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ل طارق بن زياد في خطبته المشه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عملوا أني أول مجيب لما دعوتكم إ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تنـه عن خلق وتأتي بمثله عار عليــك إذا فعلت عظيم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بدأ بنفسك فانهها عن غيهـا فإذا انتهت عنه فأنت حكيـ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محـور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راحل مهارة الإلقاء الجي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للقيام بالإلقاء بشكل جيد ينبغي أن يطبق الفرد المراحل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 wp14:anchorId="7755D274">
            <wp:extent cx="5274310" cy="3076575"/>
            <wp:effectExtent l="0" t="38100" r="0" b="10477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مرحلة التدرب المسبق على الإلقاء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حرص على قراءة الموضوع أكثر من مرة لمزيد من الاتقان و الج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درب على إلقاء الموضوع و استعن بزملائك في ذ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دث نفسك بشكل إيجا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ا سوف استطيع ان ألقي الموضوع بتم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ا لدي القدرة والموهبة التي تمكنني من الالق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وف يكون القائي متميز بإذن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رن على عملية الاسترخاء كالتنفس بعمق لدقيق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درب في بيئة مشابهة لمعرفة ردود الافعال المتوقعة والاستفادة من الملاحظات لتعزيز الايجاب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ثانيـ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مرحلة لحظات ما قبل الإلق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د هذه اللحظات صعبة وخصوصا على الشخص الذي لم يخض التجربة من ق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يظن أن الآخرين يعرفون ما يدور بداخله من توتر فيخاف من التعثر أمامهم فيسخرون منه ويستخفون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للتخلص من هذا الخوف ينبغي على الفرد القيا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حرص على الحضور للمكان المخصص مبكراً لأنك سترى أن الحضور ليس وحدة واحدة انما هم اشخاص جاءوا واحداً واحداً وبالتالي شكلوا هذا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ث مع الاشخاص المحيطين حولك في أي موض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بتسـم وثق بالإعداد المسب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د تدريباً استرخائياً سريع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وكل على الله وثق ان الامور ستسير على ما يرام واستعن ب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دخل بخطوات هادئة وانظر بعموم دون التركيز على شخص أو فئة معي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ثالثـ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مرحلة الإلق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كي تكون ملقياً بارعاً احرص على تطبيق مهارات الاتصال الشخصي بفاعلية اثناء الإلقاء وهي ك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تعبيـرات ال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بتسم فالابتسامة قبل بداية الحديث لها تأثير سحري في ارتياحك و ارتياح الحض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وع تعبيرات وجهك بحيث تتناسب مع الموق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وضع الجسم والح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وقوف الطبيعي بحيث ير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جنب الميل للأمام أو الخلف بحيث تكون احدى قدميك متقدمة عن الأولى بنصف خط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فع الرأس بشكل 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ركة الهادئة المتز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قوف المستق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ركة اليدين السليمة بحيث يراعي إذا كان بيديك قلم أو أي شيء اخر فلا تعبث بـ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خدم يديك للتعبير عن الاحجام والارتفا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ستخدام الحركات المشهورة كفتح اليدين للدعاء او التلويح بباطن اليد للود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ذا شعرت ان يديك ترتجفان امسك بشيء امامك لفترة وجيزة كالمنصة او وضعها خلفك لفترة وجيز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ملبس والمظ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رتد ملابس مناسبة للموق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أكد من النظافة و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أكد من تناسق الألو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ار حذائك بعناية ليتناسب مع ملابس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غلق جميع ازرار ملابس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عمل الطيب و تأكد من طيب رائحة الف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نظر بالعين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ظر بحركة بطي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لا تنظر بالتفاتات مفاج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ذا كنت خائفاً فانظر إلى جباه المستمعين وليس إلى عيون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ظر إلى الحضور جميعهم ولاتركز على بعض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شعر كل واحد من الحضور كأنك تتحدث اليه شخص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صوت والتنوع الصو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طق الكلمات بوضوح ولا تجعلها متداخ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وع سرعتك حسب الحد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ظهر انفعالاتك بما يتناسب مع الموق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غض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ح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ر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خدم طبقة الصوت المريحة لك والمناسبة لأدائ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وع نبرات الصوت بما يتناسب مع الموق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كرر بعض الكلمات بكثرة والتي تسمى اللزمة مثل في الحقي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 ي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وقـف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كز على الكلمات المهمة و اضغط عل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ف قبل وبعد كل جملة مه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أن الوقفات في بعض المواقف اهم من الكلام نف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تستعجل لأن الوقفات تبدو لديك اطول مما تبدو للجمه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ف عند حدوث أي ازع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ف عند التصف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ذات الطبي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تقلد غيرك في صوته أو لبسه أو طريقة حرك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تبالغ في حركة اليدين لأنها ستبدو للآخرين غير طبي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تتصنع الضح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تتكلف في استعمال الفصحى أو البلاغة أو السج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مرح والفكاه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خدم الطرفة لكسر حاجز الملل وشدة انتباه الحض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أكد من مناسبة الطرفة للموق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تعد عن الفكاهة التي تحتوي على اهانة أي شخص من المستم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دم الطرفة المختصرة و السهلة والجديدة التي لا تحتاج لشر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ind w:left="735" w:right="426" w:hanging="0"/>
        <w:jc w:val="center"/>
        <w:rPr>
          <w:rFonts w:ascii="Arabic Typesetting" w:hAnsi="Arabic Typesetting" w:eastAsia="Calibri" w:cs="Akhbar MT"/>
          <w:b/>
          <w:b/>
          <w:bCs/>
          <w:color w:val="C0504D" w:themeColor="accent2"/>
          <w:sz w:val="36"/>
          <w:szCs w:val="36"/>
        </w:rPr>
      </w:pPr>
      <w:r>
        <w:rPr>
          <w:rFonts w:ascii="Arabic Typesetting" w:hAnsi="Arabic Typesetting" w:eastAsia="Calibri" w:cs="Akhbar MT"/>
          <w:b/>
          <w:b/>
          <w:bCs/>
          <w:color w:val="C0504D" w:themeColor="accent2"/>
          <w:sz w:val="36"/>
          <w:sz w:val="36"/>
          <w:szCs w:val="36"/>
          <w:rtl w:val="true"/>
        </w:rPr>
        <w:t>اللهم إنّي أسالك فهم النّبيين، وحفظ المرسلين والملائكة المقرّبين، اللهم اجعل ألسنتنا عامرةً بذكرك، وقلوبنا بخشيتك، وأسرارنا بطاعتك، إنّك على كلّ شي قدير، وحسبنا الله ونعم الوكيل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color w:val="C0504D" w:themeColor="accent2"/>
        </w:rPr>
      </w:pPr>
      <w:r>
        <w:rPr>
          <w:rFonts w:eastAsia="Calibri" w:cs="Akhbar MT"/>
          <w:color w:val="C0504D" w:themeColor="accent2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28"/>
          <w:szCs w:val="28"/>
        </w:rPr>
      </w:pP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Calibri"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28"/>
          <w:szCs w:val="28"/>
        </w:rPr>
      </w:pPr>
      <w:r>
        <w:rPr>
          <w:rFonts w:eastAsia="Calibri" w:cs="Akhbar MT"/>
          <w:b/>
          <w:bCs/>
          <w:sz w:val="28"/>
          <w:szCs w:val="28"/>
          <w:rtl w:val="true"/>
        </w:rPr>
        <w:t>&amp;</w:t>
      </w:r>
      <w:r>
        <w:rPr>
          <w:rFonts w:eastAsia="Calibri" w:cs="Akhbar MT"/>
          <w:b/>
          <w:bCs/>
          <w:sz w:val="28"/>
          <w:szCs w:val="28"/>
        </w:rPr>
        <w:t>lolo</w:t>
      </w:r>
      <w:r>
        <w:rPr>
          <w:rFonts w:eastAsia="Calibri" w:cs="Akhbar MT"/>
          <w:b/>
          <w:bCs/>
          <w:sz w:val="28"/>
          <w:szCs w:val="28"/>
          <w:rtl w:val="true"/>
        </w:rPr>
        <w:t>&amp;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32"/>
          <w:szCs w:val="32"/>
        </w:rPr>
      </w:pPr>
      <w:r>
        <w:rPr>
          <w:rFonts w:ascii="Calibri" w:hAnsi="Calibri" w:eastAsia="Calibri" w:cs="Akhbar MT"/>
          <w:b/>
          <w:b/>
          <w:bCs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1e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7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21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ABBB1AA-A51C-4ABF-B3B8-2C195DAF673B}" type="doc">
      <dgm:prSet loTypeId="urn:microsoft.com/office/officeart/2005/8/layout/radial5" loCatId="relationship" qsTypeId="urn:microsoft.com/office/officeart/2005/8/quickstyle/simple4" qsCatId="simple" csTypeId="urn:microsoft.com/office/officeart/2005/8/colors/accent2_5" csCatId="accent2" phldr="1"/>
      <dgm:spPr/>
      <dgm:t>
        <a:bodyPr/>
        <a:lstStyle/>
        <a:p>
          <a:pPr rtl="1"/>
          <a:endParaRPr lang="ar-SA"/>
        </a:p>
      </dgm:t>
    </dgm:pt>
    <dgm:pt modelId="{6AC81967-3E68-4AA6-AD19-3CE6AC8CB5B7}">
      <dgm:prSet phldrT="[نص]"/>
      <dgm:spPr/>
      <dgm:t>
        <a:bodyPr/>
        <a:lstStyle/>
        <a:p>
          <a:pPr rtl="1"/>
          <a:r>
            <a:rPr lang="ar-SA" b="1"/>
            <a:t>أساسيات الملقي الجيد</a:t>
          </a:r>
        </a:p>
      </dgm:t>
    </dgm:pt>
    <dgm:pt modelId="{60DE25CB-6AA5-4B48-87AB-8E4E5F0D6FBA}" type="parTrans" cxnId="{515214C4-A5EE-4F84-B899-DE110AA8E54D}">
      <dgm:prSet/>
      <dgm:spPr/>
      <dgm:t>
        <a:bodyPr/>
        <a:lstStyle/>
        <a:p>
          <a:pPr rtl="1"/>
          <a:endParaRPr lang="ar-SA"/>
        </a:p>
      </dgm:t>
    </dgm:pt>
    <dgm:pt modelId="{918DA2EF-BCB1-4ABE-8211-DF8B398260D5}" type="sibTrans" cxnId="{515214C4-A5EE-4F84-B899-DE110AA8E54D}">
      <dgm:prSet/>
      <dgm:spPr/>
      <dgm:t>
        <a:bodyPr/>
        <a:lstStyle/>
        <a:p>
          <a:pPr rtl="1"/>
          <a:endParaRPr lang="ar-SA"/>
        </a:p>
      </dgm:t>
    </dgm:pt>
    <dgm:pt modelId="{D00FA2B8-9FEF-47AF-BFC1-27BA92B22231}">
      <dgm:prSet phldrT="[نص]" custT="1"/>
      <dgm:spPr/>
      <dgm:t>
        <a:bodyPr/>
        <a:lstStyle/>
        <a:p>
          <a:pPr rtl="1"/>
          <a:r>
            <a:rPr lang="ar-SA" sz="1400"/>
            <a:t>العلم</a:t>
          </a:r>
        </a:p>
      </dgm:t>
    </dgm:pt>
    <dgm:pt modelId="{48C9A2BE-21E8-45F8-A6E5-1409484DDEF5}" type="parTrans" cxnId="{CF68BE97-EE3C-4382-94F1-431130CBF2B9}">
      <dgm:prSet/>
      <dgm:spPr/>
      <dgm:t>
        <a:bodyPr/>
        <a:lstStyle/>
        <a:p>
          <a:pPr rtl="1"/>
          <a:endParaRPr lang="ar-SA"/>
        </a:p>
      </dgm:t>
    </dgm:pt>
    <dgm:pt modelId="{CEFABC37-A24A-4ECB-8F11-1258443007FC}" type="sibTrans" cxnId="{CF68BE97-EE3C-4382-94F1-431130CBF2B9}">
      <dgm:prSet/>
      <dgm:spPr/>
      <dgm:t>
        <a:bodyPr/>
        <a:lstStyle/>
        <a:p>
          <a:pPr rtl="1"/>
          <a:endParaRPr lang="ar-SA"/>
        </a:p>
      </dgm:t>
    </dgm:pt>
    <dgm:pt modelId="{9B4D6D7F-2574-49B8-8141-BD9719F6D7BC}">
      <dgm:prSet phldrT="[نص]" custT="1"/>
      <dgm:spPr/>
      <dgm:t>
        <a:bodyPr/>
        <a:lstStyle/>
        <a:p>
          <a:pPr rtl="1"/>
          <a:r>
            <a:rPr lang="ar-SA" sz="1400"/>
            <a:t>مراعاة الحضور</a:t>
          </a:r>
        </a:p>
      </dgm:t>
    </dgm:pt>
    <dgm:pt modelId="{8A9186AA-CE0B-40B2-9866-B50538098561}" type="parTrans" cxnId="{56E9E984-56F0-42C0-A101-5697F703541D}">
      <dgm:prSet/>
      <dgm:spPr/>
      <dgm:t>
        <a:bodyPr/>
        <a:lstStyle/>
        <a:p>
          <a:pPr rtl="1"/>
          <a:endParaRPr lang="ar-SA"/>
        </a:p>
      </dgm:t>
    </dgm:pt>
    <dgm:pt modelId="{2CE47A2F-DCF8-4C36-9D49-22BBF4FB5E8B}" type="sibTrans" cxnId="{56E9E984-56F0-42C0-A101-5697F703541D}">
      <dgm:prSet/>
      <dgm:spPr/>
      <dgm:t>
        <a:bodyPr/>
        <a:lstStyle/>
        <a:p>
          <a:pPr rtl="1"/>
          <a:endParaRPr lang="ar-SA"/>
        </a:p>
      </dgm:t>
    </dgm:pt>
    <dgm:pt modelId="{D9F993A8-8620-469B-A9A5-8476EC3EBF03}">
      <dgm:prSet phldrT="[نص]" custT="1"/>
      <dgm:spPr/>
      <dgm:t>
        <a:bodyPr/>
        <a:lstStyle/>
        <a:p>
          <a:pPr rtl="1"/>
          <a:r>
            <a:rPr lang="ar-SA" sz="1400"/>
            <a:t>الاستماع الجيد</a:t>
          </a:r>
        </a:p>
      </dgm:t>
    </dgm:pt>
    <dgm:pt modelId="{DCA8F9F3-DA71-4F0B-B910-22BA9CFE864E}" type="parTrans" cxnId="{655C4A55-18E2-493F-ACE0-BA6864DF31D9}">
      <dgm:prSet/>
      <dgm:spPr/>
      <dgm:t>
        <a:bodyPr/>
        <a:lstStyle/>
        <a:p>
          <a:pPr rtl="1"/>
          <a:endParaRPr lang="ar-SA"/>
        </a:p>
      </dgm:t>
    </dgm:pt>
    <dgm:pt modelId="{BC954C11-C923-4B6B-9D82-026F8838BF7A}" type="sibTrans" cxnId="{655C4A55-18E2-493F-ACE0-BA6864DF31D9}">
      <dgm:prSet/>
      <dgm:spPr/>
      <dgm:t>
        <a:bodyPr/>
        <a:lstStyle/>
        <a:p>
          <a:pPr rtl="1"/>
          <a:endParaRPr lang="ar-SA"/>
        </a:p>
      </dgm:t>
    </dgm:pt>
    <dgm:pt modelId="{330EC8B3-1089-4FC1-8B94-629A31890AEC}">
      <dgm:prSet phldrT="[نص]" custT="1"/>
      <dgm:spPr/>
      <dgm:t>
        <a:bodyPr/>
        <a:lstStyle/>
        <a:p>
          <a:pPr rtl="1"/>
          <a:r>
            <a:rPr lang="ar-SA" sz="1400"/>
            <a:t>القدوة الحسنة</a:t>
          </a:r>
        </a:p>
      </dgm:t>
    </dgm:pt>
    <dgm:pt modelId="{D1CFAC91-FF15-4D96-BE4C-7C69439EF28C}" type="parTrans" cxnId="{D71C583E-689C-4241-9117-977FAA607A65}">
      <dgm:prSet/>
      <dgm:spPr/>
      <dgm:t>
        <a:bodyPr/>
        <a:lstStyle/>
        <a:p>
          <a:pPr rtl="1"/>
          <a:endParaRPr lang="ar-SA"/>
        </a:p>
      </dgm:t>
    </dgm:pt>
    <dgm:pt modelId="{688604E5-DED8-4E9B-808A-04F6B46D7A22}" type="sibTrans" cxnId="{D71C583E-689C-4241-9117-977FAA607A65}">
      <dgm:prSet/>
      <dgm:spPr/>
      <dgm:t>
        <a:bodyPr/>
        <a:lstStyle/>
        <a:p>
          <a:pPr rtl="1"/>
          <a:endParaRPr lang="ar-SA"/>
        </a:p>
      </dgm:t>
    </dgm:pt>
    <dgm:pt modelId="{A5FBBF44-F1F7-4FE9-8177-454B460D0938}">
      <dgm:prSet phldrT="[نص]" custT="1"/>
      <dgm:spPr/>
      <dgm:t>
        <a:bodyPr/>
        <a:lstStyle/>
        <a:p>
          <a:pPr rtl="1"/>
          <a:r>
            <a:rPr lang="ar-SA" sz="1400"/>
            <a:t>الاعداد الجيد</a:t>
          </a:r>
        </a:p>
      </dgm:t>
    </dgm:pt>
    <dgm:pt modelId="{E6EFE8F9-9B8C-4441-99E4-DA04B37E0A00}" type="parTrans" cxnId="{37768749-8500-4902-BDF3-D9A1E1647CA5}">
      <dgm:prSet/>
      <dgm:spPr/>
      <dgm:t>
        <a:bodyPr/>
        <a:lstStyle/>
        <a:p>
          <a:pPr rtl="1"/>
          <a:endParaRPr lang="ar-SA"/>
        </a:p>
      </dgm:t>
    </dgm:pt>
    <dgm:pt modelId="{7C36519C-925E-457C-AA2D-3A60AF7DDD0C}" type="sibTrans" cxnId="{37768749-8500-4902-BDF3-D9A1E1647CA5}">
      <dgm:prSet/>
      <dgm:spPr/>
      <dgm:t>
        <a:bodyPr/>
        <a:lstStyle/>
        <a:p>
          <a:pPr rtl="1"/>
          <a:endParaRPr lang="ar-SA"/>
        </a:p>
      </dgm:t>
    </dgm:pt>
    <dgm:pt modelId="{479C60C6-CE3F-4E3D-B026-B86FC5BFE694}">
      <dgm:prSet phldrT="[نص]" custT="1"/>
      <dgm:spPr/>
      <dgm:t>
        <a:bodyPr/>
        <a:lstStyle/>
        <a:p>
          <a:pPr rtl="1"/>
          <a:r>
            <a:rPr lang="ar-SA" sz="1400"/>
            <a:t>المهارة اللغوية</a:t>
          </a:r>
        </a:p>
      </dgm:t>
    </dgm:pt>
    <dgm:pt modelId="{ABC0C638-2E90-4C28-AB52-FF94DAEB8AE9}" type="parTrans" cxnId="{75E6239F-DBDB-4E30-AB7C-564AB00D57D0}">
      <dgm:prSet/>
      <dgm:spPr/>
      <dgm:t>
        <a:bodyPr/>
        <a:lstStyle/>
        <a:p>
          <a:pPr rtl="1"/>
          <a:endParaRPr lang="ar-SA"/>
        </a:p>
      </dgm:t>
    </dgm:pt>
    <dgm:pt modelId="{322D2D9D-FD6B-4F08-B16A-9E203846C826}" type="sibTrans" cxnId="{75E6239F-DBDB-4E30-AB7C-564AB00D57D0}">
      <dgm:prSet/>
      <dgm:spPr/>
      <dgm:t>
        <a:bodyPr/>
        <a:lstStyle/>
        <a:p>
          <a:pPr rtl="1"/>
          <a:endParaRPr lang="ar-SA"/>
        </a:p>
      </dgm:t>
    </dgm:pt>
    <dgm:pt modelId="{A4A518C7-2190-4A63-A791-F1BC480506A0}">
      <dgm:prSet phldrT="[نص]" custT="1"/>
      <dgm:spPr/>
      <dgm:t>
        <a:bodyPr/>
        <a:lstStyle/>
        <a:p>
          <a:pPr rtl="1"/>
          <a:r>
            <a:rPr lang="ar-SA" sz="1400"/>
            <a:t>فن ايصال المعلومية</a:t>
          </a:r>
        </a:p>
      </dgm:t>
    </dgm:pt>
    <dgm:pt modelId="{7E774392-543C-40AD-B3ED-8E38BEB5035B}" type="parTrans" cxnId="{DA97C45E-683A-4BAB-B97F-70A9639F63F3}">
      <dgm:prSet/>
      <dgm:spPr/>
      <dgm:t>
        <a:bodyPr/>
        <a:lstStyle/>
        <a:p>
          <a:pPr rtl="1"/>
          <a:endParaRPr lang="ar-SA"/>
        </a:p>
      </dgm:t>
    </dgm:pt>
    <dgm:pt modelId="{57FE2F45-8803-4151-BD3F-9EF0E9439B27}" type="sibTrans" cxnId="{DA97C45E-683A-4BAB-B97F-70A9639F63F3}">
      <dgm:prSet/>
      <dgm:spPr/>
      <dgm:t>
        <a:bodyPr/>
        <a:lstStyle/>
        <a:p>
          <a:pPr rtl="1"/>
          <a:endParaRPr lang="ar-SA"/>
        </a:p>
      </dgm:t>
    </dgm:pt>
    <dgm:pt modelId="{93616E24-CA06-4296-8574-46B517342005}">
      <dgm:prSet phldrT="[نص]" custT="1"/>
      <dgm:spPr/>
      <dgm:t>
        <a:bodyPr/>
        <a:lstStyle/>
        <a:p>
          <a:pPr rtl="1"/>
          <a:r>
            <a:rPr lang="ar-SA" sz="1400"/>
            <a:t>الثقة بالنفس</a:t>
          </a:r>
        </a:p>
      </dgm:t>
    </dgm:pt>
    <dgm:pt modelId="{EDDE1E1D-1806-4BCE-9220-9D094974C7AE}" type="parTrans" cxnId="{669B020F-536E-49B0-9620-DBC6FE1A5B4F}">
      <dgm:prSet/>
      <dgm:spPr/>
      <dgm:t>
        <a:bodyPr/>
        <a:lstStyle/>
        <a:p>
          <a:pPr rtl="1"/>
          <a:endParaRPr lang="ar-SA"/>
        </a:p>
      </dgm:t>
    </dgm:pt>
    <dgm:pt modelId="{003FE5A4-49C8-481C-9DA2-94F9832EEDD0}" type="sibTrans" cxnId="{669B020F-536E-49B0-9620-DBC6FE1A5B4F}">
      <dgm:prSet/>
      <dgm:spPr/>
      <dgm:t>
        <a:bodyPr/>
        <a:lstStyle/>
        <a:p>
          <a:pPr rtl="1"/>
          <a:endParaRPr lang="ar-SA"/>
        </a:p>
      </dgm:t>
    </dgm:pt>
    <dgm:pt modelId="{F7580EEC-0B71-4E6A-8B03-8071D2945279}">
      <dgm:prSet phldrT="[نص]" custT="1"/>
      <dgm:spPr/>
      <dgm:t>
        <a:bodyPr/>
        <a:lstStyle/>
        <a:p>
          <a:pPr rtl="1"/>
          <a:r>
            <a:rPr lang="ar-SA" sz="1400"/>
            <a:t>الصدق</a:t>
          </a:r>
        </a:p>
      </dgm:t>
    </dgm:pt>
    <dgm:pt modelId="{8D6F671E-55C5-4BC3-B362-12A61C61CE35}" type="parTrans" cxnId="{67A3599E-21E9-4076-80E9-C553D5B95207}">
      <dgm:prSet/>
      <dgm:spPr/>
      <dgm:t>
        <a:bodyPr/>
        <a:lstStyle/>
        <a:p>
          <a:pPr rtl="1"/>
          <a:endParaRPr lang="ar-SA"/>
        </a:p>
      </dgm:t>
    </dgm:pt>
    <dgm:pt modelId="{03817062-D1F7-49E8-98D5-C2D6255FB6E4}" type="sibTrans" cxnId="{67A3599E-21E9-4076-80E9-C553D5B95207}">
      <dgm:prSet/>
      <dgm:spPr/>
      <dgm:t>
        <a:bodyPr/>
        <a:lstStyle/>
        <a:p>
          <a:pPr rtl="1"/>
          <a:endParaRPr lang="ar-SA"/>
        </a:p>
      </dgm:t>
    </dgm:pt>
    <dgm:pt modelId="{05B8C917-D399-4F10-A82F-10CA905B15AB}" type="pres">
      <dgm:prSet presAssocID="{8ABBB1AA-A51C-4ABF-B3B8-2C195DAF673B}" presName="Name0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27FE08B8-AB29-4CE0-BAF6-F399C78E727E}" type="pres">
      <dgm:prSet presAssocID="{6AC81967-3E68-4AA6-AD19-3CE6AC8CB5B7}" presName="centerShape" presStyleLbl="node0" presStyleIdx="0" presStyleCnt="1" custScaleX="263053" custScaleY="163725"/>
      <dgm:spPr/>
      <dgm:t>
        <a:bodyPr/>
        <a:lstStyle/>
        <a:p>
          <a:pPr rtl="1"/>
          <a:endParaRPr lang="ar-SA"/>
        </a:p>
      </dgm:t>
    </dgm:pt>
    <dgm:pt modelId="{FA1AA0C1-D3CE-4DEB-8F8D-67ADC699BCA6}" type="pres">
      <dgm:prSet presAssocID="{48C9A2BE-21E8-45F8-A6E5-1409484DDEF5}" presName="parTrans" presStyleLbl="sibTrans2D1" presStyleIdx="0" presStyleCnt="9"/>
      <dgm:spPr/>
      <dgm:t>
        <a:bodyPr/>
        <a:lstStyle/>
        <a:p>
          <a:pPr rtl="1"/>
          <a:endParaRPr lang="ar-SA"/>
        </a:p>
      </dgm:t>
    </dgm:pt>
    <dgm:pt modelId="{2F01124A-01DB-4BD7-9BD5-7354BCAF1909}" type="pres">
      <dgm:prSet presAssocID="{48C9A2BE-21E8-45F8-A6E5-1409484DDEF5}" presName="connectorText" presStyleLbl="sibTrans2D1" presStyleIdx="0" presStyleCnt="9"/>
      <dgm:spPr/>
      <dgm:t>
        <a:bodyPr/>
        <a:lstStyle/>
        <a:p>
          <a:pPr rtl="1"/>
          <a:endParaRPr lang="ar-SA"/>
        </a:p>
      </dgm:t>
    </dgm:pt>
    <dgm:pt modelId="{9674B6C1-F599-46BD-B7F8-3CDF293C3EF8}" type="pres">
      <dgm:prSet presAssocID="{D00FA2B8-9FEF-47AF-BFC1-27BA92B22231}" presName="node" presStyleLbl="node1" presStyleIdx="0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B01F78F-25E3-4EAE-A4AC-B3CD71E32122}" type="pres">
      <dgm:prSet presAssocID="{E6EFE8F9-9B8C-4441-99E4-DA04B37E0A00}" presName="parTrans" presStyleLbl="sibTrans2D1" presStyleIdx="1" presStyleCnt="9"/>
      <dgm:spPr/>
      <dgm:t>
        <a:bodyPr/>
        <a:lstStyle/>
        <a:p>
          <a:pPr rtl="1"/>
          <a:endParaRPr lang="ar-SA"/>
        </a:p>
      </dgm:t>
    </dgm:pt>
    <dgm:pt modelId="{1B60AC3F-6EF1-414A-B806-2EAFDC6146B4}" type="pres">
      <dgm:prSet presAssocID="{E6EFE8F9-9B8C-4441-99E4-DA04B37E0A00}" presName="connectorText" presStyleLbl="sibTrans2D1" presStyleIdx="1" presStyleCnt="9"/>
      <dgm:spPr/>
      <dgm:t>
        <a:bodyPr/>
        <a:lstStyle/>
        <a:p>
          <a:pPr rtl="1"/>
          <a:endParaRPr lang="ar-SA"/>
        </a:p>
      </dgm:t>
    </dgm:pt>
    <dgm:pt modelId="{634D9E20-6FDD-4D0A-89E8-EA406DD7AD76}" type="pres">
      <dgm:prSet presAssocID="{A5FBBF44-F1F7-4FE9-8177-454B460D0938}" presName="node" presStyleLbl="node1" presStyleIdx="1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0F74D1A-D17A-4A32-8CB2-021827804A71}" type="pres">
      <dgm:prSet presAssocID="{ABC0C638-2E90-4C28-AB52-FF94DAEB8AE9}" presName="parTrans" presStyleLbl="sibTrans2D1" presStyleIdx="2" presStyleCnt="9"/>
      <dgm:spPr/>
      <dgm:t>
        <a:bodyPr/>
        <a:lstStyle/>
        <a:p>
          <a:pPr rtl="1"/>
          <a:endParaRPr lang="ar-SA"/>
        </a:p>
      </dgm:t>
    </dgm:pt>
    <dgm:pt modelId="{7EAF5EB6-6628-434B-A073-577713EA84CA}" type="pres">
      <dgm:prSet presAssocID="{ABC0C638-2E90-4C28-AB52-FF94DAEB8AE9}" presName="connectorText" presStyleLbl="sibTrans2D1" presStyleIdx="2" presStyleCnt="9"/>
      <dgm:spPr/>
      <dgm:t>
        <a:bodyPr/>
        <a:lstStyle/>
        <a:p>
          <a:pPr rtl="1"/>
          <a:endParaRPr lang="ar-SA"/>
        </a:p>
      </dgm:t>
    </dgm:pt>
    <dgm:pt modelId="{7D0D33AF-D662-4608-85FC-A5FEB56A7450}" type="pres">
      <dgm:prSet presAssocID="{479C60C6-CE3F-4E3D-B026-B86FC5BFE694}" presName="node" presStyleLbl="node1" presStyleIdx="2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72118D6-3511-40FE-B46B-7B0516306CD7}" type="pres">
      <dgm:prSet presAssocID="{7E774392-543C-40AD-B3ED-8E38BEB5035B}" presName="parTrans" presStyleLbl="sibTrans2D1" presStyleIdx="3" presStyleCnt="9"/>
      <dgm:spPr/>
      <dgm:t>
        <a:bodyPr/>
        <a:lstStyle/>
        <a:p>
          <a:pPr rtl="1"/>
          <a:endParaRPr lang="ar-SA"/>
        </a:p>
      </dgm:t>
    </dgm:pt>
    <dgm:pt modelId="{A22E6017-42C7-4BD9-8062-C6C542EF4A81}" type="pres">
      <dgm:prSet presAssocID="{7E774392-543C-40AD-B3ED-8E38BEB5035B}" presName="connectorText" presStyleLbl="sibTrans2D1" presStyleIdx="3" presStyleCnt="9"/>
      <dgm:spPr/>
      <dgm:t>
        <a:bodyPr/>
        <a:lstStyle/>
        <a:p>
          <a:pPr rtl="1"/>
          <a:endParaRPr lang="ar-SA"/>
        </a:p>
      </dgm:t>
    </dgm:pt>
    <dgm:pt modelId="{46C123FB-B9D7-436D-9C1F-4C47260FEE0D}" type="pres">
      <dgm:prSet presAssocID="{A4A518C7-2190-4A63-A791-F1BC480506A0}" presName="node" presStyleLbl="node1" presStyleIdx="3" presStyleCnt="9" custScaleX="124536" custRadScaleRad="102870" custRadScaleInc="524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9447ACA-21A5-45A1-B6BF-268FC8DB6BA9}" type="pres">
      <dgm:prSet presAssocID="{EDDE1E1D-1806-4BCE-9220-9D094974C7AE}" presName="parTrans" presStyleLbl="sibTrans2D1" presStyleIdx="4" presStyleCnt="9"/>
      <dgm:spPr/>
      <dgm:t>
        <a:bodyPr/>
        <a:lstStyle/>
        <a:p>
          <a:pPr rtl="1"/>
          <a:endParaRPr lang="ar-SA"/>
        </a:p>
      </dgm:t>
    </dgm:pt>
    <dgm:pt modelId="{DD72B819-9722-4DC8-8210-6545B10D89DC}" type="pres">
      <dgm:prSet presAssocID="{EDDE1E1D-1806-4BCE-9220-9D094974C7AE}" presName="connectorText" presStyleLbl="sibTrans2D1" presStyleIdx="4" presStyleCnt="9"/>
      <dgm:spPr/>
      <dgm:t>
        <a:bodyPr/>
        <a:lstStyle/>
        <a:p>
          <a:pPr rtl="1"/>
          <a:endParaRPr lang="ar-SA"/>
        </a:p>
      </dgm:t>
    </dgm:pt>
    <dgm:pt modelId="{60DF1A59-B3A3-48C8-A8F2-E1ADF46230D8}" type="pres">
      <dgm:prSet presAssocID="{93616E24-CA06-4296-8574-46B517342005}" presName="node" presStyleLbl="node1" presStyleIdx="4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358480E-E906-4FC4-B874-0A7752621DCB}" type="pres">
      <dgm:prSet presAssocID="{8D6F671E-55C5-4BC3-B362-12A61C61CE35}" presName="parTrans" presStyleLbl="sibTrans2D1" presStyleIdx="5" presStyleCnt="9"/>
      <dgm:spPr/>
      <dgm:t>
        <a:bodyPr/>
        <a:lstStyle/>
        <a:p>
          <a:pPr rtl="1"/>
          <a:endParaRPr lang="ar-SA"/>
        </a:p>
      </dgm:t>
    </dgm:pt>
    <dgm:pt modelId="{9B76E09E-6FBC-4469-99C4-EA8876FD77BD}" type="pres">
      <dgm:prSet presAssocID="{8D6F671E-55C5-4BC3-B362-12A61C61CE35}" presName="connectorText" presStyleLbl="sibTrans2D1" presStyleIdx="5" presStyleCnt="9"/>
      <dgm:spPr/>
      <dgm:t>
        <a:bodyPr/>
        <a:lstStyle/>
        <a:p>
          <a:pPr rtl="1"/>
          <a:endParaRPr lang="ar-SA"/>
        </a:p>
      </dgm:t>
    </dgm:pt>
    <dgm:pt modelId="{538FD651-60B4-4BF4-971B-B051247F6AE1}" type="pres">
      <dgm:prSet presAssocID="{F7580EEC-0B71-4E6A-8B03-8071D2945279}" presName="node" presStyleLbl="node1" presStyleIdx="5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AE4F9EC-7575-4D4D-B08D-6708810C7F62}" type="pres">
      <dgm:prSet presAssocID="{8A9186AA-CE0B-40B2-9866-B50538098561}" presName="parTrans" presStyleLbl="sibTrans2D1" presStyleIdx="6" presStyleCnt="9"/>
      <dgm:spPr/>
      <dgm:t>
        <a:bodyPr/>
        <a:lstStyle/>
        <a:p>
          <a:pPr rtl="1"/>
          <a:endParaRPr lang="ar-SA"/>
        </a:p>
      </dgm:t>
    </dgm:pt>
    <dgm:pt modelId="{59E95C13-B70B-4526-835D-6913B2EBC568}" type="pres">
      <dgm:prSet presAssocID="{8A9186AA-CE0B-40B2-9866-B50538098561}" presName="connectorText" presStyleLbl="sibTrans2D1" presStyleIdx="6" presStyleCnt="9"/>
      <dgm:spPr/>
      <dgm:t>
        <a:bodyPr/>
        <a:lstStyle/>
        <a:p>
          <a:pPr rtl="1"/>
          <a:endParaRPr lang="ar-SA"/>
        </a:p>
      </dgm:t>
    </dgm:pt>
    <dgm:pt modelId="{EC0116AE-7405-46F1-B150-9D63E9A3A4C9}" type="pres">
      <dgm:prSet presAssocID="{9B4D6D7F-2574-49B8-8141-BD9719F6D7BC}" presName="node" presStyleLbl="node1" presStyleIdx="6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B4EFA2E-0627-4202-B748-CF0DF88E4E83}" type="pres">
      <dgm:prSet presAssocID="{DCA8F9F3-DA71-4F0B-B910-22BA9CFE864E}" presName="parTrans" presStyleLbl="sibTrans2D1" presStyleIdx="7" presStyleCnt="9"/>
      <dgm:spPr/>
      <dgm:t>
        <a:bodyPr/>
        <a:lstStyle/>
        <a:p>
          <a:pPr rtl="1"/>
          <a:endParaRPr lang="ar-SA"/>
        </a:p>
      </dgm:t>
    </dgm:pt>
    <dgm:pt modelId="{C1D8E2FF-459C-41FC-954F-417DA112ECBC}" type="pres">
      <dgm:prSet presAssocID="{DCA8F9F3-DA71-4F0B-B910-22BA9CFE864E}" presName="connectorText" presStyleLbl="sibTrans2D1" presStyleIdx="7" presStyleCnt="9"/>
      <dgm:spPr/>
      <dgm:t>
        <a:bodyPr/>
        <a:lstStyle/>
        <a:p>
          <a:pPr rtl="1"/>
          <a:endParaRPr lang="ar-SA"/>
        </a:p>
      </dgm:t>
    </dgm:pt>
    <dgm:pt modelId="{5F6F3916-E0DB-4353-805F-0976EFEB98A4}" type="pres">
      <dgm:prSet presAssocID="{D9F993A8-8620-469B-A9A5-8476EC3EBF03}" presName="node" presStyleLbl="node1" presStyleIdx="7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E57F3F-AA4C-4513-8E31-1C381AC47D95}" type="pres">
      <dgm:prSet presAssocID="{D1CFAC91-FF15-4D96-BE4C-7C69439EF28C}" presName="parTrans" presStyleLbl="sibTrans2D1" presStyleIdx="8" presStyleCnt="9"/>
      <dgm:spPr/>
      <dgm:t>
        <a:bodyPr/>
        <a:lstStyle/>
        <a:p>
          <a:pPr rtl="1"/>
          <a:endParaRPr lang="ar-SA"/>
        </a:p>
      </dgm:t>
    </dgm:pt>
    <dgm:pt modelId="{7DD4F81D-8D56-417A-99E0-13866462E865}" type="pres">
      <dgm:prSet presAssocID="{D1CFAC91-FF15-4D96-BE4C-7C69439EF28C}" presName="connectorText" presStyleLbl="sibTrans2D1" presStyleIdx="8" presStyleCnt="9"/>
      <dgm:spPr/>
      <dgm:t>
        <a:bodyPr/>
        <a:lstStyle/>
        <a:p>
          <a:pPr rtl="1"/>
          <a:endParaRPr lang="ar-SA"/>
        </a:p>
      </dgm:t>
    </dgm:pt>
    <dgm:pt modelId="{1504E605-98C6-4488-94CE-59A28E8FD1D6}" type="pres">
      <dgm:prSet presAssocID="{330EC8B3-1089-4FC1-8B94-629A31890AEC}" presName="node" presStyleLbl="node1" presStyleIdx="8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3C6C5CC-D62F-4638-A8CC-1D216F008CF0}" type="presOf" srcId="{6AC81967-3E68-4AA6-AD19-3CE6AC8CB5B7}" destId="{27FE08B8-AB29-4CE0-BAF6-F399C78E727E}" srcOrd="0" destOrd="0" presId="urn:microsoft.com/office/officeart/2005/8/layout/radial5"/>
    <dgm:cxn modelId="{7AA1137A-4F20-4526-B6A7-62A6909E6E5B}" type="presOf" srcId="{8D6F671E-55C5-4BC3-B362-12A61C61CE35}" destId="{6358480E-E906-4FC4-B874-0A7752621DCB}" srcOrd="0" destOrd="0" presId="urn:microsoft.com/office/officeart/2005/8/layout/radial5"/>
    <dgm:cxn modelId="{4852362A-0635-4839-AB6B-EC97AA8BC314}" type="presOf" srcId="{48C9A2BE-21E8-45F8-A6E5-1409484DDEF5}" destId="{FA1AA0C1-D3CE-4DEB-8F8D-67ADC699BCA6}" srcOrd="0" destOrd="0" presId="urn:microsoft.com/office/officeart/2005/8/layout/radial5"/>
    <dgm:cxn modelId="{373B4045-216D-4205-AB03-DC316E3F752E}" type="presOf" srcId="{ABC0C638-2E90-4C28-AB52-FF94DAEB8AE9}" destId="{7EAF5EB6-6628-434B-A073-577713EA84CA}" srcOrd="1" destOrd="0" presId="urn:microsoft.com/office/officeart/2005/8/layout/radial5"/>
    <dgm:cxn modelId="{655C4A55-18E2-493F-ACE0-BA6864DF31D9}" srcId="{6AC81967-3E68-4AA6-AD19-3CE6AC8CB5B7}" destId="{D9F993A8-8620-469B-A9A5-8476EC3EBF03}" srcOrd="7" destOrd="0" parTransId="{DCA8F9F3-DA71-4F0B-B910-22BA9CFE864E}" sibTransId="{BC954C11-C923-4B6B-9D82-026F8838BF7A}"/>
    <dgm:cxn modelId="{75E6239F-DBDB-4E30-AB7C-564AB00D57D0}" srcId="{6AC81967-3E68-4AA6-AD19-3CE6AC8CB5B7}" destId="{479C60C6-CE3F-4E3D-B026-B86FC5BFE694}" srcOrd="2" destOrd="0" parTransId="{ABC0C638-2E90-4C28-AB52-FF94DAEB8AE9}" sibTransId="{322D2D9D-FD6B-4F08-B16A-9E203846C826}"/>
    <dgm:cxn modelId="{2822ECA2-5FE2-4E40-B318-6C95D3FDF5F6}" type="presOf" srcId="{ABC0C638-2E90-4C28-AB52-FF94DAEB8AE9}" destId="{60F74D1A-D17A-4A32-8CB2-021827804A71}" srcOrd="0" destOrd="0" presId="urn:microsoft.com/office/officeart/2005/8/layout/radial5"/>
    <dgm:cxn modelId="{7E2B45FB-AB85-44F3-89A5-C69C9635160E}" type="presOf" srcId="{DCA8F9F3-DA71-4F0B-B910-22BA9CFE864E}" destId="{3B4EFA2E-0627-4202-B748-CF0DF88E4E83}" srcOrd="0" destOrd="0" presId="urn:microsoft.com/office/officeart/2005/8/layout/radial5"/>
    <dgm:cxn modelId="{D71C583E-689C-4241-9117-977FAA607A65}" srcId="{6AC81967-3E68-4AA6-AD19-3CE6AC8CB5B7}" destId="{330EC8B3-1089-4FC1-8B94-629A31890AEC}" srcOrd="8" destOrd="0" parTransId="{D1CFAC91-FF15-4D96-BE4C-7C69439EF28C}" sibTransId="{688604E5-DED8-4E9B-808A-04F6B46D7A22}"/>
    <dgm:cxn modelId="{140E4D61-920E-4B9F-A693-753A433DA92D}" type="presOf" srcId="{D00FA2B8-9FEF-47AF-BFC1-27BA92B22231}" destId="{9674B6C1-F599-46BD-B7F8-3CDF293C3EF8}" srcOrd="0" destOrd="0" presId="urn:microsoft.com/office/officeart/2005/8/layout/radial5"/>
    <dgm:cxn modelId="{6FB4A9B8-F97D-473E-B718-ACACAE68279F}" type="presOf" srcId="{F7580EEC-0B71-4E6A-8B03-8071D2945279}" destId="{538FD651-60B4-4BF4-971B-B051247F6AE1}" srcOrd="0" destOrd="0" presId="urn:microsoft.com/office/officeart/2005/8/layout/radial5"/>
    <dgm:cxn modelId="{64EB21CC-1496-413C-83D2-5DE1EB9F2082}" type="presOf" srcId="{A4A518C7-2190-4A63-A791-F1BC480506A0}" destId="{46C123FB-B9D7-436D-9C1F-4C47260FEE0D}" srcOrd="0" destOrd="0" presId="urn:microsoft.com/office/officeart/2005/8/layout/radial5"/>
    <dgm:cxn modelId="{669B020F-536E-49B0-9620-DBC6FE1A5B4F}" srcId="{6AC81967-3E68-4AA6-AD19-3CE6AC8CB5B7}" destId="{93616E24-CA06-4296-8574-46B517342005}" srcOrd="4" destOrd="0" parTransId="{EDDE1E1D-1806-4BCE-9220-9D094974C7AE}" sibTransId="{003FE5A4-49C8-481C-9DA2-94F9832EEDD0}"/>
    <dgm:cxn modelId="{432B33BD-72EA-4432-B2C8-8C8EC062E2E6}" type="presOf" srcId="{8D6F671E-55C5-4BC3-B362-12A61C61CE35}" destId="{9B76E09E-6FBC-4469-99C4-EA8876FD77BD}" srcOrd="1" destOrd="0" presId="urn:microsoft.com/office/officeart/2005/8/layout/radial5"/>
    <dgm:cxn modelId="{EB038C14-79C8-4268-9CCC-BB78E8C2EE1E}" type="presOf" srcId="{EDDE1E1D-1806-4BCE-9220-9D094974C7AE}" destId="{39447ACA-21A5-45A1-B6BF-268FC8DB6BA9}" srcOrd="0" destOrd="0" presId="urn:microsoft.com/office/officeart/2005/8/layout/radial5"/>
    <dgm:cxn modelId="{B773F7E7-E605-44DD-B8CB-357B4878C9CE}" type="presOf" srcId="{D1CFAC91-FF15-4D96-BE4C-7C69439EF28C}" destId="{7DD4F81D-8D56-417A-99E0-13866462E865}" srcOrd="1" destOrd="0" presId="urn:microsoft.com/office/officeart/2005/8/layout/radial5"/>
    <dgm:cxn modelId="{2069014B-4F66-4180-BFE8-5540EFBB4EA0}" type="presOf" srcId="{D9F993A8-8620-469B-A9A5-8476EC3EBF03}" destId="{5F6F3916-E0DB-4353-805F-0976EFEB98A4}" srcOrd="0" destOrd="0" presId="urn:microsoft.com/office/officeart/2005/8/layout/radial5"/>
    <dgm:cxn modelId="{56E9E984-56F0-42C0-A101-5697F703541D}" srcId="{6AC81967-3E68-4AA6-AD19-3CE6AC8CB5B7}" destId="{9B4D6D7F-2574-49B8-8141-BD9719F6D7BC}" srcOrd="6" destOrd="0" parTransId="{8A9186AA-CE0B-40B2-9866-B50538098561}" sibTransId="{2CE47A2F-DCF8-4C36-9D49-22BBF4FB5E8B}"/>
    <dgm:cxn modelId="{D7D46159-0893-4150-A600-E895BD9C92D6}" type="presOf" srcId="{9B4D6D7F-2574-49B8-8141-BD9719F6D7BC}" destId="{EC0116AE-7405-46F1-B150-9D63E9A3A4C9}" srcOrd="0" destOrd="0" presId="urn:microsoft.com/office/officeart/2005/8/layout/radial5"/>
    <dgm:cxn modelId="{E1B40318-C654-4175-AD07-87E78AE88D18}" type="presOf" srcId="{8ABBB1AA-A51C-4ABF-B3B8-2C195DAF673B}" destId="{05B8C917-D399-4F10-A82F-10CA905B15AB}" srcOrd="0" destOrd="0" presId="urn:microsoft.com/office/officeart/2005/8/layout/radial5"/>
    <dgm:cxn modelId="{EA1D8499-53C8-4587-9510-8D0BF6483945}" type="presOf" srcId="{D1CFAC91-FF15-4D96-BE4C-7C69439EF28C}" destId="{2CE57F3F-AA4C-4513-8E31-1C381AC47D95}" srcOrd="0" destOrd="0" presId="urn:microsoft.com/office/officeart/2005/8/layout/radial5"/>
    <dgm:cxn modelId="{76BE6648-EDAB-44BE-992C-42CD6CDDD97E}" type="presOf" srcId="{479C60C6-CE3F-4E3D-B026-B86FC5BFE694}" destId="{7D0D33AF-D662-4608-85FC-A5FEB56A7450}" srcOrd="0" destOrd="0" presId="urn:microsoft.com/office/officeart/2005/8/layout/radial5"/>
    <dgm:cxn modelId="{97A33C4D-BE58-4C7A-B9B5-5891273B1185}" type="presOf" srcId="{A5FBBF44-F1F7-4FE9-8177-454B460D0938}" destId="{634D9E20-6FDD-4D0A-89E8-EA406DD7AD76}" srcOrd="0" destOrd="0" presId="urn:microsoft.com/office/officeart/2005/8/layout/radial5"/>
    <dgm:cxn modelId="{ED50E527-0303-4BBB-8837-AFC470FCFD93}" type="presOf" srcId="{7E774392-543C-40AD-B3ED-8E38BEB5035B}" destId="{A22E6017-42C7-4BD9-8062-C6C542EF4A81}" srcOrd="1" destOrd="0" presId="urn:microsoft.com/office/officeart/2005/8/layout/radial5"/>
    <dgm:cxn modelId="{534B5F4E-5397-4596-95B6-D18F24F56D24}" type="presOf" srcId="{8A9186AA-CE0B-40B2-9866-B50538098561}" destId="{59E95C13-B70B-4526-835D-6913B2EBC568}" srcOrd="1" destOrd="0" presId="urn:microsoft.com/office/officeart/2005/8/layout/radial5"/>
    <dgm:cxn modelId="{37768749-8500-4902-BDF3-D9A1E1647CA5}" srcId="{6AC81967-3E68-4AA6-AD19-3CE6AC8CB5B7}" destId="{A5FBBF44-F1F7-4FE9-8177-454B460D0938}" srcOrd="1" destOrd="0" parTransId="{E6EFE8F9-9B8C-4441-99E4-DA04B37E0A00}" sibTransId="{7C36519C-925E-457C-AA2D-3A60AF7DDD0C}"/>
    <dgm:cxn modelId="{CF68BE97-EE3C-4382-94F1-431130CBF2B9}" srcId="{6AC81967-3E68-4AA6-AD19-3CE6AC8CB5B7}" destId="{D00FA2B8-9FEF-47AF-BFC1-27BA92B22231}" srcOrd="0" destOrd="0" parTransId="{48C9A2BE-21E8-45F8-A6E5-1409484DDEF5}" sibTransId="{CEFABC37-A24A-4ECB-8F11-1258443007FC}"/>
    <dgm:cxn modelId="{AF39B92D-4FB8-415C-BB35-BDBD73908432}" type="presOf" srcId="{DCA8F9F3-DA71-4F0B-B910-22BA9CFE864E}" destId="{C1D8E2FF-459C-41FC-954F-417DA112ECBC}" srcOrd="1" destOrd="0" presId="urn:microsoft.com/office/officeart/2005/8/layout/radial5"/>
    <dgm:cxn modelId="{A88838A5-E20D-4517-941B-44632FB8CC7F}" type="presOf" srcId="{E6EFE8F9-9B8C-4441-99E4-DA04B37E0A00}" destId="{7B01F78F-25E3-4EAE-A4AC-B3CD71E32122}" srcOrd="0" destOrd="0" presId="urn:microsoft.com/office/officeart/2005/8/layout/radial5"/>
    <dgm:cxn modelId="{198B756A-07F5-4339-99BA-BDA07B738D54}" type="presOf" srcId="{8A9186AA-CE0B-40B2-9866-B50538098561}" destId="{0AE4F9EC-7575-4D4D-B08D-6708810C7F62}" srcOrd="0" destOrd="0" presId="urn:microsoft.com/office/officeart/2005/8/layout/radial5"/>
    <dgm:cxn modelId="{98F5B43B-017E-4A0B-9426-210FB2BB6455}" type="presOf" srcId="{330EC8B3-1089-4FC1-8B94-629A31890AEC}" destId="{1504E605-98C6-4488-94CE-59A28E8FD1D6}" srcOrd="0" destOrd="0" presId="urn:microsoft.com/office/officeart/2005/8/layout/radial5"/>
    <dgm:cxn modelId="{DA97C45E-683A-4BAB-B97F-70A9639F63F3}" srcId="{6AC81967-3E68-4AA6-AD19-3CE6AC8CB5B7}" destId="{A4A518C7-2190-4A63-A791-F1BC480506A0}" srcOrd="3" destOrd="0" parTransId="{7E774392-543C-40AD-B3ED-8E38BEB5035B}" sibTransId="{57FE2F45-8803-4151-BD3F-9EF0E9439B27}"/>
    <dgm:cxn modelId="{515214C4-A5EE-4F84-B899-DE110AA8E54D}" srcId="{8ABBB1AA-A51C-4ABF-B3B8-2C195DAF673B}" destId="{6AC81967-3E68-4AA6-AD19-3CE6AC8CB5B7}" srcOrd="0" destOrd="0" parTransId="{60DE25CB-6AA5-4B48-87AB-8E4E5F0D6FBA}" sibTransId="{918DA2EF-BCB1-4ABE-8211-DF8B398260D5}"/>
    <dgm:cxn modelId="{11673717-6AE9-4F2C-8F13-51E55E6372F8}" type="presOf" srcId="{EDDE1E1D-1806-4BCE-9220-9D094974C7AE}" destId="{DD72B819-9722-4DC8-8210-6545B10D89DC}" srcOrd="1" destOrd="0" presId="urn:microsoft.com/office/officeart/2005/8/layout/radial5"/>
    <dgm:cxn modelId="{2BC909D2-E6EE-4587-8DD7-3FE49AD4570F}" type="presOf" srcId="{48C9A2BE-21E8-45F8-A6E5-1409484DDEF5}" destId="{2F01124A-01DB-4BD7-9BD5-7354BCAF1909}" srcOrd="1" destOrd="0" presId="urn:microsoft.com/office/officeart/2005/8/layout/radial5"/>
    <dgm:cxn modelId="{55B55E71-4780-49C9-B537-30FE61D22DB3}" type="presOf" srcId="{93616E24-CA06-4296-8574-46B517342005}" destId="{60DF1A59-B3A3-48C8-A8F2-E1ADF46230D8}" srcOrd="0" destOrd="0" presId="urn:microsoft.com/office/officeart/2005/8/layout/radial5"/>
    <dgm:cxn modelId="{67A3599E-21E9-4076-80E9-C553D5B95207}" srcId="{6AC81967-3E68-4AA6-AD19-3CE6AC8CB5B7}" destId="{F7580EEC-0B71-4E6A-8B03-8071D2945279}" srcOrd="5" destOrd="0" parTransId="{8D6F671E-55C5-4BC3-B362-12A61C61CE35}" sibTransId="{03817062-D1F7-49E8-98D5-C2D6255FB6E4}"/>
    <dgm:cxn modelId="{7C2AFC47-47BD-4D6D-ACEF-AC77691CC3BD}" type="presOf" srcId="{7E774392-543C-40AD-B3ED-8E38BEB5035B}" destId="{472118D6-3511-40FE-B46B-7B0516306CD7}" srcOrd="0" destOrd="0" presId="urn:microsoft.com/office/officeart/2005/8/layout/radial5"/>
    <dgm:cxn modelId="{423AC58E-4E51-4CB1-B0D8-473F6DF18092}" type="presOf" srcId="{E6EFE8F9-9B8C-4441-99E4-DA04B37E0A00}" destId="{1B60AC3F-6EF1-414A-B806-2EAFDC6146B4}" srcOrd="1" destOrd="0" presId="urn:microsoft.com/office/officeart/2005/8/layout/radial5"/>
    <dgm:cxn modelId="{03ED919E-4CA8-4D33-A585-4CEE89056EF2}" type="presParOf" srcId="{05B8C917-D399-4F10-A82F-10CA905B15AB}" destId="{27FE08B8-AB29-4CE0-BAF6-F399C78E727E}" srcOrd="0" destOrd="0" presId="urn:microsoft.com/office/officeart/2005/8/layout/radial5"/>
    <dgm:cxn modelId="{1776C7EE-BFCE-42C5-99A8-43883756A4E9}" type="presParOf" srcId="{05B8C917-D399-4F10-A82F-10CA905B15AB}" destId="{FA1AA0C1-D3CE-4DEB-8F8D-67ADC699BCA6}" srcOrd="1" destOrd="0" presId="urn:microsoft.com/office/officeart/2005/8/layout/radial5"/>
    <dgm:cxn modelId="{F2CB4AF6-DA03-46EA-9B95-1FE3555E0262}" type="presParOf" srcId="{FA1AA0C1-D3CE-4DEB-8F8D-67ADC699BCA6}" destId="{2F01124A-01DB-4BD7-9BD5-7354BCAF1909}" srcOrd="0" destOrd="0" presId="urn:microsoft.com/office/officeart/2005/8/layout/radial5"/>
    <dgm:cxn modelId="{9DD28D04-A5C3-442E-8B0F-5B3174F6EA44}" type="presParOf" srcId="{05B8C917-D399-4F10-A82F-10CA905B15AB}" destId="{9674B6C1-F599-46BD-B7F8-3CDF293C3EF8}" srcOrd="2" destOrd="0" presId="urn:microsoft.com/office/officeart/2005/8/layout/radial5"/>
    <dgm:cxn modelId="{277C9BDF-0242-4F1B-9572-A8068774F949}" type="presParOf" srcId="{05B8C917-D399-4F10-A82F-10CA905B15AB}" destId="{7B01F78F-25E3-4EAE-A4AC-B3CD71E32122}" srcOrd="3" destOrd="0" presId="urn:microsoft.com/office/officeart/2005/8/layout/radial5"/>
    <dgm:cxn modelId="{43122864-11AA-4EAF-AE48-CAF8B3576284}" type="presParOf" srcId="{7B01F78F-25E3-4EAE-A4AC-B3CD71E32122}" destId="{1B60AC3F-6EF1-414A-B806-2EAFDC6146B4}" srcOrd="0" destOrd="0" presId="urn:microsoft.com/office/officeart/2005/8/layout/radial5"/>
    <dgm:cxn modelId="{6FA49B12-0C38-4206-AA0B-74439F9EDA89}" type="presParOf" srcId="{05B8C917-D399-4F10-A82F-10CA905B15AB}" destId="{634D9E20-6FDD-4D0A-89E8-EA406DD7AD76}" srcOrd="4" destOrd="0" presId="urn:microsoft.com/office/officeart/2005/8/layout/radial5"/>
    <dgm:cxn modelId="{F143A4BB-0500-4BC8-9B91-C4E9AB594EB2}" type="presParOf" srcId="{05B8C917-D399-4F10-A82F-10CA905B15AB}" destId="{60F74D1A-D17A-4A32-8CB2-021827804A71}" srcOrd="5" destOrd="0" presId="urn:microsoft.com/office/officeart/2005/8/layout/radial5"/>
    <dgm:cxn modelId="{1677E6F4-A98E-41E4-A430-A8D9127BB829}" type="presParOf" srcId="{60F74D1A-D17A-4A32-8CB2-021827804A71}" destId="{7EAF5EB6-6628-434B-A073-577713EA84CA}" srcOrd="0" destOrd="0" presId="urn:microsoft.com/office/officeart/2005/8/layout/radial5"/>
    <dgm:cxn modelId="{6E78180B-A6F5-425F-B319-E59E0665CBBE}" type="presParOf" srcId="{05B8C917-D399-4F10-A82F-10CA905B15AB}" destId="{7D0D33AF-D662-4608-85FC-A5FEB56A7450}" srcOrd="6" destOrd="0" presId="urn:microsoft.com/office/officeart/2005/8/layout/radial5"/>
    <dgm:cxn modelId="{F5F33CB5-B509-432F-B4DA-430D20C0C951}" type="presParOf" srcId="{05B8C917-D399-4F10-A82F-10CA905B15AB}" destId="{472118D6-3511-40FE-B46B-7B0516306CD7}" srcOrd="7" destOrd="0" presId="urn:microsoft.com/office/officeart/2005/8/layout/radial5"/>
    <dgm:cxn modelId="{4A4A4358-52CE-492F-85C0-B938F84D6DCA}" type="presParOf" srcId="{472118D6-3511-40FE-B46B-7B0516306CD7}" destId="{A22E6017-42C7-4BD9-8062-C6C542EF4A81}" srcOrd="0" destOrd="0" presId="urn:microsoft.com/office/officeart/2005/8/layout/radial5"/>
    <dgm:cxn modelId="{0A20BEA5-C855-4B6E-8794-12BF0650AD42}" type="presParOf" srcId="{05B8C917-D399-4F10-A82F-10CA905B15AB}" destId="{46C123FB-B9D7-436D-9C1F-4C47260FEE0D}" srcOrd="8" destOrd="0" presId="urn:microsoft.com/office/officeart/2005/8/layout/radial5"/>
    <dgm:cxn modelId="{14E619E9-2433-4170-A563-D312AFCCCD71}" type="presParOf" srcId="{05B8C917-D399-4F10-A82F-10CA905B15AB}" destId="{39447ACA-21A5-45A1-B6BF-268FC8DB6BA9}" srcOrd="9" destOrd="0" presId="urn:microsoft.com/office/officeart/2005/8/layout/radial5"/>
    <dgm:cxn modelId="{01F49021-BDE4-4367-A189-73A0606158F3}" type="presParOf" srcId="{39447ACA-21A5-45A1-B6BF-268FC8DB6BA9}" destId="{DD72B819-9722-4DC8-8210-6545B10D89DC}" srcOrd="0" destOrd="0" presId="urn:microsoft.com/office/officeart/2005/8/layout/radial5"/>
    <dgm:cxn modelId="{5AF51916-6674-46BA-A33C-A0FDE6131599}" type="presParOf" srcId="{05B8C917-D399-4F10-A82F-10CA905B15AB}" destId="{60DF1A59-B3A3-48C8-A8F2-E1ADF46230D8}" srcOrd="10" destOrd="0" presId="urn:microsoft.com/office/officeart/2005/8/layout/radial5"/>
    <dgm:cxn modelId="{ABD32D78-708F-4500-88E2-9BC3ED32A183}" type="presParOf" srcId="{05B8C917-D399-4F10-A82F-10CA905B15AB}" destId="{6358480E-E906-4FC4-B874-0A7752621DCB}" srcOrd="11" destOrd="0" presId="urn:microsoft.com/office/officeart/2005/8/layout/radial5"/>
    <dgm:cxn modelId="{B0008D7D-F97A-42F1-970C-6719470DA4C3}" type="presParOf" srcId="{6358480E-E906-4FC4-B874-0A7752621DCB}" destId="{9B76E09E-6FBC-4469-99C4-EA8876FD77BD}" srcOrd="0" destOrd="0" presId="urn:microsoft.com/office/officeart/2005/8/layout/radial5"/>
    <dgm:cxn modelId="{6A99652D-5789-4A7E-92CB-23F18C9D8F3F}" type="presParOf" srcId="{05B8C917-D399-4F10-A82F-10CA905B15AB}" destId="{538FD651-60B4-4BF4-971B-B051247F6AE1}" srcOrd="12" destOrd="0" presId="urn:microsoft.com/office/officeart/2005/8/layout/radial5"/>
    <dgm:cxn modelId="{E11C7A04-49F6-4E22-920C-69DA7F5B7124}" type="presParOf" srcId="{05B8C917-D399-4F10-A82F-10CA905B15AB}" destId="{0AE4F9EC-7575-4D4D-B08D-6708810C7F62}" srcOrd="13" destOrd="0" presId="urn:microsoft.com/office/officeart/2005/8/layout/radial5"/>
    <dgm:cxn modelId="{6D614755-8580-46F2-9F5F-BF7E9375C1C8}" type="presParOf" srcId="{0AE4F9EC-7575-4D4D-B08D-6708810C7F62}" destId="{59E95C13-B70B-4526-835D-6913B2EBC568}" srcOrd="0" destOrd="0" presId="urn:microsoft.com/office/officeart/2005/8/layout/radial5"/>
    <dgm:cxn modelId="{CA15A21E-6728-4F33-9304-C72248D25E43}" type="presParOf" srcId="{05B8C917-D399-4F10-A82F-10CA905B15AB}" destId="{EC0116AE-7405-46F1-B150-9D63E9A3A4C9}" srcOrd="14" destOrd="0" presId="urn:microsoft.com/office/officeart/2005/8/layout/radial5"/>
    <dgm:cxn modelId="{3C1DD546-3771-4532-825F-99D3DF520BB2}" type="presParOf" srcId="{05B8C917-D399-4F10-A82F-10CA905B15AB}" destId="{3B4EFA2E-0627-4202-B748-CF0DF88E4E83}" srcOrd="15" destOrd="0" presId="urn:microsoft.com/office/officeart/2005/8/layout/radial5"/>
    <dgm:cxn modelId="{E03BAAFD-B647-4D42-8205-11C7895E92F3}" type="presParOf" srcId="{3B4EFA2E-0627-4202-B748-CF0DF88E4E83}" destId="{C1D8E2FF-459C-41FC-954F-417DA112ECBC}" srcOrd="0" destOrd="0" presId="urn:microsoft.com/office/officeart/2005/8/layout/radial5"/>
    <dgm:cxn modelId="{FE04EBC9-3127-4117-A16D-F175FBEB2C9F}" type="presParOf" srcId="{05B8C917-D399-4F10-A82F-10CA905B15AB}" destId="{5F6F3916-E0DB-4353-805F-0976EFEB98A4}" srcOrd="16" destOrd="0" presId="urn:microsoft.com/office/officeart/2005/8/layout/radial5"/>
    <dgm:cxn modelId="{9E6FE59C-33B4-4778-9827-B82F0C5BC88E}" type="presParOf" srcId="{05B8C917-D399-4F10-A82F-10CA905B15AB}" destId="{2CE57F3F-AA4C-4513-8E31-1C381AC47D95}" srcOrd="17" destOrd="0" presId="urn:microsoft.com/office/officeart/2005/8/layout/radial5"/>
    <dgm:cxn modelId="{75FAA676-BA0D-4CED-A2A1-68A2FF23CD8C}" type="presParOf" srcId="{2CE57F3F-AA4C-4513-8E31-1C381AC47D95}" destId="{7DD4F81D-8D56-417A-99E0-13866462E865}" srcOrd="0" destOrd="0" presId="urn:microsoft.com/office/officeart/2005/8/layout/radial5"/>
    <dgm:cxn modelId="{DD89DDF3-9F44-476E-B701-32C36A3BF169}" type="presParOf" srcId="{05B8C917-D399-4F10-A82F-10CA905B15AB}" destId="{1504E605-98C6-4488-94CE-59A28E8FD1D6}" srcOrd="18" destOrd="0" presId="urn:microsoft.com/office/officeart/2005/8/layout/radial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9FD52DCB-27C9-4F20-ACAF-2B1DC5331DFF}" type="doc">
      <dgm:prSet loTypeId="urn:microsoft.com/office/officeart/2005/8/layout/pyramid2" loCatId="pyramid" qsTypeId="urn:microsoft.com/office/officeart/2005/8/quickstyle/3d1" qsCatId="3D" csTypeId="urn:microsoft.com/office/officeart/2005/8/colors/accent2_5" csCatId="accent2" phldr="1"/>
      <dgm:spPr/>
    </dgm:pt>
    <dgm:pt modelId="{271246EB-99D6-4614-BFB2-C5F9328C32E9}">
      <dgm:prSet phldrT="[نص]"/>
      <dgm:spPr/>
      <dgm:t>
        <a:bodyPr/>
        <a:lstStyle/>
        <a:p>
          <a:pPr rtl="1"/>
          <a:r>
            <a:rPr lang="ar-SA" b="1"/>
            <a:t>مرحـلة الإلقاء </a:t>
          </a:r>
        </a:p>
      </dgm:t>
    </dgm:pt>
    <dgm:pt modelId="{537F978B-6806-41EA-BCD7-F2AC4233B704}" type="parTrans" cxnId="{7C4ADB31-E586-4AB5-A119-CEC3D67D24FF}">
      <dgm:prSet/>
      <dgm:spPr/>
      <dgm:t>
        <a:bodyPr/>
        <a:lstStyle/>
        <a:p>
          <a:pPr rtl="1"/>
          <a:endParaRPr lang="ar-SA"/>
        </a:p>
      </dgm:t>
    </dgm:pt>
    <dgm:pt modelId="{84D763CE-94E7-4911-B63A-BAEB6624612F}" type="sibTrans" cxnId="{7C4ADB31-E586-4AB5-A119-CEC3D67D24FF}">
      <dgm:prSet/>
      <dgm:spPr/>
      <dgm:t>
        <a:bodyPr/>
        <a:lstStyle/>
        <a:p>
          <a:pPr rtl="1"/>
          <a:endParaRPr lang="ar-SA"/>
        </a:p>
      </dgm:t>
    </dgm:pt>
    <dgm:pt modelId="{8BB8C554-1056-480E-B9F2-33B581BBF9C2}">
      <dgm:prSet phldrT="[نص]"/>
      <dgm:spPr/>
      <dgm:t>
        <a:bodyPr/>
        <a:lstStyle/>
        <a:p>
          <a:pPr rtl="1"/>
          <a:r>
            <a:rPr lang="ar-SA" b="1"/>
            <a:t>مرحلـة ما قبل الإلقاء</a:t>
          </a:r>
        </a:p>
      </dgm:t>
    </dgm:pt>
    <dgm:pt modelId="{BB6C96F0-7398-4493-A7A5-5F92FD30F6AD}" type="parTrans" cxnId="{997005D7-6AE7-44AB-BAA5-EFBA95C1C6DC}">
      <dgm:prSet/>
      <dgm:spPr/>
      <dgm:t>
        <a:bodyPr/>
        <a:lstStyle/>
        <a:p>
          <a:pPr rtl="1"/>
          <a:endParaRPr lang="ar-SA"/>
        </a:p>
      </dgm:t>
    </dgm:pt>
    <dgm:pt modelId="{2D6FC678-8621-4849-BC3B-D5F24351205B}" type="sibTrans" cxnId="{997005D7-6AE7-44AB-BAA5-EFBA95C1C6DC}">
      <dgm:prSet/>
      <dgm:spPr/>
      <dgm:t>
        <a:bodyPr/>
        <a:lstStyle/>
        <a:p>
          <a:pPr rtl="1"/>
          <a:endParaRPr lang="ar-SA"/>
        </a:p>
      </dgm:t>
    </dgm:pt>
    <dgm:pt modelId="{5449AA90-3E42-4C7B-9C3B-D56433FA791F}">
      <dgm:prSet phldrT="[نص]"/>
      <dgm:spPr/>
      <dgm:t>
        <a:bodyPr/>
        <a:lstStyle/>
        <a:p>
          <a:pPr rtl="1"/>
          <a:r>
            <a:rPr lang="ar-SA" b="1"/>
            <a:t>مرحلـة التدريب المسبق على الإلقاء</a:t>
          </a:r>
        </a:p>
      </dgm:t>
    </dgm:pt>
    <dgm:pt modelId="{2E9E7FBB-3D6C-4DA1-A0CD-D566979CEE46}" type="parTrans" cxnId="{02D40ADC-46D4-41C9-A887-6E21804C5CEC}">
      <dgm:prSet/>
      <dgm:spPr/>
      <dgm:t>
        <a:bodyPr/>
        <a:lstStyle/>
        <a:p>
          <a:pPr rtl="1"/>
          <a:endParaRPr lang="ar-SA"/>
        </a:p>
      </dgm:t>
    </dgm:pt>
    <dgm:pt modelId="{8D468C3B-6C60-45B2-8323-BA0459CF0624}" type="sibTrans" cxnId="{02D40ADC-46D4-41C9-A887-6E21804C5CEC}">
      <dgm:prSet/>
      <dgm:spPr/>
      <dgm:t>
        <a:bodyPr/>
        <a:lstStyle/>
        <a:p>
          <a:pPr rtl="1"/>
          <a:endParaRPr lang="ar-SA"/>
        </a:p>
      </dgm:t>
    </dgm:pt>
    <dgm:pt modelId="{55DCF22C-EC80-4EB7-BC40-4A8D720E3B6F}" type="pres">
      <dgm:prSet presAssocID="{9FD52DCB-27C9-4F20-ACAF-2B1DC5331DFF}" presName="compositeShape" presStyleCnt="0">
        <dgm:presLayoutVars>
          <dgm:dir/>
          <dgm:resizeHandles/>
        </dgm:presLayoutVars>
      </dgm:prSet>
      <dgm:spPr/>
    </dgm:pt>
    <dgm:pt modelId="{459DDEF3-4F1E-4534-AA29-4A0A0090254C}" type="pres">
      <dgm:prSet presAssocID="{9FD52DCB-27C9-4F20-ACAF-2B1DC5331DFF}" presName="pyramid" presStyleLbl="node1" presStyleIdx="0" presStyleCnt="1"/>
      <dgm:spPr/>
    </dgm:pt>
    <dgm:pt modelId="{BB1CA7B2-47F6-4D06-B903-6F859B3BB426}" type="pres">
      <dgm:prSet presAssocID="{9FD52DCB-27C9-4F20-ACAF-2B1DC5331DFF}" presName="theList" presStyleCnt="0"/>
      <dgm:spPr/>
    </dgm:pt>
    <dgm:pt modelId="{390E7367-A692-42BC-A46A-B22782A15003}" type="pres">
      <dgm:prSet presAssocID="{271246EB-99D6-4614-BFB2-C5F9328C32E9}" presName="aNode" presStyleLbl="fgAcc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980F5B1-2217-4181-93A4-24AFA581A237}" type="pres">
      <dgm:prSet presAssocID="{271246EB-99D6-4614-BFB2-C5F9328C32E9}" presName="aSpace" presStyleCnt="0"/>
      <dgm:spPr/>
    </dgm:pt>
    <dgm:pt modelId="{18A752D8-15AC-42F7-BCD5-5086895D6924}" type="pres">
      <dgm:prSet presAssocID="{8BB8C554-1056-480E-B9F2-33B581BBF9C2}" presName="aNode" presStyleLbl="fgAcc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43E37DC-2EE3-47BE-994E-9604B72F8AD6}" type="pres">
      <dgm:prSet presAssocID="{8BB8C554-1056-480E-B9F2-33B581BBF9C2}" presName="aSpace" presStyleCnt="0"/>
      <dgm:spPr/>
    </dgm:pt>
    <dgm:pt modelId="{AE8C4A1C-77D2-4A92-927E-20249EDA7AD4}" type="pres">
      <dgm:prSet presAssocID="{5449AA90-3E42-4C7B-9C3B-D56433FA791F}" presName="aNode" presStyleLbl="fgAcc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6D60E2-3FFB-4E0A-B455-FB0C7F3601CE}" type="pres">
      <dgm:prSet presAssocID="{5449AA90-3E42-4C7B-9C3B-D56433FA791F}" presName="aSpace" presStyleCnt="0"/>
      <dgm:spPr/>
    </dgm:pt>
  </dgm:ptLst>
  <dgm:cxnLst>
    <dgm:cxn modelId="{02D40ADC-46D4-41C9-A887-6E21804C5CEC}" srcId="{9FD52DCB-27C9-4F20-ACAF-2B1DC5331DFF}" destId="{5449AA90-3E42-4C7B-9C3B-D56433FA791F}" srcOrd="2" destOrd="0" parTransId="{2E9E7FBB-3D6C-4DA1-A0CD-D566979CEE46}" sibTransId="{8D468C3B-6C60-45B2-8323-BA0459CF0624}"/>
    <dgm:cxn modelId="{3CD8F79D-AD70-4053-98F1-D0F832DBADB1}" type="presOf" srcId="{9FD52DCB-27C9-4F20-ACAF-2B1DC5331DFF}" destId="{55DCF22C-EC80-4EB7-BC40-4A8D720E3B6F}" srcOrd="0" destOrd="0" presId="urn:microsoft.com/office/officeart/2005/8/layout/pyramid2"/>
    <dgm:cxn modelId="{53BFAD55-3140-4719-A6E7-A9F430E7D05D}" type="presOf" srcId="{8BB8C554-1056-480E-B9F2-33B581BBF9C2}" destId="{18A752D8-15AC-42F7-BCD5-5086895D6924}" srcOrd="0" destOrd="0" presId="urn:microsoft.com/office/officeart/2005/8/layout/pyramid2"/>
    <dgm:cxn modelId="{A297447E-A127-4E3A-B7FC-F7CEF6C4E4C0}" type="presOf" srcId="{271246EB-99D6-4614-BFB2-C5F9328C32E9}" destId="{390E7367-A692-42BC-A46A-B22782A15003}" srcOrd="0" destOrd="0" presId="urn:microsoft.com/office/officeart/2005/8/layout/pyramid2"/>
    <dgm:cxn modelId="{997005D7-6AE7-44AB-BAA5-EFBA95C1C6DC}" srcId="{9FD52DCB-27C9-4F20-ACAF-2B1DC5331DFF}" destId="{8BB8C554-1056-480E-B9F2-33B581BBF9C2}" srcOrd="1" destOrd="0" parTransId="{BB6C96F0-7398-4493-A7A5-5F92FD30F6AD}" sibTransId="{2D6FC678-8621-4849-BC3B-D5F24351205B}"/>
    <dgm:cxn modelId="{D83E9228-2CF4-4D94-9223-F6D256540442}" type="presOf" srcId="{5449AA90-3E42-4C7B-9C3B-D56433FA791F}" destId="{AE8C4A1C-77D2-4A92-927E-20249EDA7AD4}" srcOrd="0" destOrd="0" presId="urn:microsoft.com/office/officeart/2005/8/layout/pyramid2"/>
    <dgm:cxn modelId="{7C4ADB31-E586-4AB5-A119-CEC3D67D24FF}" srcId="{9FD52DCB-27C9-4F20-ACAF-2B1DC5331DFF}" destId="{271246EB-99D6-4614-BFB2-C5F9328C32E9}" srcOrd="0" destOrd="0" parTransId="{537F978B-6806-41EA-BCD7-F2AC4233B704}" sibTransId="{84D763CE-94E7-4911-B63A-BAEB6624612F}"/>
    <dgm:cxn modelId="{4EEEAEDF-CA83-491D-B7FA-A840DD9822C4}" type="presParOf" srcId="{55DCF22C-EC80-4EB7-BC40-4A8D720E3B6F}" destId="{459DDEF3-4F1E-4534-AA29-4A0A0090254C}" srcOrd="0" destOrd="0" presId="urn:microsoft.com/office/officeart/2005/8/layout/pyramid2"/>
    <dgm:cxn modelId="{DF5598D2-CAE1-4657-A342-E0EACB524570}" type="presParOf" srcId="{55DCF22C-EC80-4EB7-BC40-4A8D720E3B6F}" destId="{BB1CA7B2-47F6-4D06-B903-6F859B3BB426}" srcOrd="1" destOrd="0" presId="urn:microsoft.com/office/officeart/2005/8/layout/pyramid2"/>
    <dgm:cxn modelId="{A89B679A-2B29-4E32-879E-B77E33E713B6}" type="presParOf" srcId="{BB1CA7B2-47F6-4D06-B903-6F859B3BB426}" destId="{390E7367-A692-42BC-A46A-B22782A15003}" srcOrd="0" destOrd="0" presId="urn:microsoft.com/office/officeart/2005/8/layout/pyramid2"/>
    <dgm:cxn modelId="{112C680A-B355-44BF-9805-AD6F94C57B5E}" type="presParOf" srcId="{BB1CA7B2-47F6-4D06-B903-6F859B3BB426}" destId="{9980F5B1-2217-4181-93A4-24AFA581A237}" srcOrd="1" destOrd="0" presId="urn:microsoft.com/office/officeart/2005/8/layout/pyramid2"/>
    <dgm:cxn modelId="{7637595C-FE22-442E-BFC8-2BB2B4F18161}" type="presParOf" srcId="{BB1CA7B2-47F6-4D06-B903-6F859B3BB426}" destId="{18A752D8-15AC-42F7-BCD5-5086895D6924}" srcOrd="2" destOrd="0" presId="urn:microsoft.com/office/officeart/2005/8/layout/pyramid2"/>
    <dgm:cxn modelId="{D0ED8570-85DE-4751-B98D-8BA702F4509E}" type="presParOf" srcId="{BB1CA7B2-47F6-4D06-B903-6F859B3BB426}" destId="{543E37DC-2EE3-47BE-994E-9604B72F8AD6}" srcOrd="3" destOrd="0" presId="urn:microsoft.com/office/officeart/2005/8/layout/pyramid2"/>
    <dgm:cxn modelId="{6F0F2AE0-5A0D-41EE-9BCD-0325752EFC76}" type="presParOf" srcId="{BB1CA7B2-47F6-4D06-B903-6F859B3BB426}" destId="{AE8C4A1C-77D2-4A92-927E-20249EDA7AD4}" srcOrd="4" destOrd="0" presId="urn:microsoft.com/office/officeart/2005/8/layout/pyramid2"/>
    <dgm:cxn modelId="{E781ECA2-347C-4F55-9255-4A35F82429C5}" type="presParOf" srcId="{BB1CA7B2-47F6-4D06-B903-6F859B3BB426}" destId="{2B6D60E2-3FFB-4E0A-B455-FB0C7F3601CE}" srcOrd="5" destOrd="0" presId="urn:microsoft.com/office/officeart/2005/8/layout/pyramid2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7FE08B8-AB29-4CE0-BAF6-F399C78E727E}">
      <dsp:nvSpPr>
        <dsp:cNvPr id="0" name=""/>
        <dsp:cNvSpPr/>
      </dsp:nvSpPr>
      <dsp:spPr>
        <a:xfrm>
          <a:off x="1778633" y="1041517"/>
          <a:ext cx="1717042" cy="1068692"/>
        </a:xfrm>
        <a:prstGeom prst="ellipse">
          <a:avLst/>
        </a:prstGeom>
        <a:gradFill rotWithShape="0">
          <a:gsLst>
            <a:gs pos="0">
              <a:schemeClr val="accent2">
                <a:alpha val="8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8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8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29210" tIns="29210" rIns="29210" bIns="29210" numCol="1" spcCol="1270" anchor="ctr" anchorCtr="0">
          <a:noAutofit/>
        </a:bodyPr>
        <a:lstStyle/>
        <a:p>
          <a:pPr lvl="0" algn="ctr" defTabSz="10223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300" b="1" kern="1200"/>
            <a:t>أساسيات الملقي الجيد</a:t>
          </a:r>
        </a:p>
      </dsp:txBody>
      <dsp:txXfrm>
        <a:off x="2030088" y="1198023"/>
        <a:ext cx="1214132" cy="755680"/>
      </dsp:txXfrm>
    </dsp:sp>
    <dsp:sp modelId="{FA1AA0C1-D3CE-4DEB-8F8D-67ADC699BCA6}">
      <dsp:nvSpPr>
        <dsp:cNvPr id="0" name=""/>
        <dsp:cNvSpPr/>
      </dsp:nvSpPr>
      <dsp:spPr>
        <a:xfrm rot="16200000">
          <a:off x="2535333" y="715942"/>
          <a:ext cx="203642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2565880" y="802178"/>
        <a:ext cx="142549" cy="167068"/>
      </dsp:txXfrm>
    </dsp:sp>
    <dsp:sp modelId="{9674B6C1-F599-46BD-B7F8-3CDF293C3EF8}">
      <dsp:nvSpPr>
        <dsp:cNvPr id="0" name=""/>
        <dsp:cNvSpPr/>
      </dsp:nvSpPr>
      <dsp:spPr>
        <a:xfrm>
          <a:off x="2309570" y="2118"/>
          <a:ext cx="655168" cy="655168"/>
        </a:xfrm>
        <a:prstGeom prst="ellipse">
          <a:avLst/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علم</a:t>
          </a:r>
        </a:p>
      </dsp:txBody>
      <dsp:txXfrm>
        <a:off x="2405517" y="98065"/>
        <a:ext cx="463274" cy="463274"/>
      </dsp:txXfrm>
    </dsp:sp>
    <dsp:sp modelId="{7B01F78F-25E3-4EAE-A4AC-B3CD71E32122}">
      <dsp:nvSpPr>
        <dsp:cNvPr id="0" name=""/>
        <dsp:cNvSpPr/>
      </dsp:nvSpPr>
      <dsp:spPr>
        <a:xfrm rot="18600000">
          <a:off x="3048626" y="851434"/>
          <a:ext cx="159149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5125"/>
                <a:satOff val="-868"/>
                <a:lumOff val="4014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5125"/>
                <a:satOff val="-868"/>
                <a:lumOff val="4014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5125"/>
                <a:satOff val="-868"/>
                <a:lumOff val="4014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3057154" y="925410"/>
        <a:ext cx="111404" cy="167068"/>
      </dsp:txXfrm>
    </dsp:sp>
    <dsp:sp modelId="{634D9E20-6FDD-4D0A-89E8-EA406DD7AD76}">
      <dsp:nvSpPr>
        <dsp:cNvPr id="0" name=""/>
        <dsp:cNvSpPr/>
      </dsp:nvSpPr>
      <dsp:spPr>
        <a:xfrm>
          <a:off x="3110588" y="293664"/>
          <a:ext cx="655168" cy="655168"/>
        </a:xfrm>
        <a:prstGeom prst="ellipse">
          <a:avLst/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5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5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5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اعداد الجيد</a:t>
          </a:r>
        </a:p>
      </dsp:txBody>
      <dsp:txXfrm>
        <a:off x="3206535" y="389611"/>
        <a:ext cx="463274" cy="463274"/>
      </dsp:txXfrm>
    </dsp:sp>
    <dsp:sp modelId="{60F74D1A-D17A-4A32-8CB2-021827804A71}">
      <dsp:nvSpPr>
        <dsp:cNvPr id="0" name=""/>
        <dsp:cNvSpPr/>
      </dsp:nvSpPr>
      <dsp:spPr>
        <a:xfrm rot="21000000">
          <a:off x="3480140" y="1284269"/>
          <a:ext cx="42305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10250"/>
                <a:satOff val="-1736"/>
                <a:lumOff val="8028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10250"/>
                <a:satOff val="-1736"/>
                <a:lumOff val="8028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10250"/>
                <a:satOff val="-1736"/>
                <a:lumOff val="802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3480236" y="1341060"/>
        <a:ext cx="29614" cy="167068"/>
      </dsp:txXfrm>
    </dsp:sp>
    <dsp:sp modelId="{7D0D33AF-D662-4608-85FC-A5FEB56A7450}">
      <dsp:nvSpPr>
        <dsp:cNvPr id="0" name=""/>
        <dsp:cNvSpPr/>
      </dsp:nvSpPr>
      <dsp:spPr>
        <a:xfrm>
          <a:off x="3536800" y="1031886"/>
          <a:ext cx="655168" cy="655168"/>
        </a:xfrm>
        <a:prstGeom prst="ellipse">
          <a:avLst/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1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1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1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هارة اللغوية</a:t>
          </a:r>
        </a:p>
      </dsp:txBody>
      <dsp:txXfrm>
        <a:off x="3632747" y="1127833"/>
        <a:ext cx="463274" cy="463274"/>
      </dsp:txXfrm>
    </dsp:sp>
    <dsp:sp modelId="{472118D6-3511-40FE-B46B-7B0516306CD7}">
      <dsp:nvSpPr>
        <dsp:cNvPr id="0" name=""/>
        <dsp:cNvSpPr/>
      </dsp:nvSpPr>
      <dsp:spPr>
        <a:xfrm rot="1862940">
          <a:off x="3281428" y="1853330"/>
          <a:ext cx="95744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15375"/>
                <a:satOff val="-2604"/>
                <a:lumOff val="12042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15375"/>
                <a:satOff val="-2604"/>
                <a:lumOff val="12042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15375"/>
                <a:satOff val="-2604"/>
                <a:lumOff val="12042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3283486" y="1901612"/>
        <a:ext cx="67021" cy="167068"/>
      </dsp:txXfrm>
    </dsp:sp>
    <dsp:sp modelId="{46C123FB-B9D7-436D-9C1F-4C47260FEE0D}">
      <dsp:nvSpPr>
        <dsp:cNvPr id="0" name=""/>
        <dsp:cNvSpPr/>
      </dsp:nvSpPr>
      <dsp:spPr>
        <a:xfrm>
          <a:off x="3327455" y="1909460"/>
          <a:ext cx="815920" cy="655168"/>
        </a:xfrm>
        <a:prstGeom prst="ellipse">
          <a:avLst/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15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15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15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فن ايصال المعلومية</a:t>
          </a:r>
        </a:p>
      </dsp:txBody>
      <dsp:txXfrm>
        <a:off x="3446944" y="2005407"/>
        <a:ext cx="576942" cy="463274"/>
      </dsp:txXfrm>
    </dsp:sp>
    <dsp:sp modelId="{39447ACA-21A5-45A1-B6BF-268FC8DB6BA9}">
      <dsp:nvSpPr>
        <dsp:cNvPr id="0" name=""/>
        <dsp:cNvSpPr/>
      </dsp:nvSpPr>
      <dsp:spPr>
        <a:xfrm rot="4200000">
          <a:off x="2790756" y="2123670"/>
          <a:ext cx="192914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20501"/>
                <a:satOff val="-3472"/>
                <a:lumOff val="16056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20501"/>
                <a:satOff val="-3472"/>
                <a:lumOff val="16056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20501"/>
                <a:satOff val="-3472"/>
                <a:lumOff val="1605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2809796" y="2152167"/>
        <a:ext cx="135040" cy="167068"/>
      </dsp:txXfrm>
    </dsp:sp>
    <dsp:sp modelId="{60DF1A59-B3A3-48C8-A8F2-E1ADF46230D8}">
      <dsp:nvSpPr>
        <dsp:cNvPr id="0" name=""/>
        <dsp:cNvSpPr/>
      </dsp:nvSpPr>
      <dsp:spPr>
        <a:xfrm>
          <a:off x="2735783" y="2419288"/>
          <a:ext cx="655168" cy="655168"/>
        </a:xfrm>
        <a:prstGeom prst="ellipse">
          <a:avLst/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2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2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2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ثقة بالنفس</a:t>
          </a:r>
        </a:p>
      </dsp:txBody>
      <dsp:txXfrm>
        <a:off x="2831730" y="2515235"/>
        <a:ext cx="463274" cy="463274"/>
      </dsp:txXfrm>
    </dsp:sp>
    <dsp:sp modelId="{6358480E-E906-4FC4-B874-0A7752621DCB}">
      <dsp:nvSpPr>
        <dsp:cNvPr id="0" name=""/>
        <dsp:cNvSpPr/>
      </dsp:nvSpPr>
      <dsp:spPr>
        <a:xfrm rot="6600000">
          <a:off x="2290638" y="2123670"/>
          <a:ext cx="192914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25626"/>
                <a:satOff val="-4340"/>
                <a:lumOff val="20071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25626"/>
                <a:satOff val="-4340"/>
                <a:lumOff val="20071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25626"/>
                <a:satOff val="-4340"/>
                <a:lumOff val="20071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2329472" y="2152167"/>
        <a:ext cx="135040" cy="167068"/>
      </dsp:txXfrm>
    </dsp:sp>
    <dsp:sp modelId="{538FD651-60B4-4BF4-971B-B051247F6AE1}">
      <dsp:nvSpPr>
        <dsp:cNvPr id="0" name=""/>
        <dsp:cNvSpPr/>
      </dsp:nvSpPr>
      <dsp:spPr>
        <a:xfrm>
          <a:off x="1883358" y="2419288"/>
          <a:ext cx="655168" cy="655168"/>
        </a:xfrm>
        <a:prstGeom prst="ellipse">
          <a:avLst/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25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25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25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صدق</a:t>
          </a:r>
        </a:p>
      </dsp:txBody>
      <dsp:txXfrm>
        <a:off x="1979305" y="2515235"/>
        <a:ext cx="463274" cy="463274"/>
      </dsp:txXfrm>
    </dsp:sp>
    <dsp:sp modelId="{0AE4F9EC-7575-4D4D-B08D-6708810C7F62}">
      <dsp:nvSpPr>
        <dsp:cNvPr id="0" name=""/>
        <dsp:cNvSpPr/>
      </dsp:nvSpPr>
      <dsp:spPr>
        <a:xfrm rot="9000000">
          <a:off x="1876357" y="1846544"/>
          <a:ext cx="101647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30751"/>
                <a:satOff val="-5208"/>
                <a:lumOff val="24085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30751"/>
                <a:satOff val="-5208"/>
                <a:lumOff val="24085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30751"/>
                <a:satOff val="-5208"/>
                <a:lumOff val="24085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1904808" y="1894610"/>
        <a:ext cx="71153" cy="167068"/>
      </dsp:txXfrm>
    </dsp:sp>
    <dsp:sp modelId="{EC0116AE-7405-46F1-B150-9D63E9A3A4C9}">
      <dsp:nvSpPr>
        <dsp:cNvPr id="0" name=""/>
        <dsp:cNvSpPr/>
      </dsp:nvSpPr>
      <dsp:spPr>
        <a:xfrm>
          <a:off x="1230363" y="1871360"/>
          <a:ext cx="655168" cy="655168"/>
        </a:xfrm>
        <a:prstGeom prst="ellipse">
          <a:avLst/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3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3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3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راعاة الحضور</a:t>
          </a:r>
        </a:p>
      </dsp:txBody>
      <dsp:txXfrm>
        <a:off x="1326310" y="1967307"/>
        <a:ext cx="463274" cy="463274"/>
      </dsp:txXfrm>
    </dsp:sp>
    <dsp:sp modelId="{3B4EFA2E-0627-4202-B748-CF0DF88E4E83}">
      <dsp:nvSpPr>
        <dsp:cNvPr id="0" name=""/>
        <dsp:cNvSpPr/>
      </dsp:nvSpPr>
      <dsp:spPr>
        <a:xfrm rot="11400000">
          <a:off x="1751863" y="1284269"/>
          <a:ext cx="42305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35876"/>
                <a:satOff val="-6076"/>
                <a:lumOff val="28099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35876"/>
                <a:satOff val="-6076"/>
                <a:lumOff val="28099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35876"/>
                <a:satOff val="-6076"/>
                <a:lumOff val="28099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1764458" y="1341060"/>
        <a:ext cx="29614" cy="167068"/>
      </dsp:txXfrm>
    </dsp:sp>
    <dsp:sp modelId="{5F6F3916-E0DB-4353-805F-0976EFEB98A4}">
      <dsp:nvSpPr>
        <dsp:cNvPr id="0" name=""/>
        <dsp:cNvSpPr/>
      </dsp:nvSpPr>
      <dsp:spPr>
        <a:xfrm>
          <a:off x="1082341" y="1031886"/>
          <a:ext cx="655168" cy="655168"/>
        </a:xfrm>
        <a:prstGeom prst="ellipse">
          <a:avLst/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35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35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35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استماع الجيد</a:t>
          </a:r>
        </a:p>
      </dsp:txBody>
      <dsp:txXfrm>
        <a:off x="1178288" y="1127833"/>
        <a:ext cx="463274" cy="463274"/>
      </dsp:txXfrm>
    </dsp:sp>
    <dsp:sp modelId="{2CE57F3F-AA4C-4513-8E31-1C381AC47D95}">
      <dsp:nvSpPr>
        <dsp:cNvPr id="0" name=""/>
        <dsp:cNvSpPr/>
      </dsp:nvSpPr>
      <dsp:spPr>
        <a:xfrm rot="13800000">
          <a:off x="2066533" y="851434"/>
          <a:ext cx="159149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41001"/>
                <a:satOff val="-6944"/>
                <a:lumOff val="32113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41001"/>
                <a:satOff val="-6944"/>
                <a:lumOff val="32113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41001"/>
                <a:satOff val="-6944"/>
                <a:lumOff val="32113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2105750" y="925410"/>
        <a:ext cx="111404" cy="167068"/>
      </dsp:txXfrm>
    </dsp:sp>
    <dsp:sp modelId="{1504E605-98C6-4488-94CE-59A28E8FD1D6}">
      <dsp:nvSpPr>
        <dsp:cNvPr id="0" name=""/>
        <dsp:cNvSpPr/>
      </dsp:nvSpPr>
      <dsp:spPr>
        <a:xfrm>
          <a:off x="1508553" y="293664"/>
          <a:ext cx="655168" cy="655168"/>
        </a:xfrm>
        <a:prstGeom prst="ellipse">
          <a:avLst/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4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4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4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قدوة الحسنة</a:t>
          </a:r>
        </a:p>
      </dsp:txBody>
      <dsp:txXfrm>
        <a:off x="1604500" y="389611"/>
        <a:ext cx="463274" cy="463274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59DDEF3-4F1E-4534-AA29-4A0A0090254C}">
      <dsp:nvSpPr>
        <dsp:cNvPr id="0" name=""/>
        <dsp:cNvSpPr/>
      </dsp:nvSpPr>
      <dsp:spPr>
        <a:xfrm>
          <a:off x="868124" y="0"/>
          <a:ext cx="3076574" cy="3076574"/>
        </a:xfrm>
        <a:prstGeom prst="triangle">
          <a:avLst/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390E7367-A692-42BC-A46A-B22782A15003}">
      <dsp:nvSpPr>
        <dsp:cNvPr id="0" name=""/>
        <dsp:cNvSpPr/>
      </dsp:nvSpPr>
      <dsp:spPr>
        <a:xfrm>
          <a:off x="2406411" y="309309"/>
          <a:ext cx="1999773" cy="728282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2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190500"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/>
            <a:t>مرحـلة الإلقاء </a:t>
          </a:r>
        </a:p>
      </dsp:txBody>
      <dsp:txXfrm>
        <a:off x="2441963" y="344861"/>
        <a:ext cx="1928669" cy="657178"/>
      </dsp:txXfrm>
    </dsp:sp>
    <dsp:sp modelId="{18A752D8-15AC-42F7-BCD5-5086895D6924}">
      <dsp:nvSpPr>
        <dsp:cNvPr id="0" name=""/>
        <dsp:cNvSpPr/>
      </dsp:nvSpPr>
      <dsp:spPr>
        <a:xfrm>
          <a:off x="2406411" y="1128628"/>
          <a:ext cx="1999773" cy="728282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2">
              <a:alpha val="90000"/>
              <a:hueOff val="0"/>
              <a:satOff val="0"/>
              <a:lumOff val="0"/>
              <a:alphaOff val="-2000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190500"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/>
            <a:t>مرحلـة ما قبل الإلقاء</a:t>
          </a:r>
        </a:p>
      </dsp:txBody>
      <dsp:txXfrm>
        <a:off x="2441963" y="1164180"/>
        <a:ext cx="1928669" cy="657178"/>
      </dsp:txXfrm>
    </dsp:sp>
    <dsp:sp modelId="{AE8C4A1C-77D2-4A92-927E-20249EDA7AD4}">
      <dsp:nvSpPr>
        <dsp:cNvPr id="0" name=""/>
        <dsp:cNvSpPr/>
      </dsp:nvSpPr>
      <dsp:spPr>
        <a:xfrm>
          <a:off x="2406411" y="1947946"/>
          <a:ext cx="1999773" cy="728282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2">
              <a:alpha val="90000"/>
              <a:hueOff val="0"/>
              <a:satOff val="0"/>
              <a:lumOff val="0"/>
              <a:alphaOff val="-4000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190500"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/>
            <a:t>مرحلـة التدريب المسبق على الإلقاء</a:t>
          </a:r>
        </a:p>
      </dsp:txBody>
      <dsp:txXfrm>
        <a:off x="2441963" y="1983498"/>
        <a:ext cx="1928669" cy="65717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5">
  <dgm:title val=""/>
  <dgm:desc val=""/>
  <dgm:catLst>
    <dgm:cat type="relationship" pri="23000"/>
    <dgm:cat type="cycle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alg type="cycle">
          <dgm:param type="stAng" val="0"/>
          <dgm:param type="spanAng" val="360"/>
          <dgm:param type="ctrShpMap" val="fNode"/>
        </dgm:alg>
      </dgm:if>
      <dgm:else name="Name3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parTrans" refType="w" refFor="ch" refForName="centerShape" fact="0.4"/>
      <dgm:constr type="w" for="ch" forName="node" refType="w" refFor="ch" refForName="centerShape" op="equ" fact="1.25"/>
      <dgm:constr type="sp" refType="w" refFor="ch" refForName="centerShape" op="equ" fact="0.4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node" refType="primFontSz" refFor="ch" refForName="centerShape" op="lte"/>
      <dgm:constr type="primFontSz" for="des" forName="connectorText" op="equ" val="55"/>
      <dgm:constr type="primFontSz" for="des" forName="connectorText" refType="primFontSz" refFor="ch" refForName="centerShape" op="lte" fact="0.8"/>
      <dgm:constr type="primFontSz" for="des" forName="connectorText" refType="primFontSz" refFor="des" refForName="node" op="lte"/>
    </dgm:constrLst>
    <dgm:choose name="Name4">
      <dgm:if name="Name5" axis="ch ch" ptType="node node" st="1 1" cnt="1 0" func="cnt" op="lte" val="6">
        <dgm:ruleLst>
          <dgm:rule type="w" for="ch" forName="node" val="NaN" fact="1" max="NaN"/>
        </dgm:ruleLst>
      </dgm:if>
      <dgm:if name="Name6" axis="ch ch" ptType="node node" st="1 1" cnt="1 0" func="cnt" op="lte" val="8">
        <dgm:ruleLst>
          <dgm:rule type="w" for="ch" forName="node" val="NaN" fact="0.9" max="NaN"/>
        </dgm:ruleLst>
      </dgm:if>
      <dgm:if name="Name7" axis="ch ch" ptType="node node" st="1 1" cnt="1 0" func="cnt" op="lte" val="10">
        <dgm:ruleLst>
          <dgm:rule type="w" for="ch" forName="node" val="NaN" fact="0.8" max="NaN"/>
        </dgm:ruleLst>
      </dgm:if>
      <dgm:if name="Name8" axis="ch ch" ptType="node node" st="1 1" cnt="1 0" func="cnt" op="lte" val="12">
        <dgm:ruleLst>
          <dgm:rule type="w" for="ch" forName="node" val="NaN" fact="0.7" max="NaN"/>
        </dgm:ruleLst>
      </dgm:if>
      <dgm:if name="Name9" axis="ch ch" ptType="node node" st="1 1" cnt="1 0" func="cnt" op="lte" val="14">
        <dgm:ruleLst>
          <dgm:rule type="w" for="ch" forName="node" val="NaN" fact="0.6" max="NaN"/>
        </dgm:ruleLst>
      </dgm:if>
      <dgm:else name="Name10">
        <dgm:ruleLst>
          <dgm:rule type="w" for="ch" forName="node" val="NaN" fact="0.5" max="NaN"/>
        </dgm:ruleLst>
      </dgm:else>
    </dgm:choose>
    <dgm:forEach name="Name11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12" axis="ch">
        <dgm:forEach name="Name13" axis="self" ptType="parTrans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h" refType="w" fact="0.85"/>
            </dgm:constrLst>
            <dgm:ruleLst/>
            <dgm:layoutNode name="connectorText">
              <dgm:alg type="tx">
                <dgm:param type="autoTxRot" val="grav"/>
              </dgm:alg>
              <dgm:shape xmlns:r="http://schemas.openxmlformats.org/officeDocument/2006/relationships" type="conn" r:blip="" hideGeom="1">
                <dgm:adjLst/>
              </dgm:shape>
              <dgm:presOf axis="self"/>
              <dgm:constrLst>
                <dgm:constr type="lMarg"/>
                <dgm:constr type="rMarg"/>
                <dgm:constr type="tMarg"/>
                <dgm:constr type="bMarg"/>
              </dgm:constrLst>
              <dgm:ruleLst>
                <dgm:rule type="primFontSz" val="5" fact="NaN" max="NaN"/>
              </dgm:ruleLst>
            </dgm:layoutNode>
          </dgm:layoutNode>
        </dgm:forEach>
        <dgm:forEach name="Name14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w" val="INF" fact="NaN" max="NaN"/>
              <dgm:rule type="primFontSz" val="5" fact="NaN" max="NaN"/>
            </dgm:ruleLst>
          </dgm:layoutNode>
        </dgm:forEach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pyramid2">
  <dgm:title val=""/>
  <dgm:desc val=""/>
  <dgm:catLst>
    <dgm:cat type="pyramid" pri="3000"/>
    <dgm:cat type="list" pri="21000"/>
    <dgm:cat type="convert" pri="1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compositeShape">
    <dgm:alg type="composite"/>
    <dgm:shape xmlns:r="http://schemas.openxmlformats.org/officeDocument/2006/relationships" r:blip="">
      <dgm:adjLst/>
    </dgm:shape>
    <dgm:presOf/>
    <dgm:varLst>
      <dgm:dir/>
      <dgm:resizeHandles/>
    </dgm:varLst>
    <dgm:choose name="Name0">
      <dgm:if name="Name1" func="var" arg="dir" op="equ" val="norm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l" for="ch" forName="theList" refType="w" refFor="ch" refForName="pyramid" fact="0.5"/>
          <dgm:constr type="h" for="des" forName="aSpace" refType="h" fact="0.1"/>
        </dgm:constrLst>
      </dgm:if>
      <dgm:else name="Name2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r" for="ch" forName="theList" refType="w" refFor="ch" refForName="pyramid" fact="0.5"/>
          <dgm:constr type="h" for="des" forName="aSpace" refType="h" fact="0.1"/>
        </dgm:constrLst>
      </dgm:else>
    </dgm:choose>
    <dgm:ruleLst/>
    <dgm:choose name="Name3">
      <dgm:if name="Name4" axis="ch" ptType="node" func="cnt" op="gte" val="1">
        <dgm:layoutNode name="pyramid" styleLbl="node1">
          <dgm:alg type="sp"/>
          <dgm:shape xmlns:r="http://schemas.openxmlformats.org/officeDocument/2006/relationships" type="triangle" r:blip="">
            <dgm:adjLst/>
          </dgm:shape>
          <dgm:presOf/>
          <dgm:constrLst/>
          <dgm:ruleLst/>
        </dgm:layoutNode>
        <dgm:layoutNode name="theList">
          <dgm:alg type="lin">
            <dgm:param type="linDir" val="fromT"/>
          </dgm:alg>
          <dgm:shape xmlns:r="http://schemas.openxmlformats.org/officeDocument/2006/relationships" r:blip="">
            <dgm:adjLst/>
          </dgm:shape>
          <dgm:presOf/>
          <dgm:constrLst>
            <dgm:constr type="w" for="ch" forName="aNode" refType="w"/>
            <dgm:constr type="h" for="ch" forName="aNode" refType="h"/>
            <dgm:constr type="primFontSz" for="ch" ptType="node" op="equ"/>
          </dgm:constrLst>
          <dgm:ruleLst/>
          <dgm:forEach name="aNodeForEach" axis="ch" ptType="node">
            <dgm:layoutNode name="aNode" styleLbl="fgAcc1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layoutNode name="a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layoutNode>
      </dgm:if>
      <dgm:else name="Name5"/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125</Words>
  <Characters>6415</Characters>
  <CharactersWithSpaces>75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42:00Z</dcterms:created>
  <dc:creator>Mousa</dc:creator>
  <dc:description/>
  <dc:language>en-US</dc:language>
  <cp:lastModifiedBy>LENOVO</cp:lastModifiedBy>
  <cp:lastPrinted>2016-10-29T21:06:00Z</cp:lastPrinted>
  <dcterms:modified xsi:type="dcterms:W3CDTF">2016-10-29T2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