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صل الرابع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بعاد الهيكل التنظي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ascii="Verdana" w:hAnsi="Verdana" w:eastAsia="HYGothic-Extra" w:cs="Times New Roman"/>
          <w:b/>
          <w:b/>
          <w:bCs/>
          <w:color w:val="008000"/>
          <w:sz w:val="24"/>
          <w:sz w:val="24"/>
          <w:szCs w:val="2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فهوم الهيكل التنظيمي</w:t>
      </w:r>
    </w:p>
    <w:p>
      <w:pPr>
        <w:pStyle w:val="NormalWeb"/>
        <w:bidi w:val="1"/>
        <w:spacing w:beforeAutospacing="0" w:before="154" w:afterAutospacing="0" w:after="0"/>
        <w:ind w:firstLine="720"/>
        <w:jc w:val="both"/>
        <w:textAlignment w:val="baseline"/>
        <w:rPr>
          <w:b/>
          <w:b/>
          <w:bCs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rtl w:val="true"/>
        </w:rPr>
        <w:t>يتكون الهيكل الرسمي من التقسيمات الداخلية، وآليات التنسيق المختلفة التي تهدف إلى ضمان السيطرة والرقابة على ما يجرى داخل التنظيم، وضمان التعاون بين الوحدات المختلفة والعاملين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Verdana" w:hAnsi="Verdana" w:eastAsia="HYGothic-Extra" w:cs="Times New Roman"/>
          <w:b/>
          <w:b/>
          <w:bCs/>
          <w:color w:val="002060"/>
          <w:sz w:val="24"/>
          <w:sz w:val="24"/>
          <w:szCs w:val="24"/>
          <w:rtl w:val="true"/>
        </w:rPr>
        <w:t>أهمية الهيكل التنظيمي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اة الرئيسية لتحقيق الأهد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علاقات التنظ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خطوط الاتصال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دور الأفراد والعلاقات بين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ascii="Verdana" w:hAnsi="Verdana" w:eastAsia="HYGothic-Extra" w:cs="Times New Roman"/>
          <w:b/>
          <w:b/>
          <w:bCs/>
          <w:color w:val="008000"/>
          <w:sz w:val="24"/>
          <w:sz w:val="24"/>
          <w:szCs w:val="2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أبعاد الهيكل التنظ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قيد والضخ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سمية والتقن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 المركز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ولاً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عقيد والضخ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عقيد التنظيمي محصلة أسباب كثيرة أهمها تنوع الوحدات الادارية أفقياً، وعمودياً، وجغرافياً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سيم الافقي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شير إلى انشاء عدد من الوحدات الإدارية يتولى كل منها القيام بوظيفة متخصصة</w:t>
      </w:r>
      <w:r>
        <w:rPr>
          <w:b/>
          <w:b/>
          <w:bCs/>
          <w:sz w:val="24"/>
          <w:sz w:val="24"/>
          <w:szCs w:val="24"/>
          <w:rtl w:val="true"/>
        </w:rPr>
        <w:t>، مثل إدارة الانتاج، والتسويق، والأفراد، الخ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ناك علاقة طردية بين تعدد وتنوع الوظائف وبين درجة تعقد التنظيم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يؤثر مبدأ التخصص ايجابياً على كمي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جودة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ع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ولاً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عقيد والضخ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عدد الاسس التي يمكن تقسيم الأعمال على أساسها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وظيفة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2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خدمة المقدمة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3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دد العاملين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4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نطقة الجغر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ولاً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عقيد والضخامة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تنظيم العمودي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داد التنظيم تعقيداً مع زيادة الوحدات التنظيمية المتخصصة والتي توزعت أفقياً على عدد من الادارات والأقسام، ويستدعى هذا التوسع تقسيم هذه الوحدات عمودياً إلى مستويات إدارية متعد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 بحيث يشرف كل مستوي إداري على عدد من الأعمال لكي لا تنحرف عن المسار المطلوب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ولاً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عقيد والضخامة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يختلف عدد المستويات الإدارية من مؤسسة لأخري حتى لو تساوي عدد العاملين فيها، ويعتمد ذلك على حجم نطاق الاشراف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لما زاد نطاق الإشراف قل عدد المستويات الادارية </w:t>
      </w:r>
      <w:r>
        <w:rPr>
          <w:b/>
          <w:b/>
          <w:bCs/>
          <w:sz w:val="24"/>
          <w:sz w:val="24"/>
          <w:szCs w:val="24"/>
          <w:rtl w:val="true"/>
        </w:rPr>
        <w:t>وبدا شكل التنظيم بسيط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ثر حجم نطاق الاشراف على الشكل التنظيمي</w:t>
      </w:r>
    </w:p>
    <w:p>
      <w:pPr>
        <w:pStyle w:val="Normal"/>
        <w:ind w:left="360" w:hanging="0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43550" cy="3110230"/>
            <wp:effectExtent l="0" t="0" r="0" b="0"/>
            <wp:docPr id="1" name="Picture 4" descr="E:\Damam University\نظرية التنظيم-كلية الدراسات التطبيقية وخدمة المجتمع- جامعة الدمام\20141025_1706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E:\Damam University\نظرية التنظيم-كلية الدراسات التطبيقية وخدمة المجتمع- جامعة الدمام\20141025_1706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51" t="10135" r="228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بعد الجغرافي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ؤثر على درجة تعقيد التنظيم فيتمثل بعدد الفروع التابعة والتي تتوزع في المناطق الجغرافية المختلف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ذ كلما زاد عدد الفروع زادت درجة تعقيد التنظيم والهياكل التنظيمي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رسمية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ير الرسمية إلى الدرجة التي يتم فيها تقنين قواعد وإجراءات العمل، بحيث تتم تأدية الأعمال بشكل محدد ومنمط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كلما زادت الرسمية كان المجال لاجتهاد الموظفين قليلا</w:t>
      </w:r>
      <w:r>
        <w:rPr>
          <w:b/>
          <w:bCs/>
          <w:color w:val="C0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عد الخطوة الأولى لتحقيق الرسمية في العمل، هي وصف الوظائف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شي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وصف الوظائف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حديد المهام والواجبات والمسئوليات المطلوبة في كل وظيفة، والمؤهلات والخبرات المطلوب توافرها في شاغلها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ثانياً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رسمية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ختلف درجة الرسمية من تنظيم لأخر باختلاف طبيعة العمل والمستوى الادار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8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، فهي تتطلب درجات من غير الرسمية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ا يشجع التقنين على المبادرة والإبداع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ثانياً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رسمية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ؤدي الالتزام بالوصف الوظيفي لكل وظيفة إلي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قدرة على التنبؤ بسلوك العاملين لانهم يؤدون أدوارا محددة بدقة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ثبات والنظام في العمل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ضمان التنسيق والتناغم في العمل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يمكن الادارة من تعيين عاملين بمؤهلات عادية غير متخصص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لوسائل المتبعة في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قيق الرسمية في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سلوك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نتقاء الموظفين الذين يتوافقون مع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م وأهداف التنظيم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lang w:bidi="ar-EG"/>
        </w:rPr>
        <w:t>2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وضيح متطلبات الدور من خلال إعداد الوصف الوظيفي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lang w:bidi="ar-EG"/>
        </w:rPr>
        <w:t>3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عمل على ايجا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قافة تنظيمية خاصة بالمنظمة 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lang w:bidi="ar-EG"/>
        </w:rPr>
        <w:t>4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سياسات والتعليمات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lang w:bidi="ar-EG"/>
        </w:rPr>
        <w:t>5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تمته أو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ميكنة 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ثالثاً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ركزية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قتصار حق اتخاذ القرارات بيد جهة واحدة، أو مستوي إداري واحد، أو شخص واحد في قمة الهرم التنظيم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والمركزية المطلقة غير موجودة في عالم الواقع، فعملية اتخاذ القرارات تمر بخطوات معينة، والتي تتمثل ف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المعلومات، تحليل المعلومات، تحديد بدائل الحل، اختيار البديل الأفضل، وتنفيذ القرار ومتابعت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صعب على المدير القيام بها بالكامل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الرغم م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جود سلطة غير رسم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فإن ذلك لا يغير من نمط المركز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إضافة إلى أ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جود بعض التفويض في السلطات، فإن ذلك لا يغير من نمط المركز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عتمد الحكم علي وجود المركزية او اللامركزية على أسلوب اتخاذ القرارا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ثالثاً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ركزية</w:t>
      </w:r>
    </w:p>
    <w:p>
      <w:pPr>
        <w:pStyle w:val="Normal"/>
        <w:numPr>
          <w:ilvl w:val="1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راحل اتخاذ القرار</w:t>
      </w:r>
    </w:p>
    <w:p>
      <w:pPr>
        <w:pStyle w:val="Normal"/>
        <w:numPr>
          <w:ilvl w:val="1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رحلة جمع المعلومات عن المشكلة المطلوب اتخاذ قرار بشانها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حليل هذه المعلوما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حديد البدائل المختلف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ختيار البديل الافض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5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ملية التنفيذ والمتابع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علاقة بين الابعاد المختلفة للهيكل التنظيمي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70C0"/>
          <w:sz w:val="24"/>
          <w:szCs w:val="24"/>
          <w:lang w:bidi="ar-EG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علاقة بين المركزية والتعقيد في الهيكل التنظيمي علاقة عكسية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علاقة بين المركزية والرسمية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وم التنظيمات التي يتصف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عملها بالروتيني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التي تعتمد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لعمالة غير الماهر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عملية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تقنين واسعة للمهام والاعما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يساعدها في ذلك اعتماد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سلوب مركز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 الادار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وم التنظيمات التي تعتمد على الموظفين المهنيين بدرجة اقل من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تقنين والرسمية واسلوب لا مركزي في الادارة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هيكل التنظيمي لجامع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76900" cy="4057650"/>
            <wp:effectExtent l="0" t="0" r="0" b="0"/>
            <wp:docPr id="2" name="Picture 2" descr="C:\Users\user\Downloads\الهيكل 2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Downloads\الهيكل 20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هيكل التنظيمي لشركة كهربا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38215" cy="40005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هيكل التنظيمي لشرك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57900" cy="352234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هيكل التنظيمي لوزارة الزراع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087370"/>
            <wp:effectExtent l="0" t="0" r="0" b="0"/>
            <wp:docPr id="5" name="Image2" descr="C:\Users\user\Downloads\وزارة الزرا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user\Downloads\وزارة الزراعة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هيكل التنظيمي لكلية</w:t>
      </w:r>
    </w:p>
    <w:p>
      <w:pPr>
        <w:pStyle w:val="Normal"/>
        <w:spacing w:before="0" w:after="160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19800" cy="4438650"/>
            <wp:effectExtent l="0" t="0" r="0" b="0"/>
            <wp:docPr id="6" name="Image3" descr="C:\Users\user\Downloads\Organization-Chart كلية المجتمع جامعة الملك سعو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user\Downloads\Organization-Chart كلية المجتمع جامعة الملك سعود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C00000"/>
        <w:sz w:val="24"/>
        <w:szCs w:val="24"/>
      </w:rPr>
    </w:pPr>
    <w:r>
      <w:rPr>
        <w:b/>
        <w:b/>
        <w:bCs/>
        <w:color w:val="C00000"/>
        <w:sz w:val="24"/>
        <w:sz w:val="24"/>
        <w:szCs w:val="24"/>
        <w:rtl w:val="true"/>
      </w:rPr>
      <w:t>اعداد</w:t>
    </w:r>
    <w:r>
      <w:rPr>
        <w:b/>
        <w:bCs/>
        <w:color w:val="C00000"/>
        <w:sz w:val="24"/>
        <w:szCs w:val="24"/>
        <w:rtl w:val="true"/>
      </w:rPr>
      <w:t xml:space="preserve">: </w:t>
    </w:r>
    <w:r>
      <w:rPr>
        <w:b/>
        <w:bCs/>
        <w:color w:val="C00000"/>
        <w:sz w:val="24"/>
        <w:szCs w:val="24"/>
      </w:rPr>
      <w:t>soon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Verdana" w:hAnsi="Verdana" w:eastAsia="HYGothic-Extra" w:cs="Times New Roman"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47d6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47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1c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e02c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7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47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6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02:00Z</dcterms:created>
  <dc:creator>hasinah Al-Maznaei</dc:creator>
  <dc:description/>
  <dc:language>en-US</dc:language>
  <cp:lastModifiedBy>hasinah Al-Maznaei</cp:lastModifiedBy>
  <dcterms:modified xsi:type="dcterms:W3CDTF">2016-10-31T15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