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w:t>
      </w:r>
      <w:r>
        <w:rPr>
          <w:rFonts w:ascii="Arial Black" w:hAnsi="Arial Black"/>
          <w:b/>
          <w:bCs/>
          <w:sz w:val="24"/>
          <w:szCs w:val="24"/>
          <w:rtl w:val="true"/>
        </w:rPr>
        <w:t xml:space="preserve">( </w:t>
      </w:r>
      <w:r>
        <w:rPr>
          <w:rFonts w:ascii="Arial Black" w:hAnsi="Arial Black"/>
          <w:b/>
          <w:b/>
          <w:bCs/>
          <w:color w:val="FE00FE"/>
          <w:sz w:val="24"/>
          <w:sz w:val="24"/>
          <w:szCs w:val="24"/>
          <w:rtl w:val="true"/>
        </w:rPr>
        <w:t>تأهيل المعاقين</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أول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فهوم تأهيل المعاقين </w:t>
      </w:r>
      <w:r>
        <w:rPr>
          <w:rFonts w:ascii="Arial Black" w:hAnsi="Arial Black"/>
          <w:b/>
          <w:bCs/>
          <w:color w:val="FE00FE"/>
          <w:sz w:val="24"/>
          <w:szCs w:val="24"/>
          <w:rtl w:val="true"/>
        </w:rPr>
        <w:t>:</w:t>
      </w:r>
    </w:p>
    <w:p>
      <w:pPr>
        <w:pStyle w:val="Normal"/>
        <w:jc w:val="center"/>
        <w:rPr>
          <w:rFonts w:ascii="Arial Black" w:hAnsi="Arial Black"/>
          <w:b/>
          <w:b/>
          <w:bCs/>
          <w:sz w:val="24"/>
          <w:szCs w:val="24"/>
        </w:rPr>
      </w:pPr>
      <w:r>
        <w:rPr>
          <w:rFonts w:ascii="Arial Black" w:hAnsi="Arial Black"/>
          <w:b/>
          <w:b/>
          <w:bCs/>
          <w:color w:val="FE00FE"/>
          <w:sz w:val="24"/>
          <w:sz w:val="24"/>
          <w:szCs w:val="24"/>
          <w:rtl w:val="true"/>
        </w:rPr>
        <w:t xml:space="preserve">تعريف التأهيل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قصد بكلمة تأهيل </w:t>
      </w:r>
      <w:r>
        <w:rPr>
          <w:rFonts w:ascii="Arial Black" w:hAnsi="Arial Black"/>
          <w:b/>
          <w:bCs/>
          <w:sz w:val="24"/>
          <w:szCs w:val="24"/>
          <w:rtl w:val="true"/>
        </w:rPr>
        <w:t>"</w:t>
      </w:r>
      <w:r>
        <w:rPr>
          <w:rFonts w:ascii="Arial Black" w:hAnsi="Arial Black"/>
          <w:b/>
          <w:b/>
          <w:bCs/>
          <w:sz w:val="24"/>
          <w:sz w:val="24"/>
          <w:szCs w:val="24"/>
          <w:rtl w:val="true"/>
        </w:rPr>
        <w:t>إعداد الفرد وتزويده بما يجعله أهلا لشيء أو قادراً على أداء شيء بنجاح</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E00FE"/>
          <w:sz w:val="24"/>
          <w:sz w:val="24"/>
          <w:szCs w:val="24"/>
          <w:rtl w:val="true"/>
        </w:rPr>
        <w:t xml:space="preserve">وتأهيل المعاقين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عنى </w:t>
      </w:r>
      <w:r>
        <w:rPr>
          <w:rFonts w:ascii="Arial Black" w:hAnsi="Arial Black"/>
          <w:b/>
          <w:bCs/>
          <w:sz w:val="24"/>
          <w:szCs w:val="24"/>
          <w:rtl w:val="true"/>
        </w:rPr>
        <w:t>"</w:t>
      </w:r>
      <w:r>
        <w:rPr>
          <w:rFonts w:ascii="Arial Black" w:hAnsi="Arial Black"/>
          <w:b/>
          <w:b/>
          <w:bCs/>
          <w:sz w:val="24"/>
          <w:sz w:val="24"/>
          <w:szCs w:val="24"/>
          <w:rtl w:val="true"/>
        </w:rPr>
        <w:t>مجموعة العمليات أو الأساليب التي تعمل على تقويم وإعادة إعداد المعاق نحو الحياة السوية</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E00FE"/>
          <w:sz w:val="24"/>
          <w:sz w:val="24"/>
          <w:szCs w:val="24"/>
          <w:rtl w:val="true"/>
        </w:rPr>
        <w:t xml:space="preserve">وهو بهذا يعنى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ديم خدمات إرشادية وتدريبية للأشخاص غير القادرين وتنظيم الجهود المتضمنة في العملية التأهيلية ومساعدة المعاقين وإعدادهم لتقبل عملية التأهيل </w:t>
      </w:r>
      <w:r>
        <w:rPr>
          <w:rFonts w:ascii="Arial Black" w:hAnsi="Arial Black"/>
          <w:b/>
          <w:bCs/>
          <w:sz w:val="24"/>
          <w:szCs w:val="24"/>
          <w:rtl w:val="true"/>
        </w:rPr>
        <w:t>.</w:t>
      </w:r>
    </w:p>
    <w:p>
      <w:pPr>
        <w:pStyle w:val="Normal"/>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ثاني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التأهيل </w:t>
      </w:r>
      <w:r>
        <w:rPr>
          <w:rFonts w:ascii="Arial Black" w:hAnsi="Arial Black"/>
          <w:b/>
          <w:bCs/>
          <w:color w:val="FE00FE"/>
          <w:sz w:val="24"/>
          <w:szCs w:val="24"/>
          <w:rtl w:val="true"/>
        </w:rPr>
        <w:t>:</w:t>
      </w:r>
    </w:p>
    <w:p>
      <w:pPr>
        <w:pStyle w:val="Normal"/>
        <w:jc w:val="center"/>
        <w:rPr>
          <w:rFonts w:ascii="Arial Black" w:hAnsi="Arial Black"/>
          <w:b/>
          <w:b/>
          <w:bCs/>
          <w:color w:val="FE00FE"/>
          <w:sz w:val="24"/>
          <w:szCs w:val="24"/>
        </w:rPr>
      </w:pPr>
      <w:r>
        <w:rPr>
          <w:rFonts w:ascii="Arial Black" w:hAnsi="Arial Black"/>
          <w:b/>
          <w:bCs/>
          <w:color w:val="FE00FE"/>
          <w:sz w:val="24"/>
          <w:szCs w:val="24"/>
        </w:rPr>
        <w:t>1</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إنسانية </w:t>
      </w:r>
      <w:r>
        <w:rPr>
          <w:rFonts w:ascii="Arial Black" w:hAnsi="Arial Black"/>
          <w:b/>
          <w:bCs/>
          <w:color w:val="FE00FE"/>
          <w:sz w:val="24"/>
          <w:szCs w:val="24"/>
          <w:rtl w:val="true"/>
        </w:rPr>
        <w:t xml:space="preserve">: </w:t>
      </w:r>
      <w:r>
        <w:rPr>
          <w:rFonts w:ascii="Arial Black" w:hAnsi="Arial Black"/>
          <w:b/>
          <w:b/>
          <w:bCs/>
          <w:sz w:val="24"/>
          <w:sz w:val="24"/>
          <w:szCs w:val="24"/>
          <w:rtl w:val="true"/>
        </w:rPr>
        <w:t>مثل توفير الرعاية الاجتماعية والنفسية وخدمات التأهيل الاجتماعي والمهني للمعاقين فذلك يخفف من حدة مشكلاتهم ويشعرهم بالأمن والحماية والسعادة بين أسرهم ومجتمعهم الذي يعيشون فيه</w:t>
      </w:r>
      <w:r>
        <w:rPr>
          <w:rFonts w:ascii="Arial Black" w:hAnsi="Arial Black"/>
          <w:b/>
          <w:bCs/>
          <w:sz w:val="24"/>
          <w:szCs w:val="24"/>
          <w:rtl w:val="true"/>
        </w:rPr>
        <w:t>.</w:t>
      </w:r>
    </w:p>
    <w:p>
      <w:pPr>
        <w:pStyle w:val="Normal"/>
        <w:jc w:val="center"/>
        <w:rPr>
          <w:rFonts w:ascii="Arial Black" w:hAnsi="Arial Black"/>
          <w:b/>
          <w:b/>
          <w:bCs/>
          <w:color w:val="FE00FE"/>
          <w:sz w:val="24"/>
          <w:szCs w:val="24"/>
        </w:rPr>
      </w:pPr>
      <w:r>
        <w:rPr>
          <w:rFonts w:ascii="Arial Black" w:hAnsi="Arial Black"/>
          <w:b/>
          <w:bCs/>
          <w:color w:val="FE00FE"/>
          <w:sz w:val="24"/>
          <w:szCs w:val="24"/>
        </w:rPr>
        <w:t>2</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اقتصادية </w:t>
      </w:r>
      <w:r>
        <w:rPr>
          <w:rFonts w:ascii="Arial Black" w:hAnsi="Arial Black"/>
          <w:b/>
          <w:bCs/>
          <w:color w:val="FE00FE"/>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حويل المعاقين من معالين إلى منتجين مشاركين في التنم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وظيف المعاقين في المشروعات الصناعية وإمدادهم بأحدث الوسائل والتجهيزات لتأهيلهم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وجيه الخدمات لأكبر عدد ممكن من الأشخاص المعاقين العاملين في مجال الصناعة كل حسب قدراته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لعل ذلك سيسهم في تحقيق أهداف أخرى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رتفاع مستوى المعيش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لارتقاء والتحفيز في العمليات الصناع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زيادة كمية الانتاج تدريجياً واستخدام الخامات أحسن استخدام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عتبار المعاقين قوة لا يستهان بها في وضع الخطط اللازمة للإنتاج الصناعي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وفير خدمات تسهيلية داخل الوحدات الإنتاجية لزيادة الإنتاج وعدم الشعور بالملل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حقيق التعاون الاقتصادي وتنمية المهارات وإتاحة أكبر قدر ممكن من فرص العمل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3</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اجتماعية </w:t>
      </w:r>
      <w:r>
        <w:rPr>
          <w:rFonts w:ascii="Arial Black" w:hAnsi="Arial Black"/>
          <w:b/>
          <w:bCs/>
          <w:color w:val="FE00FE"/>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حد من العجز بالاكتشاف المبكر لحالات الاعاقة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فير فرص التعليم الخاص لفئات المعاقين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فير فرص التوجيه والتأهيل المهني بما يتناسب مع قدراتهم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رشيد وتوجيه اتجاهات الرأي العام نحو المعاملة السليمة للمعاقين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شجيع البحوث العلمية في مجال احتياجات ومشكلات المعاقين وأساليب رعايتهم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فير فرص الترويح المتنوعة والمناسبة لهم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فير برامج وخدمات الرعاية الاجتماعية المتخصصة لهم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Cs/>
          <w:color w:val="FE00FE"/>
          <w:sz w:val="24"/>
          <w:szCs w:val="24"/>
        </w:rPr>
        <w:t>4</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مهنية </w:t>
      </w:r>
      <w:r>
        <w:rPr>
          <w:rFonts w:ascii="Arial Black" w:hAnsi="Arial Black"/>
          <w:b/>
          <w:bCs/>
          <w:color w:val="FE00FE"/>
          <w:sz w:val="24"/>
          <w:szCs w:val="24"/>
          <w:rtl w:val="true"/>
        </w:rPr>
        <w:t xml:space="preserve">: </w:t>
      </w:r>
      <w:r>
        <w:rPr>
          <w:rFonts w:ascii="Arial Black" w:hAnsi="Arial Black"/>
          <w:b/>
          <w:b/>
          <w:bCs/>
          <w:sz w:val="24"/>
          <w:sz w:val="24"/>
          <w:szCs w:val="24"/>
          <w:rtl w:val="true"/>
        </w:rPr>
        <w:t>تتحقق الأهداف المهنية من خلال برامج التوجيه والتدريب المهني الذى يساعد المعاق على اختيار المهنة التي تناسب قدراته وامكانياته البدنية والعقلية</w:t>
      </w:r>
      <w:r>
        <w:rPr>
          <w:rFonts w:ascii="Arial Black" w:hAnsi="Arial Black"/>
          <w:b/>
          <w:b/>
          <w:bCs/>
          <w:color w:val="FE00FE"/>
          <w:sz w:val="24"/>
          <w:sz w:val="24"/>
          <w:szCs w:val="24"/>
          <w:rtl w:val="true"/>
        </w:rPr>
        <w:t xml:space="preserve"> ومن ثم تنمية الكفاية الإنتاجية من خلال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1</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معاقين كأفراد على معرفة ذواتهم والتقدير الصحيح لقدراتهم وموازنتها بمتطلبات الأعمال المتاحة له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اكتساب المهارات الأساسية والمعلومات المهنية من خلال البرامج التدريبية المنظم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كتساب العادات والاتجاهات السليمة في العمل والتكيف اثناء العمل وتقبل التوجيهات والمحافظة على الملكية العام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4</w:t>
      </w:r>
      <w:r>
        <w:rPr>
          <w:rFonts w:ascii="Arial Black" w:hAnsi="Arial Black"/>
          <w:b/>
          <w:bCs/>
          <w:color w:val="FE00FE"/>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شعور المعاق بأهمية العمل الذى يدرب عليه له ولمجتمعه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5</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عية المعاق بحقوقه وواجباته كمواطن عامل في المجتمع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6</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معلوماته عن البيئة التي يعيش فيها وما يوجد بها من أنشطة اقتصادية وفرص عمل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5</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هداف مجتمعية وتنموية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1</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أعداد الأفراد المساهمين في العمل والإنتاج لتحقيق النمو الاقتصادي للمجتمع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زيادة توظيف المعاقين وتوفير التأمين الصحي والاجتماعي، وتنمية مهاراتهم الاجتماعية والاستفادة من طاقاتهم إلى أقصى حد ممك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العمل على تغيير الاتجاهات السلبية لأفراد المجتمع نحوهم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ثالث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أسس التأهيل واتجاهاته</w:t>
      </w:r>
      <w:r>
        <w:rPr>
          <w:rFonts w:ascii="Arial Black" w:hAnsi="Arial Black"/>
          <w:b/>
          <w:bCs/>
          <w:color w:val="FE00FE"/>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تتلخص فلسفة التأهيل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في العمل على احترام كرامة الفرد المعاق وتقديره والتعامل معه كوحدة متكاملة لها كيانها المستقل مع الثقة في امكانياته المتبقية وأنها كفيلة بالتوافق مع ظروف العمل المكفولة في المجال المهني بعد تأهيله </w:t>
      </w:r>
      <w:r>
        <w:rPr>
          <w:rFonts w:ascii="Arial Black" w:hAnsi="Arial Black"/>
          <w:b/>
          <w:bCs/>
          <w:sz w:val="24"/>
          <w:szCs w:val="24"/>
          <w:rtl w:val="true"/>
        </w:rPr>
        <w:t>.</w:t>
      </w:r>
    </w:p>
    <w:p>
      <w:pPr>
        <w:pStyle w:val="Normal"/>
        <w:numPr>
          <w:ilvl w:val="0"/>
          <w:numId w:val="2"/>
        </w:numPr>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ويمكن تلخيص أهم الأسس والاتجاهات التي ينبغي الأخذ بها في تأهيل المعاقين فيما يلى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1</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بل المعاق كشخص له كرامته وحقوقه وواجباته والتسليم بأحقيته كمواطن منتج يعمل بأقصى ما تسمح به إمكانياته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جب أن تقدم برامج التأهيل للمعاقين على أسس فنية يتعاون فيها فريق عمل متنوع التخصصات</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
          <w:bCs/>
          <w:sz w:val="24"/>
          <w:sz w:val="24"/>
          <w:szCs w:val="24"/>
          <w:rtl w:val="true"/>
        </w:rPr>
        <w:t xml:space="preserve">الاعتماد في عملية التأهيل على مبدأ الفردية وفقا لخصائص كل معاق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4</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كامل جهود التأهيل بحيث تؤهل المعاق بصورة متكاملة للاندماج الطبيعي في المجتمع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5</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دأ الجهود التأهيلية بمجرد استقرار العائق وتستند إلى أخصائيين مؤهلين في هذا المجال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6</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 على استرداد كثير مما قد يسببه العائق مثل التعليم والتدريب والعمل طالما أصبح لائقا لذلك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7</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إطلاق المهارات الاساسية لدى المعاق كالحركة والانتقال واستخدام الأجهزة التعويضي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8</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خدمات التأهيلية التي تقدم للمعاقين حق لهم وتامين لغيرهم ولذلك يجب أن تتم بأسلوب علمي لا على الاحسان الارتجالي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9</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عناية بوسائل الاتصال والتفاهم والتثقيف في محيط المعاقين تحقيقاً لمبدأ تكافؤ الفرص بينهم وبين غيرهم في المجتمع الذى يعيشون فيه</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رابع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خطوات التأهيل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
          <w:bCs/>
          <w:color w:val="FE00FE"/>
          <w:sz w:val="24"/>
          <w:sz w:val="24"/>
          <w:szCs w:val="24"/>
          <w:rtl w:val="true"/>
        </w:rPr>
        <w:t>أ</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وصول للحالات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طلب التنسيق بين الخدمات القائمة في المجتمع ما بين المستشفى والمدرسة والوحدة الاجتماعية والقيادة المحلية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قييم </w:t>
      </w:r>
      <w:r>
        <w:rPr>
          <w:rFonts w:ascii="Arial Black" w:hAnsi="Arial Black"/>
          <w:b/>
          <w:bCs/>
          <w:color w:val="FE00FE"/>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طب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راسة نواحي القدرة والعجز لدى المعاق وتحديد احتياجاته الطبية والعلاجية كما يشمل دراسة طبية نفس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 xml:space="preserve">الدراسة الاجتماعي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راسة المعاق وتاريخه الاجتماعي وأسرته وعلاقاته الاجتماعية داخل الأسرة وخارجها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سيكولوج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راسة القدرات العامة والخاصة والشخصية والتكيف والتوافق الشخصي والاجتماعي للمعاق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مهن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تحديد قدرات الفر د وميوله واهتماماته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كلى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معنى دراسة التاريخ التعليمي والتحصيل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شخيص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يتعرف أخصائي التأهيل بمعاونة فريق التأهيل من خلال الدراسة على مشكلات المعاق واحتياجاته لتنبثق منه خطة التأهيل للمعاق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color w:val="FE00FE"/>
          <w:sz w:val="24"/>
          <w:sz w:val="24"/>
          <w:szCs w:val="24"/>
          <w:rtl w:val="true"/>
        </w:rPr>
        <w:t>د</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خدمات التأهيلي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ختلف باختلاف نوع الإعاقة والآثار المترتبة عليها والوسائل اللازمة للتغلب عليها حيث تتضمن الأنواع المختلفة للتأهيل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خامس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أنواع التأهيل </w:t>
      </w:r>
      <w:r>
        <w:rPr>
          <w:rFonts w:ascii="Arial Black" w:hAnsi="Arial Black"/>
          <w:b/>
          <w:bCs/>
          <w:color w:val="FE00FE"/>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1</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أهيل الطبي </w:t>
      </w:r>
      <w:r>
        <w:rPr>
          <w:rFonts w:ascii="Arial Black" w:hAnsi="Arial Black"/>
          <w:b/>
          <w:bCs/>
          <w:color w:val="FE00FE"/>
          <w:sz w:val="24"/>
          <w:szCs w:val="24"/>
          <w:rtl w:val="true"/>
        </w:rPr>
        <w:t xml:space="preserve">: </w:t>
      </w:r>
      <w:r>
        <w:rPr>
          <w:rFonts w:ascii="Arial Black" w:hAnsi="Arial Black"/>
          <w:b/>
          <w:b/>
          <w:bCs/>
          <w:sz w:val="24"/>
          <w:sz w:val="24"/>
          <w:szCs w:val="24"/>
          <w:rtl w:val="true"/>
        </w:rPr>
        <w:t>وتشمل الخدمات الطبية المقدمة للمعاق في مختلف التخصصات المعنية بالإعاقة وتتضمن العلاج الطبيعي والأجهزة التعويضية المتاحة لتحقيق أقصى استفادة ممكنة من قدراته البدنية والصحية</w:t>
      </w:r>
      <w:r>
        <w:rPr>
          <w:rFonts w:ascii="Arial Black" w:hAnsi="Arial Black"/>
          <w:b/>
          <w:b/>
          <w:bCs/>
          <w:color w:val="FE00FE"/>
          <w:sz w:val="24"/>
          <w:sz w:val="24"/>
          <w:szCs w:val="24"/>
          <w:rtl w:val="true"/>
        </w:rPr>
        <w:t xml:space="preserve"> </w:t>
      </w:r>
      <w:r>
        <w:rPr>
          <w:rFonts w:ascii="Arial Black" w:hAnsi="Arial Black"/>
          <w:b/>
          <w:bCs/>
          <w:color w:val="FE00FE"/>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2</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أهيل المهني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وهى تلك العمليات التي يقوم بها أخصائي التأهيل المهني كالاختيار المهني والتوجيه والتدريب والتشغيل بما يتناسب وخصائص المعاق  لتحقيق الاستقرار المادي المترتب على التوظيف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ويعتبر الهدف الرئيسي للتأهيل </w:t>
      </w:r>
      <w:r>
        <w:rPr>
          <w:rFonts w:ascii="Arial Black" w:hAnsi="Arial Black"/>
          <w:b/>
          <w:bCs/>
          <w:color w:val="FE00FE"/>
          <w:sz w:val="24"/>
          <w:szCs w:val="24"/>
          <w:rtl w:val="true"/>
        </w:rPr>
        <w:t>:</w:t>
      </w:r>
      <w:r>
        <w:rPr>
          <w:rFonts w:ascii="Arial Black" w:hAnsi="Arial Black"/>
          <w:b/>
          <w:b/>
          <w:bCs/>
          <w:sz w:val="24"/>
          <w:sz w:val="24"/>
          <w:szCs w:val="24"/>
          <w:rtl w:val="true"/>
        </w:rPr>
        <w:t xml:space="preserve">هو تمكين المعاق من مزاولة العمل المناسب لقدراته وإمكانياته مع معاونته على التكيف النفسي والاجتماعي والاقتصادي تبعا للظروف المحيطة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وتتضمن برامج التأهيل المهني ثلاث خطوات </w:t>
      </w:r>
      <w:r>
        <w:rPr>
          <w:rFonts w:ascii="Arial Black" w:hAnsi="Arial Black"/>
          <w:b/>
          <w:bCs/>
          <w:color w:val="FE00FE"/>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ا</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وجيه المهني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ويعنى معاونة الفرد على الحصول على المهنة التي تلائم قدراته واستعداداته وميوله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ويعتمد التوجيه المهني على أسس ومبادئ منها </w:t>
      </w:r>
      <w:r>
        <w:rPr>
          <w:rFonts w:ascii="Arial Black" w:hAnsi="Arial Black"/>
          <w:b/>
          <w:bCs/>
          <w:color w:val="FE00FE"/>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1</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احة الفرصة للمعاق ليحقق توافقه المهني بنفس الطريقة المكفولة لزميله السو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جوانب السوية والقدرات الموجودة لدى المعاق بدلا من التركيز على النقص البدني أو الحسى أو العق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عدم التوسع في إلصاق كلمة العجز بالناس خاصة في سوق العمل طالما أن العمل مناسب لقدراته وإمكاني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4</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ابد من معرفة الموجه بطبيعة وأنواع الأعمال التي تناسب فئات الاعاقة حتى يتمكن من التوجيه والارشاد المهني بصورة مفي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5</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وجيه المهني ليس فقط مفيداً للمعاقين ولكن أيضا للمؤسسات التأهيلية وجهات العمل والمجتمع بصفة عا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6</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سير عملية التوجيه المهني وتراعى توقعات المعاق وميوله وأهداف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7</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ليل الأعمال بقصد وضع خطة شاملة لاستفادة الأفراد من فرص العمل المتاحة لهم في ضوء مطالب هذه الأعمال ومقتضيات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8</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ليل خصائص الفرد المعاق بقصد الكشف عن قدراته وميوله واستعداد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9</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وفيق بين حاجة المعاق والفرص المكفولة له في الميدان المهن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10</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شاد النفسي في الحالات التي تستدعى ذلك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FE00FE"/>
          <w:sz w:val="24"/>
          <w:szCs w:val="24"/>
        </w:rPr>
        <w:t>11</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 على معاونة المعاق على التكيف مع البيئة والوسط الذى يعيش فيه </w:t>
      </w:r>
      <w:r>
        <w:rPr>
          <w:rFonts w:ascii="Arial Black" w:hAnsi="Arial Black"/>
          <w:b/>
          <w:bCs/>
          <w:sz w:val="24"/>
          <w:szCs w:val="24"/>
          <w:rtl w:val="true"/>
        </w:rPr>
        <w:t>.</w:t>
      </w:r>
    </w:p>
    <w:p>
      <w:pPr>
        <w:pStyle w:val="Normal"/>
        <w:jc w:val="center"/>
        <w:rPr>
          <w:rFonts w:ascii="Arial Black" w:hAnsi="Arial Black"/>
          <w:b/>
          <w:b/>
          <w:bCs/>
          <w:color w:val="FE00FE"/>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دريب المهني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إتاحة الفرصة أمام الجميع للتدريب على المهن والاعمال التي أسفر التوجيه المهني عن مناسبتها للفرد المعاق عن غيرها وهى خطوة تمهيدية للتوظيف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لحاق بالعمل المناسب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حيث الحاق المعاق بالمهنة التي تناسبه من أهم جوانب التأهيل وهو ما يتطلب أخصائي اجتماعي قد يكون متخصص في التشغيل ولديه معرفة بالهيئات المختلفة بالمجتمع حتى يضمن تشغيل حالاته في الاعمال التي تناسبهم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3</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أهيل النفسي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وهى خدمات يقدمها الأخصائي النفسي تهدف إلى قياس قدرات ومهارات المعاق والعمل على تخليصه من الضغوط النفسية والمشكلات النفسية المصاحبة للإعاقة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4</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أهيل الاجتماعي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وهى خدمات يقدمها الأخصائي الاجتماعي بهدف معاونة المعاق على التعامل مع أسرته وأصدقائه والمجتمع والتغلب على مشكلاته التي تعوق مواصلة تعليمه وتأهيله مهنياً وتشغيله وشغل وقت فراغه بمعنى التكيف مع النفس والمحيطين والمجتمع ومساعدته على الحصول على خدمات الرعاية الاجتماعية المناسبة بما يحقق الرضا والسعادة قدر المستطاع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العناصر الأساسية في عملية التأهيل </w:t>
      </w:r>
      <w:r>
        <w:rPr>
          <w:rFonts w:ascii="Arial Black" w:hAnsi="Arial Black"/>
          <w:b/>
          <w:bCs/>
          <w:color w:val="FE00FE"/>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أ</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برامج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خطط وإجراءات يقوم على إدارتها أفراد مؤهلين لتقديم الخدمات النفسية والاجتماعية والاقتصادية والتأهيلية للمعاقين فى مؤسسات حكومية أو أه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كوادر المتخصص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خصائيين مؤهلين ذوى تخصصات مختلفة يعملون ضمن فريق عمل لتقديم خدمات الرعاية اللازمة للمعاق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البناء</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المكان</w:t>
      </w:r>
      <w:r>
        <w:rPr>
          <w:rFonts w:ascii="Arial Black" w:hAnsi="Arial Black"/>
          <w:b/>
          <w:bCs/>
          <w:color w:val="FE00FE"/>
          <w:sz w:val="24"/>
          <w:szCs w:val="24"/>
          <w:rtl w:val="true"/>
        </w:rPr>
        <w:t>) :</w:t>
      </w:r>
      <w:r>
        <w:rPr>
          <w:rFonts w:ascii="Arial Black" w:hAnsi="Arial Black"/>
          <w:b/>
          <w:bCs/>
          <w:sz w:val="24"/>
          <w:szCs w:val="24"/>
          <w:rtl w:val="true"/>
        </w:rPr>
        <w:t xml:space="preserve"> </w:t>
      </w:r>
      <w:r>
        <w:rPr>
          <w:rFonts w:ascii="Arial Black" w:hAnsi="Arial Black"/>
          <w:b/>
          <w:b/>
          <w:bCs/>
          <w:sz w:val="24"/>
          <w:sz w:val="24"/>
          <w:szCs w:val="24"/>
          <w:rtl w:val="true"/>
        </w:rPr>
        <w:t xml:space="preserve">وهى تلك المراكز التأهيلية المتخصصة وغير المتخصصة مثل مراكز التأهيل ومدراس التربية الفكرية ومؤسسات الصم والبك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د</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جهز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عتمد على نوع الاعاقة وطبيعة الخدمات المقدمة مثل الأجهزة التعويضية وأجهزة العلاج الطبيعي وأجهزة فحص السمع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معاهد التأهيل </w:t>
      </w:r>
      <w:r>
        <w:rPr>
          <w:rFonts w:ascii="Arial Black" w:hAnsi="Arial Black"/>
          <w:b/>
          <w:bCs/>
          <w:color w:val="FE00FE"/>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ا</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كاتب التأهيل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هدف لاستقبال طالب التأهيل في جميع الأعمار ومن مختلف الفئات وإجراء الدراسات والفحوص الاجتماعية والطبية والمهنية والتعليمية بواسطة أعضاء فريق التأهيل الذين يضمهم المكتب وتنفيذ خطط التأهيل المناسبة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راكز التأهيل </w:t>
      </w:r>
      <w:r>
        <w:rPr>
          <w:rFonts w:ascii="Arial Black" w:hAnsi="Arial Black"/>
          <w:b/>
          <w:bCs/>
          <w:color w:val="FE00FE"/>
          <w:sz w:val="24"/>
          <w:szCs w:val="24"/>
          <w:rtl w:val="true"/>
        </w:rPr>
        <w:t xml:space="preserve">: </w:t>
      </w:r>
      <w:r>
        <w:rPr>
          <w:rFonts w:ascii="Arial Black" w:hAnsi="Arial Black"/>
          <w:b/>
          <w:b/>
          <w:bCs/>
          <w:sz w:val="24"/>
          <w:sz w:val="24"/>
          <w:szCs w:val="24"/>
          <w:rtl w:val="true"/>
        </w:rPr>
        <w:t xml:space="preserve">تعمل بجانب الدراسات والبحوث على ايجاد خدمات الإعداد البدني والأطراف الصناعية والتدريب المهني والبرامج التعليمية وتتيح خدمات الرعاية الداخلية لمن يحتاج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مصانع الخاصة </w:t>
      </w:r>
      <w:r>
        <w:rPr>
          <w:rFonts w:ascii="Arial Black" w:hAnsi="Arial Black"/>
          <w:b/>
          <w:bCs/>
          <w:color w:val="FE00FE"/>
          <w:sz w:val="24"/>
          <w:szCs w:val="24"/>
          <w:rtl w:val="true"/>
        </w:rPr>
        <w:t>(</w:t>
      </w:r>
      <w:r>
        <w:rPr>
          <w:rFonts w:ascii="Arial Black" w:hAnsi="Arial Black"/>
          <w:b/>
          <w:b/>
          <w:bCs/>
          <w:color w:val="FE00FE"/>
          <w:sz w:val="24"/>
          <w:sz w:val="24"/>
          <w:szCs w:val="24"/>
          <w:rtl w:val="true"/>
        </w:rPr>
        <w:t>المحمية</w:t>
      </w:r>
      <w:r>
        <w:rPr>
          <w:rFonts w:ascii="Arial Black" w:hAnsi="Arial Black"/>
          <w:b/>
          <w:bCs/>
          <w:color w:val="FE00FE"/>
          <w:sz w:val="24"/>
          <w:szCs w:val="24"/>
          <w:rtl w:val="true"/>
        </w:rPr>
        <w:t>) :</w:t>
      </w:r>
      <w:r>
        <w:rPr>
          <w:rFonts w:ascii="Arial Black" w:hAnsi="Arial Black"/>
          <w:b/>
          <w:bCs/>
          <w:sz w:val="24"/>
          <w:szCs w:val="24"/>
          <w:rtl w:val="true"/>
        </w:rPr>
        <w:t xml:space="preserve"> </w:t>
      </w:r>
      <w:r>
        <w:rPr>
          <w:rFonts w:ascii="Arial Black" w:hAnsi="Arial Black"/>
          <w:b/>
          <w:b/>
          <w:bCs/>
          <w:sz w:val="24"/>
          <w:sz w:val="24"/>
          <w:szCs w:val="24"/>
          <w:rtl w:val="true"/>
        </w:rPr>
        <w:t xml:space="preserve">والهدف منها هو الاستفادة من طاقات المعاقين الذين لا يمكنهم العمل في سوق العمل الخارجي لظروف 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د</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ؤسسات التثقيف الفكر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ختص بخدمات الرعاية التعليمية والاجتماعية لحالات التخلف العقلي فئات القابلين للتعلم والتدريب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هـ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صانع الاجهزة التعويضي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وتقوم بتصنيع الأجهزة التعويضية والأطراف الصناعية اللازمة للمعاقين بدنياً مثل حالات الشلل وحالات البتر وغيرها، كما تقوم بتصنيع أنواع جديدة من هذه الأجهزة بالاعتماد على الخدمات والإمكانيات المتوفرة محلياً</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ثاني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إعداد  أخصائي التأهيل </w:t>
      </w:r>
      <w:r>
        <w:rPr>
          <w:rFonts w:ascii="Arial Black" w:hAnsi="Arial Black"/>
          <w:b/>
          <w:bCs/>
          <w:color w:val="FE00FE"/>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تحتاج عملية التأهيل إلى أعداد كبيرة ذات تخصصات مختلفة في فروع عمليات التأهيل كالتوجيه والتدريب المهني والإرشاد النفسي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يقوم بعبء هذا التدريب كليات ومعاهد الخدمة الاجتماعية والأقسام النفسية والاجتماعية بكليات الطب والتربية حيث يتم الإعداد بالاعتماد على الجانبين النظري والعملي والتدريب الداخلي والخارجي للعاملين والمتطوعين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ثالث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ممارسة الخدمة الاجتماعية في البرامج التأهيلية للمعاقين </w:t>
      </w:r>
      <w:r>
        <w:rPr>
          <w:rFonts w:ascii="Arial Black" w:hAnsi="Arial Black"/>
          <w:b/>
          <w:bCs/>
          <w:color w:val="FE00FE"/>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مساهمة في تحديد البرامج التدريبية المقدمة للمعاق ووضع هذه البرامج على صورة تلائم حالته وظروفه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مساعدة المعاق في الحصول على الأجهزة التعويضية إذا ما احتاجها وكان لا يمكنه الحصول عليها</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تتبع المعاقين للتأكد من استفادتهم من عمليات التأهيل والتدريب وأنهم قد تم إلحاقهم بالعمل المناسب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مساهمة في وضع خطة تأهيلية لكل معاق تتسم بالفردية وتتناسب مع خصائصه الذاتية والاجتماعية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تدعيم وتقوية المراكز التأهيلية حتى تتمكن من تأدية وظائفها بفاعلية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مساهمة في إجراء البحوث التي تساهم في تحسين مستويات أداء برامج التأهيل المهني والاجتماعي للمعاقين وإشباع حاجاتهم التي تحول دون توافقهم الاجتماعي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رابعاً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حتياجات المعاقين في المستقبل </w:t>
      </w:r>
      <w:r>
        <w:rPr>
          <w:rFonts w:ascii="Arial Black" w:hAnsi="Arial Black"/>
          <w:b/>
          <w:bCs/>
          <w:color w:val="FE00FE"/>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1</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هتمام ببرامج الوقاية من الاعاقة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من خلال المستويات الآ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أ</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رشاد الزواج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خلال توجيه الراغبين في الزواج إلى ما لديهم من عيوب وراثية أو أمراض في الد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وقاية ضد أمراض الطفول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ثل الحصبة وشلل الأطفال والسعال الديكي والحمى النكفية من خلال الحصول على التحصينات والتطعيمات الازمة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وقاية من الحوادث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كتشاف المبكر للإ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دخل المبكر لخدمات التأهيل </w:t>
      </w:r>
      <w:r>
        <w:rPr>
          <w:rFonts w:ascii="Arial Black" w:hAnsi="Arial Black"/>
          <w:b/>
          <w:bCs/>
          <w:sz w:val="24"/>
          <w:szCs w:val="24"/>
          <w:rtl w:val="true"/>
        </w:rPr>
        <w:t>.</w:t>
      </w:r>
    </w:p>
    <w:p>
      <w:pPr>
        <w:pStyle w:val="Normal"/>
        <w:ind w:left="360" w:hanging="0"/>
        <w:jc w:val="center"/>
        <w:rPr>
          <w:rFonts w:ascii="Arial Black" w:hAnsi="Arial Black"/>
          <w:b/>
          <w:b/>
          <w:bCs/>
          <w:color w:val="FE00FE"/>
          <w:sz w:val="24"/>
          <w:szCs w:val="24"/>
        </w:rPr>
      </w:pPr>
      <w:r>
        <w:rPr>
          <w:rFonts w:ascii="Arial Black" w:hAnsi="Arial Black"/>
          <w:b/>
          <w:bCs/>
          <w:color w:val="FE00FE"/>
          <w:sz w:val="24"/>
          <w:szCs w:val="24"/>
        </w:rPr>
        <w:t>4</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تكامل الخدمات التي تقدم للمعاقين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5</w:t>
      </w:r>
      <w:r>
        <w:rPr>
          <w:rFonts w:ascii="Arial Black" w:hAnsi="Arial Black"/>
          <w:b/>
          <w:bCs/>
          <w:color w:val="FE00FE"/>
          <w:sz w:val="24"/>
          <w:szCs w:val="24"/>
          <w:rtl w:val="true"/>
        </w:rPr>
        <w:t xml:space="preserve"> - </w:t>
      </w:r>
      <w:r>
        <w:rPr>
          <w:rFonts w:ascii="Arial Black" w:hAnsi="Arial Black"/>
          <w:b/>
          <w:b/>
          <w:bCs/>
          <w:color w:val="FE00FE"/>
          <w:sz w:val="24"/>
          <w:sz w:val="24"/>
          <w:szCs w:val="24"/>
          <w:rtl w:val="true"/>
        </w:rPr>
        <w:t xml:space="preserve">الاهتمام الشعب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رغم أن الحكومة تولى اهتمام ورعايتها للمعاقين إلا أن هناك قصورا بوعى المواطنين باحتياجات ومشكلات ذوى الاحتياجات الخاصة فالأمر يحتاج إلى احترام وتقدير هذه الفئة من قبل أفراد المجتمع وتعديل الاتجاهات السلبية في بعض الأحيا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6</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لاحظة التطور العالمي في مجال تأهيل ورعاية المعاقي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7</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غطية كافة فئات الا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8</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شمول كافة المراحل العم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اسئلة المحاضره</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السؤال الأول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ناقش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ناقشي الأهداف الاجتماعية لتأهيل المعاقين ؟</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تتمثل الأهداف اجتماعية في </w:t>
      </w:r>
      <w:r>
        <w:rPr>
          <w:rFonts w:ascii="Arial Black" w:hAnsi="Arial Black"/>
          <w:b/>
          <w:bCs/>
          <w:color w:val="FE00FE"/>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حد من العجز بالاكتشاف المبكر لحالات الاعاقة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وفير فرص التعليم الخاص لفئات المعاقين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وفير فرص التوجيه والتأهيل المهني بما يتناسب مع قدراتهم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رشيد وتوجيه اتجاهات الرأي العام نحو المعاملة السليمة للمعاقين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شجيع البحوث العلمية في مجال احتياجات ومشكلات المعاقين واساليب رعايتهم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وفير فرص الترويح المتنوعة والمناسبة لهم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وفير برامج وخدمات الرعاية الاجتماعية المتخصصة له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السؤال الثاني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فسر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فسري احتياجات المعاقين في المستقبل ؟</w:t>
      </w:r>
    </w:p>
    <w:p>
      <w:pPr>
        <w:pStyle w:val="Normal"/>
        <w:ind w:left="36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تتضمن احتياجات المعاقين في المستقبل </w:t>
      </w:r>
      <w:r>
        <w:rPr>
          <w:rFonts w:ascii="Arial Black" w:hAnsi="Arial Black"/>
          <w:b/>
          <w:bCs/>
          <w:color w:val="FE00FE"/>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Cs/>
          <w:color w:val="FE00FE"/>
          <w:sz w:val="24"/>
          <w:szCs w:val="24"/>
        </w:rPr>
        <w:t>1</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هتمام ببرامج الوقاية من الاعاقة من خلال المستويات الآتية </w:t>
      </w:r>
      <w:r>
        <w:rPr>
          <w:rFonts w:ascii="Arial Black" w:hAnsi="Arial Black"/>
          <w:b/>
          <w:bCs/>
          <w:color w:val="FE00FE"/>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أ</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ارشاد الزواج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خلال توجيه الراغبين في الزواج إلى ما لديهم من عيوب وراثية أو أمراض في الد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وقاية ضد أمراض الطفول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ثل الحصبة وشلل الأطفال والسعال الديكي والحمى النكافية من خلال الحصول على التحصينات والتطعيمات الاز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وقاية من الحوادث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2</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كتشاف المبكر للإ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3</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دخل المبكر لخدمات التأهيل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4</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كامل الخدمات التي تقدم للمعاقين </w:t>
      </w:r>
      <w:r>
        <w:rPr>
          <w:rFonts w:ascii="Arial Black" w:hAnsi="Arial Black"/>
          <w:b/>
          <w:bCs/>
          <w:sz w:val="24"/>
          <w:szCs w:val="24"/>
          <w:rtl w:val="true"/>
        </w:rPr>
        <w:t>.</w:t>
      </w:r>
    </w:p>
    <w:p>
      <w:pPr>
        <w:pStyle w:val="Normal"/>
        <w:ind w:left="720" w:hanging="0"/>
        <w:rPr>
          <w:rFonts w:ascii="Arial Black" w:hAnsi="Arial Black"/>
          <w:b/>
          <w:b/>
          <w:bCs/>
          <w:sz w:val="24"/>
          <w:szCs w:val="24"/>
        </w:rPr>
      </w:pPr>
      <w:r>
        <w:rPr>
          <w:rFonts w:ascii="Arial Black" w:hAnsi="Arial Black"/>
          <w:b/>
          <w:bCs/>
          <w:color w:val="FE00FE"/>
          <w:sz w:val="24"/>
          <w:szCs w:val="24"/>
        </w:rPr>
        <w:t>5</w:t>
      </w:r>
      <w:r>
        <w:rPr>
          <w:rFonts w:ascii="Arial Black" w:hAnsi="Arial Black"/>
          <w:b/>
          <w:bCs/>
          <w:color w:val="FE00FE"/>
          <w:sz w:val="24"/>
          <w:szCs w:val="24"/>
          <w:rtl w:val="true"/>
        </w:rPr>
        <w:t xml:space="preserve"> - </w:t>
      </w:r>
      <w:r>
        <w:rPr>
          <w:rFonts w:ascii="Arial Black" w:hAnsi="Arial Black"/>
          <w:b/>
          <w:b/>
          <w:bCs/>
          <w:color w:val="FE00FE"/>
          <w:sz w:val="24"/>
          <w:sz w:val="24"/>
          <w:szCs w:val="24"/>
          <w:rtl w:val="true"/>
        </w:rPr>
        <w:t xml:space="preserve">الاهتمام الشعب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رغم أن الحكومة تولى اهتمام ورعايتها للمعاقين إلا أن هناك قصورا بوعى المواطنين باحتياجات ومشكلات ذوى الاحتياجات الخاصة فالأمر يحتاج إلى احترام وتقدير هذه الفئة من قبل أفراد المجتمع وتعديل الاتجاهات السلبية في بعض الأحيا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6</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لاحظة التطور العالمي في مجال تأهيل ورعاية المعاقين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7</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غطية كافة فئات الا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FE00FE"/>
          <w:sz w:val="24"/>
          <w:szCs w:val="24"/>
        </w:rPr>
        <w:t>8</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شمول كافة المراحل العمري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السؤال الثالث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شرح </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اشرحي خطوات تأهيل المعاقين ؟</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 xml:space="preserve">تشمل خطوات التأهيل على </w:t>
      </w:r>
      <w:r>
        <w:rPr>
          <w:rFonts w:ascii="Arial Black" w:hAnsi="Arial Black"/>
          <w:b/>
          <w:bCs/>
          <w:color w:val="FE00FE"/>
          <w:sz w:val="24"/>
          <w:szCs w:val="24"/>
          <w:rtl w:val="true"/>
        </w:rPr>
        <w:t>:</w:t>
      </w:r>
    </w:p>
    <w:p>
      <w:pPr>
        <w:pStyle w:val="Normal"/>
        <w:ind w:left="720" w:hanging="0"/>
        <w:jc w:val="center"/>
        <w:rPr>
          <w:rFonts w:ascii="Arial Black" w:hAnsi="Arial Black"/>
          <w:b/>
          <w:b/>
          <w:bCs/>
          <w:sz w:val="24"/>
          <w:szCs w:val="24"/>
        </w:rPr>
      </w:pPr>
      <w:r>
        <w:rPr>
          <w:rFonts w:ascii="Arial Black" w:hAnsi="Arial Black"/>
          <w:b/>
          <w:b/>
          <w:bCs/>
          <w:color w:val="FE00FE"/>
          <w:sz w:val="24"/>
          <w:sz w:val="24"/>
          <w:szCs w:val="24"/>
          <w:rtl w:val="true"/>
        </w:rPr>
        <w:t>أ</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وصول للحالات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طلب التنسيق بين الخدمات القائمة في المجتمع ما بين المستشفى والمدرسة والوحدة الاجتماعية والقيادة المحلية </w:t>
      </w:r>
      <w:r>
        <w:rPr>
          <w:rFonts w:ascii="Arial Black" w:hAnsi="Arial Black"/>
          <w:b/>
          <w:bCs/>
          <w:sz w:val="24"/>
          <w:szCs w:val="24"/>
          <w:rtl w:val="true"/>
        </w:rPr>
        <w:t>.</w:t>
      </w:r>
    </w:p>
    <w:p>
      <w:pPr>
        <w:pStyle w:val="Normal"/>
        <w:ind w:left="720" w:hanging="0"/>
        <w:jc w:val="center"/>
        <w:rPr>
          <w:rFonts w:ascii="Arial Black" w:hAnsi="Arial Black"/>
          <w:b/>
          <w:b/>
          <w:bCs/>
          <w:color w:val="FE00FE"/>
          <w:sz w:val="24"/>
          <w:szCs w:val="24"/>
        </w:rPr>
      </w:pPr>
      <w:r>
        <w:rPr>
          <w:rFonts w:ascii="Arial Black" w:hAnsi="Arial Black"/>
          <w:b/>
          <w:b/>
          <w:bCs/>
          <w:color w:val="FE00FE"/>
          <w:sz w:val="24"/>
          <w:sz w:val="24"/>
          <w:szCs w:val="24"/>
          <w:rtl w:val="true"/>
        </w:rPr>
        <w:t>ب</w:t>
      </w:r>
      <w:r>
        <w:rPr>
          <w:rFonts w:ascii="Arial Black" w:hAnsi="Arial Black"/>
          <w:b/>
          <w:bCs/>
          <w:color w:val="FE00FE"/>
          <w:sz w:val="24"/>
          <w:szCs w:val="24"/>
          <w:rtl w:val="true"/>
        </w:rPr>
        <w:t xml:space="preserve">- </w:t>
      </w:r>
      <w:r>
        <w:rPr>
          <w:rFonts w:ascii="Arial Black" w:hAnsi="Arial Black"/>
          <w:b/>
          <w:b/>
          <w:bCs/>
          <w:color w:val="FE00FE"/>
          <w:sz w:val="24"/>
          <w:sz w:val="24"/>
          <w:szCs w:val="24"/>
          <w:rtl w:val="true"/>
        </w:rPr>
        <w:t xml:space="preserve">التقييم </w:t>
      </w:r>
      <w:r>
        <w:rPr>
          <w:rFonts w:ascii="Arial Black" w:hAnsi="Arial Black"/>
          <w:b/>
          <w:bCs/>
          <w:color w:val="FE00FE"/>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طب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دراسة نواحي القدرة والعجز لدى المعاق وتحديد احتياجاته الطبية والعلاجية، كما يشمل دراسة طبية نفس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الدراسة الاجتماعي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راسة المعاق وتاريخه الاجتماعي وأسرته وعلاقاته الاجتماعية داخل الأسرة وخارج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سيكولوج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راسة القدرات العامة والخاصة والشخصية والتكيف والتوافق الشخصي و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مهني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تحديد قدرات الفر د وميوله واهتمام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 xml:space="preserve">التقييم الكلى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معنى دراسة التاريخ التعليمي والتحصي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ج</w:t>
      </w:r>
      <w:r>
        <w:rPr>
          <w:rFonts w:ascii="Arial Black" w:hAnsi="Arial Black"/>
          <w:b/>
          <w:bCs/>
          <w:color w:val="FE00FE"/>
          <w:sz w:val="24"/>
          <w:szCs w:val="24"/>
          <w:rtl w:val="true"/>
        </w:rPr>
        <w:t>-</w:t>
      </w:r>
      <w:r>
        <w:rPr>
          <w:rFonts w:ascii="Arial Black" w:hAnsi="Arial Black"/>
          <w:b/>
          <w:b/>
          <w:bCs/>
          <w:color w:val="FE00FE"/>
          <w:sz w:val="24"/>
          <w:sz w:val="24"/>
          <w:szCs w:val="24"/>
          <w:rtl w:val="true"/>
        </w:rPr>
        <w:t xml:space="preserve">التشخيص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يتعرف أخصائي التأهيل بمعاونة فريق التأهيل من خلال الدراسة على مشكلات المعاق واحتياجاته لتنبثق منه خطة التأهيل للمعا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FE00FE"/>
          <w:sz w:val="24"/>
          <w:sz w:val="24"/>
          <w:szCs w:val="24"/>
          <w:rtl w:val="true"/>
        </w:rPr>
        <w:t>د</w:t>
      </w:r>
      <w:r>
        <w:rPr>
          <w:rFonts w:ascii="Arial Black" w:hAnsi="Arial Black"/>
          <w:b/>
          <w:bCs/>
          <w:color w:val="FE00FE"/>
          <w:sz w:val="24"/>
          <w:szCs w:val="24"/>
          <w:rtl w:val="true"/>
        </w:rPr>
        <w:t>-</w:t>
      </w:r>
      <w:r>
        <w:rPr>
          <w:rFonts w:ascii="Arial Black" w:hAnsi="Arial Black"/>
          <w:b/>
          <w:b/>
          <w:bCs/>
          <w:color w:val="FE00FE"/>
          <w:sz w:val="24"/>
          <w:sz w:val="24"/>
          <w:szCs w:val="24"/>
          <w:rtl w:val="true"/>
        </w:rPr>
        <w:t xml:space="preserve">الخدمات التأهيلية </w:t>
      </w:r>
      <w:r>
        <w:rPr>
          <w:rFonts w:ascii="Arial Black" w:hAnsi="Arial Black"/>
          <w:b/>
          <w:bCs/>
          <w:color w:val="FE00FE"/>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ختلف باختلاف نوع الإعاقة والآثار المترتبة عليها والوسائل اللازمة للتغلب عليها حيث تتضمن الأنواع المختلفة للتأهيل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ind w:left="720" w:hanging="0"/>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51288"/>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FE00F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FE00F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FE00F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FE00FE"/>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FE00F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7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3464b"/>
    <w:rPr/>
  </w:style>
  <w:style w:type="character" w:styleId="Char1" w:customStyle="1">
    <w:name w:val="تذييل صفحة Char"/>
    <w:basedOn w:val="DefaultParagraphFont"/>
    <w:link w:val="Footer"/>
    <w:uiPriority w:val="99"/>
    <w:qFormat/>
    <w:rsid w:val="00d34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46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346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176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8</Pages>
  <Words>2017</Words>
  <Characters>11498</Characters>
  <CharactersWithSpaces>134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3:00Z</dcterms:created>
  <dc:creator>srs</dc:creator>
  <dc:description/>
  <dc:language>en-US</dc:language>
  <cp:lastModifiedBy>srs</cp:lastModifiedBy>
  <dcterms:modified xsi:type="dcterms:W3CDTF">2016-10-1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